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Psalms (Ch.1~45)</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Preacher's Complete Homiletical Commentary, by Joseph Exell, William Jones, George Barlow, W. Frank Scott, and others, was published in 37 volumes as a sermon preparation and study resource. It is a commentary "written by preachers for preachers" and offers thousands of pages of:</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etailed illustrations suitable for devotional study and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tensive helps in application of Scripture for the listener and reader</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uggestive and explanatory comments on vers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Theological outlines of passag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ory n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ketches and relevant qu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ritical notes on chap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though originally purposed as a minister's preparation tool, the Preacher's Complete Homiletical Commentary is also a fine personal study suppl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 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BOOK O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salm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OLUME 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salms 1-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W. L. WATKIN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salms 26-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W. FORSYTH, A.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salms 36-3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JOSEPH S. EXELL, M.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uthor of the Commentaries on Genesis and Exod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salms 39-8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WILLIAM JONES,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uthor of the Commentaries on Numbers and Ezr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OLUME 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salms 88-10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WILLIAM JONES,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uthor of Commentaries on Numbers and Ezr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salms 110-1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J. W. BUR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salms 121-1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GEORGE BARLO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uthor of the Commentaries on Kings, Lamentations, Ezekiel, Galatians, Ephesians, Philippians, Colossians, Thessalonians, Timothy, Titus, and Philem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salms 131-15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WILLIAM JONES,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w Y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UNK &amp; WAGNALLS COMPAN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NDON AND TORON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89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BOOKS OF THE BI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TH CRITICAL AND EXPLANATORY NOT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DEXES, ETC., BY VARIOUS AUTHO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SALM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REV. W. L. WATKI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Psalm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INTRODUC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is psalm seems to have been placed first in the collection, because, from its general character and subject, it formed a suitable introduction to the rest. It treats of the blessedness of the righteous, and the misery of the wicked—topics which constantly recur in the psalms, but it treats of them as if all experience pointed only in one direction. The moral problem which in other psalms troubles the ancient poets of Israel, when they see the avil prospering and the good oppressed, has here no place. The poet rests calmly in the truth that it is well with the righteous. He is not vexed with those passionate questionings of heart which meet us in such psalms as the 37th and 73d. Hence we may probably conclude that his lot was cast in happier and more peaceful times."—Perown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BLESSED LIFE</w:t>
      </w:r>
    </w:p>
    <w:p>
      <w:pPr>
        <w:pStyle w:val="Normal"/>
        <w:widowControl/>
        <w:snapToGrid w:val="false"/>
        <w:spacing w:lineRule="atLeast" w:line="360"/>
        <w:jc w:val="both"/>
        <w:rPr/>
      </w:pPr>
      <w:r>
        <w:rPr>
          <w:rFonts w:cs="Arial" w:ascii="Arial" w:hAnsi="Arial"/>
          <w:b/>
          <w:bCs/>
          <w:color w:val="000000"/>
          <w:kern w:val="0"/>
        </w:rPr>
        <w:t>(</w:t>
      </w:r>
      <w:r>
        <w:rPr>
          <w:rFonts w:cs="Arial" w:ascii="Arial" w:hAnsi="Arial"/>
          <w:b/>
          <w:bCs/>
          <w:i/>
          <w:iCs/>
          <w:color w:val="000000"/>
          <w:kern w:val="0"/>
        </w:rPr>
        <w:t xml:space="preserve">Psa </w:t>
      </w:r>
      <w:r>
        <w:rPr>
          <w:rFonts w:cs="Arial" w:ascii="Arial" w:hAnsi="Arial"/>
          <w:b/>
          <w:bCs/>
          <w:color w:val="000000"/>
          <w:kern w:val="0"/>
        </w:rPr>
        <w: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onsid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secret of the blessed lif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Blessed is the man that walketh not in the counsel of the ungodly," &amp;c. (Psa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herever blessedness is to be found, it is not in these directions. What a direct contradiction is this first verse to the world's philosophy! To keep the law may be safe, but it is to walk in the common light of day; to follow one's own counsels is to dwell in the purple light of pleasure. So argues the natural man; and here the Psalmist gives a flat denial to his argument. The world is wrong; the Psalmist is right. Blessed is the man who abstains from ungodly policy, iniquitous action, scornful use of things divine and holy. According to a custom which is generally recognised in Central Africa, whenever a caravan mistakes its way, and is obliged to retrace its steps and return to a road from which it has deviated, a bough is thrown across the wrong path, and a furrow is scratched in the ground by means of the feet, so that no succeeding caravan may fall into the same error. Thus the generations which have gone astray have declared that the ways of ungodliness and sin are ways of bitterness and disappointment, and they have left their emphatic and sorrowful testimonies as boughs and furrows across these false ways, to admonish us to seek another and a truer pat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But a merely negative goodness will not ensure us true blessedness, therefore the Psalmist proceeds to lay down the grand secret of blessedness in profound spiritual words. "But his delight is in the law of the Lord." How truly profound! How superior to the superficial theories of happiness which human moralists have from time to time put forth! Whichcote truly says: "Duty and happiness are vital acts, and must be put forth from vital principles." The vital principle is here declared. "The philosophers' discourses of this subject are but learned dotages. David saith more to the point in this short psalm than any or all of them put together; they did but beat the bush. God hath put the bird into our hands."—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secret of bliss is the right attitude of the soul to the truth of Go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A right relation of the will to the law of God. "But his will is in the law of the Lord."—Luther. The bias of the will is toward Divine truth. The "ungodly" are self-willed, and walk after their own "counsel;" the "blessed" man consults the Divine will, and is ever longing for the path of God's commandments. "The ‘will' which is here signified is that delight of heart, and that certain pleasure, in the law, which does not look at what the law promises, nor at what it threatens, but at this only, that ‘the law is holy, and just, and good.' Hence it is not only a love of the law, but that loving delight in the law which no prosperity, nor adversity, nor the world, nor the prince of it, can either take away or destroy; for it victoriously bursts its way through poverty, evil report, the cross, death, and hell, and in the midst of adversities shines the brightest."—Luther, quoted by Spurgeo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A right relation of the affections to the law of God. "His delight." "The law is more than a mere rule, after which the man is to frame his outward life."—Perowne. It fills with admiration and delight. But can the law of God thus excite the affections and rejoice the heart? Yes; for, as Festus sings—</w:t>
      </w:r>
    </w:p>
    <w:p>
      <w:pPr>
        <w:pStyle w:val="Normal"/>
        <w:widowControl/>
        <w:snapToGrid w:val="false"/>
        <w:spacing w:lineRule="atLeast" w:line="360"/>
        <w:ind w:left="1800" w:hanging="360"/>
        <w:jc w:val="both"/>
        <w:rPr>
          <w:rFonts w:ascii="Arial" w:hAnsi="Arial" w:cs="Arial"/>
          <w:color w:val="000000"/>
          <w:kern w:val="0"/>
        </w:rPr>
      </w:pPr>
      <w:r>
        <w:rPr>
          <w:rFonts w:cs="Arial" w:ascii="Arial" w:hAnsi="Arial"/>
          <w:color w:val="000000"/>
          <w:kern w:val="0"/>
        </w:rPr>
        <w:t>"Law is love defi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odly man beholds in the spiritual law the declaration of the Divine nature, which is essential love, and he delights in that law after the inner ma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 right relation of the intelligence to the law of God. "He meditates on the law day and night." We must know the law if we are to perceive its beauty and appreciate its worth, and the more we know of it, the greater shall be our joy in it. Many skim the Bible as a novel, when they should ponder it, and master it, line by line, like a grammar. He who is ignorant of the Divine law, or misconceives it, cannot know true freedom and blessedness; but he whose eyes are opened to the deep things of the law, walks at liberty, and knows peace unspeakabl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t us not seek bliss in things of time and sense, but let us labour to know the will of God, and to have our hearts harmonised with that will, and we shall find rest to our soul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onsid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picture of the blessed lif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He shall be like a tree planted," &amp;c. (Psa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The security of this blessedness. "Planted by the rivers of water." "Planted" means firmly planted. "Rivers," indicate unfailing refreshment of spirit; the streams of Divine truth and influence. Carnal joys flourish and wither with changing circumstances, but his joy abides whose life is rooted in God. "His soul, watered by the streams of Paradise, knows not the parched season of the sunburnt heath."—Sutcliffe. "By the side of the streams in the East may be seen trees, at all seasons covered with luxurious verdure, blossoms, or fruit; whilst at a distance, where no water is, may be seen dwarfish and unhealthy trees, with scarcely a leaf to shake in the winds of heaven."—Roberts. Thus, drinking supplies from the living streams of God's truth, our life is ever strong and blessed, whilst we faint and fade where no such water i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 manifestation of this blessedness. The godly man is known by the beneficence of his life. "Bringeth forth his fruit in his season." The truly blessed life is a life of beneficence; and if we delight in God's law, it shall perfect our individual character, fit us for the sphere and season in which we live, and make us a blessing to our generation. "As with a palm-tree, all that is in it is profitable—leaves, wood, and fruit—so also with the Christian, all that he does is to redound to the honour of the Divine name and the benefit of his neighbour."—Starke. The godly man is known by the beauty of his character. "His leaf also shall not wither." As the foliage of the tree is its beauty and glory, so shall delight in the law of the Lord give grace and majesty to the character. In inner rectitude is the secret of all true and high visible excellence; out of a heart right with God spring all the poetry and utilities of lif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perpetuity of this blessedness. The tree by the watercourses abides in bloom and fruition, and the joy and glory which spring in the heart and life of the lover of God's Word are perennial and permanent. Our scientific gardeners enthusiastically anticipate the day when, through special culture, all our roses will have evergreen foliage, brilliant and fragrant flowers, and the habit of blooming for a greater part of the year. He whose life is grounded in the Divine truth and goodness, who draws daily vitality from the river of God's pleasure, is an evergreen, and blooms all the year long, all life long, and death itself cannot blight his glory, or destroy his joy.</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he universality of this blessedness. "And whatsoever he doeth shall prosper." "He shall prosper in whatsoever he doeth."—Wordsworth. Deference to the law of God secures universal prosperity. God's blessing is on all the handiwork of the godly, and directs it to blessed and prosperous issu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Oh! the blessednesses" of the man who delights in the law of the Lord. As we long for the beatitudes, let us put ourselves in God's hands. "Planted by the river." "This is properly used of a transplanted tree. He is not left to the efforts of nature, but taken beneath the gardener's care, and placed in a favourable soil."—Kay. "Man is righteous, not by birth or nature, or through his own power, skill, or activity, but by the Divine agency, through the means of grace which Divine mercy has established for us, as a tree planted by an abundant and flowing brook, if he, like the tree, take up into his own life, from the means afforded him by God, that which is necessary to his life and growth."—Mo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May God take us from the wilds of nature, graft us into Christ, nourish us by the influence of the Holy Spirit, and thus shall we bear our fruit unto holiness, and in the end everlasting lif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PROGRAMME OF EVIL</w:t>
      </w:r>
    </w:p>
    <w:p>
      <w:pPr>
        <w:pStyle w:val="Normal"/>
        <w:widowControl/>
        <w:snapToGrid w:val="false"/>
        <w:spacing w:lineRule="atLeast" w:line="360"/>
        <w:jc w:val="both"/>
        <w:rPr>
          <w:rFonts w:ascii="Arial" w:hAnsi="Arial" w:cs="Arial"/>
          <w:b/>
          <w:b/>
          <w:bCs/>
          <w:color w:val="000000"/>
          <w:kern w:val="0"/>
        </w:rPr>
      </w:pPr>
      <w:r>
        <w:rPr>
          <w:rFonts w:cs="Arial" w:ascii="Arial" w:hAnsi="Arial"/>
          <w:b/>
          <w:bCs/>
          <w:i/>
          <w:iCs/>
          <w:color w:val="000000"/>
          <w:kern w:val="0"/>
        </w:rPr>
        <w:t xml:space="preserve">Psa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A climax is to be noted here in the choice of expressions. Thus we have, first, three degrees of habit, in the verbs ‘walked,' ‘stood,' ‘sat;' next, three degrees of evil in the character, the ‘wicked,' the ‘sinners,' and the ‘mockers;' lastly, three degrees of openness in the evil-doing, ‘counsel,' ‘way,' ‘seat.'"—Perown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e see her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evil life in its incep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alketh in the counsel of the ungodl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word used in the original for "ungodly" signifies the "loose man, the man loose from God."—Delitzsch. We see here that ungodliness is the source of all evil; "becoming loose to God," is the point of departure to positive and universal unrighteousness. This great truth is often forgotten; and where actual sin would be denounced, ungodliness is often regarded with in dulgence. Indeed, that temper of mind which is loose from God is by many considered the most philosophic and desirable condition of the mind; the morality loose from God, the truest morality; the science loose from God, the wisest science; the character loose from God, the most sound and noble character. The Psalmist in this place indicates the profound error of such reasoning. Looseness from God, ungodliness, is the original and fertile source of all transgression. Enmity with God is enmity with righteousness. The Psalmist teaches this same doctrine of the connection of atheism with transgression in Psa : "The fool hath said in his heart, There is no God. They are corrupt, they have done abominable works, there is none that doeth good." Beware of ungodly thoughts! Beware of a morality not built upon theology! Beware of an evil heart of unbelief in departing from the living Go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And this ungodliness seeks to justify itself. "The counsel of the ungodly." Men are anxious that their opinions and conduct should have the sanction of reason, and so they seek to justify their ungodliness to their understanding. "No one sins without making some excuse to himself for sinning. He is obliged to do so: man is not like the brute beasts; he has a Divine gift within him which we call reason, and which constrains him to give an account to it for what he does. He cannot act at random; however he acts, he must act by some kind of rule or some sort of principle, else he is vexed and dissatisfied with himself. Not that he is very particular whether he finds a good reason or a bad, when he is very much straitened for a reason, but a reason of some sort he must have."—Newman. Reason is never used in a more unnatural, ignoble, hopeless task, than when it is pressed into the service of atheism and irreligion: but it is pressed into such service, tortured and perverted, until the godless theory of life is "sicklied o'er with the pale cast of thought," and looks a very clever and plausible thing. The maxims which are used to justify a godless science and a godless life are essentially stupid and false, yet how frequently they wear a most philosophic air! Here, then, is the beginning of evil—an irreligious, ungodly way of thinki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evil life in its developmen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Standeth in the way of sinners." By "sinners" are intended those "who pass their lives in sin, especially coarse and manifest sin."—Delitzsch. "Open and avowed offenders, habitual transgressors."—Kay. Here sinful thought has passed into conduct, action, life. We cannot hold unbelieving theories with impunity. Ideas rule men, ideas rule the world, and ideas fundamentally false, as are those of atheism, must soon work disaster, both in individual and national life. He who in thought lingers on the forbidden ground of scepticism, next takes his place with actual offenders against the law. Nothing is more evident than that loose thinking and loose living go together.</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Sitteth in the seat of the scornful." "The scornful are the men who deride the thought of religious obligation."—Kay. They delight in the company of those who scoff at religion. This state, and it is soon reached, argues the most desperate wickedness. There is something so exalted in reverence, that some commentators have expressed a sentiment of respect for Jacob, who buried his false gods with tenderness; but how utterly dead to every noble quality is the man who can blaspheme the true God and His Word! Here the poison-seed of unbelief has opened into the full-blown flower of wickedness. "The beginnings of sin are modest, the issues of it are impudent."—Whichcot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 evil life in its consumma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man is blessed who walketh not in the counsel of the ungodly; it follows that he is cursed who does follow ungodly counsels and conduct. "Cursed in his counsels, cursed in his actions, cursed in his end."—Clarke. The further he goes, the further he is from blessednes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e are reminded in this vers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Of the insinuating nature of sin. It glides stealthily into the heart—stealthily into the lif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Of the prolific nature of sin. One sin leads to another sin; one sin leads to a darker sin; one sin leads to many sins. It is a traveller's tale which tells that the Indian spiders weave webs so strong that men are sometimes imprisoned by them; but it is no fable that from the gossamer threads of ungodly thoughts, and slender transgressions, come at length dark convictions and habits which hold men in most cruel bondag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Of the accursed nature of sin. It fills with misery; it ends in death. What God curses withers away. Let us pray, then, that we enter not into the path of the wicke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RESULTS</w:t>
      </w:r>
    </w:p>
    <w:p>
      <w:pPr>
        <w:pStyle w:val="Normal"/>
        <w:widowControl/>
        <w:snapToGrid w:val="false"/>
        <w:spacing w:lineRule="atLeast" w:line="360"/>
        <w:jc w:val="both"/>
        <w:rPr/>
      </w:pPr>
      <w:r>
        <w:rPr>
          <w:rFonts w:cs="Arial" w:ascii="Arial" w:hAnsi="Arial"/>
          <w:b/>
          <w:bCs/>
          <w:color w:val="000000"/>
          <w:kern w:val="0"/>
        </w:rPr>
        <w:t>(</w:t>
      </w:r>
      <w:r>
        <w:rPr>
          <w:rFonts w:cs="Arial" w:ascii="Arial" w:hAnsi="Arial"/>
          <w:b/>
          <w:bCs/>
          <w:i/>
          <w:iCs/>
          <w:color w:val="000000"/>
          <w:kern w:val="0"/>
        </w:rPr>
        <w:t xml:space="preserve">Psa </w:t>
      </w:r>
      <w:r>
        <w:rPr>
          <w:rFonts w:cs="Arial" w:ascii="Arial" w:hAnsi="Arial"/>
          <w:b/>
          <w:bCs/>
          <w:color w:val="000000"/>
          <w:kern w:val="0"/>
        </w:rPr>
        <w: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destinies of men are variou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godly flourish evermore: "The ungodly are not so." The pious and the wicked are together in this world, but the text indicates that a separation will be effected. "They are like the chaff which the wind driveth away." "This allusion describes the instability of the principles of the ungodly, rather than of their fortunes. Their want of principle is opposed to the good man's steady meditation of Jehovah's law, which is the foundation of his prosperity. On the other hand, because the ungodly want this principle, therefore they shall not stand in the judgment."—Horsley. The ungodly have instability of principle, and therefore instability of fortune. "Their glory shall not descend after the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destinies of men are decided by their moral character and conduc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refore the ungodly shall not stand in the judgment." "Because they are like chaff, without root below, without fruit above, without spiritual vitality; therefore, on account of their inner worthlessness and instability, they do not stand."—Delitzsch. "Although the ungodly are in similar circumstances with the righteous, yet they derive no profit from this favourable circumstance. They are spiritually dead and withered. That which has matured in them has faded prematurely; for they have not appropriated to themselves the nourishment of life, and they have not formed in themselves the faculty for this appropriation. Without root and without sap, they have not attained any vigour, nor brought forth any fruit (Mat ). Thus they have ripened only for destruction; unsubstantial and worthless as chaff, the sport of the wind until scattered by the storm, they go to destruction, and leave no trace behind."—Moll. And the righteous stand because they are righteous. Not chance, not social rank, not birth, not intellectual culture, not religious profession, not Divine decrees, shall determine our destiny, but our spirit and course of lif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 destinies of men are as widely contrasted as their charact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righteous bloom for ever in the paradise of God; the wicked are driven away as chaff in the whirlwind of the Divine anger. "Whose fan is in His hand, and He will throughly purge His floor, and gather His wheat into the garner; but He will burn up the chaff with unquenchable fire" (Mat ). And this teaching of the Scriptures commends itself to reason. "Nothing is more credible than that men's states shall differ as much as their spirits and tempers do differ."—Whichcot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Blessed is the man whose will and life are thoroughly identified with the Divine law; for the law shall stand for ever, and none shall suffer loss who enjoy its shelte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Psalm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quite impossible now to say what the event was which occasioned this poem. The older interpreters referred it to David, and the attacks made upon him by the Philistines (2 Samuel 5). But though the poem was occasioned by some national event, we must not confine its application to that event, nor need we even suppose that the singer himself did not feel that his words went beyond their first occasion. He begins to speak of an earthly king, and his wars with the nations of the earth, but his words are too great to have all their meaning exhausted in David, or Solomon, or Ahaz, or any Jewish monarch. Or ever he is aware, the local and the temporal are swallowed up in the universal and the eternal. The king who sits on David's throne has become glorified and transfigured in the light of the promise. The picture is half ideal, half actual. It concerns itself with the present, but with that only so far as it is typical of greater things to come. The true King, who to the Prophet's mind is to fulfil all his largest hopes, has taken the place of the visible and earthly king. The nations are not merely those who are now mustering for the battle, but whatsoever opposeth and exalteth itself against Jehovah and His Anointed."—Perow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OLY W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lst we ought to be careful, and not fall into the mistake of the mystical interpreters, who see the prefiguration of the Messiah in almost every psalm, we must not fall into the far greater error of the rationalistic critics, who cannot find predictions of the Messiah in any. In nature, types are always thrown off before the archetype appears; outline sketches are given long before the ideal is realised. And we are perfectly justified in finding in the character and history of David the rough outline and prefiguration of the glorious ideal King, whose reign is a reign of righteousness, and whose kingdom cannot be moved. In this psalm we have a vivid picture of The revolt against Messi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extent of the revol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ations." "Peoples." "Kings." "Rulers" (P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ign and kingdom of Christ has always encountered violent opposition. The decree is, "Rule Thou in the midst of Thine enemies;" and Christ has ever had to contend with opposition to His generous aims. He has encountered this opposi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all nations—Jew, Roman, Gree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all ranks. "Kings," "peoples;" monarchs, and mobs have resisted the Christian faith, and joined to crush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all generations. Christ was rejected by His own age (Act ); and the pages of Church history are crowded with the records of a warfare that has never slept since the Church was founded; and, unless we misread the Apocalypse, fierce and bloody days are yet before the Church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etermination by which this revolt is characteri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t 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eliberate. "They take counsel." They "imagine," i.e., devise. They ponder in their heart, and bring forth their strongest reasons and most subtle schem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ombined. "They take counsel together." Strange combinations have been, and still are being, formed against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Resolute. "Set themselves." "Stand up against."—Prayer-Book. "The word used here is the word used of Goliath taking up his station to defy Israel."—Kay. A most resolute and defiant attitude. "One would have expected that so great a blessing to this world should have been universally welcomed and embraced, and that every sheaf should immediately have bowed to that of the Messiah, and all the crowns and sceptres on earth should have been laid at His feet; but it proves quite contrary. Never were the notions of any sect of philosophers, though never so absurd, nor the power of any prince or state, though never so tyrannical, opposed with so much violence as the doctrine and government of Christ."—M. Henry. "We will not have this man to reign over us" (Luk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secret cause of this revol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break their bands asunder, and cast away their cords from us" (P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rebel against the law of God in Christ. The law of God, as declared in Christ, is a law requiring great denials and sacrifices to men, the foundations of whose nature are out of course; and for this reason it is distasteful to us, and we reject it. "Doctrines would be readily believed if they involved in them no precepts; and the Church may be tolerated by the world if she will only give up her discipline."—Horne. The yoke of Christ is easy, and His burden light to the penitent and enlightened heart; but to the blind and self-willed the law of Christ is as the "bands" and "cords" which the yoked oxen are eager to cast off. Men may give a score reasons for their hostility to Christ, such as the incredibility of miracles, the faults of Christians, &amp;c., but the final reason for His rejection is to be found in those laws of truth and love and purity which regulate His kingdom, and which are bright as gold and soft as silk to the righteous, but which are to the disobedient and lawless hateful as the hangman's noo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vanity of this opposition to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unreasonableness of it. It is vain in the sense of being unreasonable. "Why do the heathen rage?" This is a question to which no satisfactory answer can be given. Christ is the most blessed King, and wherever He reigns blessings abound. Why reject Him? It is a vain, foolish act. To all His enemies we ask, "What evil hath He done?" Statesmen are against Him, and yet they cannot shut their eyes to the fact that His religion makes grand nations; philosophers are against Him, and yet they cannot deny but that He has lit up the intellectual sphere with a most precious and benign light; moralists are against Him, and yet they confess His character to be unique and unapproachable in its sublime beauty and goodness. All sinners are against Him; and yet in their deepest heart they know Him to be love, His law to be right, His kingdom to be the kingdom of heaven. To oppose Christ is madness, blind passion, suicidal folly, for He is the sinner's friend, the Desire of the nations.</w:t>
      </w:r>
    </w:p>
    <w:p>
      <w:pPr>
        <w:pStyle w:val="Web"/>
        <w:snapToGrid w:val="false"/>
        <w:spacing w:lineRule="atLeast" w:line="360" w:before="0" w:after="0"/>
        <w:ind w:left="720" w:hanging="0"/>
        <w:jc w:val="both"/>
        <w:rPr/>
      </w:pPr>
      <w:r>
        <w:rPr>
          <w:rFonts w:cs="Arial" w:ascii="Arial" w:hAnsi="Arial"/>
          <w:color w:val="000000"/>
        </w:rPr>
        <w:t>2. The uselessness of it. It is "vain" in the sense of being useless. The physical man might sooner hope to free himself from the law of gravitation, than the man moral expect to shake himself loose from the law and dominion of Christ. It is God's declared will that Christ shall reign, and that all things shall be put under His feet (Psa ). "The day of Christ's coronation was the day of His resurrection."—Perowne. (</w:t>
      </w:r>
      <w:hyperlink r:id="rId2" w:tgtFrame="_blank">
        <w:r>
          <w:rPr>
            <w:rStyle w:val="InternetLink"/>
            <w:rFonts w:cs="Arial" w:ascii="Arial" w:hAnsi="Arial"/>
            <w:color w:val="000000"/>
          </w:rPr>
          <w:t>Psa 2:7</w:t>
        </w:r>
      </w:hyperlink>
      <w:r>
        <w:rPr>
          <w:rFonts w:cs="Arial" w:ascii="Arial" w:hAnsi="Arial"/>
          <w:color w:val="000000"/>
        </w:rPr>
        <w:t>.) By virtue of His atoning work He has become the King of kings, and He shall reign for ever and ever (</w:t>
      </w:r>
      <w:hyperlink r:id="rId3" w:tgtFrame="_blank">
        <w:r>
          <w:rPr>
            <w:rStyle w:val="InternetLink"/>
            <w:rFonts w:cs="Arial" w:ascii="Arial" w:hAnsi="Arial"/>
            <w:color w:val="000000"/>
          </w:rPr>
          <w:t>Dan 7:9-14</w:t>
        </w:r>
      </w:hyperlink>
      <w:r>
        <w:rPr>
          <w:rFonts w:cs="Arial" w:ascii="Arial" w:hAnsi="Arial"/>
          <w:color w:val="000000"/>
        </w:rPr>
        <w:t>). God holds in contempt the enemies of His Son (</w:t>
      </w:r>
      <w:hyperlink r:id="rId4" w:tgtFrame="_blank">
        <w:r>
          <w:rPr>
            <w:rStyle w:val="InternetLink"/>
            <w:rFonts w:cs="Arial" w:ascii="Arial" w:hAnsi="Arial"/>
            <w:color w:val="000000"/>
          </w:rPr>
          <w:t>Psa 2:4</w:t>
        </w:r>
      </w:hyperlink>
      <w:r>
        <w:rPr>
          <w:rFonts w:cs="Arial" w:ascii="Arial" w:hAnsi="Arial"/>
          <w:color w:val="000000"/>
        </w:rPr>
        <w:t>). "With the rage and exertion of His enemies the poet sets in beautiful contrast the laughing quiet of his God, who can with one word bring these proceedings to naught."—De Wette. And all the rage of the unbelieving fails to destroy Messiah's kingdom. "The ungodly storm and rage against the pious, excite all their counsels against them. But all this is as the stormy, swollen waves of the sea, which rush along as if they would break down the shore, but before they reach the shore they quiet down again, vanish in themselves, or break up with a little foam upon the shore."—Luther. "The Church is oppressed but not suppressed."—Moll. And God shall at length cover all Christ's enemies with confusion and ruin (</w:t>
      </w:r>
      <w:hyperlink r:id="rId5" w:tgtFrame="_blank">
        <w:r>
          <w:rPr>
            <w:rStyle w:val="InternetLink"/>
            <w:rFonts w:cs="Arial" w:ascii="Arial" w:hAnsi="Arial"/>
            <w:color w:val="000000"/>
          </w:rPr>
          <w:t>Psa 2:9</w:t>
        </w:r>
      </w:hyperlink>
      <w:r>
        <w:rPr>
          <w:rFonts w:cs="Arial" w:ascii="Arial" w:hAnsi="Arial"/>
          <w:color w:val="000000"/>
        </w:rPr>
        <w:t>). "He shall break them," &amp;c. Is not the Jewish nation a signal illustration of this? Nations and men who set themselves against Christ perish. We see here then the utter vanity of all attempts to injure the throne of God's Anointed King,—Messi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salmist concludes:</w:t>
      </w:r>
    </w:p>
    <w:p>
      <w:pPr>
        <w:pStyle w:val="Web"/>
        <w:snapToGrid w:val="false"/>
        <w:spacing w:lineRule="atLeast" w:line="360" w:before="0" w:after="0"/>
        <w:ind w:left="720" w:hanging="0"/>
        <w:jc w:val="both"/>
        <w:rPr/>
      </w:pPr>
      <w:r>
        <w:rPr>
          <w:rFonts w:cs="Arial" w:ascii="Arial" w:hAnsi="Arial"/>
          <w:color w:val="000000"/>
        </w:rPr>
        <w:t>1. With an admonition. "Be wise now," &amp;c. (Psa .) "Be wise." Let the princes exalt Christ in their kingdoms, in their hearts; let all know the folly and fruitlessness of resisting Him. One of the Roman philosophers remarked to the Emperor Adrian, "I never dispute with a prince who has twenty-four legions in his service." "All power is given unto Christ," and this power is based on love and righteousness, and woe unto those who resist the Saviour-King. When His wrath blazes forth they "perish from the way" (</w:t>
      </w:r>
      <w:hyperlink r:id="rId6" w:tgtFrame="_blank">
        <w:r>
          <w:rPr>
            <w:rStyle w:val="InternetLink"/>
            <w:rFonts w:cs="Arial" w:ascii="Arial" w:hAnsi="Arial"/>
            <w:color w:val="000000"/>
          </w:rPr>
          <w:t>Psa 2:12</w:t>
        </w:r>
      </w:hyperlink>
      <w:r>
        <w:rPr>
          <w:rFonts w:cs="Arial" w:ascii="Arial" w:hAnsi="Arial"/>
          <w:color w:val="000000"/>
        </w:rPr>
        <w:t>). "Whosoever shall fall on this stone shall be broken; but on whomsoever it shall fall, it will grind him to powder" (</w:t>
      </w:r>
      <w:hyperlink r:id="rId7" w:tgtFrame="_blank">
        <w:r>
          <w:rPr>
            <w:rStyle w:val="InternetLink"/>
            <w:rFonts w:cs="Arial" w:ascii="Arial" w:hAnsi="Arial"/>
            <w:color w:val="000000"/>
          </w:rPr>
          <w:t>Mat 21:44</w:t>
        </w:r>
      </w:hyperlink>
      <w:r>
        <w:rPr>
          <w:rFonts w:cs="Arial" w:ascii="Arial" w:hAnsi="Arial"/>
          <w:color w:val="000000"/>
        </w:rPr>
        <w:t>). "It shall grind him to powder," meant a destruction utter, and hopeless, and everlasting, and without remedy. Ground—ground to powder! Any life left in that? any gathering up of that, and making a man of it again? All the humanity battered out of it, and the life clean gone from it? Does not that sound very much like everlasting destruction "from the presence of God and from the glory of His power"! Christ, silent now, will begin to speak; passive now, will begin to act. The stone comes down, and the fall of it will be awful! "I remember, away up in a lonely Highland valley, where, beneath a tall black cliff, all weatherworn, and cracked, and seamed, there lies at the foot, resting on the green-award that creeps round its base, a huge rock that has fallen from the face of the precipice. A shepherd was passing beneath it; and suddenly, when the finger of God's will touched it, and rent it from its ancient bed in the everlasting rock, it came down, leaping and bounding from pinnacle to pinnacle—and it fell; and the man that was beneath it is there now! ‘Ground to powder.' Ah, my brethren! that is not my illustration—that is Christ's. Therefore I say to you, since all that stand against Him shall become as ‘the chaff of the summer threshing-floor,' and be swept utterly away, make Him the foundation on which you build; and when the storm sweeps away every ‘refuge of lies,' you will be safe and serene, builded upon the Rock of Ages."—Maclaren. "Be wise now." Fools do that at last which wise men do at fir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ith a direction. "Serve the Lord with fear, and rejoice with trembling" (Psa ). With fear, because of His greatness and holiness; with joy, because His law is love, and His service freedo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ith a persuasion. "Kiss the Son," &amp;c. (Psa .) "Do Him homage." His wrath may kindle suddenly, and if it does, we "perish from the right way."—Prayer-Book. "The power of Christ will be manifested in all, by the destruction either of sin or the sinner."—Horne. "Blessed are all they," &amp;c. "Only those who reject the breath of love, feel the iron of justice."—Mo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Him break the law of sin with a rod of iron, let Him dash to pieces our had heart as a potter's vessel, but let us put our trust in Him, and He shall save our souls ali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IGN OF CHRIST</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 here a description of Christ's mediatorial reig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s sovereign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sa . Christ is here exalted above all kings and nations. His throne is set above all earthly thrones; on His head are many crowns. The supreme power is in the hands of the Messi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s authority.</w:t>
      </w:r>
    </w:p>
    <w:p>
      <w:pPr>
        <w:pStyle w:val="Web"/>
        <w:snapToGrid w:val="false"/>
        <w:spacing w:lineRule="atLeast" w:line="360" w:before="0" w:after="0"/>
        <w:ind w:firstLine="360"/>
        <w:jc w:val="both"/>
        <w:rPr/>
      </w:pPr>
      <w:r>
        <w:rPr>
          <w:rFonts w:cs="Arial" w:ascii="Arial" w:hAnsi="Arial"/>
          <w:color w:val="000000"/>
        </w:rPr>
        <w:t>Psa . "I will declare what God has decreed."—Horsley. "The kings of Israel derived their authority from God; they were appointed to execute His laws; and being God's vicegerents, they were in their official capacity styled gods, or sons of God."—Phillips. So is Christ's administration of Divine authority, but in a peculiar and pre-eminent sense. He is not a son of God, but the Son of God. And Christ was not made the Son of God in the incarnation or in the resurrection, but He was in those great events manifested as such. "He was made of the seed of David according to the flesh; and declared to be the Son of God with power, according to the spirit of holiness, by the resurrection from the dead" (</w:t>
      </w:r>
      <w:hyperlink r:id="rId8" w:tgtFrame="_blank">
        <w:r>
          <w:rPr>
            <w:rStyle w:val="InternetLink"/>
            <w:rFonts w:cs="Arial" w:ascii="Arial" w:hAnsi="Arial"/>
            <w:color w:val="000000"/>
          </w:rPr>
          <w:t>Rom 1:3-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 is of Divine nature; His redeeming work was Divine work; and His mediatorial reign is of Divine authority and for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s universa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sa . "His kingdom ruleth over all," and aims to restore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ts irresistibi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sa . "The enemies of Christ suppose that His sceptre is still a reed, as in the time of His sufferings; but they will be obliged to experience, some day, to their greatest shame, the iron sceptre in His hand."—Mo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Its gracious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sa , &amp;c. Its grand design is to save and bl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TAGONISTIC FORCE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rve the Lord with fear, and rejoice with trembl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cientist tells us that the laws of nature are arranged on the principle of antagonistic forces; and it is somewhat thus with the laws of the Christian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e describe the two states of feeling to which the text ref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erve the Lord with fear." There are two kinds of fear—servile and filial. The latter is indicated here. A noble sensitiveness, an anxious conscientiousness, a salutary apprehensiveness. "With trembling." "With diffidence. The thing meant is that sort of fear which arises from a man's diffidence of his own strength and power."—Horsle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nd rejoice." Be glad in the Lord, and in His service. "Take satisfaction, joy, and glory to yourselves in becoming His servants. But let it be a holy, temperate joy, fearful of offence, not heedless and presumptuous, verging on the licentious kind."—Horsley. We 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se two states of feeling are not incompati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ear and joy are only apparently contradictory. We often see in nature how apparently contradictory materials and forces blend. Oxygen and nitrogen may be spoken of as contradictory gases, but they are really complementary, and, combined in due proportions, make the sweet and vital atmosphere. Attraction and repulsion seem to be contradictory forces, but are really complementary, and their combined action preserves the universe in harmonic movement. Forces, laws, phenomena, which appear contradictory are really complementary, and from their combined action spring the glories and melodies of creation. Thus is it in Christian experience. States of feeling which are apparently contradictory are really correlative. Joy and sorrow, weakness and strength, fear and comfort; these different states of feeling are often co-existent in the Christian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se two states of feeling are essential to the security and development of the Christian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not only may, but they ought to exist toge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ought to fear. Some Christians are distressed because they feel this emotion. They need not. "Work out your salvation with fear and trembling." The brighter the star the more it trembles. As the needle trembles to the pole, so should our soul tremble to its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ought to rejoice. Pliny tells us of some strange tribes who dwelt in caves because they were afraid of the sunshine; we have known Christians similarly afraid of sunshine. Be not afraid of joy. Let Him lead you into green pastures. "Rejoice in the Lord always; and again I say rejoice." "There must ever be a holy fear mixed with the Christian's joy. This is a sacred compound, yielding a sweet smell; and we must see to it that we burn no other upon the altar. Fear without joy is torment; and joy without holy fear would be presumption."—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must be the two states of feeling, and they must be duly balanced. If we give too much place to fear, it destroys the freedom, nobility, and joyfulness of the soul; if we give too much place to joy, it renders the soul relaxed and l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se two states of feeling, completing and balancing each other, secure the true development and perfection of the soul. The laws of nature are arranged on the principle of antagonistic forces, and the constant struggle to maintain the equilibrium fills creation with motion, life, music, beauty, and fruitfulness. So weakness and strength, joy and sorrow, solicitude and comfort, hope and fear, are the antagonistic forces of the soul, and in the constant struggle to secure the equilibrium, the moral nature is being exercised, enlarged, and perfec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Psalm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INORITIES AND MAJORITI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eceding psalm had set before us the utter vanity of all attempts to injure the throne of God's anointed King—Messiah. The present psalm relates to that incident in David's life which stands as the typical instance of rebellion against God's kingdom;—as the type, therefore, of the working of Antichrist."—K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majority without God.</w:t>
      </w:r>
    </w:p>
    <w:p>
      <w:pPr>
        <w:pStyle w:val="Web"/>
        <w:snapToGrid w:val="false"/>
        <w:spacing w:lineRule="atLeast" w:line="360" w:before="0" w:after="0"/>
        <w:ind w:left="720" w:hanging="0"/>
        <w:jc w:val="both"/>
        <w:rPr/>
      </w:pPr>
      <w:r>
        <w:rPr>
          <w:rFonts w:cs="Arial" w:ascii="Arial" w:hAnsi="Arial"/>
          <w:color w:val="000000"/>
        </w:rPr>
        <w:t>1. The greatness of the majority. "How are they increased." "Many are they" (Psa ). "Many there be" (</w:t>
      </w:r>
      <w:hyperlink r:id="rId9" w:tgtFrame="_blank">
        <w:r>
          <w:rPr>
            <w:rStyle w:val="InternetLink"/>
            <w:rFonts w:cs="Arial" w:ascii="Arial" w:hAnsi="Arial"/>
            <w:color w:val="000000"/>
          </w:rPr>
          <w:t>Psa 3:2</w:t>
        </w:r>
      </w:hyperlink>
      <w:r>
        <w:rPr>
          <w:rFonts w:cs="Arial" w:ascii="Arial" w:hAnsi="Arial"/>
          <w:color w:val="000000"/>
        </w:rPr>
        <w:t>). "Ten thousands of people, that have set themselves" (</w:t>
      </w:r>
      <w:hyperlink r:id="rId10" w:tgtFrame="_blank">
        <w:r>
          <w:rPr>
            <w:rStyle w:val="InternetLink"/>
            <w:rFonts w:cs="Arial" w:ascii="Arial" w:hAnsi="Arial"/>
            <w:color w:val="000000"/>
          </w:rPr>
          <w:t>Psa 3:6</w:t>
        </w:r>
      </w:hyperlink>
      <w:r>
        <w:rPr>
          <w:rFonts w:cs="Arial" w:ascii="Arial" w:hAnsi="Arial"/>
          <w:color w:val="000000"/>
        </w:rPr>
        <w:t>). Nearly all Israel had deserted the king (</w:t>
      </w:r>
      <w:hyperlink r:id="rId11" w:tgtFrame="_blank">
        <w:r>
          <w:rPr>
            <w:rStyle w:val="InternetLink"/>
            <w:rFonts w:cs="Arial" w:ascii="Arial" w:hAnsi="Arial"/>
            <w:color w:val="000000"/>
          </w:rPr>
          <w:t>2Sa 15:12</w:t>
        </w:r>
      </w:hyperlink>
      <w:r>
        <w:rPr>
          <w:rFonts w:cs="Arial" w:ascii="Arial" w:hAnsi="Arial"/>
          <w:color w:val="000000"/>
        </w:rPr>
        <w:t>). How often has goodness to find itself outvoted! How often has the man of God to feel a sense of solitude and desolation! Thus Christ. Thus the Church has often been outnumbered by its enemies, again and again. A few holy men have had to struggle against the weight of governments, the influence of the press, the omnipotence of wealth, the organisation of parties, the fury of mobs, and sometimes the power of the pulpit. And the believer feels the air is full of foes: his adversaries are "legion." He feels that he is alone contending with dark hosts of sins, doubts, fears, and sorrows. "They set themselves round about." They swarm on every hand, and fix themselves in battle array. The odds were overwhelmingly against the Psalmist; so are the odds overwhelmingly against the Church of Christ, and against the souls which trust in Christ.</w:t>
      </w:r>
    </w:p>
    <w:p>
      <w:pPr>
        <w:pStyle w:val="Web"/>
        <w:snapToGrid w:val="false"/>
        <w:spacing w:lineRule="atLeast" w:line="360" w:before="0" w:after="0"/>
        <w:ind w:left="720" w:hanging="0"/>
        <w:jc w:val="both"/>
        <w:rPr/>
      </w:pPr>
      <w:r>
        <w:rPr>
          <w:rFonts w:cs="Arial" w:ascii="Arial" w:hAnsi="Arial"/>
          <w:color w:val="000000"/>
        </w:rPr>
        <w:t>2. The bitterness of the majority. "Many there be which say of my soul, There is no help for him in God" (Psa ). "He has offended God: and God, who was his strength, has forsaken him. God will no longer save him. He is a reprobate."—Kay. "God as well as man is against him; his destruction is certain; prayer itself will be of no avail."—Perowne (</w:t>
      </w:r>
      <w:hyperlink r:id="rId12" w:tgtFrame="_blank">
        <w:r>
          <w:rPr>
            <w:rStyle w:val="InternetLink"/>
            <w:rFonts w:cs="Arial" w:ascii="Arial" w:hAnsi="Arial"/>
            <w:color w:val="000000"/>
          </w:rPr>
          <w:t>2Sa 16:8</w:t>
        </w:r>
      </w:hyperlink>
      <w:r>
        <w:rPr>
          <w:rFonts w:cs="Arial" w:ascii="Arial" w:hAnsi="Arial"/>
          <w:color w:val="000000"/>
        </w:rPr>
        <w:t>). His enemies breathe out cruelty. "The words of the adversaries pronounce a judgment upon his inmost life, or upon his personal relationship to God."—Delitzsch. ‘God,' they cried, ‘has deserted him.' And the Psalmist knew that their reproach was not without seeming justification. He knew that his own sin lay at the bottom of this insurrection. "David had plunged himself into the deepest abyss of wretchedness by his adultery with Bathsheba. The rebellion of Absalom belonged to the series of dire calamities which began to come upon him from that time. Plausible reasons were not wanting for such words as these which gave up his cause as lost."—Delitzsch. Thus his enemies, as well as his disconcerted friends, remember his sin, and regard him as one cast away. And this was the weak point of David in dealing with the hosts of the enemy. And it is with us. A sense of moral blamelessness would enable us to confront boldly with the seraph Abdiel a myriad enemies; but "conscience makes cowards of us all," and we tremble in the presence of numbers. Thus our spiritual adversaries reproach us; there it no salvation for him in God; and the consciousness of our faithlessness gives a power and sting to their words which penetrate our soul with bitterness, and which might well drive us to despai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minority with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salmist felt himself to be in a minority of one, but with God. Mar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is consciousness of safety (Psa ). "A shield about me, or around me, covering the whole body; not merely a part of it, as ordinary shields do."—Alexander. Alone with God the believer feels profoundly safe. "If God be for us,"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is refuge in prayer (Psa ). The Lord heard his cry of penitence and supplication. It was in this cry that the guilty, lonely man put himself right with God. He is away from the sanctuary, away from the ark; but the voice of the solitary and sorrowful reaches God anywhere. Alone with God, this is the secret of the martyr's strength. If the world forsakes yon, if men and demons mock you, knock at Heaven's gate with cries, and groans, and tears, and God shall receive and shelter you.</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sublime peacefulness (Psa ). "I laid me down and slept," &amp;c. Many lie down who cannot sleep, but he could lie down on a rough bed and sleep. God's hand was his pillow, and his sleep was sweet. The peace of God passeth understanding, and the wildest storms of temptation and persecution cannot disturb it. The Atlantic Ocean is swept by fearful storms, and mountainous billows traverse its surface, but scientific men say it is so quiet down in the depths that if you could stretch a rope of sand from one side of the ocean to the other, there is not disturbance enough to dissolve it. So amid the direst storms of life the believer's heart is kept in perfect peace, a peace which the world gives net, and which the world does not take aw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is assurance of victory (Psa ). He looks upon victory as certain, as indeed already accomplished. He sees his enemy "as a wild beast whose jaw is broken, and which is unable to devour its prey."—Kay. He feels assured that God will rebuke the wrath of Shimei, confound the counsel of Ahithophel, frustrate the usurpation of Absalom, and bring to nought the uprising of Israel. So, having put ourselves right with God, although our enemies rage as the waves of the sea, we may confidently anticipate victo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His generous temper (Psa ). He does not ask for vengeance, but blessing. This verse "casts a bright light into the very depths of his noble soul."—Ewald. He has been wronged; but as God has forgiven him, so he forgives those who have injured him. Too often when minorities become majorities they exact and tyrannise; but when God exalts us in the gate, our spirit should be forgiving and ten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Do not always trust in the verdicts of majorities. "The longest sword, the strongest lungs, the most voices, are false measures of truth."—Whichcot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o not confide in majorities. David was at one time most popular; but how soon the people deserted him. "Mortality is but the stage of mutability."—Trap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o not fear to be in a minority with God. "Everybody," said Talleyrand, "is cleverer than anybody." This is fine worldly wisdom no doubt, but God is wiser, stronger than all, and he who is in a minority with God need not fear. "He that is in you is greater than he that is in the wor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Remember that the majority will be against you when God is. When the people thought that God had forsaken the king, they forsook him too. Men often sell their conscience for a majority, but know when God forsakes you, the universe forsakes you.</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way to conquer majorities is through penitence and prayer. Thus, in great social and religious reforms, Luther, Wilberforce. So in our spiritual life; "One shall chase a thousand," &amp;c. And thus shall the majority against the Christian Church be changed into a minor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ISTAKEN VERDIOTH</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second verse you have the verdict of sense touching the Psalmist's character; in the third verse you have the judgment of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verdict of sen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sa . The verdict of sense was that the king was deserted of God. And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is verdict was popular. "Many there be," &amp;c. It appeared thus to his enemies, and it would seem as if many of his friends shared the same opinion. It was the verdict of the multitud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was plausible. It regarded the king's sin. The devil's advocates would not fail to keep the dark crime of the fallen king before the eyes of the nation. Would not God forsake such a sinner? And then there were the circumstances of the king. He appears fallen and discrowned. Driven away from his palace, and accompanied in exile by a few trembling friends. ‘Surely God had deserted the royal sinner,' they sai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was confident. "There is no help," &amp;c. They felt sure that his cause was utterly hopeless: God had cut him off altoge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judgment of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sa . The voice of the people was not the voice of God. The Psalmist puts his personal consciousness over against the anathemas of the people. He knows God to be his shield, his glory, and the restorer of his fortu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often has this fact been repeated! The verdict of men passed upon their brother is one of capital condemnation, and yet the condemned one has hope in God. How often does the world speak thus:—‘The chief of sinners amongst men,' ‘the woman that is a sinner.' How soon society regards these as lost, hopeless! How often has a corrupt Church spoken thus! The Catholics kindled the stake, and consigned the souls of glorious saints to the devil. Nay, is not the true Church of Christ sometimes in danger of falling into this mistake? Are we not ready to give up some cases, some classes, perhaps, as impracticable? How is it that we fall into this great mistak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e take circumstances as the sign of a man's spiritual status and relationship. The people did in Jerusalem; we do, and it is a great error. A man may be poor, friendless, afflicted, reduced to saddest straits, and yet not be forsaken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e ignore the power of penitence. Psa . The Psalmist "cried unto the Lord," &amp;c. The world knows a man's sins, when it does not know his deep sorrow and burning tea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e limit the mercy and grace of God. God's pity is greater than ours, and the blood of Jesus makes the foulest clean. "No help for him in God." Some sinners are so obtuse, defiant, brutal, their wickedness so profound, and chronic, and desperate, that we practically despair of their salvation. Yet, have not our brightest saints been raised out of most abandoned and desperate sinners? The natural historian tells us that the rich olive was once dry and offensive, the luscious peach bitter, the apple-tree full of thorns, the aromatic rose a mere thorn, and the fields of wavy gold but wild grasses. But far more surprising transformations have been wrought in the Church of God. "Be not deceived: neither fornicators, nor idolaters, nor adulterers, nor effeminate, nor unchaste, nor thieves, nor covetous, nor drunkards, nor revilers, nor extortioners, shall inherit the kingdom of God. And such were some of you: but ye are washed, but ye are sanctified, but ye are justified in the name of the Lord Jesus, and the Spirit of our God" (1Co ). We forget the greatness of redeeming mercy and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uman judgments are not infallib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espair not of the worst of m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espair not of yourselves in life's darkest mome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Psalm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IGHT THOUGH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Psalmist prays God to deliver him from present as from past distresses (P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assures the haters of his regal dignity that God bestowed it, and will certainly protect it (Psa ). 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exhorts them to quiet submission, righteousness, and trust in God (Psa ). 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He contrasts his own satisfaction, springing from such trust, with the hopeless disquietude of others, even in the midst of their enjoyments (Psa ). 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7. He closes with an exquisite proof of his tranquillity by falling asleep, as it were, before us, under the Divine protection (P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8. The third psalm may be described as a morning and this fourth as an evening psalm."—Alexand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 APPEALING TO G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midst of trials and perils the Psalmist seeketh audience with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first appeals to God. He does not go to God when all human inventions have been tried and failed, but his first cry is to Heaven. It is a good thing to take life's questions to Him "straightway." Before you go to the doctor, go to God; before you go to the lawyer, go to God; before you go to your friend, to your minister, go to God. Go directly from your trouble, with your trouble, to God. We often suffer loss by keeping back our burdens. Consult Heaven at first, and you will feel after that that you have little to ask from human counsellors and comfort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e appeals to the Divine righteous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 God of my righteousness." He recognises the fact of God's righteousness. Man is unjust, the world often seems to be full of injustice; but David recognises the justice of the Divine character and government. And not only so, but he recognises his personal relation to the righteous God. "O God of my righteousness." "O God! who art righteous Thyself, and art the patron of my righteousness, of my righteous cause, and of my righteous life."—Leighton. The Psalmist claims to be righteous, but acknowledges God as the author of his righteousness. "A celebrated heathen said, ‘I wrap myself up in my own virtue.' A true believer has something infinitely better to wrap himself in. When Satan says, Thou hast yielded to my suggestions; when Conscience says, Thou hast turned a deaf ear to my admonitions; when the Law of God says, Thou has broken me; when the Gospel says, Thou hast neglected me; when Justice says, Thou hast insulted me; when Mercy says, Thou hast slighted me; Faith can say, All this is too true! but I wrap myself up in the righteousness of Jesus Christ."—Toplady. God cannot hear our appeal except we recognise His righteousness, and except through His grace we are righteous oursel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e appeals to the Divine faithful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 hast enlarged me when I was in distress." The Psalmist had truly a good memory. He did not forget God's help and mercies in days past; his memory was full of sun-pictures; and with faultless logic he inferred that still God would deliver him. Our memory is often bad, and we forget God's mercies; our reasoning is often bad, and we argue from past deliverances to future desertions and disasters. May God mend our memories and our logic! In the day of trouble and persecution, remember how God has ever stood by His people, and remember that His faithfulness faileth n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e appeals to the Divine mer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ve mercy upon me." However just we way feel our cause to be, we have always need to feel how much there is about us which needs to be forgiven, and that we must crave help on the ground of mercy, not demand it in the name of jus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blessedness of appealing to God. How grand it is thus to open the heart to God in dark and trying days! "The life of man upon earth is a war fare; and it is much better, in the midst of enemies and dangers, to be acquainted with one fortress than with many inns. He that knows how to pray may be pressed, but cannot be overwhelmed."—Leighton. "Hear me when I call." In the very hour and article of trouble. The other day there was a great storm, and the electric wires were all broken, and messages could not be transmitted; but the direst storms interrupt not our intercourse with Heaven; nay, then the lines of communication act best, and we no sooner cry than He answ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conditions of appealing to God. It is the prerogative only of the just and believing man. We must remember the rectitude of God's nature and rule. "David asks nothing inconsistent with God's holiness, and the same rule should govern all our prayers."—Alexander. And we must live in a right relation to the just and gracious God. "Righteousness and grace are not opposed to one another in God, but man must not forget that he must enter into positive and active relations with reference to both of these attributes of God, if he would obtain and retain righteousness, peace, and joy."—Mo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OSTULATIO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salmist here addresses his enem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e reminds them of the vanity of their opposition to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sa . "How long will ye turn my glory into shame?"—i.e., my personal and official honour and character. "How long will ye utter slanders against me, and trail my honour in the dust?"—Delitzsch. The Psalmist declares their conduct to be vain, their hostility to be fruitl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ecause he was Divinely elected. Psa . "How long will ye deem lightly of my Divine election, which is the sole cause of my occupying so high a dignity."—Kay. He felt that God had chosen him, and had not rejected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ecause he was Divinely protected. "The Lord will hear when I call unto Him" (Psa ). He is still my glory and refug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re is warning here for the enemies of Christ. David was a type of the Messiah; and Horne well observes: "If the Israelitish monarch conceived he had just cause to expostulate with his enemies for despising the royal majesty with which Jehovah had invested His anointed, of how much severer reproof shall they be thought worthy who blaspheme the essential ‘glory' of King Messiah, which shines forth by his Gospel in the Church? Thou, O Christ, art everlasting truth; all is ‘vanity and falsehood,' transient and fallacious, but the love of Thee!" God hath set forth Jesus Christ; He hears Him always; and he who contends against the Lord Jesus fights against God. How vain such a rebellion!</w:t>
      </w:r>
    </w:p>
    <w:p>
      <w:pPr>
        <w:pStyle w:val="Web"/>
        <w:snapToGrid w:val="false"/>
        <w:spacing w:lineRule="atLeast" w:line="360" w:before="0" w:after="0"/>
        <w:ind w:left="720" w:hanging="0"/>
        <w:jc w:val="both"/>
        <w:rPr/>
      </w:pPr>
      <w:r>
        <w:rPr>
          <w:rFonts w:cs="Arial" w:ascii="Arial" w:hAnsi="Arial"/>
          <w:color w:val="000000"/>
        </w:rPr>
        <w:t>2. There is comfort here for the disciples of Christ. The "word here used, ‘godly,' commonly denotes one who loves God."—Kay. And there is great comfort here for the lovers of God. "The Lord hath set apart him that is godly for Himself." God knows those who fear Him; He prizes them; He watches over them with loving jealousy. "What rare persons the godly are! ‘The righteous is more excellent than his neighbour' (Pro ). As the flower of the sun, as the wine of Lebanon, as the sparkling upon Aaron's breastplate, such is the orient splendour of a person embellished with godliness.… The godly are precious, therefore they are set apart for God. We set apart things that are precious; the godly are set apart as God's peculiar treasure (</w:t>
      </w:r>
      <w:hyperlink r:id="rId13" w:tgtFrame="_blank">
        <w:r>
          <w:rPr>
            <w:rStyle w:val="InternetLink"/>
            <w:rFonts w:cs="Arial" w:ascii="Arial" w:hAnsi="Arial"/>
            <w:color w:val="000000"/>
          </w:rPr>
          <w:t>Psa 135:4</w:t>
        </w:r>
      </w:hyperlink>
      <w:r>
        <w:rPr>
          <w:rFonts w:cs="Arial" w:ascii="Arial" w:hAnsi="Arial"/>
          <w:color w:val="000000"/>
        </w:rPr>
        <w:t>); as His garden of delight (</w:t>
      </w:r>
      <w:hyperlink r:id="rId14" w:tgtFrame="_blank">
        <w:r>
          <w:rPr>
            <w:rStyle w:val="InternetLink"/>
            <w:rFonts w:cs="Arial" w:ascii="Arial" w:hAnsi="Arial"/>
            <w:color w:val="000000"/>
          </w:rPr>
          <w:t>Son 4:12</w:t>
        </w:r>
      </w:hyperlink>
      <w:r>
        <w:rPr>
          <w:rFonts w:cs="Arial" w:ascii="Arial" w:hAnsi="Arial"/>
          <w:color w:val="000000"/>
        </w:rPr>
        <w:t>); as His royal diadem (</w:t>
      </w:r>
      <w:hyperlink r:id="rId15" w:tgtFrame="_blank">
        <w:r>
          <w:rPr>
            <w:rStyle w:val="InternetLink"/>
            <w:rFonts w:cs="Arial" w:ascii="Arial" w:hAnsi="Arial"/>
            <w:color w:val="000000"/>
          </w:rPr>
          <w:t>Isa 43:3</w:t>
        </w:r>
      </w:hyperlink>
      <w:r>
        <w:rPr>
          <w:rFonts w:cs="Arial" w:ascii="Arial" w:hAnsi="Arial"/>
          <w:color w:val="000000"/>
        </w:rPr>
        <w:t>); the godly are the excellent of the earth (</w:t>
      </w:r>
      <w:hyperlink r:id="rId16" w:tgtFrame="_blank">
        <w:r>
          <w:rPr>
            <w:rStyle w:val="InternetLink"/>
            <w:rFonts w:cs="Arial" w:ascii="Arial" w:hAnsi="Arial"/>
            <w:color w:val="000000"/>
          </w:rPr>
          <w:t>Psa 16:3</w:t>
        </w:r>
      </w:hyperlink>
      <w:r>
        <w:rPr>
          <w:rFonts w:cs="Arial" w:ascii="Arial" w:hAnsi="Arial"/>
          <w:color w:val="000000"/>
        </w:rPr>
        <w:t>); comparable to fine gold (</w:t>
      </w:r>
      <w:hyperlink r:id="rId17" w:tgtFrame="_blank">
        <w:r>
          <w:rPr>
            <w:rStyle w:val="InternetLink"/>
            <w:rFonts w:cs="Arial" w:ascii="Arial" w:hAnsi="Arial"/>
            <w:color w:val="000000"/>
          </w:rPr>
          <w:t>Lam 4:2</w:t>
        </w:r>
      </w:hyperlink>
      <w:r>
        <w:rPr>
          <w:rFonts w:cs="Arial" w:ascii="Arial" w:hAnsi="Arial"/>
          <w:color w:val="000000"/>
        </w:rPr>
        <w:t>); double refined (</w:t>
      </w:r>
      <w:hyperlink r:id="rId18" w:tgtFrame="_blank">
        <w:r>
          <w:rPr>
            <w:rStyle w:val="InternetLink"/>
            <w:rFonts w:cs="Arial" w:ascii="Arial" w:hAnsi="Arial"/>
            <w:color w:val="000000"/>
          </w:rPr>
          <w:t>Zec 13:9</w:t>
        </w:r>
      </w:hyperlink>
      <w:r>
        <w:rPr>
          <w:rFonts w:cs="Arial" w:ascii="Arial" w:hAnsi="Arial"/>
          <w:color w:val="000000"/>
        </w:rPr>
        <w:t>). They are the glory of the creation (</w:t>
      </w:r>
      <w:hyperlink r:id="rId19" w:tgtFrame="_blank">
        <w:r>
          <w:rPr>
            <w:rStyle w:val="InternetLink"/>
            <w:rFonts w:cs="Arial" w:ascii="Arial" w:hAnsi="Arial"/>
            <w:color w:val="000000"/>
          </w:rPr>
          <w:t>Isa 46:13</w:t>
        </w:r>
      </w:hyperlink>
      <w:r>
        <w:rPr>
          <w:rFonts w:cs="Arial" w:ascii="Arial" w:hAnsi="Arial"/>
          <w:color w:val="000000"/>
        </w:rPr>
        <w:t>). Origen compares the saints to sapphires and crystals. God calls them jewels (</w:t>
      </w:r>
      <w:hyperlink r:id="rId20" w:tgtFrame="_blank">
        <w:r>
          <w:rPr>
            <w:rStyle w:val="InternetLink"/>
            <w:rFonts w:cs="Arial" w:ascii="Arial" w:hAnsi="Arial"/>
            <w:color w:val="000000"/>
          </w:rPr>
          <w:t>Mal 3:17</w:t>
        </w:r>
      </w:hyperlink>
      <w:r>
        <w:rPr>
          <w:rFonts w:cs="Arial" w:ascii="Arial" w:hAnsi="Arial"/>
          <w:color w:val="000000"/>
        </w:rPr>
        <w:t>)."—Thomas Watson, quoted by Spurgeon. And God will preserve His jewels. We often read now-a-days of great ‘jewel-robberies;' but if we will be faithful to God, "none shall pluck us out of His hand." In the second place the Psalm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Exhorts his enemies to repentance and am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sa . Here the Psalmist rises to a great height. He has forgotten himself and his apparent peril, and is solicitous only about his enemies. He is anxious, but it is on their account; they are in the greatest danger who are found fighting against God. Sublimely self-forgetful, he admonishes his adversaries. "He passes on to wise and loving counsels."—Perow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e exhorts them to solemn reflection. Psa . "In your secret chambers." "Let the still hours of the night bring calmer and wiser thoughts with them."—Perowne. It is a good thing to talk with ourselves in the silence of the soul, in the secrecy of our chambers. "Unless a man takes himself sometimes out of the world by retirement and self-reflection, he will be in danger of losing himself in the world."—Whichcote. And as Trapp quaintly says: "As it is a sign that there are great distempers in that family where husband and wife go divers days together and speak not the one to the other, so in that soul that flieth from itself, and can go long without self-examin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exhorts them to practical piety. Psa . "Sacrifices accompanied by uprightness of intention and innocency of life."—Kay. "Fruits meet for repentance." All sacrifices wanting in sincerity and righteousness are but provocations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the duty of all Christian people thus to expostulate earnestly and affectionately with the enemies of Christ. Oh! that the enemies of the Church of God would listen to His heralds, improve the truce of God, and lay down the weapons of rebell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IEF GO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grand ques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Who shall show us any good?" (P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the universal question. "There be many that say," &amp;c. Men of all ranks, gifts, ages, are thus crying. There is within them a strange void, a great discontent; they want something which they have no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a passionate, imperative question. "Who shall?" Who can? With what restless avidity men seek to find the grand remedy for their profound discont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s it not a despairing question? "Who shall?" as if in mockery. There is no such thing, seems to be impli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rts, superstition, arms, philosoph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ave each in turn possessed, betrayed, and mocked us;"</w:t>
      </w:r>
    </w:p>
    <w:p>
      <w:pPr>
        <w:pStyle w:val="Web"/>
        <w:snapToGrid w:val="false"/>
        <w:spacing w:lineRule="atLeast" w:line="360" w:before="0" w:after="0"/>
        <w:jc w:val="both"/>
        <w:rPr>
          <w:rFonts w:ascii="Arial" w:hAnsi="Arial" w:cs="Arial"/>
          <w:color w:val="000000"/>
        </w:rPr>
      </w:pPr>
      <w:r>
        <w:rPr>
          <w:rFonts w:cs="Arial" w:ascii="Arial" w:hAnsi="Arial"/>
          <w:color w:val="000000"/>
        </w:rPr>
        <w:t>and men lose faith in the chief good, and cynically ask, Who shall declare it? As in Noel Paton's great picture, the vast multitude is pursuing a shadowy shape, which seems to promise them ineffable satisfaction, but which ever eludes their eager gras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true ans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rd, lift Thou up the light of Thy countenance upon us" (P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a true answer to this question, and here we have it. The smile of God is the essential good. Mar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spirituality of the supreme bless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the world errs in imagining the chief good to be natural, sensible. "Who shall show us any good?" "Through all their life, with an unstable pace, they catch at flying forms of good; and after all their falls and their bruises, they cry out again and again, Who will show us any good? And when they behold any new species or shadow of it, they immediately run to it."—Leighton. In opposition to this, the Psalmist avers that the supreme blessing is the light of God's countenance.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Natural things will not atone for the absence of God. Nothing will take the place of God. Chemistry alleges that it has discovered a means of producing artificial sunlight. From natural elements a flame is to be evolved which shall equal in quality and intensity the light emitted from the sun. Wonderful things, no doubt, have come from the brains of chemists, but it will be a long time, nevertheless, before they make us independent of the sun. It will be a long time before "artificial sunshine" melts the snows of winter, paints the flowers of summer, ripens the fruits of autumn, shoots life through the swelling year. So we may try to find in natural things substitutes for the light of God's face, but they must all prove in vain. Oh! cease your vain attempts to create light and joy out of merely worldly elements; look up, and in the light of God's countenance find the vital sunshine of the so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k what is good in the creatures you behold, in the song of birds, in the beauty of flowers, in the wealth of metals, in the sweetness of meats; these are but rills proceeding from God, the abounding Fount; all these utter the things which are in God; for all creatures are but voices manifesting Him. Yet we must not rest in them. It has happened that painters have pictured fruit with such accuracy, that birds have come out of the sky, thinking them real, in order to feed upon them; but finding them to be painted, and that there is no food in them, they fly away to seek their true sustenance. The Divine painter has traced with His brush in His creatures the beauties which live in Himself, and in them they seem to live. Yet are they but figures, not verities, for the fashion of this world passeth away. Would you know how to act, knowing that these are but pictures and not realities? Act as the bird, which, finding no food in the painting, seeks its real meat elsewhere. Mark this, you will find in creation no true food, no satiety, no repose; mark this and fly away to your God. He is very good, He is true food, in Him alone is repose."—John Osorius, 1558.</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blessing of God is the sweetness of all natural things. So far from natural things atoning for the absence of God, they have no power to satisfy except by virtue of the Divine blessing. "As with manna there fell a dew, so to a good soul, together with corn and wine there is a secret influence of God, which the carnal heart is not acquainted with."—Trap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blessing of God is enough in the absence of all natural gifts and ecclesiastical privileges. Without natural gifts. He can satisfy the soul directly without the corn and wine at all. "He is enough without the creature, but the creature is not anything without Him. It is, therefore, better to enjoy Him without anything else, than to enjoy everything else without Him. It is better to be a wooden vessel filled with wine than a golden one filled with water."—Secker, quoted by Spurgeon. Without ecclesiastical agencies. David was at a distance from the tabernacle, and he had sent back the ark to Jerusalem, but he felt that God put joy into his heart all the same. He and his friends rejoice, although cut off from the Tabernacle, to feel God near and precious. "We cannot now, it is true, offer the sacrifices of victims before the ark at Jerusalem, but we may offer the sacrifice of the spirit. We have not access to the Urim and Thummim, on the high priest's breastplate in the sanctuary; but God will lift up the light of His countenance upon us. That is the true Urim and Thummim. We cannot now receive the benediction of the priests, ‘The Lord bless thee, and keep thee;' but the Lord Himself is ever present with us to bless us, and He lifts up the light of His countenance upon us. There is our true good. There is our genuine gladness."—Wordsworth. So, if God take away from us material good and deprive us, or permit us to be deprived, of ecclesiastical ceremonies and services, He can come into our soul and fill it with sublime delights. Ah! God sometimes takes away proprieties and ceremonies that we may realise more richly and fully the spiritual blessedness which those agents sometimes veil and lim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sufficiency of the supreme blessing. "More than in the time," &amp;c. (Psa ). "David's enemies have at their command all earthly means of support and enjoyment. He finds it difficult to collect supplies for himself and his army, yet God has given him a better joy than that of harvest or vintage."—Perowne. "The joy of godliness is infinitely greater than that of worldliness. There is as much difference between heavenly comforts and earthly, as between a banquet that is eaten and one that is painted on the wall."—Watson, quoted by Spurgeon. The delight of the saint i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at nothing earthly gives or can destro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soul's calm sunshine and the heart-felt joy."—POP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fruits of this bless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consciousness of peace. "I will both lay me down and sleep" (Psa ). "At once, as soon as I lie down, I sleep, not harassed by disturbing and anxious thoughts."—Phillips. In the drama the sleepless king wonders that sleep—</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Upon the high and giddy ma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eals up the ship-boy's eyes, and rocks his brain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cradle of the rude imperious surg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in the visitation of the wind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o take the ruffian billows by the top,</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urling their monstrous heads, and hanging the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th deaf'ning clamours in the slippery cloud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with the hurly, death itself awak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anst thou, O partial sleep! give thy repo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the wet sea-boy in an hour so ru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in those storms of life which are stronger, wilder than fiercest sea-storm, "God giveth His beloved slee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consciousness of safety. To "dwell in safety." "He needs no guards, for he is guarded round about by Jehovah, and kept in safety."—Delitzs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Psalm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ind w:firstLine="360"/>
        <w:jc w:val="both"/>
        <w:rPr/>
      </w:pPr>
      <w:r>
        <w:rPr>
          <w:rFonts w:cs="Arial" w:ascii="Arial" w:hAnsi="Arial"/>
          <w:color w:val="000000"/>
        </w:rPr>
        <w:t>"A morning prayer of David, appealing to God as his king, against whose sovereignty his own enemies were really in rebellion."—Kay. "This psalm must have been composed at Jerusalem, since David had access to the house of God (see Psa ); probably a short time before the open revolt of Absalom, when the king was aware of the machinations of conspirators under a bloodthirsty and treacherous chief (</w:t>
      </w:r>
      <w:hyperlink r:id="rId21" w:tgtFrame="_blank">
        <w:r>
          <w:rPr>
            <w:rStyle w:val="InternetLink"/>
            <w:rFonts w:cs="Arial" w:ascii="Arial" w:hAnsi="Arial"/>
            <w:color w:val="000000"/>
          </w:rPr>
          <w:t>Psa 5:6</w:t>
        </w:r>
      </w:hyperlink>
      <w:r>
        <w:rPr>
          <w:rFonts w:cs="Arial" w:ascii="Arial" w:hAnsi="Arial"/>
          <w:color w:val="000000"/>
        </w:rPr>
        <w:t>). Like Psalms 3, it is a morning song (</w:t>
      </w:r>
      <w:hyperlink r:id="rId22" w:tgtFrame="_blank">
        <w:r>
          <w:rPr>
            <w:rStyle w:val="InternetLink"/>
            <w:rFonts w:cs="Arial" w:ascii="Arial" w:hAnsi="Arial"/>
            <w:color w:val="000000"/>
          </w:rPr>
          <w:t>Psa 5:6</w:t>
        </w:r>
      </w:hyperlink>
      <w:r>
        <w:rPr>
          <w:rFonts w:cs="Arial" w:ascii="Arial" w:hAnsi="Arial"/>
          <w:color w:val="000000"/>
        </w:rPr>
        <w:t>)."—Speaker's 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ORNING PRAYER</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are taught here some great truths concerning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rue prayer is person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y words," "My meditation," "My cry," "My King," "My God." David was a king, yet was he his own chaplain. We must pray for ourselves. A parent's prayer, a minister's prayer, will not do for us. No one can become deputy for us before the throne of grace. And in prayer we must realise our personal relation to God. He is "My Father," "My King," "My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rue prayer is profound and passionat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begins with words. "Give ear to my words." Many have an idea that words are not necessary to prayer, that the finest prayer does without words. When Curran asked Grattan if he ever prayed; "No," said Grattan, "but I have aspirations all the day long." There is a subtle danger here. True prayer cannot indeed fully express itself, but it will labour to do so. If our sense of need is real and intense, we shall speak out in broken, burning words. Robert Hall, in his private devotions prayed aloud, lest his prayers should become vapid and wandering. If there is no audible, verbal prayer, the "aspirations" will become ever more shadowy and vague. "None of God's children are possessed with a dumb devil."—Spurge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rue prayer deepens into sighs. "O Lord, consider my sighs." "Understand my sighing."—Horsley. "Meditation—moanings of that half-uttered form to which deep feeling gives rise—groanings," as Rom .—Jamieson. If language could express all we feel, ours could hardly be a true prayer; language breaks off into groan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rue prayer rises into cries. "Hearken unto the voice of my cry." It rises into a cry, and a cry has a voice which pierces heaven. Prevailing prayer comes from the profound of the bosom and is heard in the high places of the firma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rue prayer is resolu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unto Thee will I pray." "There is a holy boldness here. God, as the King of His people, could not deny them His protection, and they asked no other. For to Thee, and Thee only, will I pray. As if he had said, it is in this capacity that I invoke Thee, and I therefore must be heard."—Alexan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rue prayer is obedi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sa . "In the morning will I set in order for Thee, and will look out."—Kay. David speaks of himself, figuratively, as a ministering priest, setting in order the altar wood and the morning sacrifice. Now the Levite acted according to the law of God in presenting the sacrifices, and they were accepted only as they were so offered. In prayer we must recognise the word and will of God. Prayer is not, as some suppose, a wild, arbitrary, lawless overriding of Divine law; but, on the contrary, it profoundly consults the mind of God; it regulates its petitions by the revealed will of God, and seeks to conform all life to the purpose and plan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rue prayer is expect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will look up," or look out. "Look out expectantly for the thing prayed for."—Kay. Alexander says: "The image presented is that of one looking from a wall or tower in anxious expectation of approaching succour." Horsley says: "I will watch for Thee—i.e., watch for some usual signal of God's favour, some appearance in the flame of the sacrifice, or a ray of the Shekinah issuing from the sanctuary." Let us look for answers to our prayers. When a man has lodged his prayers with God he may look up, he ought to look up, and God will not disappoint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then each morning thus draw nigh unto God. We cannot tell what a day shall bring forth, but if we greet the morning sun with prayer, we shall see the setting sun with prai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LATION OF GOD TO THE WICKE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a relationship of direct and passionate antagonism. Observe the gradations of the tex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od has no pleasure in wicke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sa . The Psalmist seems to say, There are such gods in other nations, gods delighting in blood and lust; but Thou dost not delight in iniquity. The gods of Greece and Rome found pleasure in licentiousness; but, however Christianity may be a ‘civilised heathenism,' it sets before us Deity in another light than th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od does not tolerate wicke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either shall evil dwell with Thee." Many would teach us that God does tolerate evil—that He employs it to perfect man, to develop the universe. No; He cannot dwell with it, cannot tolerate it. Remember this in the Church. History relates that Redwald, King of East Anglia, built a church, at one end of which was an altar for the sacrifice of the mass, and at the other end an altar for sacrifice to the old British idols. How frequently the Church is in danger of making analogous compromises, allowing certain evils to exist within its borders for the sake of gold, or popularity, or peace. It must not be, or God will not dwell with us. And we must remember this in our personal life. "Rest assured, Christ will not live in the parlour of our hearts if we entertain the devil in the cellar of our thoughts."—Spurgeon. God does not tolerate wickedness. It is no part of His pleasure, no part of His policy, that evil should be found in the human heart or in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God hates wicke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 hatest all the workers of iniquity" (Psa ). "The Lord abhors the wicked." He "will destroy them." It is unspeakably repugnant to Him. "God perfectly hateth wickedness and wicked persons. God hateth sin worse than He doth the devil; for He hateth the devil for sin's sake, and not sin for the devil's sake."—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see here the condemnation of whatever speaks lightly or tolerantly of sin. Of the philosophy which does—the philosophy which pleads for evil as necessary to effect God's purposes; as one of our poets speaks of the devil—</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Existing for some good,</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By us not understood."</w:t>
      </w:r>
    </w:p>
    <w:p>
      <w:pPr>
        <w:pStyle w:val="Web"/>
        <w:snapToGrid w:val="false"/>
        <w:spacing w:lineRule="atLeast" w:line="360" w:before="0" w:after="0"/>
        <w:jc w:val="both"/>
        <w:rPr>
          <w:rFonts w:ascii="Arial" w:hAnsi="Arial" w:cs="Arial"/>
          <w:color w:val="000000"/>
        </w:rPr>
      </w:pPr>
      <w:r>
        <w:rPr>
          <w:rFonts w:cs="Arial" w:ascii="Arial" w:hAnsi="Arial"/>
          <w:color w:val="000000"/>
        </w:rPr>
        <w:t>Of the morality which does—the morality which regards sin as an inconvenience or impolicy, rather than as damnable in its essence. Of the Christianity which does—Antinomianism; Roman Catholicism, with its division of sin into venial and mortal; and that general Christian experience which has no burning hatred to ev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our personal life, in the Church, in all departments of worldly action, we must look upon foulness with horror, or with horror God will look upon us "Ye that love the Lord hate evi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LATION OF GOD TO THE SAINT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roughout the psalm there breathes a strong feeling that God is pledged by His very character as a righteous God to defend and bless the righteous."—Perow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od is their Shephe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d me, O Lord," &amp;c. As a shepherd leads his flock. "Make Thy way straight," &amp;c. "Do not let me choose my own way, but Thine; and do Thou make Thy way level and manifest before me."—Wordsworth. Is God your Shepherd? Are you following obediently in His way? Then you need fear no pit or wo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od is their Shie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12th verse the Psalmist recognises that God is a shield. In the 9th and 10th verses we see the greatness of the Psalmist's peril. His enemies are profoundly depraved. "Their inward part is an abyss." They are altogether corrupt. And yet his enemies are most plausible. "They flatter with their tongue." "I have my doubts whether ‘flattery' be the thing meant by the Hebrew words. Is it not rather that the persons in question, by plausible arguments and an ensnaring eloquence, contrived to set a fair appearance upon mischievous maxims and pernicious practices? Libertines, in all ages, have not wanted excuses for their riot and debaucheries. The idolaters of antiquity contrived to give an air of mysterious sanctity to the idlest fables and the foulest rites; and the philosophical atheists of modern times throw an air of wisdom over the most absurd doctrines and the most wicked principles. Thus the words of the wicked are fair while their practices are abominable, and they promise well with the worst intentions."—Horsley. The enemies of the Psalmist were vicious and guileful, and he felt the need and blessedness of God's shield. So the opposition which the saints have to overcome is similar to that encountered by David. Corrupt and plausible—such is the world, such the devil, such the flesh. God is our Shield, let us press close to its shel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God is their So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sa . Enemies throng, but the saints can s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is the privilege of the saint to rejoice. "Rejoice." "Shout for joy." "Be joyful in The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is the privilege of all saints thus to rejoice. "Let all those who trust in Thee rejo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their blessed privilege always to rejoice. "Let them ever shout for jo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Psalm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0</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INTRODUC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first of the seven Penitential Psalms. It has been said that there is much of grief in it, but nothing of penitence. This, however, is an error. The tears shed by David over Absalom (2Sa ) came, we are sure, from the fountain of a penitent heart. He knew well that Absalom's rebellion was permitted by God as a penal consequence of his sin."—Kay.</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CHASTISEMENT</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whole Psal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Observ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twofold character of the Divine chastisemen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Psa . "Only in love, not in wrath."—Kay. There is the chastisement of anger, and the chastisement of grace; the punitive and the loving chastisement. "There is a chastisement which proceeds from God's love to the man as being pardoned, and which is designed to purify or to prove him; and a chastisement which proceeds from God's wrath against the man, as striving obstinately against, or as fallen away from, favour, and which satisfies Divine justice."—Delitzsch.</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The one is measured, the other overwhelming.</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 one destroys, the other perfect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one is temporal, the other eterna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onsid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grounds of appeal to the Divine clemenc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On what grounds can we entreat for the milder chastisement? The Psalmis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Recognises the justice of the sufferings under which he bows. He sees his sin, and feels it just that that sin should be punished. "David does not pray for the removal of the chastisement, but of the chastisement in wrath, or, what is the same thing, of the judgment proceeding from wrath."—Delitzsch. "I indeed confess that I deserve nothing but destruction; but because I could not endure the severity of Thy judgment, deal not with me after my deserts; yea, rather forgive the sins whereby I have provoked Thine anger against me."—Calvin. God's hand can only cease when we are brought to acknowledge the justice of the strok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He is utterly broken down by his sufferings. All his ideas of pride and power are gone, and he is broken down in body and sou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 body. "Have pity on me, O Lord, for I am withered away. Drooping as a blighted plant."—Kay. "My bones are vexed." "The Hindoos, in extreme grief or joy, declare: ‘Our bones are melted;' that is, like boiling lead, they are completely dissolved."—Rober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In soul. "My soul is also sore vexed" (Psa ). "His soul is still more shaken than his body. The affliction is therefore not a merely bodily ailment, in which only a timorous man loses heart. God's love is hidden from him. God's wrath seems as though it would wear him completely away. It is an affliction beyond all other afflictions."—Delitzsch. "To the man of God the bitterest drop in the cup of trouble is the sense of the wrath of God which he experiences in the chastisement of God."—Tholuck. "Soul-trouble is the very soul of trouble."—Spurge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f we despise the chastisements of the Lord—that is, if we resent them, and rise up defiantly against them—they must continue punitive and destructive; but if our strength, pride, self-will, are utterly broken down, and we lie emptied of self at God's feet, then we may look for the punitive chastisements of the just God to change into the loving chastisements of the Merciful One. A "broken and contrite heart," &amp;c.</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He appeals to the mercy of God (Psa ). "Oh, save me for Thy mercies' sake." He does not look upon himself as an ill-used man, but knowing himself as a great sinner, he casts himself on the sovereign mercy of Heave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He desires to live to glorify God (Psa ). "Men who sink down to the grave unforgiven, unredeemed, they cannot celebrate the glories of Thy mercy."—Kay. In the midst of his sin and sorrow a sincere and passionate desire awakens in his soul for the honour and praise of God. He passes beyond mere selfishness into sympathy with the Divine rights and glory. "The petition has as its motive the fact that the Divine interest itself is concerned in the deliverance of the man who can render thanks well-pleasing to God, only as living, and not as one lost in death and swallowed up in Hades. Yet this is only one side of the thought. The other side is likewise brought into view, namely, that the petitioner has at heart to render thanks and praise to the glory of God. The relation is therefore in no respect a selfish one, in which the interests of selfishness prevail, but a moral and religious one."—Moll.</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He is overwhelmed with sorrow on account of his sin (Psa ). "My eye is eaten away with grief; eaten away, as by a moth fretting a garment."—Phillips. The great deeps of his nature were broken up, and he would have been drowned in overmuch sorrow had it not been that hope bore him up God-ward, as the ark rose with the flood. There is power indeed in true tears. "As music upon the waters soundeth farther and more harmoniously than upon the land, so do prayers joined with tears."—Trapp. "Even when the gates of prayer are shut in heaven, those of tears are open."—Hebrew proverb.</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t is when we plead as the Psalmist here pleads, that God's anger is softened, and the chastisement of wrath is changed into the discipline of grace. "Let us pray, with our whole hearts, for mercy; and if the answer to our prayers be tardy, because we have deeply transgressed, let us knock; for to him that knocketh it shall be opened when prayers, groans, and tears beat at the door."—St. Cypria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 Divine response to the prayer of peniten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Psa . "They that sow in tears," &amp;c. "The Psalmist always contends with the Lord before he dares to contend with his foes."—Sutcliffe. But having contended with the Lord, and found forgiveness, he boldly challenges, gloriously triumphs over, all his enemies. When God has delivered him from his sins, he feels that God will deliver him from his enemies. So if God pardon our sin, we need fear neither men nor devils. They have power over us only as long as our sins have hold of us, but when God pardons our sins they must fly.</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ORROW FOR SIN</w:t>
      </w:r>
    </w:p>
    <w:p>
      <w:pPr>
        <w:pStyle w:val="Normal"/>
        <w:widowControl/>
        <w:snapToGrid w:val="false"/>
        <w:spacing w:lineRule="atLeast" w:line="360"/>
        <w:jc w:val="both"/>
        <w:rPr/>
      </w:pPr>
      <w:r>
        <w:rPr>
          <w:rFonts w:cs="Arial" w:ascii="Arial" w:hAnsi="Arial"/>
          <w:b/>
          <w:bCs/>
          <w:color w:val="000000"/>
          <w:kern w:val="0"/>
        </w:rPr>
        <w:t>(</w:t>
      </w:r>
      <w:r>
        <w:rPr>
          <w:rFonts w:cs="Arial" w:ascii="Arial" w:hAnsi="Arial"/>
          <w:b/>
          <w:bCs/>
          <w:i/>
          <w:iCs/>
          <w:color w:val="000000"/>
          <w:kern w:val="0"/>
        </w:rPr>
        <w:t xml:space="preserve">Psa </w:t>
      </w:r>
      <w:r>
        <w:rPr>
          <w:rFonts w:cs="Arial" w:ascii="Arial" w:hAnsi="Arial"/>
          <w:b/>
          <w:bCs/>
          <w:color w:val="000000"/>
          <w:kern w:val="0"/>
        </w:rPr>
        <w: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necessity for such sorrow.</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Some speak slightingly of repentance and sorrow for sin, but such sorrow is required from saints and sinners. It is natural and evangelical. "In respect to the Penitential Psalms, it is recorded of St. Augustine that in his last sickness he ordered these psalms to be inscribed in a visible place on a wall of his chamber, where he might fix his eyes and heart upon them, and make their words his own in the breathing out of his soul to God."—Wordswort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Mistakes concerning this sorrow.</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Many true penitents perplex themselves touching this matter of sorrow for sin. They think that they do not feel enough, feel long enough, &amp;c., &amp;c.</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t us be concerne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About the quality of our sorrow, not its quantity. "Showers be better than dews, yet it is sufficient if God at least hath bedewed our hearts, and hath given us some sign of a penitent heart. If we have not rivers of water to pour forth with David, neither fountains flowing with Mary Magdalene, nor as Jeremiah desire to have a fountain in our head to weep day and night, nor with Peter weep bitterly; yet if we lament that we cannot lament, and mourn that we cannot mourn: yea, if we have the smallest sobs of sorrow and tears of compunction, if they be true and not counterfeit, they will make us acceptable to God; for as the woman with the bloody issue that touched the hem of Christ's garment was no less welcome to Christ than Thomas who put his fingers in the print of the nails, so God looketh not at the quantity, but the sincerity of our repentance."—Symson, quoted by Spurgeo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About the reality, not the manifestation of our sorrow. "Some may say, ‘My constitution is such that I cannot weep; I may as well go to squeeze a rock as think to get a tear.' But if thou canst not weep for sin, canst thou grieve? Intellectual mourning is best; there may be sorrow where there are no tears; the vessel may be full though it wants vent; it is not so much the weeping eye God respects as the broken heart."—Watson, quoted by Spurgeo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bout the sincerity of our sorrow, not its duration. Some mourn long on account of sin, but let us not doubt forgiveness because it comes the sooner to u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 efficacy of this sorrow.</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re is a "sorrow of the world which worketh death," and there is a "godly sorrow," which is unto life and salvation. "Sin draws after it punishment, and the judgment of an angry God is terrible; but only the impenitent sinner is lost, not the penitent. It is true, in bitter, heartfelt grief over his sins he experiences a sorrow, which not only grieves the soul, but also withers the body; but he feels at the same time that he is mightily drawn towards God by this godly sorrow. He confesses his guilt and the justice of the punishment with which the holy God visits him, and makes known that he is well aware how richly he deserves the disfavour and wrath of God, and how he has forfeited his life with his sins. But he perceives in this very punishment that God is still interested in him, and he himself has still a longing after God. He can still believe in grace, and therefore pray for life; and in this consists the saving change which takes place in his condition."—Moll. There is a Mohammedan legend respecting David, which says that after the treachery of which he had been guilty towards Uriah, the king was seized with the bitterest remorse. For forty days and forty nights he lay in the dust and wept; two rivulets gushed from his eyes, and the weeping willow and the incense-tree sprang up upon the spot. Is there not a great truth veiled in this wild fable? Whilst the weeping willow stands as a sign of that sorrow which bowed David's spirit to the earth, does not the incense-tree symbolise that faith and love of his which trembled up to heaven? When our sorrow for sin bows us down, let us still look up, and offering God the incense of a penitent, worshipping spirit, He shall not turn away our prayer.</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NIGHT OF REPENTANC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whole Psal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Night is about the Psalmist, and the night about him is an emblem of the night within him. He cannot sleep; all the night he waters his couch with his tears. The fact is, his sins have found him out, and he walks in darkness and in the shadow of death—the night of repentan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t us observ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Its darknes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re is darkness in the Psalmist's soul, the felt absence of God. "Return, O Lord" (Psa ). God is away, the sun of the soul.</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Darkness means misery. How great the sorrow here pictured! "Weak." "Bones vexed." "Soul also sore vexed" Sinner, be sure some day or other sin will make your soul weep and ble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Darkness means guilt and fear (Psa ). Here the Psalmist feels his guilt, and dreads the unknown terrors of God's wrat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Darkness means death. The Psalmist here dreads lest he should sink lower than the grave (Psa ). He feels that his sin has brought him to the verge of everlasting destruc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is is what sin brings us to. It robs the soul of light, of life. It leaves the sinner trembling within the shadows of he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Its dura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O Lord, how long?" (Psa ). How swiftly time goes when we are living joyfully! How long the hours, the months of suffering and unhappiness! Seven years are not long to a man with health, innocence, and freedom; but think of that period spent in a jail upon a treadmill! So to a man who lives in the love of God, the hours pass with "down upon their feet;" but how dreary and leaden-footed are the hours to a guilty soul! Sin takes all the glory and joy out of life, and makes us "curse the day that we were born." "The pleasures of sin are but for a season;" the pangs and penalties of sin embitter many day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Its spectr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All mine enemies" (Psa ). The Psalmist felt circumvented by enemies, and in his enemies he saw his sins. Men commit sins, and pass on as if they were to know those sins no more, but the day comes when they all live again. "God requireth that which is past," and conscience throws open the doors of memory, and out rushes a crowd of spectres. Little sins; old sins; quiet sins; forgotten sins; white-washed sins; all come from their graves. Ghosts of falsehoods; guilty recollections of envyings and hatreds; soiled apparitions of dead lusts; all return to accuse and condemn. Be sure that some day or other your sin will find you out; and a thousand spectres will people the darkness, and fill you with agony and fea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Its star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Oh, save me for Thy mercies' sake" (Psa ). The Psalmist seizes upon the idea of the Divine mercy, and out of this grand truth springs the bright constellations which cheer the penitent in his night of sorrow. The penitent remember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mercifulness of the Divine nature. There is that grand star which arose out of the blackness of Sinai (Num ). He "is plenteous in mercy." "He delighteth in mercy." "His tender mercy." "Rich in mercy." "Abundant mercy." "His mercy endureth for ever." Here are stars of light for the weeping eyes of penite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promises of the Divine mercy. These are "more than the sands of the sea-shore." Grand promises on every page of the Book!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acts of the Divine mercy. God forgave David, Noah, Saul, &amp;c., &amp;c. Which of them did He not forgive?</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Millions of transgressors poor,</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Thou hast for Jesus' sake forgiven;</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Made them of Thy favour sure,</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And snatched from hell to heave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Gospel of Jesus Christ is the Gospel of mercy. When the sinner is harassed by ghost and ghoul, he looks towards the Gospel, and beholds great stripes of stars, which, in the sinner's ear, utter forth a glorious voice of consolation and hope. "I had fainted unless I had believed to see the goodness of the Lord in the land of the livi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V. Its sunris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Psa . "Mark the sudden change, as of sunrise upon night. Already the prayer and the weeping have been heard. Already faith has triumphed."—Perowne "Blessed are they that mourn, for they shall be comforted." "Weeping may endure for a night, but joy cometh in the morning." Sinner, watch for God more than they that watch for the morning, and He shall rise upon you with healing in His wings, and there shall be to you "no more nigh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Psalm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the matter of this psalm it appears that it was composed with reference to some calumny on the character of David; but commentators are not agreed as to when and by whom this injury was inflicted. Perhaps the conduct of Doeg might give occasion to this poem, inasmuch as this man had grossly misrepresented David to Saul, and insinuated that he was conspiring against the life of his king; whereas the very reverse of this statement was the truth."—Phillip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XTREMITY AND ASYLUM OF THE SAINT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can be but little doubt that this psalm was uttered by David when he was slandered by the courtiers of Saul, and when he was pursued by that deluded monarch. The situation of David is a picture of the situation in which all saints often find themsel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ir extrem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Psalmist was like a partridge on the mountains, "like a roe or gazelle chased by the lions."—Perowne. So are God's people frequently tempted, tried, borne down by various agents, and shapes of ev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enemies of the righteous are multiplied. "All them that persecute me" (Psa ). Some one has said, "If we have an enemy we meet him everywhere." This is very true of our great enemy the devil; we meet him everywhere. "His name is legion." "There is a devil in every berry of the grape," said Mahomet. Yes; and a devil in everything else with which we have to do. The diabolical creeps into everything, and the righteous man is ever menaced and endangered. In the flesh, in the world, in things necessary, things beautiful, things sacred, are ambushed enemies, bending the bow, and shooting privily at the righte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se enemies are malign. "Lest he tear my soul like a lion rending it in pieces" (Psa ). As a wild beast would tear to pieces a lamb, so would the devil afflict the soul. How bitterly the devil hates the children of God! How bitterly the world often persecutes the sai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ose enemies are resistless. "While there is none to deliver" (Psa ). He could not deliver himself, and he had no helper among men. His enemies felt that they reigned supreme and would crush him when they pleased. So with our spiritual foes. Policy, reason, pledges, &amp;c., what are these but hirelings which flee in the hour of trial, and the wolf catcheth the sheep. A man measures himself in vain with the powers of darkness; these powers soon vanquish flesh and blood. No matter how strong the iron-clads of human building, the devil's artillery soon sinks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ir refu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O Lord, my God, in Thee do I put my trust" (Psa ). "With Thee have I taken shelter."—Horsle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security of this shelter. The Almighty God. Better than walls of granite, than gates of brass, than lines of steel:</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Sufficient is Thine arm alon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nd our defence is s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assistance is the strongest, quickest, and surest help."—Mo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condition of its enjoyment, (a) A personal relationship to God. "My God." (b) A constant faith in God. "In Thee do I trust." "The door is closed to prayer unless it is opened with the key of trust."—Calv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 GUILT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salmist, who so constantly acknowledges and bitterly deplores his sin, here puts in another plea. "He protests passionately his innocence, his soul surging with emotion as he thinks how unjustly he has been assailed."—Perow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cerning this plea, let us 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e may plead "not guilty" of some particular sin when we cannot plead freedom from sin.</w:t>
      </w:r>
    </w:p>
    <w:p>
      <w:pPr>
        <w:pStyle w:val="Web"/>
        <w:snapToGrid w:val="false"/>
        <w:spacing w:lineRule="atLeast" w:line="360" w:before="0" w:after="0"/>
        <w:ind w:firstLine="360"/>
        <w:jc w:val="both"/>
        <w:rPr/>
      </w:pPr>
      <w:r>
        <w:rPr>
          <w:rFonts w:cs="Arial" w:ascii="Arial" w:hAnsi="Arial"/>
          <w:color w:val="000000"/>
        </w:rPr>
        <w:t>"If I have done this" (Psa ). We cannot plead freedom from sin (</w:t>
      </w:r>
      <w:hyperlink r:id="rId23" w:tgtFrame="_blank">
        <w:r>
          <w:rPr>
            <w:rStyle w:val="InternetLink"/>
            <w:rFonts w:cs="Arial" w:ascii="Arial" w:hAnsi="Arial"/>
            <w:color w:val="000000"/>
          </w:rPr>
          <w:t>1Jn 1:8</w:t>
        </w:r>
      </w:hyperlink>
      <w:r>
        <w:rPr>
          <w:rFonts w:cs="Arial" w:ascii="Arial" w:hAnsi="Arial"/>
          <w:color w:val="000000"/>
        </w:rPr>
        <w:t>), but we may plead freedom from particular faults with which we may be charged (</w:t>
      </w:r>
      <w:hyperlink r:id="rId24" w:tgtFrame="_blank">
        <w:r>
          <w:rPr>
            <w:rStyle w:val="InternetLink"/>
            <w:rFonts w:cs="Arial" w:ascii="Arial" w:hAnsi="Arial"/>
            <w:color w:val="000000"/>
          </w:rPr>
          <w:t>Job 31:16</w:t>
        </w:r>
      </w:hyperlink>
      <w:r>
        <w:rPr>
          <w:rFonts w:cs="Arial" w:ascii="Arial" w:hAnsi="Arial"/>
          <w:color w:val="000000"/>
        </w:rPr>
        <w:t>). Let us glorify the grace which has preserved us from so many sins to which we are pr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e may plead "not guilty" before men when we cannot thus plead before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b vindicated himself before his friends, but in the presence of God abased himself, and repented in sackcloth and ashes. We may often most properly assert our integrity before men, but "concerning the law of our God," it is another t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e may plead "not guilty" before God when we have rested in the merits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ighteousness of faith before God must be distinguished from righteousness and innocence of life before man; yet a true Christian must be able to console himself with both."—Starke. "There is no condemnation to them that are in Christ Jesus." One of our legal writers says: "So completely does a pardon of treason or felony extinguish the crime, that when granted to a man, even after conviction or attainder, it will enable him to have an action of slander against another for calling him traitor or felon; because the pardon makes him as it were a new man, and gives him a new capacity and credit. In the eye of the law, the offender is as innocent as if he had never committed the offence." So completely does the blood and righteousness of Christ absolve us from s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old shall I stand in that great d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who aught to my charge shall l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ully absolved through these I a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rom sin and fear, from guilt and sh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When we can justly plead "not guilty" before God or man, we may rely on a triumphal acquitt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sa . "Hitherto the Psalmist has protested his innocence; now, in the full consciousness of that innocence, he comes before the very judgment-seat of God, and demands the fullest and most public vindication. Then he sees as it were in a vision the judgment set: ‘Thou hast commanded judgment.' Next, that sentence may be pronounced with due solemnity, he calls upon God to gather the nations round Him, and to seat Himself upon His judgment-throne. Lastly, he prays God, as the Judge of all nations, to judge himself."—Perow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see here that God is the Judge of all. The whole "congregation;" all nations. God can judge righteously. Psa . "The reins are the seat of the emotions, just as the heart is the seat of the thoughts and feelings. Reins and heart lie naked before God."—Delitzsch. God will judge righteously. He will condemn the guilty; He will establish the ju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s our reputation been slandered? David feels bitterly the perfidious sayings of his foes, the injustice of their accusations. The French proverb says, "The tongue cuts deeper than the lance;" and David felt it to be so. Some men are said to labour under a strange necessity, that whenever they see a beautiful dress, they must throw vitriol on it; and so wicked men feel, and yield to, the devilish impulse of aspersing noble characters and noble names. Have we suffered from the tongues of such? Or have our rights been invaded? Have men unjustly touched our position, our freedom, our property? Nay, is our life taken away by violent or unjust men? Let us look confidently to the great assize. God will vindicate the just, and tread the proud oppressor in the dust. There is a famous picture entitled "Waiting for the Verdict." You may write that over all graveyards—"Waiting for the verdict." We play our part, and go our way, but for all God shall bring us into judgment; the silent nations underground wait the peal which shall call them to receive the final verdict, and the Judge of all the earth shall do r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sense of innocence makes us hopeful towards God. "Beloved, if our heart condemn us not, then have we confidence towards God" (1J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sense of innocence makes us gentle towards men (Psa ). "His prayer is not directed against the individual as such, but against the wickedness that is in them. This psalm is the key to all psalms which contain prayers against one's enemies."—Delitzs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AS A MAN OF WAR</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se verses, God's dealing with the unrighteous is vividly portrayed. We see God troubled by sin, and rising up to take vengeance upon it; and these verses are an epitome of the entire action of God with sinners. He is angry with them, and proceeds to bring them to rea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ivine admonition.</w:t>
      </w:r>
    </w:p>
    <w:p>
      <w:pPr>
        <w:pStyle w:val="Web"/>
        <w:snapToGrid w:val="false"/>
        <w:spacing w:lineRule="atLeast" w:line="360" w:before="0" w:after="0"/>
        <w:ind w:firstLine="360"/>
        <w:jc w:val="both"/>
        <w:rPr/>
      </w:pPr>
      <w:r>
        <w:rPr>
          <w:rFonts w:cs="Arial" w:ascii="Arial" w:hAnsi="Arial"/>
          <w:color w:val="000000"/>
        </w:rPr>
        <w:t xml:space="preserve">"God is angry with the wicked every day" (Psa ). Barnes says on this passage: "Continually, constantly, always. This is designed to qualify the previous expression, ‘angry.' It is not excitement. It is not temporary passion, such as we see in men. It is not sudden emotion, soon to be succeeded by a different feeling when the passion passes off. It is the steady and uniform attribute of His unchanging nature to be always opposed to the wicked—to all forms of sin; and in Him, in this respect, there will be no change. The wicked will find Him no more favourable to their character and course of life tomorrow than He is to-day—no more beyond the grave than this side of the tomb. What He is to-day, He will be tomorrow and every day." This is no doubt true, but it is scarcely the truth taught in the text. Many of the great commentators agree that the sense of these words is—God is patient with sinners, and gives them daily warning of His displeasure, and of the gathering storm of His wrath. "If God will in the end let His wrath break forth, He will not do it without having previously given threatenings thereof every day, viz., to the ungodly (cf. </w:t>
      </w:r>
      <w:hyperlink r:id="rId25" w:tgtFrame="_blank">
        <w:r>
          <w:rPr>
            <w:rStyle w:val="InternetLink"/>
            <w:rFonts w:cs="Arial" w:ascii="Arial" w:hAnsi="Arial"/>
            <w:color w:val="000000"/>
          </w:rPr>
          <w:t>Isa 66:14</w:t>
        </w:r>
      </w:hyperlink>
      <w:r>
        <w:rPr>
          <w:rFonts w:cs="Arial" w:ascii="Arial" w:hAnsi="Arial"/>
          <w:color w:val="000000"/>
        </w:rPr>
        <w:t xml:space="preserve">; </w:t>
      </w:r>
      <w:hyperlink r:id="rId26" w:tgtFrame="_blank">
        <w:r>
          <w:rPr>
            <w:rStyle w:val="InternetLink"/>
            <w:rFonts w:cs="Arial" w:ascii="Arial" w:hAnsi="Arial"/>
            <w:color w:val="000000"/>
          </w:rPr>
          <w:t>Mal 1:4</w:t>
        </w:r>
      </w:hyperlink>
      <w:r>
        <w:rPr>
          <w:rFonts w:cs="Arial" w:ascii="Arial" w:hAnsi="Arial"/>
          <w:color w:val="000000"/>
        </w:rPr>
        <w:t>). He makes these feel His anger beforehand in order to strike a wholesome terror into them."—Delitzsch. "God is not a Judge who punishes daily, but who threatens daily; for if God should punish us always, and as often as we deserve it, the world would no longer endure; therefore thou shouldst know that God's long-suffering invites thee to repentance."—Moll. "Although He is not angry every day—i.e., His anger is not breaking forth upon every occasion—yet the season of judgment will surely come."—Horsley. Thus God is constantly warning the sinner. One of our philosophers speaks of "the premonitory symptoms of Nature's displeasure." So in the moral world are there premonitory symptoms of the Divine displeasure. Every day, in the sinner's conscience or body, intellect or estate, does God make signs of His gathering anger, so that the wicked may forsake their wickedness and escape the wrath to c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ivine amnes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he turn" (Psa ). "If he turn," there is forgiveness and life. Oh, most important "if"! If he turn, all is well; if he turn not, all is lost. Blessed opportunity! the sinner may turn. And all sinners have the ability to turn, for God commands them all to turn, and God does not command impossibilities. God's commands are promises; and when He invites all to return to Him, He strengthens all that they may do it. "Do not think God has done anything concerning thee before thou camest into being whereby thou art determined either to sin or misery. This is a falsehood, and they that entertain such thoughts live in a lie."—Whichcote. O sinner! improve this truc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Divine arsen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sa . "He will whet His sword," &amp;c. God is a man of war, and here we get a glimpse into His armoury, and behold the artillery with which He wars on obstinate sinn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Mark the variety of His weapons. God's armoury is full of weapons. "Sword," "bow," "arrows." Storms, diseases, plagues, famines, wars, earth-quakes, terrors of conscience, secrets of the prison-house we know not. God's armoury is full of awful weapons—weapons which can destroy both body and soul.</w:t>
      </w:r>
    </w:p>
    <w:p>
      <w:pPr>
        <w:pStyle w:val="Web"/>
        <w:snapToGrid w:val="false"/>
        <w:spacing w:lineRule="atLeast" w:line="360" w:before="0" w:after="0"/>
        <w:ind w:left="720" w:hanging="0"/>
        <w:jc w:val="both"/>
        <w:rPr/>
      </w:pPr>
      <w:r>
        <w:rPr>
          <w:rFonts w:cs="Arial" w:ascii="Arial" w:hAnsi="Arial"/>
          <w:color w:val="000000"/>
        </w:rPr>
        <w:t>2. The readiness of His weapons. "He hath bent His bow and made it ready" (Psa ). "He ordaineth His arrows" (</w:t>
      </w:r>
      <w:hyperlink r:id="rId27" w:tgtFrame="_blank">
        <w:r>
          <w:rPr>
            <w:rStyle w:val="InternetLink"/>
            <w:rFonts w:cs="Arial" w:ascii="Arial" w:hAnsi="Arial"/>
            <w:color w:val="000000"/>
          </w:rPr>
          <w:t>Psa 7:13</w:t>
        </w:r>
      </w:hyperlink>
      <w:r>
        <w:rPr>
          <w:rFonts w:cs="Arial" w:ascii="Arial" w:hAnsi="Arial"/>
          <w:color w:val="000000"/>
        </w:rPr>
        <w:t>). Or, "He will put His arrows in action."—Horsley. "The wrath of God may be slow, but it is always sure. In thoughtless security man wantons and whiles away the precious hours; he knows not that every transgression sets a fresh edge on the sword, which is there continually whetting for his destruction; nor considers that he is the mark of an archer who never errs, and who, at this very instant, perhaps, has fitted to the string that arrow which is to pierce his soul with everlasting anguish."—Horne. "The sword of Heaven is not in haste to smite, nor doth it ling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serve, final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deadly efficacy of His weapons. "Instruments of death." "He ordaineth His arrows," or, as some translate it, "His arrows He maketh fiery." "Arrows wrapped round with some inflammable material, which become ignited in their passage through the air, and set on fire whatever they light upon."—Perowne. "The whetting of the sword is but to give a keener edge, that it may cut the deeper. God is silent as long as the sinner will let Him, but when the sword is whet it is to cut, and when the bow is bent it is to kill; and woe be to that man who is the butt."—Lecker, quoted by Spurgeon. "‘If I whet My glittering sword, and Mine hand take hold of judgment, I will render vengeance to Mine enemies' (Deu ). And where will God whet His glittering sword? Where are blades usually whetted? Let us look. Surely on a whirling, circular stone. And on what stone will God whet His sword? I reply, On that stony heart of the sinner which is ever revolving, never at rest. Watch the grindstone a little while. See how it plunges down into a trough of turbid, foul, and muddy water. O stone, stone! why rush down into this filth? Rise up! rise up from this uncleanness. I put my hand to it, I set the stone in motion. How easily is it made to revolve! It moves—it leaves that sink of filth—it mounts upwards. In vain! It whirls round, and with a rush seeks again its bed of pollution. Heart of sinner, hard and stony! why dost thou not emerge from the corruption in which thou wallowest? ‘I will emerge,' thou repliest. Why dost thou not leave thy enmities, thy passions, thy shameful uncleanness? ‘I will leave them,' is the answer. And yet nothing comes of these fine promises. Always on the move like the grindstone, you never remove from the trough of slime; always leaving sin, that with fresh relish you may plunge into it again. Know, you sinners who are so full of good resolutions which come to nought; so full of promises of amendment which end in relapse, that it is on whirling grindstones such as you that the glittering sword of Divine vengeance is whetted. ‘If I whet My glittering sword, I will render vengeance to Mine enemies.'"—Joseph de Barzia, 160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LF-PUNISHING NATURE OF SI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omewhat different view of retribution is here given to that given in Psa . There God is represented as using against the sinner His own peculiar weapons; here He is represented as beating and punishing His enemies with their own weapons. "Evil shall slay the wick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ll sin is the digging of a p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 does not seek to rise by the stepping stones of lawful and noble endeavour; it knows of no eminence but by lowering others. Ambition, with its throne-building, is yet a pit-digging. It seeks to raise itself on the trampled rights, and pleasures, and lives of others. Lying is a pit-sinking for others. Lust serves itself by ensnaring and debasing others. Envying sickens at another's joy, and seeks to secure itself by giving others a fall. Covetousness is always grave-digging, that it may inherit others' wealth. Sin would sink the throne of God. Sin knows not how to shine but by darkening others, knows not how to exalt itself but by depressing others, knows not how to feast itself but by starving others, knows not how to enrich itself but by spoiling others, knows not how to save itself but by damning others. Pit-digging is hard work. The image of a travailing woman, in the 14th verse, reminds us that the development of evil is attended with severest labour and keenest sorrows. It is infinitely harder work to rise by violence, fraud, spoliation, than by virtuous paths. It may be hard to climb the steep where Fame's proud temple shines afar; but the bitterest toil is theirs who seek to rise by sinking. Pit-digging is humiliating work; it is a perpetual stoop. It kills all the nobility of a man; it is full of sh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ll sin sinks into the pit which it di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workman rises with his work, and the workman sinks with his work. He who digs a pit for another digs a grave for himself. How often has the truth of these verses, 15 and 16, been seen by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ature guarantees that it shall be so. The sinning member suffers; the sinner suffers on the same lines as he transgres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tory teems with illustrations of this truth. In sacred and profane history we find a thousand examples of men falling into the pits they digged for 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criptures assure us that this will be so to the bitter end. "Whatsoever a man soweth, that shall he rea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LPHA AND OMEG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IRST verse and the LA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ntrast between the opening and the closing verse of this psalm is instructive. It reminds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God's equity may be obscured in the beginning, but it shall be vindicated in the e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first verse, God's righteousness is hidden; the wicked triumph. But in the last verse of the psalm all is clear, and the Lord is praised "according to His righteousness." Wa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the sinner's beginning may be grand, but his end shall be disas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opening of the psalm the sinner is a lion, strong, proud, dominant; but in the end of the psalm the lion is howling in a pit. Wa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the saints may have beginnings of sorrow, but the end shall be triumph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the commencement of the psalm David weeps and laments, but he ends with a song. Wa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Psalm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s a psalm of thanksgiving to God for the exaltation of man above all terrestrial creatures. It is quoted by the author of the Epistle to the Hebrews with reference to Christ; but whether it is to be considered a prophecy, or whether it is quoted simply because it describes by way of accommodation the character of our Lord, does not appear certain. The most sober commentators have adopted the latter view, considering that the author of the psalm intended simply to celebrate the glory of Jehovah, and the power and dignity He has conferred on the human race. It is, however, they say, appropriately applied to our Lord by way of illustration; for this power and dignity did not obtain their full consummation till He became invested with our nature, and was exalted ‘above all principality, and power, and might, and dominion, and every name that is named, not only in this world, but also in that which is to come,'"—Phillip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SPEL OF THE STAR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are led to 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reation as deriving its glory from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salmist here looks upon creation, not as God, not as independent of God, but as a glass reflecting the glory of God. "Thy heavens." "Who hast set Thy glory" above or upon the heavens. "It here implies that the glory belonging to the frame of nature is not inherent, but derivative."—Alexander. "The sense of God's presence, of which the Psalmist is so profoundly conscious in his own spiritual life, is that which gives its glory and its meaning to the natural world. There is a vivid realisation of that presence as of a presence which fills the world. Nature is full of God; nature is the theatre of His glory. All admiration of nature in a rightly-tuned heart is a confession of that glory. To such a heart there can be no praise of nature apart from the praise of God. All things are ‘of Him, and through Him, and to Him.' Apart from Him, the unwise is void and waste; He gives it its life and meaning."—Perowne. "God is the principle of beauty, both as author of the physical world, and as father of the intellectual and moral world. He is the life, the light, the movement, the ineffable grace of visible and finite nature."—Cousin. Let us remember that the glory of creation is but the reflected glory of Him who sits above it. This as against atheism, pantheism, naturalis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reation as revealing the glory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lory of God as seen in nature 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Unspeakable. "How excellent!" No poet, no saint, can adequately speak of it. It fills us with a wonder and joy too deep for wor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racious. "How excellent!" The earth, so far as its primitive and essential arrangements are concerned, declares the loving God. The glory of God is His good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Universal. "In all the earth." Everywhere, under the whole heavens, we see the glory of G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Known through the earth by thousand sign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y thousands through the skies."</w:t>
      </w:r>
    </w:p>
    <w:p>
      <w:pPr>
        <w:pStyle w:val="Web"/>
        <w:snapToGrid w:val="false"/>
        <w:spacing w:lineRule="atLeast" w:line="360" w:before="0" w:after="0"/>
        <w:jc w:val="both"/>
        <w:rPr>
          <w:rFonts w:ascii="Arial" w:hAnsi="Arial" w:cs="Arial"/>
          <w:color w:val="000000"/>
        </w:rPr>
      </w:pPr>
      <w:r>
        <w:rPr>
          <w:rFonts w:cs="Arial" w:ascii="Arial" w:hAnsi="Arial"/>
          <w:color w:val="000000"/>
        </w:rPr>
        <w:t>"He whose eyes are open cannot want an instructor, unless he wants a heart."—Charnock, quoted by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reation as awakening admiration and love in the children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 Lord, our Lord!" Unbelieving men make nature to hide God, to put Him far away; but nature rejoices the saint as he beholds in it the workmanship of his Father. The sceptical philosopher is reminded by nature of the Eternal, the Infinite, the Absolute; but the saint respond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is glorious God is our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Our Father, and our Frie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POLOGETICS OF CHILDHO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avid speaks literally of children; and so our Lord Himself applies the words (Mat ). "Even the faith of a little child is bulwark enough against the folly of men of corrupt heart and perverted intellect. The stars above, and the lips of the infants below, show forth His praise."—Perow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salmist has been looking at the magnificence of the firmament, and he passes at once to children, little children. But there is really no shock in this, for children are, as they have been justly and beautifully designated, "little majes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religious capacity of childh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s indicated here. The young children with their first breath ask for God, and recognise Him in the glory of the universe. The spirituality of childhood is frequently recognised in the Old Testament; and in the New Testament Christ distinctly recognises the spirituality of the child-nature. The poet recognises in the child natural innocence and grace; the painter, physical beauty; the parent exalts the child from a sentiment of natural affection; but Christ gave children a conspicuous place in His teaching and system, on the ground of their spiritual faculty. The children recognised Christ when the patriarchs of the nation failed to do so; they welcomed Him when their fathers were cold and blind. Christianity is peculiarly, as no other religion has ever been, the religion of the children. Let them have it. Give them "the truth as it is in Jesus;" do not be sceptical about their conver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religious service of childh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Thou mightest still the enemy and the avenger." "The instinctive admiration of Thy works, even by the youngest children, is a strong defence against those who would question Thy being or obscure Thy glory. The effect, or rather the legitimate tendency of this spontaneous testimony, is to silence enemy and avenger, i.e., to stop the mouths of all malignant railers against God, whose cavils and sophisms are put to shame by the instinctive recognition of God's being and His glory by the youngest children."—Alexander. How often the simple speech of a little child cleaves to the heart of a great subject, and silences the gainsayer! "Have we never seen how a child, simple and near to God, cuts asunder a web of sophistry with a single direct question? How, before its steady look and simple argument, some fashionable utterer of a conventional falsehood has been abashed?"—Robertson. And it is remarkable how at great crises the children have become defenders of Christ and His cause. Notably, Mat ; and again in the Reformation. When Melancthon was greatly depressed about the fortunes of the Reformation, one day he passed a house in which he found some young people praying for the Protestant cause. Coming to Luther, he exclaimed triumphantly, "We are saved: the children are praying for us." And again, in the great revival of religion under Wesley and Whitfield. When Whitfield was preaching in New England, a certain lady became a subject of grace and a praying Christian. But she could influence none to pray with her but her little daughter, about ten years of age. This child was daily in her closet as a witness of her cries and tears, and soon became the subject of Divine grace. The child, in a transport peculiar to such blessed experience, said, "O mother! if all the world knew this! I wish I could tell everybody! Pray, mother, let me tell all the neighbours, that they may be happy, and love my Saviour too!" "Ah! my dear child," said the mother, "it would be useless; if you were to tell your experience, they would call it a delusion." "O mother! I think they would believe me. I must go at once to the shoemaker, and tell him; he will believe me." She ran over, and found him at work in his shop. She began telling him that he must die; that he and she were sinners; but that Christ had heard her mother's prayers, and forgiven all her sins, and that now she was very happy. The shoemaker was struck; his tears flowed down like rain; he threw aside his work, and so earnestly cried for mercy as to alarm the neighbourhood; and in a few months from that time, about fifty people were brought to the saving knowledge of Christ. Whitfield, adverting to his preaching in Moorfields, says, "I cannot help adding, that several little boys and girls who were fond of sitting round me on the pulpit while I preached, and handed to me people's notes—though they were often pelted with eggs, dirt, &amp;c., thrown at me—never once gave way; but, on the contrary, every time I was struck, turned up their little weeping eyes, and seemed to wish they could receive the blows for me. God make them, in their growing years, great and living martyrs for Him who, out of the mouth of babes and sucklings, perfects praise!" There is a feast celebrated at Naumburg called the "Feast of Cherries," in which troops of children parade the streets with green boughs ornamented with cherries, to commemorate a triumph obtained in the following manner:—In 1432, the Hussites threatened the city of Naumburg with immediate destruction, when one of the citizens proposed that all the children in the city should be clad in mourning, and sent as supplicants to the enemy. Procopius Nasus, chief of the Hussites, was so touched with this spectacle, that he received the young supplicants, regaled them with fruits, and promised them to spare the city. The children returned crowned with leaves, holding cherries, and crying "Victory!" Thus the children are often ambassadors for God, and their words, prayers, tears, often confound or melt "the enemy and the avenger." Every house that has a child in it has a chaplain. Let us in the Christian Church believe more in the spiritual faculty of the children; let us teach them spiritual truth; let us believe in their conversion; let us economise their evangelic power. The smaller magnets have proportionately much the greater power; and the children have a remarkable spiritual force which the Church must not igno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GNITY OF HUMAN NATUR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apparent weakness of human n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is man?" "It describes man from the side of his impotence, frailty, and mortality."—Delitzsch. "Man. The Hebrew word denotes man in his weakness and frailty, as in the next member, Son of man (son of Adam), refers also to his earthly nature as formed out of the ground"—Perowne. "What is man? The first feeling is an overpowering sense of man's insignificance in presence of the vastness and splendour, the mysterious depth, and the exceeding glory of the heavens, as seen at night."—Perowne. Compare the vastness of creation with the littleness of man; the power of creation with the feebleness of man; the duration of creation with the fugitiveness of man. "One generation goeth, and another cometh, but the earth abideth for e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essential greatness of human n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sa . "Although man appears so insignificant, yet, through God's marvellous condescension, how great is man, little less than Divine in nature, and lord of all creation."—Perowne. This greatness is fou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the quality of his being. He is a partaker of the Divine nature. A "little lower than the angels." It is generally acknowledged that the A. V. does not give the full sense of the original of these words. "‘Thou madest him only a little lower than Elohim;' so the original; and Elohim is by some rendered, as A. V., angels; but modern interpreters, however, generally are in favour of translating the words thus:—‘Thou madest him little less than God.'"—Wordsworth. "Thou hast made him to want but little (or, to come short but little) of God."—Perowne. "And hast made him a little less than divine."—Delitzsch. "And madest him lack but little of God."—Kay. Man only appears insignificant. His rounded brow speaks more than the arched sky, his eyes shine out deeper things than stars, and in his lips there is a music beyond that of wind or wave. Less bright than the sun, less bulky than the planet, less abiding than the stars, he is greater than them all! "Noble in reason, infinite in faculty, in action like an angel, in apprehension like a god."—Shakespeare. The day was when the Church had to insist upon the depravity and degradation of human nature in opposition to the philosophy which descanted on the purity and dignity of human nature; now, perhaps, it is the duty of the Church to insist on the dignity of human nature in opposition to the dishonouring theories of modern science. The greatness of man is seen:</w:t>
      </w:r>
    </w:p>
    <w:p>
      <w:pPr>
        <w:pStyle w:val="Web"/>
        <w:snapToGrid w:val="false"/>
        <w:spacing w:lineRule="atLeast" w:line="360" w:before="0" w:after="0"/>
        <w:ind w:left="720" w:hanging="0"/>
        <w:jc w:val="both"/>
        <w:rPr/>
      </w:pPr>
      <w:r>
        <w:rPr>
          <w:rFonts w:cs="Arial" w:ascii="Arial" w:hAnsi="Arial"/>
          <w:color w:val="000000"/>
        </w:rPr>
        <w:t>2. In the extent of his dominion (Psa ). "Man is a king, and not a king without territory; the world around, with the works of creative wisdom which fill it, is his kingdom."—Delitzsch. "All, everything, hast Thou put under his feet, i.e., subjected to his power."—Alexander. Earth, sea, sky (</w:t>
      </w:r>
      <w:hyperlink r:id="rId28" w:tgtFrame="_blank">
        <w:r>
          <w:rPr>
            <w:rStyle w:val="InternetLink"/>
            <w:rFonts w:cs="Arial" w:ascii="Arial" w:hAnsi="Arial"/>
            <w:color w:val="000000"/>
          </w:rPr>
          <w:t>Gen 1:26</w:t>
        </w:r>
      </w:hyperlink>
      <w:r>
        <w:rPr>
          <w:rFonts w:cs="Arial" w:ascii="Arial" w:hAnsi="Arial"/>
          <w:color w:val="000000"/>
        </w:rPr>
        <w:t xml:space="preserve">; </w:t>
      </w:r>
      <w:hyperlink r:id="rId29" w:tgtFrame="_blank">
        <w:r>
          <w:rPr>
            <w:rStyle w:val="InternetLink"/>
            <w:rFonts w:cs="Arial" w:ascii="Arial" w:hAnsi="Arial"/>
            <w:color w:val="000000"/>
          </w:rPr>
          <w:t>Gen 1:28</w:t>
        </w:r>
      </w:hyperlink>
      <w:r>
        <w:rPr>
          <w:rFonts w:cs="Arial" w:ascii="Arial" w:hAnsi="Arial"/>
          <w:color w:val="000000"/>
        </w:rPr>
        <w:t xml:space="preserve">; </w:t>
      </w:r>
      <w:hyperlink r:id="rId30" w:tgtFrame="_blank">
        <w:r>
          <w:rPr>
            <w:rStyle w:val="InternetLink"/>
            <w:rFonts w:cs="Arial" w:ascii="Arial" w:hAnsi="Arial"/>
            <w:color w:val="000000"/>
          </w:rPr>
          <w:t>Gen 9:2</w:t>
        </w:r>
      </w:hyperlink>
      <w:r>
        <w:rPr>
          <w:rFonts w:cs="Arial" w:ascii="Arial" w:hAnsi="Arial"/>
          <w:color w:val="000000"/>
        </w:rPr>
        <w:t xml:space="preserve">). Man is God's vicegerent, and through man God seeks to govern all things. We ought to seek to exercise our regal glory in the right spirit and to the right end. "‘All things under his feet' teaches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trample upon earthly things as base and bootiess, not to dote upon them with our hearts, nor grasp them greedily with our han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y this posture of all things under man's foot God would teach him to use them as a stirrup, for the raising of his heart to those things above. A sanctified fancy can make every creature a ladder to heaven."—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source of the greatness of human nature.</w:t>
      </w:r>
    </w:p>
    <w:p>
      <w:pPr>
        <w:pStyle w:val="Web"/>
        <w:snapToGrid w:val="false"/>
        <w:spacing w:lineRule="atLeast" w:line="360" w:before="0" w:after="0"/>
        <w:ind w:firstLine="360"/>
        <w:jc w:val="both"/>
        <w:rPr/>
      </w:pPr>
      <w:r>
        <w:rPr>
          <w:rFonts w:cs="Arial" w:ascii="Arial" w:hAnsi="Arial"/>
          <w:color w:val="000000"/>
        </w:rPr>
        <w:t>It is because God "is mindful of him." All his glory and empire is derived from God, and only continues whilst God blesses him. God puts the crown on our head; let us, in the spirit of Psa , lay that crown at His feet. "Thus saith the Lord, Let not the wise man glory in his wisdom," &amp;c. (</w:t>
      </w:r>
      <w:hyperlink r:id="rId31" w:tgtFrame="_blank">
        <w:r>
          <w:rPr>
            <w:rStyle w:val="InternetLink"/>
            <w:rFonts w:cs="Arial" w:ascii="Arial" w:hAnsi="Arial"/>
            <w:color w:val="000000"/>
          </w:rPr>
          <w:t>Jer 9:23-24</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UMAN NATURE IN THE LIGHT OF CHRISTIA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psalm is frequently quoted in the New Testament, and may be considered as an eminently Christian psalm. It is often objected to Christianity that it deals harshly with human nature, that it ignores the dignity of our nature, &amp;c. We submit, on the contrary, that the Christian estimate of human nature commends itself to the common conscience in the sight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hristianity recognises the intrinsic grandeur of human n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asserts the spirituality, the infinity, the immortality of man. He is made in the image of God's spirituality, infinity, immortality. And Christianity gives the crowning illustration of man's mysterious greatness. The Psalmist, in the 4th verse, affirms that the glory of man springs from the condescension and visitations of God; but do we not find the supreme illustration of this verse in the fact that Deity, in Christ, took upon itself our human nature? Whilst scepticism is degrading human nature, talking of its origin in the ape, and its destination in the dust, Christianity crowns man with honour and glory by declaring that God took upon Himself our nature, and lived on the earth as man with man. The incarnation stands out as the crowning demonstration of the mysterious grandeur of human nature, and as a lofty protest against all those theories of sceptical science which would drag man down to the level of the beasts which peri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ristianity restores the lost grandeur of human n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ospel denies that man, as we find him to be, dishonoured and discrowned, is as he ought to be; it says he ought to be far otherwise, and it seeks to put the lost sceptre into his hand, to restore the fallen diadem to his brow. It aims to resto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lory of his charac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rist becomes the pattern of life. He shows us what we may be, what we ought to be. How truly kingly is Christ! How glorious is the human character as seen in Him, arrayed in all the gold and purple of sublimest gra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hrist becomes the perfecter of life. He is the power to make us as glorious as Himself. "We all, with open face," &amp;c. The Gospel aims to restore us faultless before the throne of God. It aims to resto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fulness of his dominion. This has been lost. A mere scrap of man's sovereignty is left to him in his fallen estate. Instead of ruling, man is ruled; instead of being a monarch, he is a slave. He is the sport of elements he was born to rule. But Christianity recognises man's right to rule, and seeks to fit him once more to exercise that ru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is world. Whilst many of our scientific men are denying that the chief end of the earth is for man, Christianity insists that it is so. "The world is yours." As the Gospel prevails, the earth becomes more subjected to man. With the prevalence of Christianity you have the advancement of civilisation, of science, of art, and thus the earth is more and more made the property of the human race, and subordinated to the utility, and in a great measure to the command of man. As man acquires his kingly character in Christ, the world returns to its allegiance to him. </w:t>
      </w:r>
    </w:p>
    <w:p>
      <w:pPr>
        <w:pStyle w:val="Web"/>
        <w:snapToGrid w:val="false"/>
        <w:spacing w:lineRule="atLeast" w:line="360" w:before="0" w:after="0"/>
        <w:ind w:left="720" w:hanging="0"/>
        <w:jc w:val="both"/>
        <w:rPr/>
      </w:pPr>
      <w:r>
        <w:rPr>
          <w:rFonts w:cs="Arial" w:ascii="Arial" w:hAnsi="Arial"/>
          <w:color w:val="000000"/>
        </w:rPr>
        <w:t xml:space="preserve">(2.) In the spiritual and eternal world. "The centre of the New Testament consciousness is Jesus, the restorer of that which is lost. The dominion of the world lost to fallen man, and only retained by him in a ruined condition, is allotted to mankind, when redeemed by Him, in fuller and more perfect reality. This dominion is not yet in the actual possession of mankind, but in the person of Jesus it now sits enthroned at the right hand of God. Everything is really put under Him with just as little limitation as is expressed in this psalm: not merely the animal kingdom, not merely the world itself, but the universe with all the ruling powers in it, whether they be in subjection or in hostility to God, yea, even the power of death (1Co ; cf. </w:t>
      </w:r>
      <w:hyperlink r:id="rId32" w:tgtFrame="_blank">
        <w:r>
          <w:rPr>
            <w:rStyle w:val="InternetLink"/>
            <w:rFonts w:cs="Arial" w:ascii="Arial" w:hAnsi="Arial"/>
            <w:color w:val="000000"/>
          </w:rPr>
          <w:t>Eph 1:22</w:t>
        </w:r>
      </w:hyperlink>
      <w:r>
        <w:rPr>
          <w:rFonts w:cs="Arial" w:ascii="Arial" w:hAnsi="Arial"/>
          <w:color w:val="000000"/>
        </w:rPr>
        <w:t>)."—Delitzsch. And Christ is thus exalted on our behalf, to make us sharers of His power and empi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ly in Christ can man's magnificent destiny be realised. "Man's destiny as depicted in this psalm is not, and cannot be, accomplished out of Christ. He is the true Lord of all. In Him man reigns, in Him man shall yet be restored to his rightful lordship, and shall really and completely be in the new world of redemption what now he is but very imperfectly, God's vicegerent, ruling a subject creation in peace, and harmony, and love."—Perow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Psalm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ind w:firstLine="360"/>
        <w:jc w:val="both"/>
        <w:rPr/>
      </w:pPr>
      <w:r>
        <w:rPr>
          <w:rFonts w:cs="Arial" w:ascii="Arial" w:hAnsi="Arial"/>
          <w:color w:val="000000"/>
        </w:rPr>
        <w:t>"A psalm of thanksgiving (Psa ) after a victory (</w:t>
      </w:r>
      <w:hyperlink r:id="rId33" w:tgtFrame="_blank">
        <w:r>
          <w:rPr>
            <w:rStyle w:val="InternetLink"/>
            <w:rFonts w:cs="Arial" w:ascii="Arial" w:hAnsi="Arial"/>
            <w:color w:val="000000"/>
          </w:rPr>
          <w:t>Psa 9:3</w:t>
        </w:r>
      </w:hyperlink>
      <w:r>
        <w:rPr>
          <w:rFonts w:cs="Arial" w:ascii="Arial" w:hAnsi="Arial"/>
          <w:color w:val="000000"/>
        </w:rPr>
        <w:t>) over the heathen wrought by Divine judgment (</w:t>
      </w:r>
      <w:hyperlink r:id="rId34" w:tgtFrame="_blank">
        <w:r>
          <w:rPr>
            <w:rStyle w:val="InternetLink"/>
            <w:rFonts w:cs="Arial" w:ascii="Arial" w:hAnsi="Arial"/>
            <w:color w:val="000000"/>
          </w:rPr>
          <w:t>Psa 9:4-6</w:t>
        </w:r>
      </w:hyperlink>
      <w:r>
        <w:rPr>
          <w:rFonts w:cs="Arial" w:ascii="Arial" w:hAnsi="Arial"/>
          <w:color w:val="000000"/>
        </w:rPr>
        <w:t>), expressing confidence in His constant protection of the oppressed (</w:t>
      </w:r>
      <w:hyperlink r:id="rId35" w:tgtFrame="_blank">
        <w:r>
          <w:rPr>
            <w:rStyle w:val="InternetLink"/>
            <w:rFonts w:cs="Arial" w:ascii="Arial" w:hAnsi="Arial"/>
            <w:color w:val="000000"/>
          </w:rPr>
          <w:t>Psa 9:7-10</w:t>
        </w:r>
      </w:hyperlink>
      <w:r>
        <w:rPr>
          <w:rFonts w:cs="Arial" w:ascii="Arial" w:hAnsi="Arial"/>
          <w:color w:val="000000"/>
        </w:rPr>
        <w:t>); therefore the pious have to thank God (</w:t>
      </w:r>
      <w:hyperlink r:id="rId36" w:tgtFrame="_blank">
        <w:r>
          <w:rPr>
            <w:rStyle w:val="InternetLink"/>
            <w:rFonts w:cs="Arial" w:ascii="Arial" w:hAnsi="Arial"/>
            <w:color w:val="000000"/>
          </w:rPr>
          <w:t>Psa 9:11-12</w:t>
        </w:r>
      </w:hyperlink>
      <w:r>
        <w:rPr>
          <w:rFonts w:cs="Arial" w:ascii="Arial" w:hAnsi="Arial"/>
          <w:color w:val="000000"/>
        </w:rPr>
        <w:t>), and pray to Him in every time of need (</w:t>
      </w:r>
      <w:hyperlink r:id="rId37" w:tgtFrame="_blank">
        <w:r>
          <w:rPr>
            <w:rStyle w:val="InternetLink"/>
            <w:rFonts w:cs="Arial" w:ascii="Arial" w:hAnsi="Arial"/>
            <w:color w:val="000000"/>
          </w:rPr>
          <w:t>Psa 9:13-14</w:t>
        </w:r>
      </w:hyperlink>
      <w:r>
        <w:rPr>
          <w:rFonts w:cs="Arial" w:ascii="Arial" w:hAnsi="Arial"/>
          <w:color w:val="000000"/>
        </w:rPr>
        <w:t>). The judicial government of God causes the enemies finally to perish, and saves the sufferers (</w:t>
      </w:r>
      <w:hyperlink r:id="rId38" w:tgtFrame="_blank">
        <w:r>
          <w:rPr>
            <w:rStyle w:val="InternetLink"/>
            <w:rFonts w:cs="Arial" w:ascii="Arial" w:hAnsi="Arial"/>
            <w:color w:val="000000"/>
          </w:rPr>
          <w:t>Psa 9:15-18</w:t>
        </w:r>
      </w:hyperlink>
      <w:r>
        <w:rPr>
          <w:rFonts w:cs="Arial" w:ascii="Arial" w:hAnsi="Arial"/>
          <w:color w:val="000000"/>
        </w:rPr>
        <w:t>); therefore the prayer (</w:t>
      </w:r>
      <w:hyperlink r:id="rId39" w:tgtFrame="_blank">
        <w:r>
          <w:rPr>
            <w:rStyle w:val="InternetLink"/>
            <w:rFonts w:cs="Arial" w:ascii="Arial" w:hAnsi="Arial"/>
            <w:color w:val="000000"/>
          </w:rPr>
          <w:t>Psa 9:19-20</w:t>
        </w:r>
      </w:hyperlink>
      <w:r>
        <w:rPr>
          <w:rFonts w:cs="Arial" w:ascii="Arial" w:hAnsi="Arial"/>
          <w:color w:val="000000"/>
        </w:rPr>
        <w:t>), which shows the dangerous position of the Psalmist and his people."—Mo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IS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foregoing psalms we have had much prayer, but here we have a sublime burst of praise. The Psalmist's soul is filled with admiration and joy in view of the Divine character and government, and in glorious language he gives utterance to the ecstasy of his soul. There is something exceedingly sublime in praise; when we bless God, with the angels we take our part. One of our old poets has some quaint, but fine lines, "On Prai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raise is devotion fit for mightie mind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diff'ring world's agreeing sacrifi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re heav'n divided faiths united find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ut pray'r in various discord upward fli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pray'r the ocean is, where diversl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Men steer their course, each to a sev'ral coa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re all our int'rests so discordant b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at half beg winds by which the rest are lo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y Penitence, when we ourselves forsak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is but in wise design on piteous heav'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praise we nobly give, what God may tak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are, without a beggar's blush, forgiv'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ts utmost force, like powder's, is unknow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though weak kings excess of praise may fea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Yet when 'tis here, like powder, dang'rous grow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eav'n's vault receives, what would the palace tear."</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w:t>
      </w:r>
      <w:r>
        <w:rPr>
          <w:rFonts w:cs="Arial" w:ascii="Arial" w:hAnsi="Arial"/>
          <w:color w:val="000000"/>
        </w:rPr>
        <w:t>SIR WILLIAM DAVEN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notice, then, the thanksgiving of the tex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minstr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ill praise Thee" (Psa ). "I will show forth Thy works." All God's works praise Him, but man is to be the leading singer in the great choir. The Esthonians have a beautiful legend to explain the origin of Song. The god of song descended on the Domberg, on which stands a sacred wood, and there played and sang. All creatures were invited to listen, and they each learnt some fragment of the celestial sound; the listening wood learnt its rustling, the stream its roar; the wind caught and learnt to re-echo the shrillest tones, and the birds the prelude of the song. Man only grasped it all, and therefore his song pierces into the depths of the heart, and upwards to the dwellings of the gods. As this legend pictures, man's song is the fullest and the deepest; and whilst creation with her thousand voices praises God, from man comes the music which is sweetest to the throne of God. And each of us ought to find a tongue to bless God. "I will praise Thee." "I will be glad." "I will sing praise." We must not leave the organist and chorister to praise God for us, and ourselves stand dumb images in the pews. No proxy here. He has blessed me, and I will glorify Him. Gratitude ought to make musicians of us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har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my whole heart." The heart is the lyre wherewith to worship God. No instrument of music is so wonderful as this one—full of cunning pipes and exquisite strings; and this is the true harp to take into the closet, into the sanctuary. Not lips merely. "The heart is the instrument of praise, the mouth only its organ."—Hengstenberg. True praise is an overflow of feeling; we thank God for His goodness, and, as the French say, "There is a tear in our voice." "Making melody in our heart unto the Lord." "With my whole heart." The harp has many strings—some longer, others shorter, some of one tone and colour, whilst the other chords are differently tuned and coloured; and so there are many strings in that living harp with which we should praise God, and every chord should be smitten in His honour. Some of the cathedrals on the Continent contain several organs; and so in our breast are reason, will, imagination, sensibility, and we should summon every faculty to glorify God. Let us call upon all that is within us to bless the holy n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so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theme of it; or rather, perhaps, we should say themes. "I will show forth all Thy marvellous works." I will praise Him for all His grace, gifts, deliverances, consolations, promises. "If we be willing to talk of His deeds, He will give us enough to talk about."—Power. They are "marvellous works." "All the benefits received from God are real wonders to the humble soul, for it is an inconceivable grace that God the Lord should show so much mercy, bodily and spiritual, with wonderful wisdom and faithfulness to those who are in the highest degree unworthy."—Stark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e take the blessing from abo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wonder at the boundless love."</w:t>
      </w:r>
    </w:p>
    <w:p>
      <w:pPr>
        <w:pStyle w:val="Web"/>
        <w:snapToGrid w:val="false"/>
        <w:spacing w:lineRule="atLeast" w:line="360" w:before="0" w:after="0"/>
        <w:jc w:val="both"/>
        <w:rPr>
          <w:rFonts w:ascii="Arial" w:hAnsi="Arial" w:cs="Arial"/>
          <w:color w:val="000000"/>
        </w:rPr>
      </w:pPr>
      <w:r>
        <w:rPr>
          <w:rFonts w:cs="Arial" w:ascii="Arial" w:hAnsi="Arial"/>
          <w:color w:val="000000"/>
        </w:rPr>
        <w:t>And it is our duty to show these forth. Tell what God has done for you. "Songs without words," the unspoken and unspeakable joy and worship of the heart, are acceptable before God; but we must utter the memory of His great goodness that the world may know and believe. As one has said, "Christian experience will save the wor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joyfulness of it. "I will be glad." The knowledge of God's love thrills the soul. When the devil played on our heart he brought out the dismal wailing of a perpetual "Dead March;" but if we yield our heart to God, it shall utter forth an endless "Hallelujah Chorus" of gladsomeness and triump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object of it. "I will praise Thee." "I will rejoice in Thee" "I will joy and triumph in Thee, not merely in Thy presence, or because of Thee, i.e., because of what Thou hast done, but in communion with Thee, and because of my personal interest in Thee."—Alexander. In prayer there is a remembrance of ourselves, but in praise God fills our eye and our heart. As the harp-string passes out of sight trembling with music, so self is forgotten when we joy in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occasion of it (Psa ). "Because my enemies are turned back, because they stumble and perish before Thy countenance."—Speaker's Com. "The Romans in their triumphs presented a palm to Jupiter."—Trapp. So in each blessing, victory, joy, let us afresh tune our harps, and glorify the great source of all blessings. More than this, in the dark days let us take our harp from the willow and glorify God. The legend says that Orpheus was drowned, and it is because his lyre is in the flood that the waters make such sweet music. Certainly the harp of David is never sweeter than when it sounds from a flood of tears. "We glory in tribulation also. That is truly a new kind of men, that live among the dead, and are glad among the suffering."—Lut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GOVERNMENT IN ITS RELATION TO THE NATION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ivine government is characterised by equity.</w:t>
      </w:r>
    </w:p>
    <w:p>
      <w:pPr>
        <w:pStyle w:val="Web"/>
        <w:snapToGrid w:val="false"/>
        <w:spacing w:lineRule="atLeast" w:line="360" w:before="0" w:after="0"/>
        <w:ind w:firstLine="360"/>
        <w:jc w:val="both"/>
        <w:rPr/>
      </w:pPr>
      <w:r>
        <w:rPr>
          <w:rFonts w:cs="Arial" w:ascii="Arial" w:hAnsi="Arial"/>
          <w:color w:val="000000"/>
        </w:rPr>
        <w:t>Psa . "Thou satest in the throne judging right." "He shall judge the world in righteousness" (</w:t>
      </w:r>
      <w:hyperlink r:id="rId40" w:tgtFrame="_blank">
        <w:r>
          <w:rPr>
            <w:rStyle w:val="InternetLink"/>
            <w:rFonts w:cs="Arial" w:ascii="Arial" w:hAnsi="Arial"/>
            <w:color w:val="000000"/>
          </w:rPr>
          <w:t>Psa 9:8</w:t>
        </w:r>
      </w:hyperlink>
      <w:r>
        <w:rPr>
          <w:rFonts w:cs="Arial" w:ascii="Arial" w:hAnsi="Arial"/>
          <w:color w:val="000000"/>
        </w:rPr>
        <w:t>). It sometimes seems as if God acted towards nations and men with a strange partiality, but it is really not so; deep down is the law of truth and righteousness, and all God's ways are equal. In the 4th verse the Psalmist says, "Thou hast passed sentence for me and done me right."—Horsley. And thus it shall be with each nation, each individual. The Scriptures assure us of this. Conscience testifies to this. Although we see the saint wronged, and the sinner triumphant a thousand times, yet conscience persistently testifies that justice will be d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ivine government is vindicated with seve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sa . "And cities, Thou, O God, hast rooted out; their memorial, even theirs is perished. What God destroys cannot be restored, and their cities are desolate for ever."—Wordsworth. "They are perpetual ruins."—Perowne. "The Psalmist appears to be speaking of the entire destruction of the cities of the enemy, and he seems to state in this clause that they should be completely desolated, so as to prevent any re-establishment of them at a future time; or so as to make it impossible for the work of desolation to be carried any further. The memory of them has perished."—Phillip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bserve, God's government will vindicate itself. Some one has said, "That the Spanish laws are the best in the world, but they are never acted upon." God's laws are the best laws, and, be sure, He will insist upon every one of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s government vindicates itself now. "God does not postpone judgment and salvation till the end of the world, although times of trouble come for the pious, and days of apparent victory for their enemies. He already judges in history individuals and nations, so that all traces of them are blotted out from the earth, and their name is forgotten."—Moll. Thrones founded in unrighteousness fall, fortunes are shipwrecked, cities perish, empires and armies melt. Assyrian, Babylonian, Persian, Grecian, Roman, Jewish—all are illustr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od's government vindicates itself with awful severity. God blots out the impenitent nation or person. The nations before Him are as the drop of a bucket, and, as such, are dried up in the hot light of His wrath, when once He is ang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Divine government survives all opposition.</w:t>
      </w:r>
    </w:p>
    <w:p>
      <w:pPr>
        <w:pStyle w:val="Web"/>
        <w:snapToGrid w:val="false"/>
        <w:spacing w:lineRule="atLeast" w:line="360" w:before="0" w:after="0"/>
        <w:ind w:firstLine="360"/>
        <w:jc w:val="both"/>
        <w:rPr/>
      </w:pPr>
      <w:r>
        <w:rPr>
          <w:rFonts w:cs="Arial" w:ascii="Arial" w:hAnsi="Arial"/>
          <w:color w:val="000000"/>
        </w:rPr>
        <w:t>Psa . "The enemy has been utterly annihilated, whilst Jehovah remains King for ever."—Perowne. "The serene majesty of the eternal Judge is contrasted with the struggles and overthrow of evil men."—Speaker's Com. We are reminded (</w:t>
      </w:r>
      <w:hyperlink r:id="rId41" w:tgtFrame="_blank">
        <w:r>
          <w:rPr>
            <w:rStyle w:val="InternetLink"/>
            <w:rFonts w:cs="Arial" w:ascii="Arial" w:hAnsi="Arial"/>
            <w:color w:val="000000"/>
          </w:rPr>
          <w:t>Isa 6:1</w:t>
        </w:r>
      </w:hyperlink>
      <w:r>
        <w:rPr>
          <w:rFonts w:cs="Arial" w:ascii="Arial" w:hAnsi="Arial"/>
          <w:color w:val="000000"/>
        </w:rPr>
        <w:t>.), "In the year that King Uzziah died, I saw also the Lord sitting upon a throne, high and lifted up, and His train filled the temple." Kings die, and their kingdoms perish, but God sitteth a King for ever, and of His government there shall be no end. The kingdom of Christ will survive all hostilities—political, ecclesiastical, philosophical, person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Divine government comprehends all nations, and shall bring them all into judg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sa . "And He shall judge the world in righteousness, He shall minister judgment to the peoples in uprightness." He will apply to us in modern times the same severe tests which He applied to the peoples of the past; and if, when weighed in the balances, we are found wanting, He shall blot out our name from under the heavens. Let us honour God in our age and nation, for if we rule, and legislate, and serve in His fear, our throne shall be established; and the way for God to dwell in a nation is for every one to see that God dwells in his hear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THE PROTECTOR AND AVENGER OF THE OPPRESSE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has His eye on the strong and unjust, and He will not fail to punish them; He has His eye on the weak and faithful, and will vindicate their cause. What a record of injustice is history! How the true, good, noble, in every age, have been wronged! Thousands are still being similarly wronged. What is the relation of God to the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e is their Protect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strength of this protection (Psa ). "The Lord will be a refuge." "Properly, as in the margin, a high place, a fort on the summit of an inaccessible rock, such as often afforded a refuge to David in early days of exile."—Speaker's Com. What a power there is in the grace of God to lift a man above his trouble! The blessing of God comes down on His tried and persecuted people, and they feel at once they are sweetly lodged in an inaccessible Rock. Violence cannot overturn it; Sorrow cannot get a foothold in it; Fear cannot scale it; the devil can find no secret winding in it by which he may reach the saints. It is a rock of strength and safety, and blessed are all those who claim, its shelt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ow happy are the little flock,</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o, safe beneath their guardian-rock,</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n all commotions re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t>
      </w:r>
      <w:r>
        <w:rPr>
          <w:rFonts w:cs="Arial" w:ascii="Arial" w:hAnsi="Arial"/>
          <w:color w:val="000000"/>
        </w:rPr>
        <w:t>When war's and tumult's waves run hig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Unmoved above the storm they li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y lodge in Jesus' brea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seasonableness of it (Psa ). "A refuge in times of trouble, i.e., steeped in trouble."—Kay. If it were a physical presence, we might sometimes justly say, "Lord, if thou hadst been here," this and that disaster would not have occurred; but the spiritual presence is ever with us. He is a help in the time of trouble; a present help, a very present help. In South-Eastern India there is a wild race which believes that all the evil in the world is done whilst God is sleeping; if He were not obliged to sleep there would be no sickness, no sorrow, no death. What a comfort to feel that God's eyes neither slumber nor sleep, and that He is never far from any one of us. God is the nearest to us when we want Him the mo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immutability of it. "Thou hast not forsaken them that seek Thee" (Psa ). "Hast never failed them that seek Thee."—P. B. Version. And He never w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e is their Aveng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sa . "Like the Goël, the next of kin, who was bound to avenge the murder of his kinsman, so God calls the murderer to account, requires satisfaction at his hand."—Perow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Not to oppress. It is a fearful thing in anywise to wrong our brother. The cry of the oppressed reaches God, and God cannot rest on His throne until that cry is avenged. Let us not do anything against our brother's rights, freedom, property, conscience, happiness, life, character. He "has no friend, kick him." But the weak man at your feet has a Friend; don't kick him, help him on his feet, and God shall bless you.</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oppression trust in God. "They that know Thy name will put their trust in Thee" (Psa ). "Those knowing Thy name, i.e., those who are acquainted with Thy power."—Phillips. Such will trust God. "They can do no otherwise that savingly know God's sweet attributes and noble acts for His people."—Trap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ERSONAL REALISATION OF GENERAL TRUTH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salmist has been dealing with great principles, and regarding these in their application to great nations and long periods of time, when he interrupts the general reflection by this personal cry. These two verses are considered to break the unity of the psalm. "They disturb the unity of the psalm, and interfere awkwardly with its general strain of triumph."—Delitzsch. But we must remember that the Psalmist writes as a man, not as an artist, and we have here the instinctive, irrepressible cry of his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recogni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is personal faul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ve mercy upon me, O Lord" (Psa ). Is there not here a recognition of his own unworthiness, as well as his own suffering? He asks for help, but it is on the ground of mercy. So should we ever in acknowledging the corruption of human nature remember the corruption of our own; and in deploring the sin of the world take care to deplore our own sin. How often we forget this! The woman of Samaria was versed in theological lore, and acknowledged with freedom various great religious principles, but how strangely she forgot her own personal situation! In the presence of Sinai, of Calvary, of an imperfect and guilty race, let us cry before Heaven, "God be merciful to me, a sinn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is personal ne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ider my trouble" (Psa ). Whilst the Psalmist thought of the general sorrow, he recalled before God his own. Every heart knows its own bitterness, and it is our privilege to make our case known to God. Every one of us may go to God and cry, "Consider my trouble" We cannot go with every little ailment to the doctor, nor with every little perplexity to the lawyer, nor with every little trouble to a friend; but we may go to God with all our distresses, and He will give us audience and relief. He appeals to God a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is personal Help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 that liftest me up" (Psa ). He has seen in God the world's Judge and Redeemer, and he now recognises God as his God. Let us not stay short of this personal relationship and plea. Let us not lose ourselves in a crowd. Let us be able to say, "O Lord, Thou art my Lord, and my God, and my Helper." Finally, the Psalmist vo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His personal consec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sa . "That I may show forth," &amp;c. In "the gates," as the most public place of concourse. It ought not only to be, "All the earth praises Thee," but also, "Bless the Lord, O my soul." Our voice, profession, gifts, service are needed. I must praise God, acknowledge Him, love Him, and seek to build up His kingdo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XTREMITIES OF THE SAINT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epth of their distress.</w:t>
      </w:r>
    </w:p>
    <w:p>
      <w:pPr>
        <w:pStyle w:val="Web"/>
        <w:snapToGrid w:val="false"/>
        <w:spacing w:lineRule="atLeast" w:line="360" w:before="0" w:after="0"/>
        <w:ind w:firstLine="360"/>
        <w:jc w:val="both"/>
        <w:rPr/>
      </w:pPr>
      <w:r>
        <w:rPr>
          <w:rFonts w:cs="Arial" w:ascii="Arial" w:hAnsi="Arial"/>
          <w:color w:val="000000"/>
        </w:rPr>
        <w:t>"Thou that liftest me up from the gates of death" (Psa ). "From desperate and deadly dangers, such as threaten present destruction, and show a man the grave even gaping for him. David was oft at this pass; and God delivered Paul from so great a death (</w:t>
      </w:r>
      <w:hyperlink r:id="rId42" w:tgtFrame="_blank">
        <w:r>
          <w:rPr>
            <w:rStyle w:val="InternetLink"/>
            <w:rFonts w:cs="Arial" w:ascii="Arial" w:hAnsi="Arial"/>
            <w:color w:val="000000"/>
          </w:rPr>
          <w:t>2Co 1:10</w:t>
        </w:r>
      </w:hyperlink>
      <w:r>
        <w:rPr>
          <w:rFonts w:cs="Arial" w:ascii="Arial" w:hAnsi="Arial"/>
          <w:color w:val="000000"/>
        </w:rPr>
        <w:t>). He commonly reserveth His hand for a dead-lift, and rescueth those who were even talking of their graves."—Trapp. Believers are often brought "very low." Constitutional infirmity; bodily sickness; worldly trouble; spiritual conflicts; persecution; these often depress and bewilder the saints, and they are at their "wits' e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fulness of their deliver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n the gates of Jerusalem" (Psa ). He brings His people from the gates of hell to the gates of glory. "There is a beautiful contrast between ‘the gates of death,' in the preceding verse, and ‘the gates of the daughter of Sion,' or the heavenly Jerusalem, in this—the one leads down to the pit, the other up to the Mount of God; the one opens into perpetual darkness, the other into light eternal; from the one proceeds nothing but what is evil, from the other nothing but what is good; infernal spirits watch at the one, the other are unbarred by the hands of angels. What a blessing, then, is it to be snatched from the former, and transported to the latter."—Hor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has thus lifted up His people in their conversion. They were "snatched as brands from the burning," and placed in safety in the Church, which is the "gate of heav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 does thus lift up His people in their experience. When our sins, our sorrows, our sufferings, our persecutors have brought us very low, how God interferes on our behalf, and turns the shadow of death into the morn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od will thus lift up His people from death and the grave. He will transfigure their crown of thorns into amaranth; change their corruptible into incorruption; raise them from the dust and worms to stars and angel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Millions of transgressors poor</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ou hast for Jesus' sake forgive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Made them of Thy favour sur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nd snatched from hell to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expression of their gratitu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I may show forth all Thy praise," &amp;c. (Psa ). "That I may recount all Thy praise." "This is one important end for which he asks to be delivered, namely, that God may have the praise of his deliverance."—Alexander. We will praise Him on earth, and surely no song in heaven shall be louder and sweeter than our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My soul, through my Redeemer's car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Saved from the second death I fee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My eyes from tears of dark despair,</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My feet from falling into hel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erefore to Him my feet shall run,</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My eyes on His perfections gaz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My soul shall live for God alon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nd all within me shout His pra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darkest hours do not despair. In the darkest hours of life, of death, do not despair. At the gates of death, believe, hope! "There is nothing desperate in the state of good men where there is a right principle within them, and God's superintendency over them."—Whichcote. "When the axe already touches thy neck, still hope in God's saving grace."—Talmud. From the deepest pit we see the sta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e darkest hours remember that the depth of the shade prophesies the fulness of the glory which is to be revealed. As much as you are brought low, so much shall you be lifted up. From gates of death you spring to beautiful gates of lofty Christian life and worship; to pearly gates, golden gates of heavenly rest and victory. Men measure mountains by their shadows; and so from the sorrows of to-day we may argue somewhat to the grandeurs which await us. But even then we must remember that "the sufferings of the present time are not worthy to be compared to the glory which shall be revealed in 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TRIBUTIO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are taught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the pit of human misery and ruin is digged by man, not by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it that they made" (Psa ). Yes; all the pits into which man falls are self-digged. That is true of all the pits on earth. God's laws were all made for man's good and joy, but we create misery for ourselves. What scenes of misery there are on the earth—jails, madhouses, penitentiaries, &amp;c., &amp;c.; but God did not design these places. In the original arrangement of things our perfection and pleasure alone were designed; but pride, appetite, folly, covetousness, have dug the horrible pits from whence come up evermore sighs of misery and despair. This is true of the pit of hell. God made Eden for us, the beautiful earth, heaven beyond; but we make hell for ourselves. We build its prisons, kindle its fires, forge its fetters, originate its woe. As Dr. Griffin says, "God is right, and man is wro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sin may be cleverly devised and executed, but its frustration is cert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it that they made, the net which they hid." How subtlely the thing has been conceived and wrought! Sin is often an attempt to overmatch man; to take advantage of his ignorance, or weakness, or unwariness. It is always an attempt to overmatch God. It is dexterously done, so to break the laws of God as to escape the threatened penalty. But it does not succeed. The sinner falls into the pit, is taken in the snare. We think of cheating man, devil, God; but we shall only cheat oursel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sin may long remain unpunished, but its punishment is cert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rd is known by the judgment which He executeth" (Psa ). "Known is Jehovah, or has made Himself known. Justice has He done, or judgment has He executed. God has revealed Himself as present and attentive, notwithstanding His apparent oblivion and inaction, by doing justice on His enemies, or rather by making them do justice on themselves."—Alexander. God will arise to punish sinners; and the punishment shall be all the more terrible for the delay. V. Hugo says concerning the sea: "Beware of the gale that has been long delayed. It was Angot who said that ‘the sea pays well old debts.'" Sinner, beware of the wrath long delayed; justice pays well old deb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at the final punishment of sin is overwhelm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sa . "Not the heathen, as such, but all (of whatever race) who wilfully forget and put away from them that knowledge of Himself which God has inscribed on men's consciences."—Kay. "God's righteousness shall be seen in cutting off the wicked by a sudden and premature end."—Perow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saints must trust in God (Psa ). "The patient abiding of the meek" shall not be in vain.—P. B. Ver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ungodly must tremble at the judgments of God (Psa ). They are "but men," however proud and defiant they may be. "Crowns leave their wearers, but men, degrees of eminent learning, make their owners not more than men; valour and conquest cannot elevate beyond the dead level of ‘but men;' and all the wealth of Crœsus, the wisdom of Solon, the power of Alexander, the eloquence of Demosthenes, if added together, would leave the possessor but a man."—Spurgeon. And what can man do when God awakes to judg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Psalm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psalm seems to belong to the time of the Captivity, or the return of the captives. It was probably made in reference to Sanballat, and the other enemies of the Jews. There is a great similarity between this and the 12th, the 14th, the 35th, and the 53d. In these, as Calmet remarks, we find the same complaints, the same sentiments, and almost the same expressions."—Dr. A. Clark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UL PERPLEXIT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robl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y standest Thou afar off, O Lord?" &amp;c., i.e., "like an idle, passive spectator, unconcerned at the misery which he sees, but refuses to relieve."—Perowne. "The wicked in his pride doth persecute the poor." "Through the proud dealings of the wicked, their victims are placed in the fire or furnace of affliction."—Perowne. "Through the pride of the wicked the afflicted man burns."—Moll. The soul is sorely puzzled with this painful problem, and asks earnestly, Why is it thus? Let it be observed, this is no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presumptuous question. "The meaning is not that of searching for the reason."—Moll. There is no disposition to know the secret things which belong unto the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t a murmuring question. "In the anguish of external trouble and internal affliction, the pious may, with propriety, urge God to hasten to their relief; but although the voice of their lamentation may resound, yet it must not contain a complaint against God, as if He improperly delayed, or as if He left the afflicted in continual danger without reason, or as if He had purposely shut His eyes and ears against their need and prayers. In the realisation of their weakness, they must give themselves and their cause entirely into the hands of God."—Moll. Neither is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despairing question. "The good soul knows that God waiteth to be gracious; and as He seldom cometh at our time, so at His own (which is ever the best) time, He never faileth."—Trapp. It is a lover's question; it is the cry of a righteous man, impatient that justice should be done; but it is a question nevertheless which bespeaks the deep sorrow and perplexity of the religious soul. A little child cried in the night, and the parent came to correct it; said the little thing, "Whip me, but don't leave me." Thus, the bitterest trial of the saints is the consciousness of God's abs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olu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explanation of the problem may be fou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artly in regard to our personal discipli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rebukes our faults In these hours of sorrow, we remember our faul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reminds us of our personal helplessness. We never know the preciousness of our friends until we have lost them; and it seems necessary that our greatest Friend should withdraw His presence sometimes, so that we may realise His preciousness more fully, and know how helpless we are without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drives us nearer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artly in respect to the salvation of the wicked. God delays to do justice that the wicked may have space for repentance. It may be that the wicked abuse these delays, put upon them a wrong interpretation, but God grants the longer delay, that the sinner may turn and live. Thus, if the righteous suffer because Heaven delays its judgments, let them not complain. Let them regard their sufferings on this account as vicarious suffering, as identifying them with their thorn-crowned Master, who was bruised for our iniquities, and by whose stripes we are healed. God is sublimely patient, bearing with sinners, and suffering whilst He bears; let us imitate His long-suffering, and not complain at the delays of justice, because such delays are in the interests of mercy and salv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ertainly, in regard to the glory of God. God will not dishonour Himself by hiding Himself; when all things are seen clearly, the Divine attributes will shine all the brighter for these obscurations. Each explained mystery will be a crown on God's head; not one of them a blot on God's throne. The throne at last will be "A great white throne" (Rev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CTICAL ATHEISM</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 here a full-length portrait of the practical atheist. The Psalmist is not speaking of the theoretical atheist, not of the man who ignores God with his lips, but who ignores Him in his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ma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nature of this atheis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atheism here spoken of ignores God in actual life (Psa ). "God is not in all his thoughts." "THERE IS NO GOD: not that he is literally an atheist, but that the whole of his conduct, all his purposes and schemes, are carried on as if there were no God—in a practical denial of His existence."—Perowne. "David does not speak of the words, but of the innermost thoughts, of the wicked—their practical, it may be half-conscious atheism."—Speaker's Com. How much of this secret atheism there is in the world! How often in the bed-chamber of the heart do men curse the King! How continually do men acknowledge God, and yet in their conduct deny Him! The Chinese acknowledge no God in their creed, and yet their houses and shops and streets are full of idols. The reverse of this is seen in Christendom; our creed is full of God, and then we shut Him out from our shops, homes, hear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atheism here spoken of excludes God from systems of thought. "No God, is the whole of his philosophy" (Psa ).—Horsley. Such are intended as those wh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cknowledge that God is, but that He cannot be known, putting God at a vast and inaccessible dist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ose who contend that we cannot affirm or deny God's exist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ose who deny a personal God. "To deny the existence of a living, acting, all-punishing (in one word, a personal) God, is equivalent to denying the existence of any real and true God whatever."—Ewald. Psa . "The thought of a personal God would disturb the ungodly in his doings, he therefore prefers to deny His existence, and thinks there is only fate, and fate is blind, only an absolute, and it has no eyes, only a notion, and that cannot interfere in the affairs of men."—Delitzs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history of this atheis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atheism is here shown to spring from the pride and corruption of the hear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the second verse the atheist is shown to be personally corrup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Next, he glories in his corruption. "For the wicked boasteth of his heart's desire" (Psa ). "He giveth praise to his heart's desire."—Perowne. "To his soul's lust."—Kay. "He blesses and idolises himself; he sings hallelujahs to himself, and forgets God."—Wordsworth. "This seems to be a description of the last stage of corruption, in which men openly defend or applaud their own vices."—Alexand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wicked man not only glories in his own shame, but has pleasure in those who do such things. "He blesseth the coveto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t of this rampant wickedness com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hatred of God. "He abhorreth the Lord." When we have wronged any one, the next thing is we hate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ignoring of God (Psa ). "He is so wrapped up in his rapacious propensities that he forsakes and altogether despises God."—Phillips. Here we have the devil's chain. Each several link is manifest of that awful fetter with which the devil binds his victims ere he casts them into hell. Many of our sceptics give atheism a very proud lineage; its ancestors are thought, logic, love, and righteousness; God's Word declares atheism to be the monstrous child of corruption. Yes; atheism springs not from a clear head, but a disordered heart; it is not the characteristic of a pure and simple age, but of a civilisation debauched with luxuries, and mad with pri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haracteristics of it.</w:t>
      </w:r>
    </w:p>
    <w:p>
      <w:pPr>
        <w:pStyle w:val="Web"/>
        <w:snapToGrid w:val="false"/>
        <w:spacing w:lineRule="atLeast" w:line="360" w:before="0" w:after="0"/>
        <w:ind w:left="720" w:hanging="0"/>
        <w:jc w:val="both"/>
        <w:rPr/>
      </w:pPr>
      <w:r>
        <w:rPr>
          <w:rFonts w:cs="Arial" w:ascii="Arial" w:hAnsi="Arial"/>
          <w:color w:val="000000"/>
        </w:rPr>
        <w:t xml:space="preserve">1. Pride (Psa ). "Through the pride of his countenance." "The wicked in the height of his scorn."—Speaker's Com. </w:t>
      </w:r>
      <w:hyperlink r:id="rId43" w:tgtFrame="_blank">
        <w:r>
          <w:rPr>
            <w:rStyle w:val="InternetLink"/>
            <w:rFonts w:cs="Arial" w:ascii="Arial" w:hAnsi="Arial"/>
            <w:color w:val="000000"/>
          </w:rPr>
          <w:t>Psa 10:5</w:t>
        </w:r>
      </w:hyperlink>
      <w:r>
        <w:rPr>
          <w:rFonts w:cs="Arial" w:ascii="Arial" w:hAnsi="Arial"/>
          <w:color w:val="000000"/>
        </w:rPr>
        <w:t xml:space="preserve">. "His ways are always victorious."—Ewald. </w:t>
      </w:r>
      <w:hyperlink r:id="rId44" w:tgtFrame="_blank">
        <w:r>
          <w:rPr>
            <w:rStyle w:val="InternetLink"/>
            <w:rFonts w:cs="Arial" w:ascii="Arial" w:hAnsi="Arial"/>
            <w:color w:val="000000"/>
          </w:rPr>
          <w:t>Job 12:6</w:t>
        </w:r>
      </w:hyperlink>
      <w:r>
        <w:rPr>
          <w:rFonts w:cs="Arial" w:ascii="Arial" w:hAnsi="Arial"/>
          <w:color w:val="000000"/>
        </w:rPr>
        <w:t>. His ways always prosper, and he is full of pride. "They judgments,' &amp;c. God's judgments, His punishments for sin, are so far out of the sight of the wicked that he acts as if they could never reach him."—Perowne. "As for all his enemies," &amp;c. He cares as little for man as he does for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resumption (Psa ). "In his unbounded carnal security he lets his wicked tongue have free course."—Delitzsch. "The idea of the wicked is that they and their families would continue to be prosperous, that a permanent foundation was laid for honour and success, and for transmitting accumulated wealth and honours down to far-distant times."—Barnes. For ever and ever they shall flouris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ractical and outrageous wickedness. Blasphemy, falsehood, injustice, cruelty, murder. When you have ignored God, and denied His intervention in the affairs of men, you have opened the flood-gates of iniqu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doom of it.</w:t>
      </w:r>
    </w:p>
    <w:p>
      <w:pPr>
        <w:pStyle w:val="Web"/>
        <w:snapToGrid w:val="false"/>
        <w:spacing w:lineRule="atLeast" w:line="360" w:before="0" w:after="0"/>
        <w:ind w:firstLine="360"/>
        <w:jc w:val="both"/>
        <w:rPr/>
      </w:pPr>
      <w:r>
        <w:rPr>
          <w:rFonts w:cs="Arial" w:ascii="Arial" w:hAnsi="Arial"/>
          <w:color w:val="000000"/>
        </w:rPr>
        <w:t>Psa , &amp;c. God marks and punishes this atheism, and what springs out of it. In the 11th verse the wicked say: "God hath forgotten," &amp;c. But, says the Psalmist in the 14th verse: "Thou hast seen it, to requite it." "There is a time coming, he feels assured, when all this disorder will be set right. God is not the passive spectator of human affairs which these men deem Him. He ‘considers' (i.e., regards with interest and sympathy) what is going on. The helpless, therefore, may leave all to God."—Perowne. And woe unto the godless (</w:t>
      </w:r>
      <w:hyperlink r:id="rId45" w:tgtFrame="_blank">
        <w:r>
          <w:rPr>
            <w:rStyle w:val="InternetLink"/>
            <w:rFonts w:cs="Arial" w:ascii="Arial" w:hAnsi="Arial"/>
            <w:color w:val="000000"/>
          </w:rPr>
          <w:t>Psa 10:15-16</w:t>
        </w:r>
      </w:hyperlink>
      <w:r>
        <w:rPr>
          <w:rFonts w:cs="Arial" w:ascii="Arial" w:hAnsi="Arial"/>
          <w:color w:val="000000"/>
        </w:rPr>
        <w:t>). "Let the wicked and his wickedness disappear, so that even when sought for it cannot be found."—Perow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LACK ART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missionary who recently returned from Polynesia brought home with him a curious object called a soul-trap. This consisted simply of a series of rings twisted in cocoa-nut fibre. If a native should commit a great offence, or have the misfortune to offend a sorcerer, the latter immediately proceeds to make a new ring in his chain, so as to form a trap to catch the poor man's spirit. Soon a bird or butterfly alights on the ring, and the sorcerer asserts that the soul of the culprit assuming this form has passed into the trap. It is immediately known throughout the tribe that a certain man has lost his soul. As a matter of fact, it invariably happens that the soulless man shortly afterwards dies, of course through sheer mental distress at having had his soul thus entrapped. We smile at such traps, but we are all familiar with soul-traps of a far more subtle and dangerous character. In the verses before us the Psalmist vividly pictures the crafty schemes of the wicked in order to entrap their victims. They seek by most subtle arts to entangle and destro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is thus that selfish men set traps for the young and inexperienc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lies and enticements the covetous seek to entrap and destroy the young. Soul-traps for the young! How numerous they are! How cleverly contrived! The utmost artifice and plausibility. How successful they are (Psa ). "Crouching down as low as possible, he lies on the watch, and the feeble and defenceless fall into his strong ones, i.e., claws."—Delitzsch. How many thus fall! Our cities are full of fallen young men and women. We have thousands of heartless men in society answering to the vile robber pictured in these verses. For the sake of gain and lust, they set traps in which the health, honour, happiness, and hope of the youthful perish. The whole civilised world was shocked the other day by the discovery that, by means of an infernal machine, a villain sent ships and their crews to the bottom of the sea for the sake of the insurance money; but thousands of atheistical, covetous men, for the sake of gain, are ingeniously seeking to sink the souls of the people in the gulf of hell. May God save our young people from their cruel sche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is thus that the world contrives traps for the god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ld does not like the godly, and in various subtle methods it seeks to worst them. It has traps for their reputation. "His mouth is full of perjury and deceit." He sets a net of cunningly-devised speech, that he may be able to bring their good name into discredit. It has traps for their fortune. It will "privily seek" to damage their circumstances. It will adroitly circulate reports, frame laws, to bring them into financial trouble. It has traps for their character. They know the natural weaknesses of a Christian, and they bait their hook, set their net, accordingly. He is short-tempered, and they contrive to put in his way occasions of anger; he is given to levity, and they provoke his mirth; he has strong appetites, and they put drink to his lips; he is feeble in faith, and they press him with scepticisms. The world hates the righteous, and when it cannot injure them openly, it will secretly. The devil is a wily destroyer, and his children imitate his tactics, and seek "to murder the innoc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is thus that Satan sets traps for us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is the great bandit pictured in the text; he is the great sorcerer whose soul-traps beset us at every turn. What a clever fowler is he! what a politic huntsman! what a subtle angler! The devil hides himself, he disguises his movements, and in an evil hour men are drawn "into the net." Here he betrays by pleasure. Bates tells us of a spider in South America which looks like a blossom, and insects alighting on it for sweetness find death. So the great foe, under the aspect of pleasure, betrays thousands. Here he betrays by honour. One of the Roman Emperors used to fish with a net of purple and gold; the devil has used this net largely, and taken great prey. And by many other devices does he destroy the unwary. Beware! That was a clumsy soul-trap in Polynesia, but the sorcerer of hell has traps of strange power—of damning efficacy. Beware of those soul-traps made of flowers called pleasure; of those purple-lined ones called greatness; of those gay-painted ones called fashion; of those scientific ones called philosophy; of those jewelled ones called honour; of those golden ones called wealth. "Satan himself is transformed into an angel of light." The devil will lie, fawn, flatter, and do this patiently for years to ruin us.</w:t>
      </w:r>
    </w:p>
    <w:p>
      <w:pPr>
        <w:pStyle w:val="Web"/>
        <w:snapToGrid w:val="false"/>
        <w:spacing w:lineRule="atLeast" w:line="360" w:before="0" w:after="0"/>
        <w:ind w:left="720" w:hanging="0"/>
        <w:jc w:val="both"/>
        <w:rPr/>
      </w:pPr>
      <w:r>
        <w:rPr>
          <w:rFonts w:cs="Arial" w:ascii="Arial" w:hAnsi="Arial"/>
          <w:color w:val="000000"/>
        </w:rPr>
        <w:t>1. Let the innocent put their trust in God. "The afflicted committeth himself unto Thee; Thou art the helper of the fatherless" (Psa ). Alas! for us if we attempt to stand in our own strength, and take our defence into our own hands. "He that takes himself out of God's hands into his own, by and by will not know what to do with himself."—Whichcote. And in our darkest hours of temptation and trial, we may have the fullest assurance that God has not forgotten us. The wicked say: "God will never see it" (</w:t>
      </w:r>
      <w:hyperlink r:id="rId46" w:tgtFrame="_blank">
        <w:r>
          <w:rPr>
            <w:rStyle w:val="InternetLink"/>
            <w:rFonts w:cs="Arial" w:ascii="Arial" w:hAnsi="Arial"/>
            <w:color w:val="000000"/>
          </w:rPr>
          <w:t>Psa 10:11</w:t>
        </w:r>
      </w:hyperlink>
      <w:r>
        <w:rPr>
          <w:rFonts w:cs="Arial" w:ascii="Arial" w:hAnsi="Arial"/>
          <w:color w:val="000000"/>
        </w:rPr>
        <w:t>). But the Psalmist replies: "Thou hast seen it; for Thou beholdeth mischief and spite to requite it with Thy hand" (</w:t>
      </w:r>
      <w:hyperlink r:id="rId47" w:tgtFrame="_blank">
        <w:r>
          <w:rPr>
            <w:rStyle w:val="InternetLink"/>
            <w:rFonts w:cs="Arial" w:ascii="Arial" w:hAnsi="Arial"/>
            <w:color w:val="000000"/>
          </w:rPr>
          <w:t>Psa 10:14</w:t>
        </w:r>
      </w:hyperlink>
      <w:r>
        <w:rPr>
          <w:rFonts w:cs="Arial" w:ascii="Arial" w:hAnsi="Arial"/>
          <w:color w:val="000000"/>
        </w:rPr>
        <w:t xml:space="preserve">). "The Psalmist means to say, so far from the assertion of the wicked man being true, that God is forgetful of the poor; He is, on the contrary, observant of their trouble and vexation; and in order not to forget their calamities, He places a memorial of them on His hands (see </w:t>
      </w:r>
      <w:hyperlink r:id="rId48" w:tgtFrame="_blank">
        <w:r>
          <w:rPr>
            <w:rStyle w:val="InternetLink"/>
            <w:rFonts w:cs="Arial" w:ascii="Arial" w:hAnsi="Arial"/>
            <w:color w:val="000000"/>
          </w:rPr>
          <w:t>Isa 49:26</w:t>
        </w:r>
      </w:hyperlink>
      <w:r>
        <w:rPr>
          <w:rFonts w:cs="Arial" w:ascii="Arial" w:hAnsi="Arial"/>
          <w:color w:val="000000"/>
        </w:rPr>
        <w:t>). I have engraven thee on the palms of My hands; which would be done for the purpose of assisting the memory."—Phillips. God has not forgotten His tried ones who look to Him; He will not forget them. "The Lord preserveth the simpl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 far from danger as from fea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ilst Love, Almighty Love, is nea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et the innocent walk circumspectly. "Lurking places," "secret places," "eyes privily set," "lieth in wait secretly." "He croucheth." "The image is that of a beast of prey, a fox or a wolf, lying upon the watch about the farm-yard in the evening."—Horsley. This great enemy is ever on the watch for us in the world. Ambushed often where least expected. And in the Church. The wolf prowls about Christ's fold. Let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ive in the spirit of watchful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et us be specially on our guard against what promises unusual gain, or liberty, or pleasure. The angler makes his artificial fly as big, and fat, and dazzling as he can, and the devil acts thus with the bait which he dangles before human sou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et us keep as far from danger as we possibly can. They try sometimes how near they can swim to the Niagara falls without going over—it is not wise. God will keep us, if we strive thus to keep ourselv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et any who are in the snare of the devil look up to the Deliverer. It is best to keep out of Satan's claws, but Christ can deliver us from the paw of the lion and the mouth of the bear. In the devil's trap, held by the iron teeth of evil, stained with blood and tears, look up, and Mercy's hand shall liberate you, and you shall sing: "My soul has escaped as a bird out of the snare of the fowler; the snare is broken, and I have escap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Let the wicked be assured that God's eye is upon them, and that justice must overtake them (Psa ). "Because the Lord continues to spare them, therefore they go on to provoke Him. As He adds to their lives, so they add to their lusts. Because justice seems to wink, men suppose her blind; because she delays punishment, they imagine she denies to punish them; because she does not always reprove them for their sins, they suppose she always approves of their sins. But let such know that the silent arrow can destroy as well as the roaring cannon. Though the patience of God be lasting, yet it is not everlasting."—Spurge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Psalm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riends of David advise him in this psalm to flee unto the mountainous parts of the land of Judah, in order to avoid the danger which was threatening him, should he remain in the place where he was then residing. The psalm is written in the form of a dialogue, of which the first three verses contain the advice of David's friends, and the remaining portion his reply, wherein he declares his unshaken confidence in God, and his conviction that the wicked will be punished, and himself duly protected."—Phillip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ORAL COURAG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 in this psalm a striking illustration of Christian heroism. The Psalmist is found in circumstances of great moral perplexity and personal danger, but he stands his ground trusting in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everity of the tri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avid's timid counsellors bring before him several pressing reasons why he should despair of his cause, and retire from the scene of conflict. They urg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desperate designs of his enemies. "They bend their bow, and make ready their arrow upon the string" (Psa ). They will take his life; their thoughts are thoughts of bl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ir perfidious policy. "That they may privily shoot at the upright in heart" (Psa ). They were prepared to resort to the basest stratagems to compass his death. </w:t>
      </w:r>
    </w:p>
    <w:p>
      <w:pPr>
        <w:pStyle w:val="Web"/>
        <w:snapToGrid w:val="false"/>
        <w:spacing w:lineRule="atLeast" w:line="360" w:before="0" w:after="0"/>
        <w:ind w:left="720" w:hanging="0"/>
        <w:jc w:val="both"/>
        <w:rPr/>
      </w:pPr>
      <w:r>
        <w:rPr>
          <w:rFonts w:cs="Arial" w:ascii="Arial" w:hAnsi="Arial"/>
          <w:color w:val="000000"/>
        </w:rPr>
        <w:t>3. Their successful action (Psa ). "What hath the righteous done?"—P. B. Version. "The question in the last clause of this verse implies that the righteous have effected nothing in opposition to the prevalent iniquity."—Alexander. "If Saul, who is the vicegerent of God, has cast aside his fear, and now regards neither truth nor justice, a righteous man has no security for his life. This is at present thy case, therefore flee; they have utterly destroyed the foundations of truth and equity; what can righteousness now effect?"—Clarke. The position here is, then, that righteousness has been unsuccessful, and the inference is that righteousness will be unsuccessful. "Thus wickedness seemed to be getting the upper hand to such a degree that the godly remnant (</w:t>
      </w:r>
      <w:hyperlink r:id="rId49" w:tgtFrame="_blank">
        <w:r>
          <w:rPr>
            <w:rStyle w:val="InternetLink"/>
            <w:rFonts w:cs="Arial" w:ascii="Arial" w:hAnsi="Arial"/>
            <w:color w:val="000000"/>
          </w:rPr>
          <w:t>Isa 1:9</w:t>
        </w:r>
      </w:hyperlink>
      <w:r>
        <w:rPr>
          <w:rFonts w:cs="Arial" w:ascii="Arial" w:hAnsi="Arial"/>
          <w:color w:val="000000"/>
        </w:rPr>
        <w:t>) felt themselves tempted to flee, as Lot was bidden to flee, from the city to the mountain."—Kay. "All is hopeless disorder and confusion."—Perowne. The representatives of moral ideas were false, the practice of righteousness ceased, the very principles of law and order were subverted, and there seemed no hop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onstancy of the tri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n the Lord put I my trust" (Psa ). "My feet are on the true rock, why should I look elsewhere for safety?"—Perowne. "How say ye to my soul, Flee as a bird to your mountain? How can ye say?"—Phillips. Dark as the hour was, the Psalmist's resolution was unshaken. What were the sources of this sublime coura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resence of God. "The Lord is in His holy temple" (Psa ). God may seem to have deserted the earth, but He has no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ajesty of God. "The Lord's throne is in heaven" (Psa ). Far above all human or devilish energy. The supreme power is mor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knowledge of God. "His eyes behold," &amp;c. (Psa ). "His is a fixed and penetrating look that sees into a thing to the foundation of its inmost nature. The mention of the eyelids is intentional. When we observe a thing closely of ponder over it, we draw the eyelids together, in order that our vision may be more concentrated and direct, and become, as it were, one ray piercing through the object. Thus are men open to the all-seeing eyes, the all-searching looks of Jahve, the just and the unjust alike."—Delitzsch. One of the Greeks said: "He is the best general who knows the most of the affairs of the enemy." God knows His enemies, and the enemies of His people—all their secrets, subtleties, stratagems, and in due time He shall confound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righteousness of God. God hates wickedness (Psa ). "A cordial hatred."—Alexander. "He hates the wicked with all the energy of His perfectly and essentially holy nature."—Delitzs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the Psalmist rested; here we may rest. Truth may fail in the Church, righteousness in the State; the magistrate may cease to be just, the priest to be good, the king to be honourable; but God liveth, the Wise, the Just, the Good, and in Him we may r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ertainty of the triumph.</w:t>
      </w:r>
    </w:p>
    <w:p>
      <w:pPr>
        <w:pStyle w:val="Web"/>
        <w:snapToGrid w:val="false"/>
        <w:spacing w:lineRule="atLeast" w:line="360" w:before="0" w:after="0"/>
        <w:ind w:firstLine="360"/>
        <w:jc w:val="both"/>
        <w:rPr/>
      </w:pPr>
      <w:r>
        <w:rPr>
          <w:rFonts w:cs="Arial" w:ascii="Arial" w:hAnsi="Arial"/>
          <w:color w:val="000000"/>
        </w:rPr>
        <w:t>The wicked shall be destroyed with awful terrors (Psa ), but the righteous shall triumph (</w:t>
      </w:r>
      <w:hyperlink r:id="rId50" w:tgtFrame="_blank">
        <w:r>
          <w:rPr>
            <w:rStyle w:val="InternetLink"/>
            <w:rFonts w:cs="Arial" w:ascii="Arial" w:hAnsi="Arial"/>
            <w:color w:val="000000"/>
          </w:rPr>
          <w:t>Psa 11:7</w:t>
        </w:r>
      </w:hyperlink>
      <w:r>
        <w:rPr>
          <w:rFonts w:cs="Arial" w:ascii="Arial" w:hAnsi="Arial"/>
          <w:color w:val="000000"/>
        </w:rPr>
        <w:t>). "The upright shall behold His face." "His unveiled countenance, no longer hidden behind deeds of strange providential discipline (</w:t>
      </w:r>
      <w:hyperlink r:id="rId51" w:tgtFrame="_blank">
        <w:r>
          <w:rPr>
            <w:rStyle w:val="InternetLink"/>
            <w:rFonts w:cs="Arial" w:ascii="Arial" w:hAnsi="Arial"/>
            <w:color w:val="000000"/>
          </w:rPr>
          <w:t>Psa 13:1</w:t>
        </w:r>
      </w:hyperlink>
      <w:r>
        <w:rPr>
          <w:rFonts w:cs="Arial" w:ascii="Arial" w:hAnsi="Arial"/>
          <w:color w:val="000000"/>
        </w:rPr>
        <w:t>), no longer making itself felt in a few straggling rays; but like ‘the sun in a morning without clouds.'"—K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ll God's people may expect to be thus tried. At one time or other our faith, principle, hope, will be thus severely tested. We must all be tried by fi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Let us in such days beware of the temporising policy of faint-hearted men. "Flee like a bird to the mountain." "The advice here given, and which he repels, is that of timid and desponding friends, who would persuade him that all is lost, and that the highest wisdom is to yield to circumstances, and to seek safety, not in resistance, but in flight. But in fact the voice which thus speaks is the voice of the natural heart, of the selfish, and therefore shortsighted and cowardly instinct, which always asks first, not what is right, but what is safe. The advice may be well meant, but it is unworthy. This is the victory that overcometh the world, even our faith. But it is often a sorer trial for faith to have to withstand the pleadings of well-meaning friends than to arm itself against open enemies."—Perow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et us trust confidently in God, and He shall make us to triumph. Torstensohn, the great commander to whom Gustavus Adolphus transmitted the prosecution of the Thirty Years' War, was a man so shattered by disease that he had to be carried at the head of his forces in a litter. Yet no commander of his age was so resistless and terrible in his onset and so invariably victorious Schiller has expressed his leading maxim in these words: he never counted his enemies. Let us not count our enemies, but trust our God, and we shall be more than conquerors. "Flee as sparrows to your mountain."—Phillips. But, trusting in God, the sparrow becomes an eagle, mounting above the storm, and delighting itself in the eternal sunshine of the Father's fa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LORN HOPE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hopes of the saint often appear forlorn hop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Psalmist trusted in God, but to the timid and distrustful ones his hope was a wild, forlorn hope. A hoping against hope. Thus the hopes of the Christian often seem absurd in the eye of sense and the count of reas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thus sometimes in the troubles of life. There are Egyptians behind, the sea before, and the believer's expectations of deliverance seem most Utopi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mid abounding and triumphant wickedness. As in this psalm. "‘For the foundations are being overthrown,' say the alarmed and timid ones. ‘He is as much in a minority now as he ever was. Had he not better leave the field of battle? Why struggle against (what men call) the inevitable course of events?'"—K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s to the entire sanctification of character. How impossible it seems that we should become entirely holy, and love God with all our heart! Will not the sky always recede as we approach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t the grave. How utterly improbable the grand hopes of the sai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opes which appear forlorn hopes to the world have nevertheless strong found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imid felt that the foundations were being destroyed, all on which a rational confidence could be founded was giving way, and yet, as we see, the Psalmist's hope had a basis strong and deep. The foundations were gone. "It is not said, if the roof be ruinous, or if the side walls be shattered, but if the foundations."—Fuller, quoted by Spurgeon. Nothing for sense or reason was left. But there are foundations under foundations, the eternal granite, and on this David built (Psa ). The power of God, the truth of God, the grace of God, the unchangeableness of God; here was the everlasting rock on which David rested his hopes. When the expectations of the saints seem most wild, yet do they rest more securely than the pillared firma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forlorn hopes of the saints are destined to glorious realis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hope maketh not ashamed." In deepest trouble He will deliver us, opening in the valley of Achor a door of salvation. Amid triumphant wickedness He vindicates the just, shattering the proud pottery with a rod of iron. He makes us without spot or wrinkle. He raises from the sepulchre to immortal glory and honou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ACTICS OF THE TEMPTE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psalm we see David stand firm; he will not accept the counsel of his advisers to flee, but at another time he seems to have followed this adv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re are times when we ought to stand firm in the scenes of tri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ch times are wh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uch trials come in our providential p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en our testimony for God is specially need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en the cause of God imperatively demands our presence, &amp;c.,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re are times when we may lawfully withdraw from such scen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they do not seem to lie on our providential p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en our testimony has been, faithfully giv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en God's cause would seem to be best served by our retirement, &amp;c.,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standards by which our conduct should be regulated in the changing scenes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ul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inger of God in Provid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Word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pirit of G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h, wouldst Thou, Lord, Thy servant guar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Gainst every known or secret fo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mind for all assaults prepare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 sober, vigilant mind best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Ever apprised of danger nig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when to fight, and when to f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Psalm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INTRODUC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is, according to the title, is one of David's psalms, but there is nothing in the circumstances, so far as we know them, of his history which can lead us to associate the psalm with any particular period. Tholuck thinks it is aimed at persons by whom David was surrounded in the court of Saul. But it is not one or two prominent individuals whose conduct forms the burden of the Psalmist's complaint. He is evidently smarting from the falseness and the hypocrisy of the time. The defection which he deplores is a national defection. Like Elijah in the desert, he feels himself alone. A taint has spread through society. Falsehood is everywhere, truth nowhere."—Perown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DARK AGES</w:t>
      </w:r>
    </w:p>
    <w:p>
      <w:pPr>
        <w:pStyle w:val="Normal"/>
        <w:widowControl/>
        <w:snapToGrid w:val="false"/>
        <w:spacing w:lineRule="atLeast" w:line="360"/>
        <w:jc w:val="both"/>
        <w:rPr/>
      </w:pPr>
      <w:r>
        <w:rPr>
          <w:rFonts w:cs="Arial" w:ascii="Arial" w:hAnsi="Arial"/>
          <w:b/>
          <w:bCs/>
          <w:color w:val="000000"/>
          <w:kern w:val="0"/>
        </w:rPr>
        <w:t>(</w:t>
      </w:r>
      <w:r>
        <w:rPr>
          <w:rFonts w:cs="Arial" w:ascii="Arial" w:hAnsi="Arial"/>
          <w:b/>
          <w:bCs/>
          <w:i/>
          <w:iCs/>
          <w:color w:val="000000"/>
          <w:kern w:val="0"/>
        </w:rPr>
        <w:t xml:space="preserve">Psa </w:t>
      </w:r>
      <w:r>
        <w:rPr>
          <w:rFonts w:cs="Arial" w:ascii="Arial" w:hAnsi="Arial"/>
          <w:b/>
          <w:bCs/>
          <w:color w:val="000000"/>
          <w:kern w:val="0"/>
        </w:rPr>
        <w: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e observ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golden age of a country may be a "dark age" in the estimate of the sain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time of David, incomparably the best age in the history of Israel, and yet, viewed in the light of the spirit of holiness, an age so radically corrupt."—Delitzsch. The age of David was in many respects the "golden age" of Israel, then it was great in literature, commerce, statesmanship, music, architecture, and arms. And yet David bemoans it, and sighs amid all its splendour. The true glory of a country is moral, and where the moral element is wanting, all other glories are dim. David felt that whilst palaces, people, chariots, gems, and gold, were on the increase, pious, honest, true-hearted men were on the decrease; nay, they seemed in danger of disappearing altogether, and he felt the gravity of the situation. David lamented over Jerusalem in the supreme hour of its material and political greatness; Paul overlooked the museums, pictures, statues, palaces of Athens, and "his spirit was stirred in him when he saw the city wholly given to idolatry;" and when we survey the magnificence of our country, we must weep to think of the atheism, the sin, the folly of the people. Philosophers, poets, commanders, artists, orators, statesmen, millionaires, do not make "a golden age," but the presence of many virtuous and godly men, and where these are wanting, colours, marbles, jewels, domes, and plumes, are but dust and ashes. The age that we call "golden," Heaven may call "dark;" the age that is written down in human histories as supremely august may be an age which angels record in Heaven's "Book of Lamenta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e observ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faults with which a splendid civilisation may be chargeabl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Dr. John Brown says, "In observing the advances of commerce, we shall find that in its first stages it supplies mutual necessities, prevents mutual wants, extends mutual knowledge, eradicates mutual prejudice, and spreads mutual humanity. In its middle and more advanced period, it provides conveniences, increases numbers, gives birth to arts and science, creates equal laws, diffuses general plenty and general happiness. If we view it in its third and highest stage, we shall see it change its nature and effects. It brings in superfluity and vast wealth, begets avarice, gross luxury, or effeminate refinement among the higher ranks, together with general loss of principle." The Jewish nation seemed to have entered on this latest stage. David charges his ag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With the lack of faithfulness. "The faithful fail" (Psa ). Honest and true-hearted men were not to be found. Is there not a counterpart to this in our day? The immorality of trade is constantly deplored, and the strange lack of conscientiousness in all classes of the commun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With untruthfulness (Psa ). Insincerity and falsehood. "That which the writer especially laments is the prevailing untruthfulness."—Delitzsch. Is not this a feature of our tim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Pride. "The tongue that speaketh proud things" (Psa ). "Talking big."—Horsley. When did the tongue speak prouder things than now?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Boasting (Psa ). "They declare themselves to be absolutely free, and exalted above all authority."—Delitzsch. Is not this pride, arrogance, defiance, a characteristic of our day? "The idea of the whole verse is, by our own lips and our tongues we can accomplish what we will."—Alexander. And is not this the idea of this generation? "Our puissance is our own: our own right hand shall teach us highest deeds, by proof to try who is our equal."—Paradise Los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And the fifth verse seems to suggest that goodness is treated with contempt. Psa "signify that at that time wickedness was the way to preferment, and that good men were the objects of persecution."—Clarke. "It is the fault of all high civilisations to think lightly of sin."—Arnold. And out of this scepticism, pride, and sensuality, come crimes of darkest complexion and largest proportion, peculiar to advanced civilisations. According to the height of the mountain is the depth of the valley; according to the intensity of the light is the depth of the shade; and according to the wealth, freedom, learning, splendour of a nation, are its crimes exaggerated and its vices crims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Duty of the Christian patrio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To cry mightily to God against the prevailing wickedness. "Help, Lord!" (Psa ). The effectual fervent prayer, &amp;c.</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o protest by word and act against this iniquity, as David did (Psa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o rest in days of triumphant wickedness in the word and power of God (Psa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o claim God's promise, and keep himself unspotted from the world (Psa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CHARACTERISTIC OF A DIVINE REVELATION</w:t>
      </w:r>
    </w:p>
    <w:p>
      <w:pPr>
        <w:pStyle w:val="Normal"/>
        <w:widowControl/>
        <w:snapToGrid w:val="false"/>
        <w:spacing w:lineRule="atLeast" w:line="360"/>
        <w:jc w:val="both"/>
        <w:rPr/>
      </w:pPr>
      <w:r>
        <w:rPr>
          <w:rFonts w:cs="Arial" w:ascii="Arial" w:hAnsi="Arial"/>
          <w:b/>
          <w:bCs/>
          <w:color w:val="000000"/>
          <w:kern w:val="0"/>
        </w:rPr>
        <w:t>(</w:t>
      </w:r>
      <w:r>
        <w:rPr>
          <w:rFonts w:cs="Arial" w:ascii="Arial" w:hAnsi="Arial"/>
          <w:b/>
          <w:bCs/>
          <w:i/>
          <w:iCs/>
          <w:color w:val="000000"/>
          <w:kern w:val="0"/>
        </w:rPr>
        <w:t xml:space="preserve">Psa </w:t>
      </w:r>
      <w:r>
        <w:rPr>
          <w:rFonts w:cs="Arial" w:ascii="Arial" w:hAnsi="Arial"/>
          <w:b/>
          <w:bCs/>
          <w:color w:val="000000"/>
          <w:kern w:val="0"/>
        </w:rPr>
        <w: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e are taught her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grand characteristic of a Divine revela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words of the Lord are pure words" (Psa ). The words of men, as the Psalmist has just been showing, are mixed and impure, but God's words are free from all base elements. Ignorance, prejudice, falsehood, passion, insincerity, impurity, debase the words of men, but not God's words. "Every word of God is pure." "His words are true and righteous altogether." The words of men are the smoky fires of earth; "the words of God" are the starry lights of heaven, pure and cloudless, and "which never lead astra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e remark:</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at the Scriptures which profess to be the words of the Lord have been tested, and their divinity establish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here is this pure light? This Book claims to contain the words of God; its pretensions have been tried, and it comes forth as pure silver from the crucibl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It has been tried by criticism, its contents discussed and analysed, the genuineness, authenticity, canonicity, inspiration, of the various books discussed again and again. What is the result? Scores of critics—men most sincere, acute, learned, honest—have tried these pages, and approved them as the handwriting of God. And if you go to the different schools of sceptical criticism, each school will give you back some portion of the Book as authentic and Divine, and amongst them all you get back pretty nearly the whole Book.</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It has been tried by science. Says one of our great scientists: "Science has established no results hostile to the evidences of Revelation." Neither the stars nor the stones fight against it. Buckland, Sedgwick, Hugh Miller, the greatest of modern geologists; Brewster, the most famous of modern astronomers; Faraday, the most illustrious of modern chemists; these splendid names were Christian; these master-spirits of the scientific world loved this book, found no fault with it, died resting upon it their immortal hopes. There is not much the matter with Revelation where it touches Nature, or these masters would have found it ou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t has been tried by experience. Do the Scriptures accomplish what they promise in respect to man's condition and necessities? Christ said to the Jews, "If I do not the works of My Father, believe Me not." So we may say of the Scriptur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y have been tried in relation to man's social necessities. According to the sceptic, the Bible is false in fact, false in philosophy, false in morals, and it ought to make society selfish, anarchical, barbaric. But it does not. It does the very opposite. Our civilisation has its roots in the Bible; and if you take the Bible to a pagan land, it changes everything into purer and milder forms. It creates everywhere the highest intelligence, the largest liberty, the purest morality, the truest progr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y have been tried in relation to man's moral and spiritual necessities. It is just what we need. It gives us that light, pardon, liberty, purity, joy, for which we sigh. The Scriptures appeal to the multitudes whom it has saved from sin and misery, and exclaims, as Christ did, "The works that I do, they bear witness of Me." The Scriptures have been tried by suffering men, guilty men, dying men, unsophisticated men, men of loftiest gifts, and they have found it just what they needed, all that they needed. "By its fruits we know it." Know it to be no poison tree to destroy; no barren tree to mock hungering men with leaves and blossoms; but a tree of life, whose fruits satisfy the longing soul, and whose very leaves are for the healing of the na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e observe finall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 consequent preciousness of the Sacred Scriptur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Precious as purified silver. Precious in life, in death. We value what is tried. In sickness, a tried medicine; in trouble, a tried friend; in had weather, a tried ship, a tried captain, a tried anchor. Thank God! we have a tried religion. The Bible never failed our glorious religious ancestry, and it will never fail 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Psalm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ind w:firstLine="360"/>
        <w:jc w:val="both"/>
        <w:rPr/>
      </w:pPr>
      <w:r>
        <w:rPr>
          <w:rFonts w:cs="Arial" w:ascii="Arial" w:hAnsi="Arial"/>
          <w:color w:val="000000"/>
        </w:rPr>
        <w:t>"In this psalm we see a servant of God, long and sorely tried by the persecutions of unrelenting enemies, and, as it seems to himself, forgotten and forsaken of God, pouring out the agony of his soul in prayer. It is a long and weary struggle, it is a daily and hourly martyrdom; and wrestling with his despair, he can but cry (like the souls under the altar, Rev ), ‘How long!' And then calmer words of prayer rise to his lips (</w:t>
      </w:r>
      <w:hyperlink r:id="rId52" w:tgtFrame="_blank">
        <w:r>
          <w:rPr>
            <w:rStyle w:val="InternetLink"/>
            <w:rFonts w:cs="Arial" w:ascii="Arial" w:hAnsi="Arial"/>
            <w:color w:val="000000"/>
          </w:rPr>
          <w:t>Psa 13:3-4</w:t>
        </w:r>
      </w:hyperlink>
      <w:r>
        <w:rPr>
          <w:rFonts w:cs="Arial" w:ascii="Arial" w:hAnsi="Arial"/>
          <w:color w:val="000000"/>
        </w:rPr>
        <w:t>); and at last Faith asserts her perfect victory (</w:t>
      </w:r>
      <w:hyperlink r:id="rId53" w:tgtFrame="_blank">
        <w:r>
          <w:rPr>
            <w:rStyle w:val="InternetLink"/>
            <w:rFonts w:cs="Arial" w:ascii="Arial" w:hAnsi="Arial"/>
            <w:color w:val="000000"/>
          </w:rPr>
          <w:t>Psa 13:5</w:t>
        </w:r>
      </w:hyperlink>
      <w:r>
        <w:rPr>
          <w:rFonts w:cs="Arial" w:ascii="Arial" w:hAnsi="Arial"/>
          <w:color w:val="000000"/>
        </w:rPr>
        <w:t>). The rapid transition of feeling, from a depth of misery bordering on despair, to hope, and even joy, is very remarkable."—Perow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UL ECLIPSE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asse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nature of such eclip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sa . Rylands, commenting on this psalm, regards it as exclusively applicable to the Redeemer. "In addition to the sufferings which human nature is exposed to, Messiah, during His sojourn on earth, experienced a peculiar calamity in the hiding of God's face from Him." Then he goes on to say, "God never hides His face from the redeemed;" and speaks of "The ill effect of the doctrine that God hides His face from His people." Now, it is quite true that God never ceases to love His children, but still the people of God are sensible of eclipses of the soul, such as the Psalmist describes in this psalm. God has not really deserted His children, but it often seems as if He had. "It is true that God does not forget any one, yet it may be that, to the human spirit, it appears as if he were forgotten by God, and that the Holy One had veiled His countenance from him. Then he feels at once that he is forsaken by God, and that he is weak with reference to his enemies."—Moll. And whilst the Psalmist deplores the withdrawal of the Divine face, he yet recognises, in the same moment, that it is only a seeming withdrawal. Phillips renders the passage, "How long wilt thou be apparently forgetful of my troubles, and withhold from me Thy assistance?" And Delitzsch explains: "The dejected heart thinks, God has forgotten me for ever; but the Spirit, which thrusts away this thought, changes it into a question which sets upon it the mark of a mere appearance, not a reality: How long shall it seem as though Thou forgettest me for ever? Faith holds fast the love that is behind, the wrath; it sees in the display of anger only a self-masking of the loving countenance of the God of love, and longs for the time when this loving countenance shall be again unveiled to it." Thus, although God never really forsakes or neglects His people, it often seems as if He had done so. In providential matters, they fail to recognise His hand; His consolations cease in their spirit; and they are full of darkness and bitterness. And yet, as at midnight we know that the sun still lives, and will soon again shine on the earth; so in the saint's deepest darkness, his faith penetrates through the gloom, and awaits the shining of God's f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ause of these eclips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hy does God thus appear to desert His people at all? Why does He veil His hand and His face? The end of God's discipline with all His people is to make them feel their absolute dependence upon Himself. The aim of an earthly parent is to render the child independent, to teach it to live upon its own resources, to go by itself, to be sufficient in itself. God's aim is the opposite of this, to teach us that we are nothing, and can do nothing in ourselves, and that our sufficiency is of Himself. These eclipses teach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at God is the source of happiness (Psa ). How deep the sorrow of the Psalmist's soul! When God hides His face, we feel that the fountain of life is stopped. No matter what may be left, "sorrow is in our heart daily." There is a flower which fades immediately a screen is interposed between it and the sun; and let God's face be hidden from us, and the soul sickens as a drooping flow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God is the source of wisdom. "How long shall I take counsel in my soul?" "David represents himself as meditating plan after plan."—Speaker's Com. "He appears to be devising many plans in vain, like an unsuccessful general in an army."—Wordsworth. "This strikingly describes the helpless embarrassment of the sufferer."—Perowne. When God hides His face, we know not what to do, how to act. We soon feel that He is the great Counsellor, and that we are painfully perplexed without His li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God is the source of strength. "How long shall mine enemy be exalted over me?" (Psa ). David felt weak, and altogether at the mercy of his enemies. When the Spaniards had beaten the Mexicans in a great battle, the latter called in the assistance of their priests. The priests, after some consultation, said that the Spaniards were children of the sun; that they derived their strength from that luminary, and when his beams were withdrawn, their powers would also fail. They recommended a night attack, therefore, as one which afforded the best chance of success. As these Spaniards were supposed to draw their strength from the orb of day, so really does the saint draw his conquering strength from God; and when he is deprived of the light of God's face his "enemies prevail against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God is the source of life (Psa ). "Sleep an eternal sleep."—Speaker's Com. Without God we feel that we perish. "In Him we live, and move, and have our being." Great lessons are taught us in life's dark hours. During eclipses, astronomers learn secrets of the heavens which they cannot penetrate in days of sunshine; and it is necessary sometimes that God should hide His face, so that we may see more clearly, and feel more deeply, these great truths and principles. "I know that, as night and shadows are good for flowers, and moonlight and dews are better than a continual sun, so is Christ's absence of special use, and that it hath some nourishing virtue in it, and giveth sap to humility, and putteth an edge on hunger, and furnisheth a fair field to faith to put forth itself, and to exercise its fingers in gripping it seeth not what."—Rutherford, quoted by Spurge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y does God hide His face so long? "How long," four times repeated. Is not the true answer, because we are so slow to learn the great truths which He designs to teach? We think that we have learned truths when they are not half-learned, and so God has to protract the eclipse. Tholuck well says: "That the length of trouble is harder to bear than the strength of it;" but it is only when long protracted that it leaves behind it the greater treasu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duty of the saints in these hours of darkness. Not discontent; not despai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ait in faith. "O Lord my God" (Psa ). And there is faith throughout. He is in perplexity and trouble, but not in despair. In the dark he holds to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ait in prayer. Mark how the Psalmist pleads (Psa ). "It is well for those who, although in the greatest anxiety, are driven by the feeling that they are abandoned by God to seek the grace of God."—Moll. "Resolve never to be dumb while God is dea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ait in hope (Psa ). Coleridge said of himself, that he was an inveterate hoper. So should it be with all the people of God. Hope in God's mercy, and tune your harp for a so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liever, despair not; for if God seems to have forsaken you, He is still strengthening you. "As when the sun is eclipsed, though the earth wants the light thereof, yet not the influence thereof; so God's supporting grace is ever with His deserted."—Trapp. And when the trial is over, your soul shall be deeper, brighter, more fruitfu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You have been wretched; ye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silver shower, whose reckless burden weigh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o heavily upon the lily's hea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t leaves a saving moisture at its root."</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w:t>
      </w:r>
      <w:r>
        <w:rPr>
          <w:rFonts w:cs="Arial" w:ascii="Arial" w:hAnsi="Arial"/>
          <w:color w:val="000000"/>
        </w:rPr>
        <w:t>WORDSWOR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EQUERED LIF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changes we witness in the Psalmist's life and experience! This psalm reflects as a mirror the changing conditions of his soul and history. In this little psalm David is seen as a fugitive and a conqueror, as despairing and triumphing, as weeping and singing. And it is largely thus with all the peopl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vicissitudes of the outer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contrasts of fortune you have in the life of David! A shepherd, a king; a king, a fugitive; and strange alternations of fortune throughout. Few lives present such marked contrasts as that of the Hebrew king, yet most lives know analogous variations. Our lives play up and down the scale between health and sickness, plenty and poverty, popularity and neglect, activity and solitude, fortune and disappoint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vicissitudes of the inner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psalm the writer passes from despair to exultation, from doubt to assurance, from lamentation to praise; and so might as easily pass back again, as indeed we see him do in other psalms. How constant the changes of the mood of the soul! We are ever changing from bright to dark, from low to high, from sweet to bitter, or the reverse. How extreme these changes of thought and feeling! We are conquerors, captives; kings, worms; strong as Samson, reeds shaken with the wind; singing at heaven's gate, weeping on ruin's brink. How rapid these changes! The Christian soul is a microcosm, in which you may see in an hour hope, fear, joy, sorrow. In Iceland, we are told, contradictory elements and phenomena are strangely blended. Snow is often blackened with ashes, ashes are white washed with snow; water flows under the lava, and there freezes and forms subterraneous glaciers. As in this strange land fire and frost are thus fantastically mingled, so in the Christian soul do day and night, summer and winter, snow and harvest, strangely mix in perpetual flux.</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aim of this discipl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purify and perfect us. "Emptied from vessel to vessel," with each transition some of the dregs are to be removed, so that at length the wine of our life may run clear. The sharp and sudden contrasts are necessary to perfect us in the deep places of our nature. The Arabs say of the palm-tree that it must have "its feet in the water and its head in the fire." And so the soul needs strong contrasts of experience to ripen it in the things of God. The continual variation of experience is necessary to touch and perfect us on every side of our manifold nature. As with a thousand changes of sky, and wind, and atmosphere God ripens the fruit of the orchard, so with countless variations of thought and emotion does God ripen the Christian heart in His love and like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ALOUS FOR G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octrine is taught here that God's honour is bound up with the deliverance of His people. David deprecated failure in himself because God's honour and cause would suffer through it (Psa ). "Moved from my steadfastness or firmness, when I am overcome. Hitherto he had been able to hold out against them, now be began to despair, and to fear that they would accomplish their object by overcoming and subduing him. His ground of apprehension and of appeal was, that by his being vanquished the cause in which he was engaged would suffer, and that the enemies of religion would triumph."—Bar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learn here, th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God's honour is bound up with the conduct of His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should teac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necessity of circumspection in the saints. If we are moved, God's cause is injured and His name profaned. "And certainly it should be a powerful motive to restrain us from transgression, when we consider that as the conversion of a sinner brings glory to God, and causes joy among the angels of heaven, so the fall of a believer disgraces the Gospel of Jesus, opens the mouths of the adversaries, and would produce joy, if such a thing could be, in hell itself."—Horne. "Oh, what desolation is made by the fall of a righteous soul! Itself covered with darkness and desolation, infidels filled with scoffing, the Church clad in mourning, the Spirit of God grieved, and Jesus crucified afresh, and put to an open shame! O God! save the pious reader from such wreck and ruin!"—Clark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strong ground of a believer's confidence. God will not permit us to be moved if we are faithful, for this would dishonour Himself and His kingdom. What a plea in praye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h! suffer not my foe to boast</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His victory o'er a child of Thin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Nor let the proud Philistines' host</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In Satan's hellish triumph joi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ill they not charge my fall on The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Will they not dare my God to blam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My God, forbid the blasphemy!</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Be jealous for Thy glorious name!"</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w:t>
      </w:r>
      <w:r>
        <w:rPr>
          <w:rFonts w:cs="Arial" w:ascii="Arial" w:hAnsi="Arial"/>
          <w:color w:val="000000"/>
        </w:rPr>
        <w:t>WESLE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warning to persecutors. Persecuting saints, they aim a blow at God. "As unskilful hunters shooting at wild beasts do sometimes kill a man, so persecutors, shooting at saints, his Christ, reproach Him."—Trap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Psalm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does not appear upon what occasion David composed this psalm. The revolt of Israel in Absalom's rebellion is by most writers pitched upon as the subject of it. But be this as it may, the expressions are general, and evidently designed to extend beyond a private interpretation. And accordingly, the apostle (Rom , &amp;c.) produces some passages from it to evince the apostasy of both Jews and Gentiles from their King and their God, and to prove them to be all under sin. In this light, therefore, we are to consider it, as characterising the principles and practices of those who oppose the Gospel of Christ in all ages."—Hor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MMORALITY OF ATHEISM</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is immoral in its princi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the denial of the existence, an ignoring of the rights, of the Absolute and Eternal King. Sceptics often talk of the rights of man; but they end with the essential immorality of denying the crown rights of God. He made us; He made the world, and all that is in it; and to deny His existence and to ignore His government is profoundest immorality. "Sin, if unchecked, would go to the extinction of all being, and of God Himself. There is no doubt that all sin designs deicide. All sin is directed against universal being. It is primarily against God, inferentially against all being. All transgression is ambitious, and, if it could succeed, it would scale the universe and dethrone its Monarch."—Duncan. Atheism is the essence of ingratitude, injustice, lying, pride, hatred, and selfish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is immoral in its orig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are corrupt." It does not spring from a pure and honest intellect, which finds itself perplexed by a problem too great for it, but from a proud and corrupt heart. "Passion, not reason, generates atheism. Sin suggests a dislike of Providence, and reason is then marshalled to drive Him out of our view."—Rylands. "Their foolish heart was darkened" (Rom ). The child recognises God, but, giving place for long years to worldliness and sin, the man sinks into practical atheism. He lives so long without God in the world, that at last he ventures to think that there is no God. And so a nation as it increases in wealth, and luxury, and power, becomes self-sufficient; and the outcome of this is a general prevalence of speculative and practical atheism. We wrong God, and then we forget Him; we forget Him, and then we deny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is immoral in its consequen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Sin leads to scepticism, and scepticism to sin. With the denial of God we lose the principle of moral life and beau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ersonally we become "corrupt." Belief in God is the salt of human nature, and when that has gone the whole man rapidly corrupts. </w:t>
      </w:r>
    </w:p>
    <w:p>
      <w:pPr>
        <w:pStyle w:val="Web"/>
        <w:snapToGrid w:val="false"/>
        <w:spacing w:lineRule="atLeast" w:line="360" w:before="0" w:after="0"/>
        <w:ind w:left="720" w:hanging="0"/>
        <w:jc w:val="both"/>
        <w:rPr/>
      </w:pPr>
      <w:r>
        <w:rPr>
          <w:rFonts w:cs="Arial" w:ascii="Arial" w:hAnsi="Arial"/>
          <w:color w:val="000000"/>
        </w:rPr>
        <w:t>2. And our works become "abominable." He who has smothered in his heart the knowledge of God, has lost the vital principle of health, beauty, life, and usefulness. "The fool, is a term in Scripture signifying a wicked man; the word signifies the extinction of life in men, animals, and plants; so the word is taken Isa , ‘The flower fadeth;' a plant that hath lost all that juice that made it lovely and useful. So a fool is one that hath lost his wisdom and right notion of God and divine things, which were communicated to man by creation; one dead in sin."—Charnock. Atheism cannot create a noble manhood. It creates a fool. Religion and right reason gone, natural principles extinct, what can you have but a distorted and ignoble humanity? Atheism cannot create a noble nation. Without God, man rots; without God, society rots. Atheism is the greatest immorality. "Folly is a term employed in Hebrew to signify the greatest possible degree of guilt."—French. "The Psalmist makes this prominent as the very extreme and depth of human depravity, that there can be among men those who deny the existence of a God."—Delitzsch. It is the source of all immoralities; and God will punish it with great retribution (</w:t>
      </w:r>
      <w:hyperlink r:id="rId54" w:tgtFrame="_blank">
        <w:r>
          <w:rPr>
            <w:rStyle w:val="InternetLink"/>
            <w:rFonts w:cs="Arial" w:ascii="Arial" w:hAnsi="Arial"/>
            <w:color w:val="000000"/>
          </w:rPr>
          <w:t>Psa 14:5</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ANE AND THE ANTIDOT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orruption of the 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k:</w:t>
      </w:r>
    </w:p>
    <w:p>
      <w:pPr>
        <w:pStyle w:val="Web"/>
        <w:snapToGrid w:val="false"/>
        <w:spacing w:lineRule="atLeast" w:line="360" w:before="0" w:after="0"/>
        <w:ind w:left="720" w:hanging="0"/>
        <w:jc w:val="both"/>
        <w:rPr/>
      </w:pPr>
      <w:r>
        <w:rPr>
          <w:rFonts w:cs="Arial" w:ascii="Arial" w:hAnsi="Arial"/>
          <w:color w:val="000000"/>
        </w:rPr>
        <w:t>1. This corruption is universal (Psa ). God is represented, in the history of the Flood, as looking down from the windows of heaven upon mankind to see if there were any who sought Him. And what is the result of this search? We have it in the 3d verse. "Every one hath turned away; or, more emphatically, the whole universe hath turned away."—Phillips. "The universality of corruption is expressed in as strong terms as possible; what the Psalmist says applies primarily to Israel, his immediate neighbours, but at the same time to the heathen, as is self-evident. What is lamented is neither the pseudo-Israelitish corruption in particular, nor that of the heathen, but the universal corruption of man, which prevails not less in Israel than in the heathen world."—Delitzsch. "Total and universal corruption could not be more clearly expressed than by this accumulation of the strongest terms, in which, as Luther well observes, the Psalmist, not content with saying all, adds together, and then negatively, no not one. It is plain that he had no limitation or exception in his mind, but intended to describe the natural condition of all men, in the widest and most unrestricted sense. The whole, not merely all the individuals as such, but the entire race as a totality or ideal person."—Alexander. It is true that in the 5th verse the Psalmist speaks of "the generation of the righteous," but this is not to be regarded as any limitation of his dark judgment of the condition of man. "The recognition of a righteous generation on earth does not contradict the statement of the total corruption of the children of Adam, embracing all without exception. For the righteous generation consists not of a little band of men who have remained exempt from sin and its corruption, whom God has somehow overlooked, when He looked about, because they stood in a corner, or because they are not brought into consideration on account of their small number in comparison with the awful corruption of the masses. To this class belong rather those men in the midst of the generation of the children of Adam who have been born again as children of God of incorruptible seed, who by this change of their inborn nature form a peculiar class in the midst of the generation of men, and afford the seed of regeneration for the entire people."—Moll. The Psalmist pictures all men everywhere as corrupt, and thus the apostle interprets him (</w:t>
      </w:r>
      <w:hyperlink r:id="rId55" w:tgtFrame="_blank">
        <w:r>
          <w:rPr>
            <w:rStyle w:val="InternetLink"/>
            <w:rFonts w:cs="Arial" w:ascii="Arial" w:hAnsi="Arial"/>
            <w:color w:val="000000"/>
          </w:rPr>
          <w:t>Rom 3:10-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corruption is thorough. Not only are all corrupt, but all are entirely so. "They are altogether filthy." The nature is depraved. "They are corrupt." The "heart," the inmost personality, is corrupt, and thus all the powers and faculties of the man are defiled. "The source of all his movements, the affections and heart, are polluted; the waters are poisoned at the spring."—Rylands. The life is deprav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ny have done "abominable works." "When men begin with renouncing the Most High God, who shall tell where they will end? Observe the state of the world before the Flood, as portrayed in Gen , and remember that human nature is unchanged. He who would see a terrible photograph of the world without God must read that most painful of all inspired Scriptures, the first chapter of the Epistle to the Romans. Things loathsome to God and man are sweet to some palates."—Spurge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nd if men have not done "abominable works," there is "none that doeth good." "Do any object that, beyond the circle of the righteous, there is much virtue to be found, much civil righteousness, much beautiful natural affection? The natural virtues that still adorn the world and claim the admiration of men are vitated before God by this, that there is no regard in them to His will."—Binnie. They "come short of the glory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is corruption is profound. It is not a taint, but a deep disease. It is deeply "corrupted," i.e., become putrid. It is a deep malignity of nature. In Psalms 8, we have the picture of the ideal man, the original man, the possible man; here, alas! we have a sorrowful picture of the actual man. The Bible recognises our intrinsic grandeur, it recognises our deep degrad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eliverer of the race.</w:t>
      </w:r>
    </w:p>
    <w:p>
      <w:pPr>
        <w:pStyle w:val="Web"/>
        <w:snapToGrid w:val="false"/>
        <w:spacing w:lineRule="atLeast" w:line="360" w:before="0" w:after="0"/>
        <w:ind w:firstLine="360"/>
        <w:jc w:val="both"/>
        <w:rPr/>
      </w:pPr>
      <w:r>
        <w:rPr>
          <w:rFonts w:cs="Arial" w:ascii="Arial" w:hAnsi="Arial"/>
          <w:color w:val="000000"/>
        </w:rPr>
        <w:t>Psa . "The prayer is, in a subordinate sense, that God would raise up a reformer. But the true and ultimate spirit of the prayer is for the speedy advent of Christ (</w:t>
      </w:r>
      <w:hyperlink r:id="rId56" w:tgtFrame="_blank">
        <w:r>
          <w:rPr>
            <w:rStyle w:val="InternetLink"/>
            <w:rFonts w:cs="Arial" w:ascii="Arial" w:hAnsi="Arial"/>
            <w:color w:val="000000"/>
          </w:rPr>
          <w:t>Isa 59:20</w:t>
        </w:r>
      </w:hyperlink>
      <w:r>
        <w:rPr>
          <w:rFonts w:cs="Arial" w:ascii="Arial" w:hAnsi="Arial"/>
          <w:color w:val="000000"/>
        </w:rPr>
        <w:t xml:space="preserve">; </w:t>
      </w:r>
      <w:hyperlink r:id="rId57" w:tgtFrame="_blank">
        <w:r>
          <w:rPr>
            <w:rStyle w:val="InternetLink"/>
            <w:rFonts w:cs="Arial" w:ascii="Arial" w:hAnsi="Arial"/>
            <w:color w:val="000000"/>
          </w:rPr>
          <w:t>Rom 11:26</w:t>
        </w:r>
      </w:hyperlink>
      <w:r>
        <w:rPr>
          <w:rFonts w:cs="Arial" w:ascii="Arial" w:hAnsi="Arial"/>
          <w:color w:val="000000"/>
        </w:rPr>
        <w:t xml:space="preserve">; </w:t>
      </w:r>
      <w:hyperlink r:id="rId58" w:tgtFrame="_blank">
        <w:r>
          <w:rPr>
            <w:rStyle w:val="InternetLink"/>
            <w:rFonts w:cs="Arial" w:ascii="Arial" w:hAnsi="Arial"/>
            <w:color w:val="000000"/>
          </w:rPr>
          <w:t>Jer 14:8</w:t>
        </w:r>
      </w:hyperlink>
      <w:r>
        <w:rPr>
          <w:rFonts w:cs="Arial" w:ascii="Arial" w:hAnsi="Arial"/>
          <w:color w:val="000000"/>
        </w:rPr>
        <w:t>). To whom could, the prophets appeal in the time of trouble but to the only Hope of Zion? (Psalms 53.)."—Sutclif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orld cannot be renewed by philosophy. "Philosophy may adorn, but it is impotent to regenerate human nature."—Leck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r by education. The fault is in the heart, not the head; it is moral, not intellectual. "The word chosen by David in the 1st verse, nabal, fool, means imbecile, a vapid, worn-out fool, one whose heart and understanding are degraded, incapable of seeing truth. It is a word never used of mere natural obtuseness, but of spiritual corruption."—Speaker's C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Nor by institutions. No change of external relations will bring true deliverance. Politics, commerce, manners, whatever springs from man, is itself imperfect and tainted; and to attempt to make a perfect man by human institutions is like a man attempting to clean his face with a dirty dus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Nor is there any restorative principle in human nature. "At last man will be healed, for human nature has the power to recover from its wounds by means of a certain inward power."—Goethe. This is not true: there is no such power. The hope of the world is in the Church of Christ. Out of Zion comes the Deliverer; out of the Christian Church come those blessings which shall make society pure and free. And oh! what joy shall there be everywhere when Christ breaks the tyranny of sin, and gives to the world the freedom and pleasures of righteous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SCIENC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onscience inform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ve all the workers of iniquity no knowledge?" (Psa ). "Have they no conscience."—Delitzsch. "Have they no experience."—Moll. Now it is quite true that the workers of iniquity seem like brute beasts, as if they had no common sense, no conscience; but they had these gifts, and it is this fact which renders their conduct so da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We sin against understanding. Our reason protests against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sin against conscience. Our moral sense echoes the words and thunders of Sinai, and protests against transgres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e sin against experience. Our history shows how all that is desirable and honourable lies in the path of obedience, and how paths of transgression are paths of misery and shame. This constitutes the enormity of sin: we know our duty to God and man. We have moral ideas and sensibilities. Sin is not a mistake, not a misfortune, but a cr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Conscience aslee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leep as to men. "Who eat up My people as they eat bread" (Psa ). That is, they commit the greatest excesses and injustice without the smallest compunction. In wronging the weak, the good, the poor, "they think that they are not doing anything more sinful,—indeed, rather what is justifiable, irreproachable, and lawful to them,—than when they are eating bread."—Hengstenberg. "The light that is in them is dark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leep as to God. "And call not upon the Lord" (Psa ). They have forgotten God. Practically they say, "There is no God." Thus men stifle their moral sense and live neither fearing God nor regarding man.</w:t>
      </w:r>
    </w:p>
    <w:p>
      <w:pPr>
        <w:pStyle w:val="Web"/>
        <w:snapToGrid w:val="false"/>
        <w:spacing w:lineRule="atLeast" w:line="360" w:before="0" w:after="0"/>
        <w:ind w:firstLine="360"/>
        <w:jc w:val="both"/>
        <w:rPr/>
      </w:pPr>
      <w:r>
        <w:rPr>
          <w:rFonts w:cs="Arial" w:ascii="Arial" w:hAnsi="Arial"/>
          <w:color w:val="000000"/>
        </w:rPr>
        <w:t>III. Conscience aroused (Psa ). "When Jehovah thus bursts forth in scorn, His word, which never fails in its working, smites down these brutish men, who are without knowledge and conscience."—Delitzsch. "When God's long-suffering changes into wrath, terror at His judgment seizes them, and they tremble through and through."—Delitzsch. "Suddenly, while they were in complete security (</w:t>
      </w:r>
      <w:hyperlink r:id="rId59" w:tgtFrame="_blank">
        <w:r>
          <w:rPr>
            <w:rStyle w:val="InternetLink"/>
            <w:rFonts w:cs="Arial" w:ascii="Arial" w:hAnsi="Arial"/>
            <w:color w:val="000000"/>
          </w:rPr>
          <w:t>Psa 53:6</w:t>
        </w:r>
      </w:hyperlink>
      <w:r>
        <w:rPr>
          <w:rFonts w:cs="Arial" w:ascii="Arial" w:hAnsi="Arial"/>
          <w:color w:val="000000"/>
        </w:rPr>
        <w:t xml:space="preserve">), terror lays hold on them."—Kay. As </w:t>
      </w:r>
      <w:hyperlink r:id="rId60" w:tgtFrame="_blank">
        <w:r>
          <w:rPr>
            <w:rStyle w:val="InternetLink"/>
            <w:rFonts w:cs="Arial" w:ascii="Arial" w:hAnsi="Arial"/>
            <w:color w:val="000000"/>
          </w:rPr>
          <w:t>Psa 14:6</w:t>
        </w:r>
      </w:hyperlink>
      <w:r>
        <w:rPr>
          <w:rFonts w:cs="Arial" w:ascii="Arial" w:hAnsi="Arial"/>
          <w:color w:val="000000"/>
        </w:rPr>
        <w:t xml:space="preserve"> intimates, the sceptical worldlings had laughed at the piety of the meek. "You pour contempt on the poor man's resolve, because the Lord is his refuge, you must needs deride this as arrant folly,—to trust in an unseen God!"—Kay. But they awake to find that "God is in the generation of the righteous;" all is true that the righteous held, and the angry God is ready to avenge Himself on the proud sinner. Let us fly to the great Deliverer of Zion. He can give the guilty conscience peace, and wash away its stai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Psalm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ind w:firstLine="360"/>
        <w:jc w:val="both"/>
        <w:rPr/>
      </w:pPr>
      <w:r>
        <w:rPr>
          <w:rFonts w:cs="Arial" w:ascii="Arial" w:hAnsi="Arial"/>
          <w:color w:val="000000"/>
        </w:rPr>
        <w:t>"This psalm teaches the necessity of moral purity as a condition of the Divine protection. It first propounds the question who shall be admitted to God's household, and the privileges of its inmates (Psa ). This is answered positively (</w:t>
      </w:r>
      <w:hyperlink r:id="rId61" w:tgtFrame="_blank">
        <w:r>
          <w:rPr>
            <w:rStyle w:val="InternetLink"/>
            <w:rFonts w:cs="Arial" w:ascii="Arial" w:hAnsi="Arial"/>
            <w:color w:val="000000"/>
          </w:rPr>
          <w:t>Psa 15:2</w:t>
        </w:r>
      </w:hyperlink>
      <w:r>
        <w:rPr>
          <w:rFonts w:cs="Arial" w:ascii="Arial" w:hAnsi="Arial"/>
          <w:color w:val="000000"/>
        </w:rPr>
        <w:t>), and negatively (</w:t>
      </w:r>
      <w:hyperlink r:id="rId62" w:tgtFrame="_blank">
        <w:r>
          <w:rPr>
            <w:rStyle w:val="InternetLink"/>
            <w:rFonts w:cs="Arial" w:ascii="Arial" w:hAnsi="Arial"/>
            <w:color w:val="000000"/>
          </w:rPr>
          <w:t>Psa 15:3</w:t>
        </w:r>
      </w:hyperlink>
      <w:r>
        <w:rPr>
          <w:rFonts w:cs="Arial" w:ascii="Arial" w:hAnsi="Arial"/>
          <w:color w:val="000000"/>
        </w:rPr>
        <w:t>); then positively again (</w:t>
      </w:r>
      <w:hyperlink r:id="rId63" w:tgtFrame="_blank">
        <w:r>
          <w:rPr>
            <w:rStyle w:val="InternetLink"/>
            <w:rFonts w:cs="Arial" w:ascii="Arial" w:hAnsi="Arial"/>
            <w:color w:val="000000"/>
          </w:rPr>
          <w:t>Psa 15:4</w:t>
        </w:r>
      </w:hyperlink>
      <w:r>
        <w:rPr>
          <w:rFonts w:cs="Arial" w:ascii="Arial" w:hAnsi="Arial"/>
          <w:color w:val="000000"/>
        </w:rPr>
        <w:t>), and negatively (</w:t>
      </w:r>
      <w:hyperlink r:id="rId64" w:tgtFrame="_blank">
        <w:r>
          <w:rPr>
            <w:rStyle w:val="InternetLink"/>
            <w:rFonts w:cs="Arial" w:ascii="Arial" w:hAnsi="Arial"/>
            <w:color w:val="000000"/>
          </w:rPr>
          <w:t>Psa 15:5</w:t>
        </w:r>
      </w:hyperlink>
      <w:r>
        <w:rPr>
          <w:rFonts w:cs="Arial" w:ascii="Arial" w:hAnsi="Arial"/>
          <w:color w:val="000000"/>
        </w:rPr>
        <w:t>). The last clause of the last verse winds up by declaring, that the character just described shall experience the protection tacitly referred to in the first verse."—Alexand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SALM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question which the Psalmist propo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rd, who shall abide in Thy tabernacle?" &amp;c. (Psa ). "Who may hope for acceptance as a worshipper of Jehovah!"—French. "Tabernacle and hill together signify the earthly residence of God. It is a figure for intimate communion with Jehovah, and participation of His favour."—Alexan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 shall enjoy Thy communion, Thy friendship, Thy protection? Who shall commune with Thee on earth? Who shall dwell with Thee in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s the grand question of life. Who shall enjoy the Divine favour and protection, now and for ever? surely this is the question of first and supreme importance! It is a question which should be urged before God with a personal interest and anxiety. Not "are there many that be saved?" but, "what shall I do to inherit eternal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omprehensive answer which is given to the great ques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Psa . Admission to the Divine presence and eternal joy does not tur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n what is national. It is not the privilege of Jew or Gentile, as suc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n what is physical. We do not enter heaven on the ground of affliction. Those before the throne came out of great tribulation, but that was not the reason of their glorifi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n what is social. Dives is not rejected because he is rich; Lazarus is not accepted because he is po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On what is educational. Some of our philosophers have lately ventured on the theory, that if men achieve a certain mental development, they will become immortal; but lacking this culture, they are doomed to extinction at death. The grand test is not education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On what is ecclesiastical. The whole point of this psalm is directed against this idea. Horsley heads the psalm: "True godliness described as distinct from the ritual." "With regard to that part of the hierarchical theory which makes membership in the visible Church identical, for all practical purposes, with membership in the Church invisible, it is tacitly refuted in places without number. The true citizen of Zion is "the man that walketh uprightly, and worketh righteousness, and speaketh the truth in his heart." "He that hath clean hands and a pure heart, who hath not lifted up his soul unto vanity, nor sworn deceitfully; he shall receive the blessing from the Lord. This is the generation of them that seek Him." There is an all-important distinction between the visible and invisible Church; the true Church and the professing Church, although they are so closely connected that the eye of man cannot draw a line of separation between them, are by no means coincident. "He is not a Jew which is one outwardly; neither is that circumcision which is outward in the flesh: but he is a Jew which is one inwardly; and circumcision is that of the heart, in the spirit, and not in the letter; whose praise is not of men, but of God (Rom )."—Binnie. Bu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 whole question of our acceptance with God, and heirship of immortality, turns on character. Holiness is the grand requirement. "In the foregoing psalm David had lifted up his eyes to Zion, the hill of God, where the ark of His presence was. He was mindful of the holiness required of all who are admitted to its neighbourhood. How much more is this true of the heavenly Zion, to which David raises his eyes and heart from the earthly citadel."—Wordsworth. "Without holiness no man shall see the Lord." The righteousness required by God 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erfect. "He that walketh uprightly." i.e., perfectly (Psa ). "One who walks uprightness, i.e., one who makes uprightness his way, his mode of action."—Delitzsch. The law of God requires perfection of spirit and life. God says to us all, as to Abram, "Walk thou before me, and be thou perfe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ractical. "Worketh righteousness." "The piety delineated in the Psalter, although it soars to heaven and its life is hid in God, never omits the assiduous cultivation of the lowly duties of everyday morality. The Church has always been infested with a sort of people whose religion is all expended on the first table of the laws; who, along with a great show of contrition, and faith; and spiritual joy, and delight in God's worship, are ill-natured in the domestic circle, censorious and unfriendly neighbours, unsafe men to deal with in business. The psalms do full justice to the perfect law of God in this matter. Whatever may be the quarter whence the antinomian perversion of the Gospel may derive its aliment, certainly it is not from the songs of Zion. What a fine portrait this 15th Psalm, for example, draws of the godly man! He loves God's tabernacle and holy hill;—his heart is there. And when he goes out into the world, he does not leave his religion behind. He shows the influence of the fear of God in all he does. His tongue utters no malice. He is a man of his word. He will not make gain of his neighbour's necessity; nor will he, for any consideration, oppose the cause of one whom he knows to be innocent. These are the true fruits of faith unfeigned. He that doeth these things shall never be moved."—Binnie. "Thus, in heart, in tongue, in actions, in his conduct as a member of society, he is alike free from reproach. Such is the figure of stainless honour drawn by the pen of a Jewish poet. Christian chivalry has not dreamed of a brighter. We have need often and seriously to ponder it. For it shows us that faith in God and spotless integrity may not be sundered; that religion does not veil or excuse petty dishonesties; that love to God is only then worthy the name when it is the life and bond of every social virtue. Each line is, as it were, a touchstone to which we should bring ourselves. To speak truth in the heart—to take up no reproach against a neighbour—would not the Christian man be perfect of whom this could be said?"—Perowne. </w:t>
      </w:r>
    </w:p>
    <w:p>
      <w:pPr>
        <w:pStyle w:val="Web"/>
        <w:snapToGrid w:val="false"/>
        <w:spacing w:lineRule="atLeast" w:line="360" w:before="0" w:after="0"/>
        <w:ind w:left="720" w:hanging="0"/>
        <w:jc w:val="both"/>
        <w:rPr/>
      </w:pPr>
      <w:r>
        <w:rPr>
          <w:rFonts w:cs="Arial" w:ascii="Arial" w:hAnsi="Arial"/>
          <w:color w:val="000000"/>
        </w:rPr>
        <w:t xml:space="preserve">3. Spiritual, "Speaketh the truth in his heart" (Psa ). "The characterising of the outward walk and action is followed in </w:t>
      </w:r>
      <w:hyperlink r:id="rId65" w:tgtFrame="_blank">
        <w:r>
          <w:rPr>
            <w:rStyle w:val="InternetLink"/>
            <w:rFonts w:cs="Arial" w:ascii="Arial" w:hAnsi="Arial"/>
            <w:color w:val="000000"/>
          </w:rPr>
          <w:t>Psa 15:2</w:t>
        </w:r>
      </w:hyperlink>
      <w:r>
        <w:rPr>
          <w:rFonts w:cs="Arial" w:ascii="Arial" w:hAnsi="Arial"/>
          <w:color w:val="000000"/>
        </w:rPr>
        <w:t>, by the characterising of the inward nature."—Delitzsch. "This speaking truth qualifies not merely what precedes, but the whole description, as of one who sincerely and internally, as well as outwardly, leads a blameless life by doing right and speaking truth."—Alexander. Out of a true and spiritual heart spring these practical graces. It will not do to be merely moral, or only professedly religious. "God only admitteth such as are righteously religious, and religiously righteous."—Trapp. We must show our faith by our works, and our works must be spiritualised by our faith. "Walk in the heaven of the promise, but in the earth of the law; that in respect of believing, this of obeying."—Lu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impossible it is to realise this righteousness, so perfect, so profound, so universal, except by virtue of the grace and strength of Jesus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VANGELICAL MORALIT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I. Its comprehensiveness (Psa ). "Walking," the habitual course of life must be right. "Working," all the action must be right. "Speaking," all the conversation must be truth and uprightness. The true Christian seeks to be free from evil habits, evil acts, evil words. He is required here to be free from insincerity, censoriousness, pride, untruthfulness, covetousness, injustice. In </w:t>
      </w:r>
      <w:hyperlink r:id="rId66" w:tgtFrame="_blank">
        <w:r>
          <w:rPr>
            <w:rStyle w:val="InternetLink"/>
            <w:rFonts w:cs="Arial" w:ascii="Arial" w:hAnsi="Arial"/>
            <w:color w:val="000000"/>
          </w:rPr>
          <w:t>Psa 15:2</w:t>
        </w:r>
      </w:hyperlink>
      <w:r>
        <w:rPr>
          <w:rFonts w:cs="Arial" w:ascii="Arial" w:hAnsi="Arial"/>
          <w:color w:val="000000"/>
        </w:rPr>
        <w:t xml:space="preserve">, he is required to be blameless personally. In </w:t>
      </w:r>
      <w:hyperlink r:id="rId67" w:tgtFrame="_blank">
        <w:r>
          <w:rPr>
            <w:rStyle w:val="InternetLink"/>
            <w:rFonts w:cs="Arial" w:ascii="Arial" w:hAnsi="Arial"/>
            <w:color w:val="000000"/>
          </w:rPr>
          <w:t>Psa 15:3</w:t>
        </w:r>
      </w:hyperlink>
      <w:r>
        <w:rPr>
          <w:rFonts w:cs="Arial" w:ascii="Arial" w:hAnsi="Arial"/>
          <w:color w:val="000000"/>
        </w:rPr>
        <w:t xml:space="preserve">, he must be a good neighbour. In </w:t>
      </w:r>
      <w:hyperlink r:id="rId68" w:tgtFrame="_blank">
        <w:r>
          <w:rPr>
            <w:rStyle w:val="InternetLink"/>
            <w:rFonts w:cs="Arial" w:ascii="Arial" w:hAnsi="Arial"/>
            <w:color w:val="000000"/>
          </w:rPr>
          <w:t>Psa 15:4</w:t>
        </w:r>
      </w:hyperlink>
      <w:r>
        <w:rPr>
          <w:rFonts w:cs="Arial" w:ascii="Arial" w:hAnsi="Arial"/>
          <w:color w:val="000000"/>
        </w:rPr>
        <w:t xml:space="preserve">, a true friend. Standing faithfully to the meritorious. In </w:t>
      </w:r>
      <w:hyperlink r:id="rId69" w:tgtFrame="_blank">
        <w:r>
          <w:rPr>
            <w:rStyle w:val="InternetLink"/>
            <w:rFonts w:cs="Arial" w:ascii="Arial" w:hAnsi="Arial"/>
            <w:color w:val="000000"/>
          </w:rPr>
          <w:t>Psa 15:4-5</w:t>
        </w:r>
      </w:hyperlink>
      <w:r>
        <w:rPr>
          <w:rFonts w:cs="Arial" w:ascii="Arial" w:hAnsi="Arial"/>
          <w:color w:val="000000"/>
        </w:rPr>
        <w:t xml:space="preserve">, an honest merchant; he "that sweareth," &amp;c. A man of his word. A just merchant. "Usury." Not taking advantage of any man. In </w:t>
      </w:r>
      <w:hyperlink r:id="rId70" w:tgtFrame="_blank">
        <w:r>
          <w:rPr>
            <w:rStyle w:val="InternetLink"/>
            <w:rFonts w:cs="Arial" w:ascii="Arial" w:hAnsi="Arial"/>
            <w:color w:val="000000"/>
          </w:rPr>
          <w:t>Psa 15:5</w:t>
        </w:r>
      </w:hyperlink>
      <w:r>
        <w:rPr>
          <w:rFonts w:cs="Arial" w:ascii="Arial" w:hAnsi="Arial"/>
          <w:color w:val="000000"/>
        </w:rPr>
        <w:t>, an upright magistrate. "Nor taketh reward," &amp;c. Christian morality covers the whole ground of character and life. Feet, hands, heart, tongue, eyes, influence, money, social rank and power, all are required by this psalm to be consecrated and p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s loftiness. Coarse, gross sins are not referred to here. It is assumed that they must be laid aside. No fornicator, thief, drunkard, liar, murderer, shall enter the kingdom of God. This is taken as so evident, that such offences are not named. But the standard is a very exalted one. These various crimes in more subtle forms are seized upon and forbidden. We must not only be free from gross sins, but walk perfectly; not only abstain from falsehood, but speak the truth in our heart; not only abstain from calumny, but from repeating reflective reports; not only abstain from perjury, but cherish a high sensitiveness as to our promise; not only abstain from tyranny and pride, but cherish a deep humility; not only not injure others, but esteem them better than ourselves; not only not steal, but not take advantage of any one in the way of trade; not only not murder, but love our brother. All this, and much more than this, is taught in the various words and phrases of this psalm. Thus, in the New Testament (1 Corinthians 13.), the apostle does not speak of Christian love as preserving from gross vices, but, far beyond this, producing clusters of graces, rare, lofty, delicate, div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much superior is the morality of the Gospel to mere good manners, to a mere natural amiability, to a commercial utilitarian mora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s inspiration (Psa ). "Lord, who shall abide in Thy tabernacle? who shall dwell in Thy holy hill?" The recognition of God is its source and strength. In God we find the grand example of this holiness: from Him comes the strength by which we attain supernal goodness. A comprehensive, lofty morality, like that insisted upon in this psalm, is altogether beyond the reach of nature. It is only as we admire and love God, and thirst to be like Him, and seek a fitness for His eternal kingdom, that we are able to reach the full, deep, transcendant morality pictured in this psal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ts recompense (Psa ). "He that doeth these things shall never be moved." "He stands fast, being upheld by Jehovah, hidden in His fellowship; nothing from without, no misfortune, can cause his overthrow."—Delitzs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W OF THE LIP</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nature of sland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origination of an evil report concerning our neighbours. "He that backbiteth with his tongu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irculation of an evil report invented by others. "Nor taketh up a reproach." The "calumniator takes up the lie, and circulates it."—Speaker's Com. "The verb seems strictly to denote the act of busy or officious tale-bearing."—Alexand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listening to such a report. Giving it the sanction of our ear. The original may be translated "endureth;" implying that it is a sin to endure or tolerate tale-bearers. "The tale-bearer carrieth the devil in his tongue; the tale-bearer in his ear."—Trapp. We are not "to do evil to our neighbour" in any w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evil of slander. What mighty unhappiness it cause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demoralises the slander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demoralises the person to whom the slander is rela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wrongs the party slandered. "‘Show that man out!' we should say of a drunkard; yet it is very questionable if his unmannerly behaviour will do us so much mischief as the tale-bearer's insinuating story. ‘Call for a policeman!' we say if we see a thief at his business; ought we to feel no indignation when we hear a gossip at her work? Mad dog! mad dog!! is a terrible hue and cry, but there are few curs whose bite is so dangerous as a busybody's tongue. Fire! fire!! is an alarming note, but the tale-bearer's tongue is set on fire of hell, and those who indulge it had better mend their manners, or they may find that there is fire in hell for unbridled tongues."—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ure for slander. It is a most difficult thing to rule the tongue, and refrain from evil-speaking. There is a story told of an illiterate old monk named Pambos. Being unable to read, he came to some one to be taught a psalm. Having learnt the single verse, "I said I will take heed to my ways, that I offend not with my tongue," he went away, saying that was enough if it were practically acquired. When asked six months and again many years after, why he did not come to learn another verse, he answered that he had never been able truly to master this. What is the grand cure for all sins of the lip? He "speaketh the truth in his heart." "It is not falsehood and deceit that he thinks and plans inwardly, but truth."—Delitzsch. "Whose heart-converse is truthful;—who in that hidden council-chamber of the soul holds no parley with what is false."—Kay. The heart must be changed, enlightened, exalted. Out of a pure fountain flows a pure stream.</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at! never speak one evil wor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Or rash, or idle, or unkin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h, how shall I, most gracious Lor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is mark of true perfection fin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Forgive, and make my nature whol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My inbred malady remov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o perfect health restore my soul,—</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o perfect holiness and l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Psalm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ind w:firstLine="360"/>
        <w:jc w:val="both"/>
        <w:rPr/>
      </w:pPr>
      <w:r>
        <w:rPr>
          <w:rFonts w:cs="Arial" w:ascii="Arial" w:hAnsi="Arial"/>
          <w:color w:val="000000"/>
        </w:rPr>
        <w:t>"The first clause contains in germ the thought of the entire psalm, namely, that the pious man has always protection with God against all his enemies. From this assurance arises the cry of prayer (Psa ), whose form shows the experience of pressing danger, but immediately passes over into the confession of the way in which the Psalmist proposes to act in consequence of his relation to God (</w:t>
      </w:r>
      <w:hyperlink r:id="rId71" w:tgtFrame="_blank">
        <w:r>
          <w:rPr>
            <w:rStyle w:val="InternetLink"/>
            <w:rFonts w:cs="Arial" w:ascii="Arial" w:hAnsi="Arial"/>
            <w:color w:val="000000"/>
          </w:rPr>
          <w:t>Psa 16:2</w:t>
        </w:r>
      </w:hyperlink>
      <w:r>
        <w:rPr>
          <w:rFonts w:cs="Arial" w:ascii="Arial" w:hAnsi="Arial"/>
          <w:color w:val="000000"/>
        </w:rPr>
        <w:t>) and to His people (</w:t>
      </w:r>
      <w:hyperlink r:id="rId72" w:tgtFrame="_blank">
        <w:r>
          <w:rPr>
            <w:rStyle w:val="InternetLink"/>
            <w:rFonts w:cs="Arial" w:ascii="Arial" w:hAnsi="Arial"/>
            <w:color w:val="000000"/>
          </w:rPr>
          <w:t>Psa 16:3</w:t>
        </w:r>
      </w:hyperlink>
      <w:r>
        <w:rPr>
          <w:rFonts w:cs="Arial" w:ascii="Arial" w:hAnsi="Arial"/>
          <w:color w:val="000000"/>
        </w:rPr>
        <w:t xml:space="preserve">). In </w:t>
      </w:r>
      <w:hyperlink r:id="rId73" w:tgtFrame="_blank">
        <w:r>
          <w:rPr>
            <w:rStyle w:val="InternetLink"/>
            <w:rFonts w:cs="Arial" w:ascii="Arial" w:hAnsi="Arial"/>
            <w:color w:val="000000"/>
          </w:rPr>
          <w:t>Psa 16:4</w:t>
        </w:r>
      </w:hyperlink>
      <w:r>
        <w:rPr>
          <w:rFonts w:cs="Arial" w:ascii="Arial" w:hAnsi="Arial"/>
          <w:color w:val="000000"/>
        </w:rPr>
        <w:t xml:space="preserve"> the Psalmist maintains himself against the worshippers of idols. In </w:t>
      </w:r>
      <w:hyperlink r:id="rId74" w:tgtFrame="_blank">
        <w:r>
          <w:rPr>
            <w:rStyle w:val="InternetLink"/>
            <w:rFonts w:cs="Arial" w:ascii="Arial" w:hAnsi="Arial"/>
            <w:color w:val="000000"/>
          </w:rPr>
          <w:t>Psa 16:5-6</w:t>
        </w:r>
      </w:hyperlink>
      <w:r>
        <w:rPr>
          <w:rFonts w:cs="Arial" w:ascii="Arial" w:hAnsi="Arial"/>
          <w:color w:val="000000"/>
        </w:rPr>
        <w:t xml:space="preserve"> we have a description of the good chosen in God, and of the happiness allotted on account of this. It then turns, praising Jehovah (</w:t>
      </w:r>
      <w:hyperlink r:id="rId75" w:tgtFrame="_blank">
        <w:r>
          <w:rPr>
            <w:rStyle w:val="InternetLink"/>
            <w:rFonts w:cs="Arial" w:ascii="Arial" w:hAnsi="Arial"/>
            <w:color w:val="000000"/>
          </w:rPr>
          <w:t>Psa 16:7</w:t>
        </w:r>
      </w:hyperlink>
      <w:r>
        <w:rPr>
          <w:rFonts w:cs="Arial" w:ascii="Arial" w:hAnsi="Arial"/>
          <w:color w:val="000000"/>
        </w:rPr>
        <w:t>), to testify of the position of the Psalmist established in Him (</w:t>
      </w:r>
      <w:hyperlink r:id="rId76" w:tgtFrame="_blank">
        <w:r>
          <w:rPr>
            <w:rStyle w:val="InternetLink"/>
            <w:rFonts w:cs="Arial" w:ascii="Arial" w:hAnsi="Arial"/>
            <w:color w:val="000000"/>
          </w:rPr>
          <w:t>Psa 16:8</w:t>
        </w:r>
      </w:hyperlink>
      <w:r>
        <w:rPr>
          <w:rFonts w:cs="Arial" w:ascii="Arial" w:hAnsi="Arial"/>
          <w:color w:val="000000"/>
        </w:rPr>
        <w:t>), and rises from the assurance of this communion with God, not only to a jubilant declaration of present Divine protection (</w:t>
      </w:r>
      <w:hyperlink r:id="rId77" w:tgtFrame="_blank">
        <w:r>
          <w:rPr>
            <w:rStyle w:val="InternetLink"/>
            <w:rFonts w:cs="Arial" w:ascii="Arial" w:hAnsi="Arial"/>
            <w:color w:val="000000"/>
          </w:rPr>
          <w:t>Psa 16:9</w:t>
        </w:r>
      </w:hyperlink>
      <w:r>
        <w:rPr>
          <w:rFonts w:cs="Arial" w:ascii="Arial" w:hAnsi="Arial"/>
          <w:color w:val="000000"/>
        </w:rPr>
        <w:t>), but in prophetic inspiration to a prophetic promise of the everlasting enjoyment of salvation (</w:t>
      </w:r>
      <w:hyperlink r:id="rId78" w:tgtFrame="_blank">
        <w:r>
          <w:rPr>
            <w:rStyle w:val="InternetLink"/>
            <w:rFonts w:cs="Arial" w:ascii="Arial" w:hAnsi="Arial"/>
            <w:color w:val="000000"/>
          </w:rPr>
          <w:t>Psa 16:10-11</w:t>
        </w:r>
      </w:hyperlink>
      <w:r>
        <w:rPr>
          <w:rFonts w:cs="Arial" w:ascii="Arial" w:hAnsi="Arial"/>
          <w:color w:val="000000"/>
        </w:rPr>
        <w:t>)."—Moll. "The psalm is appropriate to the whole class of pious sufferers, of which Christ is the most illustrious representative. It is only in Him, therefore, that some parts of it can be said to have received their highest and complete fulfilment."—Alexand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AITH IN G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salmist in a time of trial thus expresses his confidence in God. This faith in God is:</w:t>
      </w:r>
    </w:p>
    <w:p>
      <w:pPr>
        <w:pStyle w:val="Web"/>
        <w:snapToGrid w:val="false"/>
        <w:spacing w:lineRule="atLeast" w:line="360" w:before="0" w:after="0"/>
        <w:ind w:firstLine="360"/>
        <w:jc w:val="both"/>
        <w:rPr/>
      </w:pPr>
      <w:r>
        <w:rPr>
          <w:rFonts w:cs="Arial" w:ascii="Arial" w:hAnsi="Arial"/>
          <w:color w:val="000000"/>
        </w:rPr>
        <w:t>I. Personal. "Preserve me, O God" (Psa ). "Thou art my Lord" (</w:t>
      </w:r>
      <w:hyperlink r:id="rId79" w:tgtFrame="_blank">
        <w:r>
          <w:rPr>
            <w:rStyle w:val="InternetLink"/>
            <w:rFonts w:cs="Arial" w:ascii="Arial" w:hAnsi="Arial"/>
            <w:color w:val="000000"/>
          </w:rPr>
          <w:t>Psa 16:2</w:t>
        </w:r>
      </w:hyperlink>
      <w:r>
        <w:rPr>
          <w:rFonts w:cs="Arial" w:ascii="Arial" w:hAnsi="Arial"/>
          <w:color w:val="000000"/>
        </w:rPr>
        <w:t xml:space="preserve">). It was an individualising faith. Just as Adam sought to hide himself amid the trees of the garden, so do we imagine our selves hidden in the multitude. Let us seek to realise our needful personality in the sight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et us realise Him as my Creator. Not as creating merely all worlds and all nations, but as specially forming me, and giving to me a singular and independent spirit. Think not only of the ocean of humanity as flowing from His creative hand; but remember that the dewdrop, I, Me, was the distinct creation of His almighty power and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my Ruler. Philosophy has an utter contempt for individuals—it concerns itself with masses, multitudes, ages—God rules the universe. It must contemplate all on the sublime scale. We are often told that the danger of society in these days is in centralisation; certainly the danger in our philosophy is in aggregation. We are, in opposition to this, to believe in God, as my Ruler and my K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s my Saviour. We are not to look on the Gospel message as a public proclamation on the street wall, but as an autograph letter from our clement King, addressed with our name, and left by the postman at our door. This faith in God 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bsolute. "In Thee do I trust" (Ps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trusts in God only. In the 2d verse, he acknowledges God as His sovereign Lord. "Thou art my Lord," "My supreme Lord;—who hast an absolute right to all my services."—Kay. And in the 4th verse, he repudiates all other gods. He rests his whole weight on God, placing no expectations elsewhere. "God is recognised as the only source of individual enjoyment."—Alexand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trusts in God for all. "My goodness extendeth not to thee" (Psa ). "I have no good beyond thee." "This is the one grand thought which stamps the psalm, ‘Thou, O Lord, art my portion, my help, my joy, my all in all.'"—Perowne. What the pagans vainly sought for in many gods, the Psalmist found in One; what the worldling vainly seeks for in many objects, the believer exults to find in the favour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faith 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Habitual. "Do I put my trust." Or, "For I have trusted in Thee." "This is no new or sudden act, but one performed already. He not only trusts in God at present, but has trusted Him before. The recognition of God was not a mere momentary act, but a habitual affection of the mind."—Alexander. There is such a thing as crying to God in a moment of trouble or danger, and neglecting Him in days of peace. A true faith is a constant faith. "I have set the Lord always before me" (P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will honour faith like this in the hour of danger. During the negro rebellion Mr. Francis Gardiner was travelling from one town to another, in Jamaica, in a gig. Some advised him to take firearms to protect himself, and he assented. He went a little way with the firearms, but soon returned, saying, "I am not comfortable with them:" and once more went on his journey without them. Soon he fell among a party of negroes, who stopped his horse. One said, "He is a missionary;" but the others said, "No, he is a Government spy." Then they said, "If he be a Government spy he will have firearms; if a missionary, he will have no arms." He was searched, and no firearms being found upon him, the negroes, instead of murdering him, led him safely on his journey. We generally have too much policy and too little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uch faith will be honoured in the hour of trial. The world's refuges fail just when they are most needed, but they who hide themselves in God shall not be confounded. Dr. Livingstone tells us of an African tree. "The Mopan-tree is pretty to look at in the bright sunshine of early morning, but the leaves hang perpendicularly as the sun rises high, and afford little or no shade through the day." True image of worldly shelters and helpers! They look promising enough in the bright sunshine of the morning, in health, wealth, popularity; but, alas! when the burning heat of trial and trouble come, they fail, and the hot beams beat on our naked head! The Psalmist here takes God for his hiding-place, and he is safe and sing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uch faith will be honoured in the hour of death. Jordan is deeper or shallower "according to our faith in the King of the place." David has trusted in God, and, in presence of death and the grave, he shouts like a conqueror (Psa ). If we emulate his faith, we shall know his triump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EERAGE OF HEAVE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exander translates this verse: "As to the saints who are in the land, they are the nobles in whom is all my delight." Thus the people of God are designated as peers, a divine aristocra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ir patent of nobility. By what right are they called "nobles"? They are the children of the King. They have been begotten again to a Divine and immortal inheritance. And this fact they revea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the dignity of their character. They show their lofty birth by their purity and sublimity of character and conduct. Their glory is not in purple, stars, and coronets, but in splendid moral qualities. "The excellent, properly the outwardly illustrious; the root-meaning is that of glitter, splendour, &amp;c. It contains the idea of a moral as well as of a merely outward glory."—Perow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y the elevation of their life. In all things they seek to act from great motives, by great principles, to great ends. One of our earls was derided because, when he was made knight of the garter, he put the garter on all his shovels, wheelbarrows, and pickaxes. But the moral noble puts the sign of his estate on all that he has, on all that he does, down to the commonest and most trifling things. In "that day shall there be upon the bells of the horses, Holiness unto the Lord; and the pots in the Lord's house shall be like the bowls before the altar. Yea, every pot in Jerusalem and in Judah shall be holiness unto the Lord of hosts" (Zec ). Thus are they real nobles, "men of whom the world is not worthy." "Some think rich men to be excellent, some think learned men to be excellent, some count men in authority so to be; but here we are taught that those men are excellent who are sanctified by God's graces."—Greenham. "The title of ‘His Excellency' more properly belongs to the meanest saint than to the greatest governor. The true aristocracy are believers in Jesus. They are the only Right Honourables. Stars and garters are poor distinctions compared with the graces of the Spirit."—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ir oath of fealty. "O my soul, thou hast said unto the Lord, Thou art my Lord" (Psa ). He recalls his covenant with God. As the new-made peer swears fidelity to his king, so have the saints vowed to be the Lord's. Let us remember th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hour of danger to our comfort. We are God's sworn ones, and shall He not ever shelter and save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e hour of temptation to our caution. When allurements are held out to us to worldliness and sin, remember, "O my soul, thou hast said unto the Lord, Thou art my Lord;" "The vows of God are upon us." In the clearest, loftiest, most solemn moments of life, again and again have we pledged ourselves to God; let us not in a moment of excitement or weakness forget the glorious oath. The righteous man "sweareth to his own hurt and changeth not;" surely we shall change not wherein we have sworn to our eternal advantag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igh Heaven, that heard the solemn vow,</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at vow renewed shall daily hea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ill in life's latest hour I bow,</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bless in death a bond so de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ir bond of unity. What is the esprit de corps? (Psa ). "The meaning of this verse is, that the Psalmist's recognition of Jehovah as the Lord, and as the only source of happiness, is not peculiar to himself, but common to the whole body of the saints or holy ones, in whose society he delighted"—Alexander. What is expressed here "is love to God and love to His saints."—Delitzsch. This is the spirit, the bond of un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Love to God. This is the grand basis of their oneness, trust in God, love to God. "Where any two souls cry out simultaneously, ‘God be merciful to me a sinner,' the portion wall is broken down, and they are bound together more firmly by a sigh than by the loftiest formulas. They but hinder real union prevailing among us who are always haggling about words and isolated expressions."—Büchsel. A common faith in God is the innermost evangelical alli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Love to God's people. "In whom is all my delight" (Psa ). "In God's land there are others who, like David, cleave to God, and with these he claims fellowship."—Perowne. Where there is a true love to God, there will be a living delight in His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ir uncompromising loyalty (Psa ). Their sorrows shall be multiplied, "who wed themselves to another god."—Kay. "Not idols merely, but any created object of supreme affection."—Alexander. The Psalmist declares that he will not join in their impious services, nor even name the names of their divinities. He will have no complicity with such whatever. "It was a great consolation that, during his exile, being much with heathens, he had remained true to his God. He had not lifted up his hand to Dagon while protected in Philistia. He had not pronounced the name of an idol, which Moses had forbidden the Jews to do, nor had he attended the bloody altar of Moloch. Come then to this school, all ye lukewarm, ye degenerate souls, who trim between the world and the Church. It is of small moment to you to protract the hour of returning from market, or with whom you take the cheerful glass. Take care what you do: you may go a step too far."—Sutclif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ir grand Inheritance (Psa ). "The idea is, that in the Lord the Psalmist has all that he can wish or hope for."—Alexander. And it is a secure and everlasting por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ld saying declares, "Carry great ensigns and you shall be great." The believer carries "great ensigns"—a great name, a great service, a great king, a great future. May "all that name the name of Christ depart from iniqu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HERITANCE OF THE SAINT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ir inheritance is Divine.</w:t>
      </w:r>
    </w:p>
    <w:p>
      <w:pPr>
        <w:pStyle w:val="Web"/>
        <w:snapToGrid w:val="false"/>
        <w:spacing w:lineRule="atLeast" w:line="360" w:before="0" w:after="0"/>
        <w:ind w:left="720" w:hanging="0"/>
        <w:jc w:val="both"/>
        <w:rPr/>
      </w:pPr>
      <w:r>
        <w:rPr>
          <w:rFonts w:cs="Arial" w:ascii="Arial" w:hAnsi="Arial"/>
          <w:color w:val="000000"/>
        </w:rPr>
        <w:t>1. God Himself. "The Lord is the portion of mine inheritance and of my cup" (Psa ). "There is an allusion, probably, to the division of the land of Canaan among the tribes, no part of which was assigned to the tribe of Levi, because, as was expressly declared, Jehovah would be their portion or share (</w:t>
      </w:r>
      <w:hyperlink r:id="rId80" w:tgtFrame="_blank">
        <w:r>
          <w:rPr>
            <w:rStyle w:val="InternetLink"/>
            <w:rFonts w:cs="Arial" w:ascii="Arial" w:hAnsi="Arial"/>
            <w:color w:val="000000"/>
          </w:rPr>
          <w:t>Num 18:20</w:t>
        </w:r>
      </w:hyperlink>
      <w:r>
        <w:rPr>
          <w:rFonts w:cs="Arial" w:ascii="Arial" w:hAnsi="Arial"/>
          <w:color w:val="000000"/>
        </w:rPr>
        <w:t xml:space="preserve">), and the gifts consecrated to Jehovah the provision for their support. That which was true nationally of Levi was true in its deepest spiritual import of every believing Israelite. ‘What must not he possess,' says Savonarola, ‘who possesses the Possessor of all?'—Perowne. "In the text all Israel is viewed as a ‘spiritual priesthood;' who, wholly devoted to God, had Him for their everlasting reward."—K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God alone is the portion of His people. They ask for nothing beyond Him. Moll renders the 2d verse of this Psalm; "My happiness is not added to Thee. Nothing that must be added to Thee makes me happy, but Thou alone, giving exclusive and full satisfaction. Compare the analogous thought and expression, Psa ." Ye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aints have everything in God. "The heritage or portion thus described is God Himself, but considered as including all desirable possessions."—Alexander. We have all gifts in the Giver. The "lines have fallen to me in pleasant places." The blessing of God makes all places bright and happy; or, as some translate, in pleasant things. "It signifies both pleasant circumstances, and a pleasant locality."—Delitzsch. The blessing of God imparts a profound charm and significance to all our possessions, relationships, circumstances. And finally the blessing of God makes all seasons bright. In the 7th verse, the night seasons are full of holy and happy communings. God's smile makes all seasons bright, even the darkest. "If I say, The darkness shall cover me, even the night shall be light about me." All places, all things, all seasons, "all are you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nheri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s secure. "Thou maintainest my lot" (Psa ). "Nor is this comparison unnecessary," says Calvin, "for if often happens that the rightful owners are thrust out from their own possession, because there is none to defend them. But God hath given Himself to us as our inheritance in such wise that by His aid we are ever maintained in the enjoyment thereof." David knew that his earthly power and glory might be torn away from him, but in God he had a kingdom which could not be moved. Thus in the 8th verse, "I shall never be moved." "The gates of hell shall never prevail; Christ, our Samson, hath flung them off their hinges."—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Joyful (Psa ). "I have a goodly heritage." "Yea, my inheritance is acceptable unto me. What had come to him as his inheritance, he embraced with the full approval of his judgment and his affections."—Kay. It was just what he wanted. Men of the world toil for wealth, splendour, power, notoriety, and having attained the object of their ambition, grieve over it, as the disappointed child grieves over the fingered butterfly. But in the knowledge, love, and service of God we realise a treasure and joy congenial and satisfying to our deepest n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Permanent (Psa ). Here the Psalmist exults in a glorious hope, full of immortality. "David's hope rests on this conclusion: it is impossible for the man who, in appropriating faith and actual experience, calls God his own, to fall into the hands of death."—Delitzsch. His life is hid with Christ in God, and so far from death spoiling him in any sense, it will but give him fuller possession of his glorious inheritance. How perishable all merely human good! There is a wild Indian story which tells of a girl falling in love with a handsome young warrior, who was however, really, but an image of snow. Immediately after their marriage they took a journey, and as the sun appeared in the horizon the bridegroom melted away. Man, falling in love with earthly things, is wasting his affections upon an image of snow: "The fashion of this world passeth away." But rich and happy in the blessing of God, we are rich and happy for evermor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 house we call our own</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Which cannot be o'erthrow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n the general ruin sur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Storms and earthquakes it defle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uilt immovably secur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Built eternal in the ski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EULAH</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salmist is here on the mountain top. He gains a bright view of the glorious future, and is filled with rapture. He is assured of life, resurrection, immorta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grandeur of his hop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10th verse, he exults to believe that he shall be altogether saved from the power of death and the grave. He believes that neither his nobler part, his glory, nor yet his body, shall suffer loss. God's holy ones, God's favourites, shall not be forsaken; their bodies not abandoned to the tomb, their souls not abandoned to the invisible world. Bu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salmist not only exults in being delivered from the power of death, he anticipates unknown glories (Psa ). Passing out of the shadow of death, he will pass into the glorious light of God's unveiled face. There is a path of life winding through the valley and shadow of death, leading through the churchyard, and leading right into the golden goal. "The glory to be revealed" is here indica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s fulness. "Fulness of joy." "Satiety, or rather satisfaction, in its strangest sense."—Alexand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s variety. "Pleasures" "The plural, joys, denotes not only richness, but variety."—Alexander. Our manifold nature will find all it needs when it thus drinks at the rivers of His pleas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s perpetuity. "For everm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ground of his hope. A certain writer has defined commentators as, "The worthy folks that too often write on books as men with diamonds write on glass, obscuring light with scratches." But on this passage before us we have the benefit of two inspired commentators, St. Peter and St. Paul, who quote this psalm in the 2d, 3d, and 13th chapters of the Acts of the Apostles. They show that the Psalmist had the Messiah in his illuminated eye when he uttered these soaring words. These words were true of David only in a very limited sense; they found their full realisation only in Him who was David' Lord. We may regard David as exulting in these lofty prospects on the ground of his faith in the Messiah. Because Christ should thus triumph, he knew his triumph assured in Christ. "The hope of his own immortality was based upon, and bound up in, the life of Him who was at once his Son and his Lord. What was true of David in the lower sense, was true in the fullest and highest sense of Christ; was only true of David, because it was true of Christ; and is only true of any of us in and through Him, according to His own words, ‘Because I live, ye shall live also.'"—Perow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ath of life," is the work of Christ. "Thou wilt show me the path of life." The Guide is the presence of Christ. The true Beulah is Calvary; from the shadow of the Cross we gain a clear and confident vision of the glory of the skies. "Yea, though I walk through the valley and the shadow of death," &amp;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Psalm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avid pours forth to God in this psalm an earnest prayer for deliverance from his inveterate enemies, who were bent on taking away his life. We find in it his opinion of the character of his oppressors, who were obviously persons of consideration and influence, and who were disposed to exercise all the power which their station enabled them to command, to gratify their hatred and malice against him. He affirms his own innocence, and expresses his full conviction that the time would come when the relative conditions of himself and his opponents would be changed. Many persons think, and with some reason, that the psalm was written on the occasion when Saul and his men pursued David in the wilderness of Engedi."—Phillip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FE STEPS ON DANGEROUS PATH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are reminded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f our need of the Divine succour. "Hold up my goings in Thy paths" (Psa ). This is the language of one who felt that he could not hold himself up. Some in the pride of their heart imagine that they can, in their own wit and strength, face life and its difficulties. Let us look at the path of life, the path which leads to heaven, and we shall see our need of a Divine Helper. In our way through this world to a better we must often encount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teep paths. How pure, perfect, high are the statutes of God! We are born in the depths of sin and shame. All that is truly great and truly good lies far above us, as those white mountains of Switzerland lie above the traveller, their tops touching heaven. Now, who can ascend the holy hill? Can we, in our own strength, get so much above ourselves, so much beyond ourselves? Surely not. Without superhuman help we should soon grow faint and weary in scaling these sublime heights, and glide down, or fall down, into sense and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Rough paths. Life has its paths of suffering, the paths that have to be traversed with bleeding feet. Here human nature often faints and falls. Men strike against sick-beds, bereavements, losses, persecutions, and lose all energy, peace, hope. Our heart is often "discouraged because of the way," and unless we have Divine strength, comfort, guidance, we must peris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ark paths. We are often in most perplexing circumstances, and it is very easy for us to get wrong. "Ye have not passed this way heretofore." Our path is often untried, strange, and dangerous. We speak of taking a leap in the dark. We are constantly doing this, compelled to do it; life is a series of leaps in the dark. If a Heavenly Hand does not aid us, we must stumble and fa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lippery paths. Days of youth, when the blood is hot, and life free and full; days of temptation, when a strange illusive light brightens into beauty things of death and darkness; days of comfort, when there is nothing to stir the soul, but everything to lull it; days of prosperity, when riches and honours increase: these are the times when we stand on slippery paths, on enchanted ground; and unless God help us, we are soon, as an old writer says, "on all fours." Alpine climbers say that the icy peaks which sometimes they attempt to climb are like "the neck of a bottle," and it is hard work to keep from sliding into the abyss. Life has paths similarly slippery, and unless a Divine guide uphold us, our steps will sli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Psa we read, ‘Thou wilt show me the path of life;' here the psalm speaks of the paths of the destroyer. The path of life is oue; but there are many paths of the destroyer."—Wordsworth. And Satan is perpetually seeking to drive or to draw us from the King's highway into his destructive paths. "The path of life is like the vale of Siddim, slimy and slippery, full of lime-pits and pit-falls, springs and stumbling-blocks."—Trapp. "Hold up my goings"—as a careful driver holds up his horse when going down hill. We have all sorts of paces, both fast and slow, and the road is never long of one sort, but with God to hold up our goings, nothing in the pace or in the road can cast down."—Spurgeon. "Lord, hold me up, that I may hold out."—Wa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are reminded:</w:t>
      </w:r>
    </w:p>
    <w:p>
      <w:pPr>
        <w:pStyle w:val="Web"/>
        <w:snapToGrid w:val="false"/>
        <w:spacing w:lineRule="atLeast" w:line="360" w:before="0" w:after="0"/>
        <w:ind w:firstLine="360"/>
        <w:jc w:val="both"/>
        <w:rPr/>
      </w:pPr>
      <w:r>
        <w:rPr>
          <w:rFonts w:cs="Arial" w:ascii="Arial" w:hAnsi="Arial"/>
          <w:color w:val="000000"/>
        </w:rPr>
        <w:t>II. Of the sufficiency of the Divine succour. The Psalmist has no doubt of his safety if only God will save him. Thus, in another place: "Hold Thou me up, and I shall be safe" (Psa ). There is no royal road to heaven, but there is a royal Helper, and none can perish who cling to Him. "God is able to make you stand" (</w:t>
      </w:r>
      <w:hyperlink r:id="rId81" w:tgtFrame="_blank">
        <w:r>
          <w:rPr>
            <w:rStyle w:val="InternetLink"/>
            <w:rFonts w:cs="Arial" w:ascii="Arial" w:hAnsi="Arial"/>
            <w:color w:val="000000"/>
          </w:rPr>
          <w:t>Rom 14:4</w:t>
        </w:r>
      </w:hyperlink>
      <w:r>
        <w:rPr>
          <w:rFonts w:cs="Arial" w:ascii="Arial" w:hAnsi="Arial"/>
          <w:color w:val="000000"/>
        </w:rPr>
        <w:t>). There is a Catholic story which relates that once a holy painter was painting on the lofty ceiling of a church the image of one of the apostles. Absorbed in his work the artist stepped back to contemplate it, and stepped beyond the edge of the scaffolding; in a moment the figure that he was painting started into life, caught the falling artist, and set him down safely by the altar. If we live in the Church, and seek to glorify God, whenever we take a dangerous step, or stand in perilous slight, a Hand stronger than that of Peter's, stronger than Gabriel's, shall preserve us, and keep us in safet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n every side He stand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nd for His Israel care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safe in His Almighty hand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eir souls for ever bea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at we are safe only whilst we rest in God. All other securities for good living are valid only whilst God gives them efficacy. Promises, vows, pledges, all are unreliable, except as God gives them fixity and force. God's help is the key-stone of all prudential measures. We must all try to take the dying minister' advice: "Stand up for Christ, stand up in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it is the privilege of the believer to be held up. Not only to be picked up when we have fallen, but to be held up, so that we may not fall. The old poet sing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at which makes us have no nee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f physic, that's physic inde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eventing grace is the best physic.</w:t>
      </w:r>
    </w:p>
    <w:p>
      <w:pPr>
        <w:pStyle w:val="Web"/>
        <w:snapToGrid w:val="false"/>
        <w:spacing w:lineRule="atLeast" w:line="360" w:before="0" w:after="0"/>
        <w:ind w:left="720" w:hanging="0"/>
        <w:jc w:val="both"/>
        <w:rPr/>
      </w:pPr>
      <w:r>
        <w:rPr>
          <w:rFonts w:cs="Arial" w:ascii="Arial" w:hAnsi="Arial"/>
          <w:color w:val="000000"/>
        </w:rPr>
        <w:t>3. That we are preserved from falling by holding to God's Word" (Psa ). "Whatever men in general may do or say, I have but one guide and rule of action, viz., Thy Word."—Perowne. And Kay renders (</w:t>
      </w:r>
      <w:hyperlink r:id="rId82" w:tgtFrame="_blank">
        <w:r>
          <w:rPr>
            <w:rStyle w:val="InternetLink"/>
            <w:rFonts w:cs="Arial" w:ascii="Arial" w:hAnsi="Arial"/>
            <w:color w:val="000000"/>
          </w:rPr>
          <w:t>Psa 17:5</w:t>
        </w:r>
      </w:hyperlink>
      <w:r>
        <w:rPr>
          <w:rFonts w:cs="Arial" w:ascii="Arial" w:hAnsi="Arial"/>
          <w:color w:val="000000"/>
        </w:rPr>
        <w:t>). "Because my treadings held firm to Thy paths, my steps have been unmoved." "By holding fast my goings in Thy paths, or rather, tracks, ruts of wheels, my footsteps have not been moved. I owe my safety to the care which I take to tread in Thy footsteps." Wordsworth. If we hold firmly by God's Word, that Word will preserve us. It shows us which are the false paths. "By the words of thy lips I have marked the paths of the transgressor."—Wordsworth. It strengthens us to walk in true paths. Its examples, its promises, the grace which is ever given in the reading of it, energise us to walk in the path of life which it indicat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at the text gives no sanction to carelessness and sloth. If God hold us up we have something to do, we have to hold to Him. To hold God's hand day by day is the supremest effort of the soul, it means unceasing thought, prayer, endeavour. God only saves those who daily cling to Him in sighs, and prayers, and tea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PECIAL NEED, SPECIAL HELP</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pecial Need. "Show Thy marvellous lovingkindness" (Psa ). "Make Thy grace wonderful."—Moll. "Exhibit Thy special mercies, Thou who savest them that flee for refuge."—Kay. "It has particular reference to extraordinary favours, implying an unusual necessity."—Alexander. The Psalmist was in a position of peculiar distress and peril. Mark his trying position as here depicted by himsel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number of his enemies (Psa ). They compassed him about. He felt that he was hemmed in by them on every si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haracter of his enemies. They were deadly enemies (Psa ). As the 10th verse particularises, they were proud, arrogant, unfeeling. "Their heart is not a pulsating human heart, but a lump of fat"—Moll. Insensible, obdurate, cru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trategy of his enemies (Psa ). "They had fixed their eyes intently on the Psalmist, with a purpose to prostrate him to the ground, or completely overwhelm him."—Moll. A greedy lion lurking in secret places, expresses at once, their ferocious disposition and crafty action. It was then with the Psalmist a time of special need. All God's people know such times. They are often in deep waters, but sometimes deep calleth unto deep; their sky is often clouded, but sometimes it is eclipsed; they often pass through the fire, but sometimes the furnace is heated seven times hotter than it is wont to be heated. Their trouble is sore, their trial fiery. Their tribulation seems to go beyond that of Christians in general; it certainly goes beyond any which they have experienced in the past. They have need of extraordinary help, marvellous lovingkindnesses, special merc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Special Help. "Keep me as the apple of the eye, hide me under the shadow of Thy wings" (Psa ). How truly sublime these conceptions! In the seasons of deepest distress we have the brightest visions of God's love and power to save. In times of deepest trial we a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dearest to God. "Keep me as the apple of the eye." This is a symbol of that which is dearest to us. How precious is the eye, how carefully guarded by us! So we are never dearer to God than when we want Him most. The most suffering child in a family is the best beloved; and so it is in God's family (Zec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nearest to God. "Hide me under the shadow of Thy wings." How near, how safe! "The wings of a hen cover her brood so that they cannot be seen by birds of prey; she covers them against rain and storms; she warms them and strengthens them when they are cold and weak; so likewise does the Divine grace with His children."—Moll. Thus in times of persecution and temptation; of suffering and trouble; of weakness and fear, God draws us all the closer to Himself, and under those wings, whose golden feathers are wisdom and power and love, we hide in safe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happiest in God. The eaglet hiding under the wing of the parent bird is a figure of comfort as well as safety. It is only as we realise deeper experience of pain, and loss, and peril, that we realise the deeper joys of the Divine life. "For as the sufferings of Christ abound in us, so our consolation also aboundeth by Christ" (2Co ). The brighter rainbow decks the darker cloud; in mid-winter's gloom the stars burn brightest. God's wing is as soft as it is strong, and the sorrow that drives us to the closer communion ensures us a deeper peace, a keener blis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n my sorrows most increas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Let Thy strongest joys be giv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Jesus, come with my distres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agony is heav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NCTIFIED TRIAL</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se verses we have an illustration of the purifying and ennobling influences of sanctified trouble. We see that unsanctified prosperity degrades those who enjoy it, whilst sanctified adversity lifts up those who suffer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anctified sorrow drives us nearer God. In the 7th and 8th verses this is very apparent. "The hard usage of his enemies drove David into God's blessed bosom; as children misused abroad run home to their parents."—Trapp. Wronged by the world, buffeted by the messengers of Satan, overtaken by the storms of adversity, in closer fellowship with God we find balm to our soul. One day an aide-de-camp of the late Emperor Nicholas of Russia threw himself at the monarch's feet, and begged from his sovereign permission to fight a duel. The Emperor, who was a staunch opponent of duelling, immediately and emphatically refused. "But, sire, I am dishonoured; I must fight," cried the disconsolate aide. The Czar frowned, and asked him what he meant. "I have been struck in the face," was the ready reply. "Well," said the Emperor, "for all that, thou shalt not fight; but come—come with me." And, taking him by the arm, the Emperor led him into the presence of his court which was assembled in an adjoining saloon. Then, in view of the flower of his realm, the Emperor kissed the cheek of the aide-de-camp which had received the blow. "Go now," he exclaimed, "and be at peace; thy affront has been effaced." Thus, when we are wronged by men or devils, we fly to our God, and the kiss of the King of the universe more than atones for the injury and dishonour that may have been done us. The King's love and favour fill the wounded soul with strength and gla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anctified sorrow conducts to a higher spiritual life. We see this specially in the 14th verse. The Psalmist has been led to feel how much superior is the Divine life to a worldly life. He is led to a new and deeper appreciation of a godly nature, and of all the treasures it inherits. In the midst of persecution and sorrow he realises a more intense spirituality. A naturalist, speaking of the swarms of insects which torment cattle in tropical lands, shows that the sufferings of the cattle issue in their safety. "Observe," says this writer, "that the furious eagerness of the winged insects, which seem to be the agents of death, is frequently a cause of life. By an incessant persecution of the sick flocks, enfeebled by hot damp airs, they ensure their safety. Otherwise they would remain stupidly resigned, and hour after hour grow less capable of motion, gloomier and more morbid in the bonds of fever, until they could rise no more. The inexorable spur knows, however, the secret of putting them on their legs; though, with trembling limbs, they take to flight, the insect never quits them; presses them, urges them, and conducts them, bleeding, to the wholesome regions of the dry lands and the living waters, where their furious guide abandons them, and returns to the pestilent vapours, to its realm of death." Thus David's enemies, like a swarm of winged insects, drove him to loftier heights of life. If he had been left to a level life of care and prosperity he might have fallen a victim to its relaxing influences, but persecutions and tribulations drove him to the higher walks of thought, and feeling, and life. Is it not often thus with God's people? They are stung by many losses and sorrows; but these afflictions secure their salvation. With trembling limbs, and bleeding hearts, they take their flight from the miasmatic plains of the carnal life, to the tablelands of which God Himself is sun and mo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anctified sorrow awakens longings for the heavenly and eternal life (Psa ). Here we see the Psalmist loosened from earth by his troubles, and looking forward to the heavenly and immortal for the satisfaction of all his longings. Such is the beauty of Damascus that we are told Mahomet feared, if he entered it, his heart would be captivated by its loveliness, and he would be unfitted for the celestial, so he turned away from the gates of the Syrian paradise. Amid scenes of affluence and pleasure we may easily forget our great inheritance; but in disappointment and affliction our heart goes out after that Divine and heavenly inheritance which fadeth not aw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EN OF THE WORLD</w:t>
      </w:r>
    </w:p>
    <w:p>
      <w:pPr>
        <w:pStyle w:val="Subtitle"/>
        <w:snapToGrid w:val="false"/>
        <w:spacing w:lineRule="atLeast" w:line="360" w:before="0" w:after="0"/>
        <w:jc w:val="both"/>
        <w:rPr/>
      </w:pPr>
      <w:r>
        <w:rPr>
          <w:rFonts w:cs="Arial" w:ascii="Arial" w:hAnsi="Arial"/>
          <w:color w:val="000000"/>
          <w:sz w:val="24"/>
          <w:szCs w:val="24"/>
        </w:rPr>
        <w:t>"Men of the World" (</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will first 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haracters thus described. "Men of the world"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ir portion. "Which have their portion in this life." "The word here used for ‘world' denotes the transitory nature of the world as a thing of time. Men of the world are those who have made it their home, and who, together with the world and the lust thereof, are passing away. Being thus worldly-minded, they have their portion in life, i.e. in the brief years of their existence upon earth."—Perowne. "Life is by some understood to mean a life of ease or pleasure; but this is far less natural than the obvious sense of this life, this present state as distinguished from futurity."—Alexand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live to the visible. The "world." Their pain and pleasure, hope and fear, loss or gain, all have to do with the senses and the worldly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live to the present. Their disposition is gross—their highest good and happiness is in the purely natural life. "Worldliness consists in these three things:—Attachment to the Outward; attachment to the Transitory; attachment to the Unreal: in opposition to love for the Inward, the Eternal, the True."—Robertson. A man may not be an atheist, and yet be a man of the world; a man may not be vicious, and yet be a man of the world; nay, a man may be moral, amiable, kind, and yet be a man of the world. They love not God: "The friendship of the world is enmity with God." They love the near and the low, not the distant and the high—they are deaf to the injunction, "Set not your affections upon things of the earth." They look at the things which are temporal. How many there are with many good qualities, but who at their best are never more than men of the wor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ir prospe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have enough for themselves. "Whose belly thou fillest with Thy hid treasure." "To the eye of sense God seems sometimes to have reserved His choicest gifts for the ungodly."—Alexander. "They have more than heart could wish, their eyes stand out with fatness" (Job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have enough for their children. "They are full of children," &amp;c. Margin, their children are full. "The obvious signification is, that they have enough for themselves and for their children."—Barnes. They found large and flourishing houses. The prosperity of the wicked need not excite any particular surpri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set their whole heart on such prospe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bend their whole strength to compass their a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y have no moral scruples to stand in the way of their progress. They live to the world, and get it. Its wreaths theirs, its gold, its purple, its dain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isadvantages of their l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salmist in this place is not envying "the men of this world;" but, on the contrary, pities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hand of God is against them. "From the wicked by Thy sword: from men by Thy hand" (Psa ). Many take worldly prosperity as a sign of God's favour, but it is no such sign. God's hand is against men of the world. His sword is lifted against them, and must smite erelong if they repent no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have a profound discontent. A carnal content they have, but does not the Psalmist intimate in the 15th verse, that "true" satisfaction comes only through righteousness? Yes, the men of the world are full of precious things—pleasures, honours, gold, and silver—but their spirit is desolate and unsatisfied. "Their portion is a lean and hungry one at the best—one that may fill the hand, but cannot fill the soul."—Binni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y soon part with their inheritance for ever. "This world." "This life." Whatever this world gives us it soon takes back again, just as the hungry ocean-waves suck back again the glittering shells with which they first strewed the shore. And then? "For all that is in the world, the lust of the flesh, and the lust of the eyes, and the pride of life, is not of the Father, but is of the world. And the world passeth away, and the lust thereof: but he that doeth the will of God abideth for ever" (1J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TISFACTIO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tisfaction! What a magical word! Oh! What is it? Where is it to be found? Who shall teach us to realise it? In this verse we have suggested to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nature of true satisfac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is spiritual. The Psalmist shows here that it is not external and physical, but internal and spiritual. The sensual men in the 14th verse, are not satisfied men are not men seeking satisfaction in a right direction. Not in mere sensuality shall we ever find content. You cannot satisfy the body with thoughts, neither can you satisfy the soul with meats. Not in social rank and glory shall we prove satisfaction. The ancient star-worshippers affixed mirrors to their breasts to bring near to them the orbs they worshipped, but the orbs themselves were far away in the heavens, nevertheless; and titles, purple, coronets, golden fortunes, crowns of fame, are but mirrors also in which you have the reflections of high and glorious things—reflections, and nothing more. Not in mere intellectuality shall we find content,—art, science, philosophy. St. Augustine complains to God of his friends offering him the books of the philosophers;—"And these were the dishes in which they brought to me, being hungry, the sun and the moon instead of Thee." True satisfaction is not in the sphere of the senses, but of the spir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is complete. The satisfaction of the sensual in the 14th verse, is one-sided, only regarding one section of the complex nature. The Psalmist's satisfaction was all pervasive—the gratification of his whole being—appetite, sensibility, imagination, spirit. "Their's, partial, defective, such as would but gratify their bestial part; his, adequate, complete, a happiness of proportion, such as should satisfy the man."—John How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full, "satisfied, fed to the full."—French. The whole nature blessed, and fully blessed. "They hunger no more, neither do they thirst any mo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is everlasting. The Psalmist looks forward here to the great future, and anticipates endless blessedness. The perpetuity of the inheritance of the worldly man referred to in Psa , is quite a mock immortality—he dies, and his estate is soon dissipated; but the joy of a spiritualised and perfected nature flows for everm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ource of true satisfac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vision of God. "As for me—in righteousness let me behold Thy face."—Perowne. The knowledge of God—the perception of His goodness, wisdom, beauty. The secret of all our discontents is our misapprehension of the Divine nature, law, government, purpose. If we could see the Throne, and Him that sits thereupon, with unclouded face—for really the cloud is on our face, not on God's—our soul would be filled with ecstasy. To know that God is all beauty, and His law all love, and His government all wise, and His kingdom and eternity all joy—to know this, is overflowing and everlasting gladness. To have a clear, full vision of Jesus, Who is the brightness of the Father's glory, is the secret of satisfaction. Observe, it is through righteousness that we gain this vision. "In righteousness let me behold Thy face." "Blessed are the pure in heart, for they shall see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likeness of God. "When I awake with Thy likeness." "When Thy likeness is awakened."—Horsley. As we become pure we get the clearer vision of God, and as we get the clearer vision of God, the Divine image is inwrought once more in our deepest nature. "We all with open face beholding as in a glass the glory of the Lord," &amp;c. (2Co ).</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Unlike my God I cannot rest,</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For sin is perfect miser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ut stamp Thine image on my breast,</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Conform my hallowed soul to The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Partaker of Thine utmost grac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My soul would then be satisfie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s Moses, when he saw Thy fac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nd sank into Thine arms and di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satisfaction may be largely attained in this life. It is a grave error to place this satisfaction wholly in the future. In this life we may, through the grace of Jesus, attain power over sin, fix our heart singly upon God, and attain thus to the vision of God, the likeness of God, and all the joy of which God is the fountain. Let us seek a pure he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satisfaction is fully attained in the life to come. "They shall see His face, and His name shall be in their foreheads." Here we begin to awake in the likeness of God, and as His image shines more clear in our soul, our satisfaction becomes more profound; in heaven, that likeness shall be complete—we shall see Him as He is, and our joy shall be fu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Psalm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magnificent triumphal hymn was composed by David in celebration of his deliverance from his enemies. But the sublimity of the figures used in it, and the consent of ancient commentators, even Jewish as well as Christian, but, above all, the citations, made from it in the New Testament, evince that the kingdom of Messiah is here pointed at under that of David. It may thus be divided into five par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rt I. Consisting of the first three verses, is the proem of the so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rt II. Celebrates miraculous deliverances from a state of affliction and distr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rt III. Thanksgiving; five verses, from the twentieth to the twenty-fou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rt IV. Celebrates success in war; eighteen verses, from the twenty-fifth to the forty-seco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rt V. The establishment of Messiah's kingdom; eight verses, from the forty-third to the fiftieth."—Bishop Ma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UE LOV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verse gives a picture of the human heart in its sublimest mood. It is an eloquent expression of the loftiest affection. The love of the Psalmist was "true," beca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object of it was right. "I will love Thee." Not, nature. Some expend the whole fund of their admiration and delight on the works of God. They admire creation, idealise it, idolise it. They give a fanciful life to sun and moon and stars, to the firmament, to the earth, and then worship them. This love inspires our naturalistic, pantheistic poetry—a poetry sadly popular. Not, humanity. We see many lavish their affection on their friends, and a certain philosophy tells us that the noblest object of love is the human race. We see J. S. Mill in England, and Comte in France, denying the love of God, and then adoring in the most extravagant fashion a couple of women. We may easily fall into the same mistake—loving the creature more than the Creator. There is, indeed, no sin in loving, in fervently loving, such of our fellows as may appear in our eyes to be beautiful or noble; but that our love should be confined to these is the fault of faults. Not, self. How common is self-idolatry! To be wholly occupied with our own interests—ever burning incense to our own greatness! How many are their own divinities, living to glorify, to serve, to worship themselves! Not, the world. The Apostle says that the love of the world is enmity with God. What is this love of the world which is opposed to the love of the Father? The setting of our affections on the gifts of God—wealth, rank, honours, learning. There are many such. They are lovers of pleasure, fortune, fame, more than lovers of God. They forget, or almost forget, the Giver in the gift. God is true object of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should be the first object. The Psalmist begins with extolling God. The first verse of every chapter in our life should be: "I will love Thee, O Lord, my streng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is the worthy object. To love creation, or its gifts, is to love what is dead. Love is only worthily placed on a living person. To love the creatures, is to love what is imperfect: when we love any person, we love not so much the actual person, but rather an ideal person. Their merits, their charms, exist to a large extent in our imagination. But God is the all-perfect One; all perfections exist actually and absolutely in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is the chief object. "Thee" only Thee; all other creatures or things in Thee. "Nothing must we love above God, or so much as God, much less against God."—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measure of it was ri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a boundless love. The just measure of love to God is a measureless love. "I will love Thee." "The word signifies to love with the greatest intensity."—Phillips. "Affectionately do I love Thee."—Moll. "Fervently do I love Thee, O Jehovah, my strength."—Perowne. The Psalmist loved God from the depths of his heart; loved Him with a burning, boundless affection. As one has said: "Every river does the most good whilst it keeps within its banks, except the Nile, and that does the most good when it overflows its banks; so each human passion is best kept within bounds; except love to God, and that is best when it overflows, when it is shed abroa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was an everlasting love. It overflowed both space and time. "The future form, I will love, represents it as a permanent affection, and expresses a fixed purpose. "I not only love Thee now, but am resolved to do so for ever."—Alexander. "Nothing shall separate me from the love of God," &amp;c.</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at though my flesh and heart deca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e shall I love in endless 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inspiration of it was r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 Lord, my strength." The Psalmist's heart was touched by the love of God. "The simple form of the verb is here used to denote the reciprocal affection of the inferior party."—Alexander. He had felt God's love to himself, and in return He loved God. "We love Him because He first loved us." A true love to God is something more than a mere intellectual admiration, something more than a moral appreciation; it is the offspring of a consciously, indebted, and deeply-moved heart. The idea of the mystics, that we must love God simply for His own sake, is not scriptural. We love much because much has been forgiven us; because great gifts have been imparted to us; because great deliverances have been wrought out for us.</w:t>
      </w:r>
    </w:p>
    <w:p>
      <w:pPr>
        <w:pStyle w:val="Web"/>
        <w:snapToGrid w:val="false"/>
        <w:spacing w:lineRule="atLeast" w:line="360" w:before="0" w:after="0"/>
        <w:ind w:firstLine="360"/>
        <w:jc w:val="both"/>
        <w:rPr/>
      </w:pPr>
      <w:r>
        <w:rPr>
          <w:rFonts w:cs="Arial" w:ascii="Arial" w:hAnsi="Arial"/>
          <w:color w:val="000000"/>
        </w:rPr>
        <w:t>Remember—the love of God is the secret of strength and victory. The love of God gives us the victory over all inward foes. Great is the purifying power of this sublime affection. "Faith which worketh by love, and purifies the heart." "The love of God gives us the victory over all outward foes" (Rom ). "So let all thine enemies perish, O Lord; but let them that love Him be as the sun when he goeth forth in his might" (</w:t>
      </w:r>
      <w:hyperlink r:id="rId83" w:tgtFrame="_blank">
        <w:r>
          <w:rPr>
            <w:rStyle w:val="InternetLink"/>
            <w:rFonts w:cs="Arial" w:ascii="Arial" w:hAnsi="Arial"/>
            <w:color w:val="000000"/>
          </w:rPr>
          <w:t>Jud 5:3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SALVATIO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salmist's confession (P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He acknowledg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God was his deliverer. "Jehovah is my stronghold," &amp;c. "My God is my strength," &amp;c. The Psalmist does not impute his deliverance from Saul and his other enemies, to his own prowess, or to secondary causes; God was his help. There was a power of supernatural faith in David lifting him above the temptation to idealise and deify aspects of nature. The rocks and fortresses and strongholds of the country, where many of David's exploits were performed, might have led a less devout mind to forget God, and ascribe its triumphs to its own prowess, combined with geographical advantages. Not so with David. His faith penetrated secondary causes, and visible helps and agencies only became the symbols of the invisible. "Jehovah is my stronghold," &amp;c. Let us give the glory of our deliverances to God—not to self, or nature, or chance. Let us give all the glory to God. Not a word here about geographical help, or human help, or self-help. If we thus honour God, God shall honour our faith, and save us in all natural and spiritual peri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 was his perfect deliverer. Seven is the number of perfection; and here we have according to the reading of Perowne seven metaphors crowded together setting forth the perfection of God as the Saviour of His people. "Jehovah (is) my stronghold and my fortress, and my deliverer, my God is my rock wherein I find refuge, my shield and horn of my salvation, my high tower." God is a perfect Saviour. "Rock;" "shield;" "horn;" indicate various forms of defence and shelter, of immunity and deliver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od preserves His people in the day of evil. He is a garrison to them in the time of trial and temptation. Talk of the seven wonders of the world! what are they but imperfect images of the magnificent bulwarks which God raises about His peopl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n every aide He stand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nd for His Israel care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safe in His Almighty hand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eir souls for ever bea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 delivers His people from the power of evil. He is more than a defender, He is a deliverer. He causes our foes to raise the siege, and leave us unharassed and unharm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God causes His people to triumph over the enemies by whom they have been menaced. "The horn of my salvation." As the "shield" stands for a weapon of defence, so the "horn" stands for a weapon of offence. "The horn is a symbol of strength in attack."—Perowne. God not only shelters and delivers His people, but He enables them to carry the war into the enemies', camp, and to reap glorious spoils in the battle. God not only saves His people, but "Satan is bruised under their feet; He not only delivers His Church from the wrath of men and devils, but strengthens it to overthrow the kingdom of dark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od was his personal deliverer. "My" rock, "my" fortress, "my" deliverer. The tried saint feels that he has a personal and peculiar interest in God. God's manifestations of help and power are so rich and multiform in their character that they carry a separate secret for every separate heart. Just as there were rocks and strongholds about Bethlehem and Engedi that David's eye had marked for many a year, and that his own foot only knew how to climb; so there are forms of Divine help and blessing, as many and as varied as God's relations to individual souls, and the secret paths to the attainment of which lie within our individual faith. Let us not be afraid of tribulation, for it unites us all the more intensely with God. Peril deepens experience and individualises the relations in which we stand to God. But for the years of danger in which his youth had been spent, the Psalmist would never have been able to realise all that power of intense, believing, personal appropriation, signified by the use of the possessive pronoun, "My strength:" "My fortress:" "My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salmist's resolution (Psa ). "I will call upon the Lord," &amp;c. Having shown that the Lord is worthy to be praised and trusted, how natural it is that this resolution should follow! And yet, how often is it the case that we acknowledge the glorious perfections of our God in our lips, and yet do not follow up the acknowledgment with a hearty practical confidence! Call upon the Lord for help, and you praise Him in so doing; call upon the Lord, so shall you be saved from your enemies. Some say that children, weak in every other respect, have such strong voices that they may be able to cry aloud, and thus secure help in times of danger; the children of God, weak and helpless amid foes and perils, have a cry to pierce the heavens and bring down help. Cry! cry aloud! and God shall sa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 PROFUNDI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salmist's peril (Psa ).</w:t>
      </w:r>
    </w:p>
    <w:p>
      <w:pPr>
        <w:pStyle w:val="Web"/>
        <w:snapToGrid w:val="false"/>
        <w:spacing w:lineRule="atLeast" w:line="360" w:before="0" w:after="0"/>
        <w:ind w:firstLine="360"/>
        <w:jc w:val="both"/>
        <w:rPr/>
      </w:pPr>
      <w:r>
        <w:rPr>
          <w:rFonts w:cs="Arial" w:ascii="Arial" w:hAnsi="Arial"/>
          <w:color w:val="000000"/>
        </w:rPr>
        <w:t xml:space="preserve">"The sorrows of death" (Psa ). "According to the reading of </w:t>
      </w:r>
      <w:hyperlink r:id="rId84" w:tgtFrame="_blank">
        <w:r>
          <w:rPr>
            <w:rStyle w:val="InternetLink"/>
            <w:rFonts w:cs="Arial" w:ascii="Arial" w:hAnsi="Arial"/>
            <w:color w:val="000000"/>
          </w:rPr>
          <w:t>2Sa 22:5</w:t>
        </w:r>
      </w:hyperlink>
      <w:r>
        <w:rPr>
          <w:rFonts w:cs="Arial" w:ascii="Arial" w:hAnsi="Arial"/>
          <w:color w:val="000000"/>
        </w:rPr>
        <w:t>, ‘the breakers of death.' The metaphor is taken from those dangerous waves which our mariners cull whitebreakers."—Horsley. "The floods of ungodliness made me afraid."—Perowne. "The reference is here to wicked men, whose number and violence are indicated by the figure of torrents and overflowing streams."—Alexander. "The sorrows of hell," &amp;c. (</w:t>
      </w:r>
      <w:hyperlink r:id="rId85" w:tgtFrame="_blank">
        <w:r>
          <w:rPr>
            <w:rStyle w:val="InternetLink"/>
            <w:rFonts w:cs="Arial" w:ascii="Arial" w:hAnsi="Arial"/>
            <w:color w:val="000000"/>
          </w:rPr>
          <w:t>Psa 18:5</w:t>
        </w:r>
      </w:hyperlink>
      <w:r>
        <w:rPr>
          <w:rFonts w:cs="Arial" w:ascii="Arial" w:hAnsi="Arial"/>
          <w:color w:val="000000"/>
        </w:rPr>
        <w:t>). The bands of the grave, the snares of death. "By bands we are probably to understand the cordage of a net, such as fowlers spread for birds."—Alexander. "Death is represented as a hunter with a cord and net."—Delitzsch. Whichever way the Psalmist turns there is dreadful danger. Thus are we found in our sinful estate. We are in the power of evil. Sin as a torrent carries us away; the devil has entangled us in the meshes of his net; there seems no way of escape from the second death. When our eyes are opened to our true situation we are overwhelmed with horror. Thus do we sometimes find ourselves in days of trouble and persecution. We are compassed about with sorrow and darkness. There seems to be no way of escap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Psalmist's prayer (P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s fervency. "Called." "Cri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s singleness. "I called upon Jehovah; i.e., when I am in trouble I call on Jehovah only, and make my supplication to no other deliverer."—Phillip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s efficacy. "He heard my voice out of His temple," &amp;c. "Not the temple, or tabernacle, on Mount Zion, but the temple in heaven, where in God especially manifests His glory, and where He is worshipped by the heavenly hosts—a place which is both temple and palace."—Perowne. What wonderful tenderness and oversight are suggested by the answer that met the Psalmist's cry! The temple full of music, but the cry of distress carries as far as the angelic symphonies, and reaches an all-sensitive ear; the temple full of radiance and glory and beauty, but away amidst the gloom of the under-world a Divine eye sees the prostrate and struggling form of a servant of God; God hears the cry out of His very temple, and leaves the very temple, as described in the subsequent verses, for the help and deliverance of His servant. The celestial world is a world full of glory, music, and joy; and yet, it is quick to sympathise with a world of want and sorrow. Do not restrain prayer because of heaven's distance; not because of its magnificence; not because of its sanctity, for it is a "temple," a place of mercy and reconciliation.</w:t>
      </w:r>
    </w:p>
    <w:p>
      <w:pPr>
        <w:pStyle w:val="Web"/>
        <w:snapToGrid w:val="false"/>
        <w:spacing w:lineRule="atLeast" w:line="360" w:before="0" w:after="0"/>
        <w:ind w:firstLine="360"/>
        <w:jc w:val="both"/>
        <w:rPr/>
      </w:pPr>
      <w:r>
        <w:rPr>
          <w:rFonts w:cs="Arial" w:ascii="Arial" w:hAnsi="Arial"/>
          <w:color w:val="000000"/>
        </w:rPr>
        <w:t xml:space="preserve">III. The Psalmist's preservation (Psa ). "It is true we find no express record of any incident in David's life of the kind recorded in </w:t>
      </w:r>
      <w:hyperlink r:id="rId86" w:tgtFrame="_blank">
        <w:r>
          <w:rPr>
            <w:rStyle w:val="InternetLink"/>
            <w:rFonts w:cs="Arial" w:ascii="Arial" w:hAnsi="Arial"/>
            <w:color w:val="000000"/>
          </w:rPr>
          <w:t>1Sa 7:10</w:t>
        </w:r>
      </w:hyperlink>
      <w:r>
        <w:rPr>
          <w:rFonts w:cs="Arial" w:ascii="Arial" w:hAnsi="Arial"/>
          <w:color w:val="000000"/>
        </w:rPr>
        <w:t>, but it must be some real experience, which David here idealises."—Delitzs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ower of the Divine Helper (Psa ). "The earth shook and trembled," &amp;c. Whilst God was a rock and refuge to David, He was a power that rocked the very mountains, to say nothing of the frail fortresses of the Psalmist's foes. God is a wall of fire to His people, but a consuming fire to His enem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swiftness of the Divine Helper (Psa ). "He rode upon a cherub, and did fly," &amp;c. "He is a present help in the time of troubl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Ere we can offer our complaint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ehold him present with his ai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mystery of the methods of the Divine aid (Psa ). "He made darkness His veil."—Moll. "The word rendered secret place—means properly a hiding."—Barnes. In strange ways God saves His people. Be patient and believing.</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God moves in a mysterious wa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is wonders to perform,"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12th verse intimates, it is not all obscurity. "At the brightness that was before Him the thick clouds were scattered." There were out-gleams. So if we keep our eye on the Divine government we shall often get glimpses of the light and love by which it is pervad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efficacy of the Divine aid (Psa ). God's power utterly discomfited the foes of His people. In the 7th verse "the earth shook and trembled, the foundations also of the hills moved;" in the 13th verse the "heavens" shake, and pour down hailstones and fire. No wonder that the wicked were "scattered" in dire confusion. Let us not forget that this glorious power is pledged to the weakest saint. Our enemies may be too strong for us, but they are not too strong for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fulness of the Divine deliverance (Psa ). God's help never stops at the mere point of deliverance. God's power never comes down to help us out of our perils only; it comes to bring us to better things than we had known heretofo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ATURE AND THE SUPERNATURAL</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salmist does something more here than "idealise" nature, we think that he suggests some important thoughts concerning the relation of nature to the supernatural. Dr. Farrar in his "Chapters on Language" observes: "What Mr. Ruskin has called ‘the pathetic fallacy,' is the indomitable desire to see in nature, or at least to attribute to her, a sympathy in our joys and sorrows, hopes and fears. Hence, to the imagination of the Psalmist and prophet, ‘the hills clap their hands;' ‘the valleys sing;' ‘the morning stars shout for joy;' ‘the fir-trees howl,' &amp;c., &amp;c. In modern poets the same fancy recurs with constant intensity, so that there is hardly a single aspect of nature which has not been made to express or to interpret the thoughts and passions of mankind, and hardly a single modern poem which does not illustrate this imaginative power," p. 214. But there is something far deeper than this in the relation of God's people to nature; they not only see their experience mirrored in nature, but have the assurance that nature sympathises with them, and ministers to them in a far more profound sense. In that portion of the psalm which is now before us, we s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Nature as obedient to supernatural power. We see God moving heaven and earth. All forces doing His bidding—the wind, the clouds, the lightning, the thunder, the mountains, the sea. The Psalmist in this song may have "idealised" some of his experiences, but his idealisation assumes the obedience of nature to the will of God. The Scriptures constantly teach this. The Old Testament is full of it, and the New. Reason sanctions it. It is so natural to think of the world being plastic to the will of God, that when men cease to believe in God being able to modify nature they soon cease to believe in Him at all. Experience confirms it. There are few good men but who are firmly persuaded that God has interfered with the natural order on their behalf. Science can prove nothing to the contrary. Science not only tells us of the invariability of law, but she tells us with equal emphasis of the modificability of law; and if the human will can modify natural law, who shall set the limits of the Divine interference with the natural or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s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Nature as the executant of a supernatural will. We see in this psalm nature as an executant of the Divine anger. How all the forces of nature are here arrayed against the wicked! Nature is God's minister to execute wrath upon them that do evil. It seems sometimes as if nature were against God, and for sin and sinners; but if we look further down we shall see that nature is on the side of God and righteousness. Let the wicked remember that the visible universe is God's vast arsenal, and when once He is angry He can turn all the bright and beautiful things of nature into the swift ministers of death and ruin. We see nature also as an executant of the Divine grace. There is a dark side of nature for the enemies of God—there is a bright side for the friends of God. All this storm and earthquake was in mercy to David. Child of God, know nature to be thy friend! We are too apt to look upon nature as rigid and inexorable, and in no way sensitive to the generous will of Heaven. In our fear and suffering we look out upon nature and think how reckless she is of our sorrowful moods; we aggravate our sufferings by deeming nature unsympathetic, as we should aggravate them by encountering the face of a foe. Remember, if your purposes and life are only in perfect accord with God, God is always with you to aid, and the colossal and apparently immobile forces of nature are fluttering like threads of gossamer in delicate sympathy with all His manifestations of care and help and succour for you.</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s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Nature ministering to supernatural purpose. Not to material, but to moral and spiritual ends. Remember the higher ministry of nature. Nature is really but a mass of means which God uses for the salvation and sanctification of His creatures. Heathen fables tell us of nature being affected by great military and political events, but God's Word shows us nature ministering to great moral and religious ends, and this is well worthy of credence. The inferior universe serves the higher universe. We may well believe that the sun was darkened at man's redemption; that natural law and phenomena are controlled with a view to man's moral education; that ordinary laws and processes are disturbed to secure man's immortal salv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OW IN THE CLOU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salmist in the preceding verses has shown us the earth rent by earthquakes and the heavens blackened by thunder-clouds, here we see the rainbow span the horrible tempest—God's pity and aid to His afflicted servant. The rainbow has various colours, and there are several aspects of God's government towards His afflicted people shining out brightly in this paragrap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upremacy of God's government. "He sent from above" (Psa ). All was shaken on the earth, all eclipsed in the sky, but above the firmament God sits in perfect repose. Above all the storms and revolutions of earth God reigns, and reigns with undisturbed sovereignty. It is a mighty comfort to the believer to be able to cry, amid wars and tumults and eclipses: "Hallelujah, the Lord God omnipotent reigneth." Oh! that the people of God would look in dark days in the right direction! "He sent from above." We look to society, or to self; to history, to posterity; to earth beneath us, to the world around us; we look anywhere instead of looking up. Await salvation "from above." In our dark days the door of hope is a door which opens into heaven; let us knock at that door, and wait the help which is never denied. "God being enthroned on high, and dwelling in the heavens, does not separate Him from His servants on earth; it merely exhibits Him in His exaltation above all the powers of the world and the abyss; it no more prevents Him from hearing the sighs and supplications of the oppressed, than from making known His presence, to help in gracious condescension to the needs of men."—Moll.</w:t>
      </w:r>
    </w:p>
    <w:p>
      <w:pPr>
        <w:pStyle w:val="Web"/>
        <w:snapToGrid w:val="false"/>
        <w:spacing w:lineRule="atLeast" w:line="360" w:before="0" w:after="0"/>
        <w:ind w:firstLine="360"/>
        <w:jc w:val="both"/>
        <w:rPr/>
      </w:pPr>
      <w:r>
        <w:rPr>
          <w:rFonts w:cs="Arial" w:ascii="Arial" w:hAnsi="Arial"/>
          <w:color w:val="000000"/>
        </w:rPr>
        <w:t>II. The discriminativeness of God's action. "He took me, He drew me out of many waters" (Psa ). The frightful storm which has just been pictured sweeping the world seems as if it would involve the guilty and the innocent in one common ruin, but we are reminded that it is not so. In the midst of these appalling displays the Psalmist was safe. The Hand that was hurling lightnings and hailstones and coals of fire, was outstretched in the gentle task of helping the imperilled good. When human authority seeks to punish, it is frequently undistinguishing, and strikes the innocent with the guilty. And it often seems as if the Divine authority were equally undistinguishing. The great laws which govern nature, society, and human life, seem blind and indiscriminating; but let us be sure that it is not so. "The Lord knoweth them that are His," Fear God, and serve Him with all your heart, and you shall know that there is a law which discerns between the evil and the good. "Thou shalt not be afraid for the terror by night; nor for the arrow that flieth by day; nor for the pestilence that walketh in darkness; nor for the destruction that wasteth at noonday. A thousand shall fall at thy side, and ten thousand at thy right hand; but it shall not come nigh thee" (</w:t>
      </w:r>
      <w:hyperlink r:id="rId87" w:tgtFrame="_blank">
        <w:r>
          <w:rPr>
            <w:rStyle w:val="InternetLink"/>
            <w:rFonts w:cs="Arial" w:ascii="Arial" w:hAnsi="Arial"/>
            <w:color w:val="000000"/>
          </w:rPr>
          <w:t>Psa 91:5-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tenderness of God's methods. "He drew me out of many waters." "There is peculiar beauty in the word translated draw, which is the root of the name Moses, and occurs, besides the place before us, only in the explanation of that name recorded by Himself" (Exo ).—Alexander. In this psalm God is seen surrounded by awful terrors, but yet He deals with His servant in great gentleness. He has thunder, lightning, hailstones, for His foes—music, sunbeams, dewdrops, for His people. "He drew me." Softly, tenderly, does God withdraw His servants from scenes of per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effectiveness of God's aid (Psa ). The Psalmist was no match for his foes. They were strong, and they took advantage of his weakness. "They fell upon me in the day of my calamity."—Moll. And in his various wars David repeatedly sustained partial defeats. But the Lord was his stay. "They prevented me in the day of my calamity; i.e., came on me suddenly, unawares, when I was unprovided and helpless, and must have destroyed me had not God upheld and supported me when I was in danger of perishing. God was to the Psalmist for a staff to support him. What the staff is to one that is ready to fall, the means of recovering and preserving him; that was God to David in the time of his extremity."—Dr. Chandler quo. by Spurgeon. Our enemies may easily be too much for us, but they cannot prevail against God. Believer! rest in God. Extremity of help will come in extremity of need; and when you are the weakest, God shall glorify Himself the most by working out your uttermost salv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bountifulness of God's grace (Psa ). "He brought me forth to a wide place."—Phillips. If we are faithful to God, our temptations and sorrows are ever working out for us a more perfect liberty, a higher being, a greater weight of glo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REAT SALVATIO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can be little doubt but that David in this place is idealising some of his own experiences; but that eye is very dim which cannot perceive in the Psalmist's language something far beyond a description of his own immediate temporal danger and rescue. We have not exhausted the meaning of this magnificent hymn until we have seen in it a foreshadowing of the world's redemption in Jesus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ho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great danger. What is that danger? A world of Sinners on the brink of hell. The Psalmist pictures himself surrounded by death and hell, and altogether helpless in their grasp. It is a picture of the world, considered apart from the truth and mercy of God in Jesus Christ. The race had fallen under the power of sin, and the whole earth was filled with wickedness and wretchedness. Man could not help himself, could not deliver himself from the tyranny of the devil. And each individual sinner feels that his sins have brought him to the brink of the pit. Floods of ungodliness are sweeping him onward to the ocean of wrath. We are perishing sinn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ho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A Divine deliverer. "He sent from above." Down in a gulf of dark despair we wretched sinners lay, when God's eye pitied us, and His right arm brought salvation. There was no help in us. Man has no resource within himself to cope with the great tide of sin and wrath. No help around us. Society cannot save us. No man can redeem his brother, or give to God a ransom for him. There was no human helper, no angelic helper, and so God Himself becomes our helper. Guilty man was like a broken ship in a storm, no haven in view, no friendly sail bearing down to his relief, no lighthouse star to cheer, no life-boat on the wave, when God marked his signals of distress, and out of the opened heaven sent him a Saviour, even Christ the Lord. "He tent from above." He sent His Word. The oracles of God. He sent His Son. May we not say, "He came from above"! He sent His Spirit. God has come down to the scene of woe, and invites us to make Him our deliverer. Mark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trength of this Saviour. "He took me." This expresses the strength of His grasp. His right hand doeth valiantly. If our soul is in His hand, who shall tear us out of it? Mark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tenderness of this Saviour. "He drew me." As humane men bend over one who has been rescued from the river, and apply warmth to the chilly limbs, and chafe the livid hands, and pour cordials into the lips, and keep on hour after hour with their tender ministries, until the closed eyes open, and the pallid cheek is tinged with crimson, and the silent lips break into the music of speech; so Christ bends lovingly over sinners plucked from black depths, and by his longsuffering and tenderness arouses and perfects in them a Divine and immortal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ho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 complete redemption. "He drew me out of many waters." He gives us redemption from sin, sorrow, fear, death, hell. Christ is an ark to save the world, and to save us all from many sorrows. Noah's ark floats on the waters, but its door was shut. A thousand eager eyes of drowning men might behold it, a thousand cries might be addressed to it, but it gave no response. For a while, men, women, children might cling to it, only, however, to be washed into the awful gulf. But Christ is an ark, the door of which is wide open, and every sinking despairing soul may enter in and be saved. And as the ark brought Noah in safety to the new earth; so Christ shall bring His people in safety "into a large place." He shall land them in heav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LTIMATE REASON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delivered me, because He delighted in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inqui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Why God delivers and honours men? "Because He delighted in me." God's regard to man does not spr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rom the fact that He could not do without us. He could do without us. We are not necessary to Him. "What shall a man profit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either is this regard explained by any claim we might have on God, arising from the fact that He is our Creator. By a thousand wilful transgressions we have forfeited any such claim. One of our writers insists: "If a created being has no rights which his Creator is bound to respect, there is an end to all moral relations between them." But who does not feel that through his sin and folly he has lost all "rights," and must cast himself upon the mercy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Neither does God esteem any man on the ground of any physical or intellectual quality that he may possess. The creature's skill or force, the piercing wit, the active limb, these are all too mean delights for God. Apart from moral excellences they have no charms in His ey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Neither can this regard be explained on the ground of any arbitrary election. We are not to imagine that God, for some inscrutable reasons, delights in some and rejects others. On what grounds, then, does God delight in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n the ground of faith. This was the position of the Psalmist. "In Thee have I trusted." If we honour God with our confidence, He will honour us with His protection. As we trust in God, we make ourselves dear to God; as we trust in Him, we have claims upon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n the ground of moral character. In Psa the Psalmist shows why God delighted in him. According to our moral sincerity and circumspection will God delight in us and bless us. "God deals with men according as He sees their hearts to be towards Him. Those who walk before Him in simplicity and uprightness of heart may expect His succour."—Perowne. There is nothing arbitrary or partial in God; He will delight in us all, and enrich us with the uttermost salvation, if we trust Him; and prove the sincerity of our faith by our obedience. We observe sever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Practical lessons suggested by this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et us not perplex ourselves by imagining any favouritism in God. Acceptance with God is on broad grounds, equally open to us 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et us remember that we cannot recommend ourselves to God on any grounds of nature. We are defaulters, and have lost that moral beauty in which alone God can del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is only by believing in God's grace that we can enjoy that gr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is only by moral sincerity and earnestness that we can retain that gra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OD THINGS FOR GOOD PEOPL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se verses the Psalmist shows that the love of God for His people is not a blind and unrighteous predilection, but that the just and righteous God loves righteousness. Observe here two great canons of the Divine rule. Fir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God deals with us as we deal with Him. (Psa .) "The truth, which is here enunciated is, that God's conduct to man is the reflection of the relation in which man has placed himself to God."—Delitzsch. David does not mean in these protestations to lay claim to perfection and sinlessness, but he asserts the sincerity of his desire to please God, and the uprightness of his conduct before God. "David here, as in the last psalm, asserts not his freedom from sin, but the consciousness of his own integrity."—Perowne. And because he thus sought to recognise God, and glorify Him—God watched over him, and blessed him. The destiny which God prepares for a man is a reflection of the man's personal character. As shadows and echoes represent their originating substances and sounds; so in the discriminating character of God's judgments there is a complete response to personal character. He who honours God, is honoured by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et us remember that we cannot expect God's help except so far as we are pure in purpose and life. </w:t>
      </w:r>
    </w:p>
    <w:p>
      <w:pPr>
        <w:pStyle w:val="Web"/>
        <w:snapToGrid w:val="false"/>
        <w:spacing w:lineRule="atLeast" w:line="360" w:before="0" w:after="0"/>
        <w:ind w:left="720" w:hanging="0"/>
        <w:jc w:val="both"/>
        <w:rPr/>
      </w:pPr>
      <w:r>
        <w:rPr>
          <w:rFonts w:cs="Arial" w:ascii="Arial" w:hAnsi="Arial"/>
          <w:color w:val="000000"/>
        </w:rPr>
        <w:t>2. Let us observe the loftiness of the standard of conduct which we must observe if we are to claim Divine patronage. "All His judgments were before me" (Psa ). And they were constantly before Him. "And I did not put away His statutes from me" (</w:t>
      </w:r>
      <w:hyperlink r:id="rId88" w:tgtFrame="_blank">
        <w:r>
          <w:rPr>
            <w:rStyle w:val="InternetLink"/>
            <w:rFonts w:cs="Arial" w:ascii="Arial" w:hAnsi="Arial"/>
            <w:color w:val="000000"/>
          </w:rPr>
          <w:t>Psa 18:22</w:t>
        </w:r>
      </w:hyperlink>
      <w:r>
        <w:rPr>
          <w:rFonts w:cs="Arial" w:ascii="Arial" w:hAnsi="Arial"/>
          <w:color w:val="000000"/>
        </w:rPr>
        <w:t>). We must not pick and choose the statutes, but must observe them all, even those which try as the most; and observe them always, even unto the end. Lea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God deals with us as we deal with one another. (Psa .) "The Psalmist, in this and following verses, intimates that the plan of God's providential conduct to men, is to act towards them as they act towards each other. This is an undoubted principle of His moral government, and ought to constitute a strong motive for the exercise of all Christian virtues in the social relations of life."—Phillips. Throughout the Word of God this truth is insisted upon. It is recognised in the Lord's Prayer: "Forgive us our trespasses, as we forgive them that trespass against us." If we are harsh to our brother, God shall exact from us; if we deceive our brother, God shall permit us to be blinded by strong delusions; if we defraud our brother, God shall spoil us; if we will not forgive our brother, neither shall our heavenly Father forgive us. God stands behind society, and marks our integrity or faithlessness in all the social relations of life, and deals with us accordingly. Whatsoever a man sows, and wheresoever he sows, that shall he reap. Let us, by the grace of God, keep clean hands, and sow golden seeds, and blessed shall the harvest be. Less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can be no salvation except through righteousness. On this ground alone will God bless us on earth; on this ground only admit us to heaven (Rom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re can be no righteousness except through grace. David does not formally recognise here this fact, but elsewhere he recognises it fully, and here he assumes it. God's grace originates the lofty righteousness here spoken of. It is a Divine righteousness. God's grace preserves this righteousness. It keeps us "from our iniquity." God's grace crowns this righteousness. Giving to it vast reward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ESETTING SIN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kept myself from mine iniquity." David certainly means here some particular sin to which he was most pr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We are all the subjects of special weaknesses and tempt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ach nation has its besetting sin. Scientific observers tell us that different races of men have different kinds of weeds following in their wake, so that a careful observer can, in travelling, see at once, by merely noticing the prevailing weeds, whether Europeans or Asiatics, Negroes or Indians, have dwelt at certain places. So each nation has its peculiar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ach age has its besetting sin. In the history of morals we find bow various vices have prevailed at various times. Now an age of cruelty; now of intemperance; now of superstition; now of scepticism. Has not our own age its besetting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Each individual has his besetting sin. John Hunter held that two general diseases cannot co-exist in the same individual. It is somewhat thus with man morally. Usually a man will be under the influence of some one particular passion or temptation. All sins are in us seminally, potentially, sympathetically, but in some one direction we are specially in danger. This may arise from our constitution. "As in the natural man, though there be all the faculties, yet some faculties are in some more lively and vigorous than in others, some are more witty, some are more strong, some quick of sight, some have a ready ear, and others a nimble tongue, &amp;c. So it is in the old man also; there is all the power of sin in an unregenerate man, but in some more dexterous one way than another."—Strong quo. by Spurgeon. Or it may arise from our situation. "There are more temptations to some sins than others, from the different professions or courses of life men take upon themselves. If they follow the court, I need not tell you what temptations and snares there are to divers sins, and what danger there is of falling into them. If they be listed in the camp, that tempts them to rapine and violence, neglect of God's worship, and profaneness. If they exercise trading and merchandise, they meet with greater enticements to lying and cozening, over-reaching and unjust dealing; and the mystery of some trades, as had men manage them, is a downright ‘mystery of iniquity.' If husbandry, to anxiety about the things of the world, a distrust of God's providence, or murmuring against it. Nay, I could wish in the most sacred profession of all there might be an exception made in this particular; but Paul tells us that even in his days ‘some preached Christ even of envy and strife,' some for filthy lucre only, as well as some of good will."—Dove quo. by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proce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o make several observations touching this particular class of si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se besetting sins are to be conquered. We are sometimes ready to apologise for these sins. We are ready to regard them as hereditary, incurable. The Scriptures do not regard any taint of blood as ineradicable, any passion as invincible, any temptation as insurmountable. The Old Testament says, "I kept myself from mine iniquity." The New Testament says, "Lay aside every weight and the sin which so easily besets you." To say that religion will not strengthen us to master the easily besetting sin, is to say that it fails where, and when, we need salvation mo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e subduing of our besetting sin lies the great struggle of life. Our love to God, our allegiance to Him, is tested, not by ten commandments, but rather by one or two of them. The question of our moral character is fought out on some one question. If we conquer here, we conquer along the whole line; if we fail here, guilty in one point we are guilty in all. The great battle with the Philistine host is decided by single combat. Smiting this single sin the day is ours, we put to flight the army of the aliens. This sin beneath our feet, and the crown is on our hea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e must estimate our character according to our relation to the besetting sin. We sometimes flatteringly estimate our character by reckoning up the sins to which we have no inclination. This is a fatal miscalculation. Is it not a maxim in mechanics, that a thing is no stronger than its weakest part? This is as true in morals as in mechanics. When we seek to estimate our character let us ask, how do we stand in regard to our weak points? Are we gaining, or losing ground there? Never mind the strong points. If we perpetually fail in one point let us remember that that is the true index to our character, and that a score of untried virtues will not atone for the one virtue which fails whenever it is put into the fi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serve final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discipline by which the easily besetting sin is to be subdu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must seek the grace of God. It is impossible for us to cast aside these sins in our own strength. We must "look unto Jesus." We are to be made perfect by looking at Him, the perfection of beauty, and ever claiming His power and gr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e must exert ourselves. "I kept myself from mine iniquity." "God, indeed, in our first conversion works upon us as He did upon the earth, or Adam's body in paradise, before He breathed a soul into it and made it a living creature; such a power as Christ put forth on Lazarus in his grave, for we are ‘dead in trespasses and sins;' but yet being living he must walk and act of himself, the Lord will have us to co-operate together with Him, for we are built upon Christ, not as dead, but as ‘living stones.'"—Strong quo. by Spurge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IGHT OF LIF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the Psalmist recognizes God a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ource of his Light. "For Thou givest light to my lamp; Jehovah, my God, maketh my darkness to be bright."—Perowne. In 2Sa , "Thou, O Jehovah, art my lamp." In days of deep perplexity, in the presence of painful problems, God was his counsellor. Blessed are those who seek light in God! Take your candles to Him, and He shall light them with a shining lustre. Take your understanding to Him, and He shall make it to shed pure illuminations; take your heart to Him, and He shall make it burn with heavenly brightness. Light your candles at the radiant luminary of the Spirit, the Word, the Throne.</w:t>
      </w:r>
    </w:p>
    <w:p>
      <w:pPr>
        <w:pStyle w:val="Web"/>
        <w:snapToGrid w:val="false"/>
        <w:spacing w:lineRule="atLeast" w:line="360" w:before="0" w:after="0"/>
        <w:ind w:firstLine="360"/>
        <w:jc w:val="both"/>
        <w:rPr/>
      </w:pPr>
      <w:r>
        <w:rPr>
          <w:rFonts w:cs="Arial" w:ascii="Arial" w:hAnsi="Arial"/>
          <w:color w:val="000000"/>
        </w:rPr>
        <w:t xml:space="preserve">II. The source of his joy. "Light is often in Scripture expressive of joy or comfort," for "truly the light is sweet, and a pleasant thing it is for the eyes to behold the sun" (Ecc ; </w:t>
      </w:r>
      <w:hyperlink r:id="rId89" w:tgtFrame="_blank">
        <w:r>
          <w:rPr>
            <w:rStyle w:val="InternetLink"/>
            <w:rFonts w:cs="Arial" w:ascii="Arial" w:hAnsi="Arial"/>
            <w:color w:val="000000"/>
          </w:rPr>
          <w:t>Psa 97:11</w:t>
        </w:r>
      </w:hyperlink>
      <w:r>
        <w:rPr>
          <w:rFonts w:cs="Arial" w:ascii="Arial" w:hAnsi="Arial"/>
          <w:color w:val="000000"/>
        </w:rPr>
        <w:t xml:space="preserve">; </w:t>
      </w:r>
      <w:hyperlink r:id="rId90" w:tgtFrame="_blank">
        <w:r>
          <w:rPr>
            <w:rStyle w:val="InternetLink"/>
            <w:rFonts w:cs="Arial" w:ascii="Arial" w:hAnsi="Arial"/>
            <w:color w:val="000000"/>
          </w:rPr>
          <w:t>Psa 92:4</w:t>
        </w:r>
      </w:hyperlink>
      <w:r>
        <w:rPr>
          <w:rFonts w:cs="Arial" w:ascii="Arial" w:hAnsi="Arial"/>
          <w:color w:val="000000"/>
        </w:rPr>
        <w:t xml:space="preserve">). By a natural opposition, as light is expressive of joy and comfort; so is darkness, of sorrow and misery. The Psalmist, however, speaks in this place of artificial light, a "candle" or "lamp;" which has been supposed to be illustrated by the custom prevailing in Egypt, of never suffering their houses to be without lights, but burning lamps even through the night, so that the poorest people would rather retrench part of their food than neglect it."—Bishop Mant. "The lamps lighted in the house is the image at once of prosperity and continuance of life and happiness."—Perowne. Amid the darkness which everywhere presses upon us, God is the lamp of His people, the source of their comfort and gladness." A lamp or candle in the house is a common Hebrew figure for prosperity, and its extinction for distress. See </w:t>
      </w:r>
      <w:hyperlink r:id="rId91" w:tgtFrame="_blank">
        <w:r>
          <w:rPr>
            <w:rStyle w:val="InternetLink"/>
            <w:rFonts w:cs="Arial" w:ascii="Arial" w:hAnsi="Arial"/>
            <w:color w:val="000000"/>
          </w:rPr>
          <w:t>Job 18:5-6</w:t>
        </w:r>
      </w:hyperlink>
      <w:r>
        <w:rPr>
          <w:rFonts w:cs="Arial" w:ascii="Arial" w:hAnsi="Arial"/>
          <w:color w:val="000000"/>
        </w:rPr>
        <w:t xml:space="preserve">; </w:t>
      </w:r>
      <w:hyperlink r:id="rId92" w:tgtFrame="_blank">
        <w:r>
          <w:rPr>
            <w:rStyle w:val="InternetLink"/>
            <w:rFonts w:cs="Arial" w:ascii="Arial" w:hAnsi="Arial"/>
            <w:color w:val="000000"/>
          </w:rPr>
          <w:t>Job 21:17</w:t>
        </w:r>
      </w:hyperlink>
      <w:r>
        <w:rPr>
          <w:rFonts w:cs="Arial" w:ascii="Arial" w:hAnsi="Arial"/>
          <w:color w:val="000000"/>
        </w:rPr>
        <w:t xml:space="preserve">; </w:t>
      </w:r>
      <w:hyperlink r:id="rId93" w:tgtFrame="_blank">
        <w:r>
          <w:rPr>
            <w:rStyle w:val="InternetLink"/>
            <w:rFonts w:cs="Arial" w:ascii="Arial" w:hAnsi="Arial"/>
            <w:color w:val="000000"/>
          </w:rPr>
          <w:t>Pro 24:20</w:t>
        </w:r>
      </w:hyperlink>
      <w:r>
        <w:rPr>
          <w:rFonts w:cs="Arial" w:ascii="Arial" w:hAnsi="Arial"/>
          <w:color w:val="000000"/>
        </w:rPr>
        <w:t>."—Alexander. And when God deserts a man, all the light of life is gone.</w:t>
      </w:r>
    </w:p>
    <w:p>
      <w:pPr>
        <w:pStyle w:val="Web"/>
        <w:snapToGrid w:val="false"/>
        <w:spacing w:lineRule="atLeast" w:line="360" w:before="0" w:after="0"/>
        <w:ind w:firstLine="360"/>
        <w:jc w:val="both"/>
        <w:rPr/>
      </w:pPr>
      <w:r>
        <w:rPr>
          <w:rFonts w:cs="Arial" w:ascii="Arial" w:hAnsi="Arial"/>
          <w:color w:val="000000"/>
        </w:rPr>
        <w:t>III. The source of his glory. David himself was called the lamp of Israel (1Ki , &amp;c.) He was its light and its glory. And God was David's light and glory. "David's life and dominion, as the covenant king, is the lamp which God's favour has lighted for the well-being of Israel, and His power will not allow this lamp (</w:t>
      </w:r>
      <w:hyperlink r:id="rId94" w:tgtFrame="_blank">
        <w:r>
          <w:rPr>
            <w:rStyle w:val="InternetLink"/>
            <w:rFonts w:cs="Arial" w:ascii="Arial" w:hAnsi="Arial"/>
            <w:color w:val="000000"/>
          </w:rPr>
          <w:t>2Sa 21:17</w:t>
        </w:r>
      </w:hyperlink>
      <w:r>
        <w:rPr>
          <w:rFonts w:cs="Arial" w:ascii="Arial" w:hAnsi="Arial"/>
          <w:color w:val="000000"/>
        </w:rPr>
        <w:t xml:space="preserve">) to be quenched."—Delitzsch. Blessed are all those who find in God their life and glory. They want nothing more. He fills them with joy; He crowns them with beauty and gl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is a full Light. All other lights are partial and dim. He is a Sun; He giveth grace and glory, &amp;c. Fulness of light, felicity, honour, in fellowship with Him. He is everything. "The sun shall be no more thy light by day; neither for brightness shall the moon give light unto thee; but the Lord shall be unto thee an everlasting light, and thy God thy glory" (I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 is a true Light. Nothing but the pure white light. "God is light, and in Him there is no darkness at all." The light He imparts never leads astray; the joy He gives has no sorrow added to it; the honour and glory He gives to His children has no abatement or stain, they are altogether k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God is a safe Light. Nothing can extinguish the central orb. And if we put our trust in God, if we draw the supplies of life from Him, nothing can extinguish our joy and hope. We see how David's life and joy and glory were often threatened with total extinction, but the hand of God preserved him, the very darkness of death was lit again into d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God is an everlasting light. "Thy sun shall no more go down; neither shall thy moon withdraw itself: for the Lord shall be thine everlasting light, and the days of thy mourning shall be ended" (Isa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ULL CONQUEST</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se verses we have the Psalmist exulting as "more than a conquer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fulness of his victory (P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has vanquished a host of enemies. A "troo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has utterly vanquished them. "Through a troop." Divided them, broken them up, scattered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has done it easily. "I have run through a troop." I "leaped over a wall." He did not secretly undermine it, or painfully batter it, or just succeed in scaling it, he leaped over it. All enemies, all obstructions, have been triumphantly vanquished.</w:t>
      </w:r>
    </w:p>
    <w:p>
      <w:pPr>
        <w:pStyle w:val="Web"/>
        <w:snapToGrid w:val="false"/>
        <w:spacing w:lineRule="atLeast" w:line="360" w:before="0" w:after="0"/>
        <w:ind w:firstLine="360"/>
        <w:jc w:val="both"/>
        <w:rPr/>
      </w:pPr>
      <w:r>
        <w:rPr>
          <w:rFonts w:cs="Arial" w:ascii="Arial" w:hAnsi="Arial"/>
          <w:color w:val="000000"/>
        </w:rPr>
        <w:t>II. The source of his victory (Psa ). "By thee" (</w:t>
      </w:r>
      <w:hyperlink r:id="rId95" w:tgtFrame="_blank">
        <w:r>
          <w:rPr>
            <w:rStyle w:val="InternetLink"/>
            <w:rFonts w:cs="Arial" w:ascii="Arial" w:hAnsi="Arial"/>
            <w:color w:val="000000"/>
          </w:rPr>
          <w:t>Psa 18:29</w:t>
        </w:r>
      </w:hyperlink>
      <w:r>
        <w:rPr>
          <w:rFonts w:cs="Arial" w:ascii="Arial" w:hAnsi="Arial"/>
          <w:color w:val="000000"/>
        </w:rPr>
        <w:t xml:space="preserve">). "In thee, and in my God, i.e., in intimate union with Him and possession of Him, a much stronger sense than that of mere assistance (by thee), which, however, is included."—Alexand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salmist trusted in God. He identified himself with God (Psa ). He entertained a lofty sense of God's truth, and faithfulness, and p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salmist trusted in God alone (Psa ). God is a rock, a ground of confidence that cannot be shaken, and God alone is such a rock. And </w:t>
      </w:r>
    </w:p>
    <w:p>
      <w:pPr>
        <w:pStyle w:val="Web"/>
        <w:snapToGrid w:val="false"/>
        <w:spacing w:lineRule="atLeast" w:line="360" w:before="0" w:after="0"/>
        <w:ind w:left="720" w:hanging="0"/>
        <w:jc w:val="both"/>
        <w:rPr/>
      </w:pPr>
      <w:r>
        <w:rPr>
          <w:rFonts w:cs="Arial" w:ascii="Arial" w:hAnsi="Arial"/>
          <w:color w:val="000000"/>
        </w:rPr>
        <w:t>3. God gave him the victory. God does all (Psa ). "Perfect, i.e., absolutely smooth, free from stumblings and errors, leading straight forward to a divine goal."—Delitzsch. Strength in both its beginning and continuance is of God. He "girds" with strength at the outset and maketh the whole "way perfect" (</w:t>
      </w:r>
      <w:hyperlink r:id="rId96" w:tgtFrame="_blank">
        <w:r>
          <w:rPr>
            <w:rStyle w:val="InternetLink"/>
            <w:rFonts w:cs="Arial" w:ascii="Arial" w:hAnsi="Arial"/>
            <w:color w:val="000000"/>
          </w:rPr>
          <w:t>Psa 18:33</w:t>
        </w:r>
      </w:hyperlink>
      <w:r>
        <w:rPr>
          <w:rFonts w:cs="Arial" w:ascii="Arial" w:hAnsi="Arial"/>
          <w:color w:val="000000"/>
        </w:rPr>
        <w:t>). God establishes his feet. Enables him to stand where it seemed impossible to find footing; to scale heights which seemed utterly impracticable (</w:t>
      </w:r>
      <w:hyperlink r:id="rId97" w:tgtFrame="_blank">
        <w:r>
          <w:rPr>
            <w:rStyle w:val="InternetLink"/>
            <w:rFonts w:cs="Arial" w:ascii="Arial" w:hAnsi="Arial"/>
            <w:color w:val="000000"/>
          </w:rPr>
          <w:t>Psa 18:34</w:t>
        </w:r>
      </w:hyperlink>
      <w:r>
        <w:rPr>
          <w:rFonts w:cs="Arial" w:ascii="Arial" w:hAnsi="Arial"/>
          <w:color w:val="000000"/>
        </w:rPr>
        <w:t>). God gave him wisdom and prowess to defeat his foes. "It is not the bow of brass which has been David's protection, but Jehovah's shield covered him; Jehovah's right hand held him up; Jehovah's wonderful condescension made him great; Jehovah made room for him to stand, and subdue those that rose up against him."—Perow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shall gain the victory of life by allying ourselves with God. All life is a warfare to us, as it was to David; and we shall achieve the victory only in Divine strength. In the natural world we see how feeble men are whilst they use only their own strength, their own eyes, hands, feet. It is when they learn how to avail themselves of God's power that they accomplish marvels. The human hand is feeble, but it uses God's power, and the dynamite rends asunder the rocks, the steam drives the mighty ship or thundering wheels of mills, the electric spark tells our wishes on the other side of the world. We are slow, feeble, local, considered in ourselves; but when science has taught us to avail ourselves of God's power, we dare winds and seas and mountains. So in the moral world. We are feeble indeed in ourselves, we cannot do the things that we would; but when we listen to revelation, and by thought, and faith, and prayer, lay hold of God's strength, we can do all th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f we ally ourselves with God's strength, the victory of life shall be most complete and brilliant. We shall more than prevail. The "high places" of Christian experience shall be reached; the "high places" of the world, the most difficult undertakings of Christian zeal, shall be proudly compassed; the "high places" of Christian hope shall be climbed, and we shall shout the song of victory on those tablelands, of which God Himself is sun and mo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SHIEL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 hast also given me the shield of thy salv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shield" indica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availableness of God's help. The fortress can only shelter within its precincts, but the shield is with the warrior wherever he may go. Whatever may be our lot, however singular and exposed, God is with us to uphold and save. You may have to leave the fortress of a sweet pure home, and go into the midst of gay and worldly society, the "shield" goes with you; you may have to leave the fortress of a moral neighbourhood, to dwell amid the tents of wickedness, the shield goes with you; you are compelled to leave the fortress of a Christian Church and dwell where you are cut off from Christian privileges and fellowship, the shield goes with you; you are compelled to leave the fortress of a Christian country to dwell in heathenish lauds, the shield goes with you. In all places you may realise God's aid. Your shield is ever with you.</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shield indica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many-sidedness of God's protecting love. The great round shield preserves the warrior from top to toe. So the loving hand of God shelters our whole personality, and all our interests. Be sure that Satan would seek to wound us in the eye, to darken our understanding; in the heart, to make us faint; in the knee, to injure our devoutness; but God's protecting love shelters us altogether. Our happiness, character, circumstances; in life, in death, in eter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hield indica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invincibility of God's strength. It is the shield of "salvation." Whoever places himself in the hands of God is safe. If we meet evil in our own strength we shall be overcome, but confide in this Divine armour, and you come out of life's battle without a scratch. Does Satan tempt you to error? Confront him as the Saviour did, with God's Word; let "His truth be thy shield and buckler." Are you tempted to sin? Be strong in the truth, and love, and righteousness of God, inwrought by the Holy Spirit into your soul. This shield quenches every fiery d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et the believer who has triumphed in life's battles give glory to his Shield. David had escaped the insidious temptation to self-glory, and all his own strength and prowess he humbly ascribed to God. Let us remember that God helps us, not only outwardly by His providence, but inwardly also by a thousand untracked influences, therefore all the praise is H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et the believer ever hold fast that Shield. Never be without it. Ever living in close communion with God. Never have it to look f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et those who have been worsted in life's conflicts learn to put their trust in God. Baffled, wounded, humbled, turn from your poor broken self to the immortal love and strength of a Divine Saviou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 send me not away! for I would drink,</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E'en I, the weakest, at the fount of lif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hide not my steps, that venture near the brink,</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eary and fainting from the deadly strif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ent I not forth undaunted and alon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trong in the majesty of human m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o! I return, all wounded and forlor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My dream of glory lost in shades of n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as I not guided for the battle-fiel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ore! not helm of pride and glittering swor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ehold the fragments of my broken shiel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lend to me thy heavenly armour,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GENTLENES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y gentleness hath made me gre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greatness of the good. "Hath made me great." David was great politically, intellectually, but this greatness must be understood as moral. The Psalmist humbly, but exultingly, recognises the fact that the grace of God had ennobled his nature, crowned him with spiritual glory and honour. The end of religion is to make men great. And moral greatness is true greatness. It alone excites true admiration; makes its possessor happy; it alone abid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gracious discipline through which this greatness is realised. "Thy gentleness hath made me great." We are discrowned kings, and through gentleness God seeks to put the diadem on our head again. Many believe only in force and terror as restorative factors, but if we look around we see on every side the triumphs of gentleness. It is so in nature. Power, amazing power is on every hand, yet acting most softly; and because it acts so softly filling the landscapes with beauty and fruitfulness. Thus it is in art. Gentleness is everything. And this it is in society. In the physician, the parent, the tutor, you see the grand results of gentleness. God, the most powerful Being in the universe, is also the most gentle, and through gentleness seeks to raise his fallen children to true and lasting great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k this fir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God's dealing with us in our sinful state. The aspect of God to a guilty world is altogether kind and inviting. The aspect of the Divine Providence. "He maketh his sun," &amp;c. Of the Divine Truth. Great and gracious promises to sinners are on every page of God's Word. Of the Divine Spirit. The spirit of God is ever acting in the dark heart of sinners—seeking to inspire, to soften, to save. Infinite love struggles with human perversity, and so we see our way back again to the sk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s dealings with us in our penitential state. Our first approaches to God are usually full of imperfection, and the best penitent needs large indulgence. Our motives imperfect; our methods faulty; our faith feeble. Our tears are not pure; our sackcloth equivocal. God grants us this indulgence. We are often rough with penitents; but at a thousand imperfections God winks, and through this gentleness cheers on the penitent to greater things. "A bruised reed,"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God's dealings with us in our accepted state. We see th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what He accepts from us. Every Christian man has the full and clear conviction that he is never all that he ought to be—his actual life is painfully below his ideal life. And yet we have the conviction equally full and clear, that although we, and our works, are far from perfection, yet God accepts us and them; and it is this truth which ever encourages us onwards to loftier attainments and experien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what He does with us. There is gentleness in all the discipline of life. "He does not permit us to be tried above what we are able to bear." Our afflictions may often seem severe, but they are the expression of the Divine pitifulness. Indeed many commentators translate the text: "Thy afflictions have made me great," "Thy humbling, thy chastening, thy disciplining."—Phillips. "Even Thine afflicting hand tendeth to make me great."—French. "Thy loving correction."—Prayer Boo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God's dealing with us in our backsliding states. How the Redeemer brought back backsliding Peter to repentance and life! (Isa .) Sinner, do not despise this gentleness. You will not be driven to heaven—will you be drawn? Believer, economise all the fine influences of life. "I will guide thee with mine eye." "I will be as the dew unto Israel." Improve all the delicate impulses and attractions of the Divine world which lies about you, and ever acts upon you. Let us pray for greater sensitiveness to the love of God; and just as the silver moon, with its soft charm, draws the ocean waters round the globe, until they have glassed the stars of every sky, and sung their anthems on every shore; so shall the good Spirit of God master the wild elements of our nature, and lead us on, and lead us out, until we have seen all God's glory, and shown forth all His prai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ORALITY OF PRAYER</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Prayer must be offered in a right ca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ayer offered in a wrong cause can never be availing. In the preceding verses we see Providence helping a righteous cause. The Psalmist's relation to God was not a selfish contract for help, as between the heathen and his idol—the Psalmist sympathised with God's rights and designs. God scatters many prayers in the air, because they are offered in a purely selfish cause. Many prayers also are rejected because offered in a wicked cause. "Prayer is so notable a weapon that even the wicked will take to it in their fits of desperation. Bad men have appealed to God against God's own servants, but all in vain; the kingdom of heaven is not divided, and God never succours his foes at the expense of his friends. There are prayers to God which are no better than blasphemy, which bring no comfortable reply, but rather provoke the Lord to greater wrath."—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Prayer must be offered in a right spir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pirit of penitence. Sorrow for past sins—but there was none of that in these heathen. The spirit of repentance is necessary to availing prayer, and if that spirit is wanting, our prayers are abomination. "When ye spread forth your hands, I will hide mine eyes from you; yea, when ye make many prayers, I will not hear: your hands are full of blood. Wash you, make you clean; put away the evil of your doings from before mine eyes; cease to do evil; learn to do well." (Isa .) </w:t>
      </w:r>
    </w:p>
    <w:p>
      <w:pPr>
        <w:pStyle w:val="Web"/>
        <w:snapToGrid w:val="false"/>
        <w:spacing w:lineRule="atLeast" w:line="360" w:before="0" w:after="0"/>
        <w:ind w:left="720" w:hanging="0"/>
        <w:jc w:val="both"/>
        <w:rPr/>
      </w:pPr>
      <w:r>
        <w:rPr>
          <w:rFonts w:cs="Arial" w:ascii="Arial" w:hAnsi="Arial"/>
          <w:color w:val="000000"/>
        </w:rPr>
        <w:t xml:space="preserve">2. The spirit of righteousness. "The cry extorted in terror, and not coming from an upright heart (Psa , &amp;c.), is not heard. See opposite, </w:t>
      </w:r>
      <w:hyperlink r:id="rId98" w:tgtFrame="_blank">
        <w:r>
          <w:rPr>
            <w:rStyle w:val="InternetLink"/>
            <w:rFonts w:cs="Arial" w:ascii="Arial" w:hAnsi="Arial"/>
            <w:color w:val="000000"/>
          </w:rPr>
          <w:t>Psa 18:6</w:t>
        </w:r>
      </w:hyperlink>
      <w:r>
        <w:rPr>
          <w:rFonts w:cs="Arial" w:ascii="Arial" w:hAnsi="Arial"/>
          <w:color w:val="000000"/>
        </w:rPr>
        <w:t>."—Perowne. We must live in the love and practice of goodness. "The prayer of a righteous man availeth much." "Lifting up holy hands." Remember the morality of prayer, and remember it in your daily doings. You are either building up, or cutting the sinews of your future prayers, by your present conduct. Righteousness is necessary to prayer—not as a channel of merit for our prayers up to God, but as a plane of moral possibility in our lives down which God's answer can come back to us. Let us be severe in the purity of our thought and life, or we shall soon have to utter the lament of the poe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God sends me back my prayers, as a fath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Returns unop'ed the letters of a s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o hath dishonoured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pirit of confidence. The spirit of these heathen was that of terror and despair. "As nature prompteth men in an extremity to look up for help; but because it is but the prayer of the flesh for ease, and not of the spirit for grace, and a good use of calamities, and not but in extreme despair of help elsewhere, therefore God hears them not. In Samuel it is, ‘They looked, but there was none to save them;' q.d. If they could have made any other shift, God should never have heard of them."—Trapp. Prayer must be the language of confidence.</w:t>
      </w:r>
    </w:p>
    <w:p>
      <w:pPr>
        <w:pStyle w:val="Web"/>
        <w:snapToGrid w:val="false"/>
        <w:spacing w:lineRule="atLeast" w:line="360" w:before="0" w:after="0"/>
        <w:ind w:firstLine="360"/>
        <w:jc w:val="both"/>
        <w:rPr/>
      </w:pPr>
      <w:r>
        <w:rPr>
          <w:rFonts w:cs="Arial" w:ascii="Arial" w:hAnsi="Arial"/>
          <w:color w:val="000000"/>
        </w:rPr>
        <w:t xml:space="preserve">III. Prayer must be offered at a right time. They cried first to their own gods, and when there was none to answer, then they cried to Israel's God. They prayed too late. Men often do. There is an accepted time in which God will hear prayer, and it is our duty not to let that time pass. (Pro ; </w:t>
      </w:r>
      <w:hyperlink r:id="rId99" w:tgtFrame="_blank">
        <w:r>
          <w:rPr>
            <w:rStyle w:val="InternetLink"/>
            <w:rFonts w:cs="Arial" w:ascii="Arial" w:hAnsi="Arial"/>
            <w:color w:val="000000"/>
          </w:rPr>
          <w:t>Joh 8:21</w:t>
        </w:r>
      </w:hyperlink>
      <w:r>
        <w:rPr>
          <w:rFonts w:cs="Arial" w:ascii="Arial" w:hAnsi="Arial"/>
          <w:color w:val="000000"/>
        </w:rPr>
        <w:t xml:space="preserve">; </w:t>
      </w:r>
      <w:hyperlink r:id="rId100" w:tgtFrame="_blank">
        <w:r>
          <w:rPr>
            <w:rStyle w:val="InternetLink"/>
            <w:rFonts w:cs="Arial" w:ascii="Arial" w:hAnsi="Arial"/>
            <w:color w:val="000000"/>
          </w:rPr>
          <w:t>Luk 16:24</w:t>
        </w:r>
      </w:hyperlink>
      <w:r>
        <w:rPr>
          <w:rFonts w:cs="Arial" w:ascii="Arial" w:hAnsi="Arial"/>
          <w:color w:val="000000"/>
        </w:rPr>
        <w:t xml:space="preserve">; </w:t>
      </w:r>
      <w:hyperlink r:id="rId101" w:tgtFrame="_blank">
        <w:r>
          <w:rPr>
            <w:rStyle w:val="InternetLink"/>
            <w:rFonts w:cs="Arial" w:ascii="Arial" w:hAnsi="Arial"/>
            <w:color w:val="000000"/>
          </w:rPr>
          <w:t>Rev 6:16</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CTORY FOR CHRIST AND VICTORY IN CHRIST</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 here a pic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f Christ's victory over His fo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is Psalm looks beyond David. David and David's rule over the nations are but a type and image of Christ, and of that spiritual kingdom which He came to establish."—Perowne. We have suggested he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ompleteness of Christ's victory (Psa ). All Christ's enemies are to be "put under His feet." And all of them completely under His feet. Many teachers, systems, institutions, which are proud enough now in their opposition to Christ, will be very low before Christ has done with them. The victories of the Church are perpetually stopping at certain points, and complete and permanent triumph seems scarcely ever attained. But let us not be discouraged; Christ shall ride on till the last foe has fall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rapidity of Christ's march. Up to a certain point David had to fight with varying fortune, but a time came when fighting was no longer necessary; a panic seized the hearts of the foe, and they melted away. Subsequent victories were won by the moral influence of the first victories. May it not be thus with the progress of Messiah's kingdom? Slowly has that kingdom seemed to prevail up to now; but, these preliminary struggles won, may not the triumphs of the Gospel be far more multiplied and swift? Satan shall "fall as lightning." </w:t>
      </w:r>
    </w:p>
    <w:p>
      <w:pPr>
        <w:pStyle w:val="Web"/>
        <w:snapToGrid w:val="false"/>
        <w:spacing w:lineRule="atLeast" w:line="360" w:before="0" w:after="0"/>
        <w:ind w:left="720" w:hanging="0"/>
        <w:jc w:val="both"/>
        <w:rPr/>
      </w:pPr>
      <w:r>
        <w:rPr>
          <w:rFonts w:cs="Arial" w:ascii="Arial" w:hAnsi="Arial"/>
          <w:color w:val="000000"/>
        </w:rPr>
        <w:t xml:space="preserve">3. The universality of Christ's reign (Psa ; </w:t>
      </w:r>
      <w:hyperlink r:id="rId102" w:tgtFrame="_blank">
        <w:r>
          <w:rPr>
            <w:rStyle w:val="InternetLink"/>
            <w:rFonts w:cs="Arial" w:ascii="Arial" w:hAnsi="Arial"/>
            <w:color w:val="000000"/>
          </w:rPr>
          <w:t>Psa 18:49</w:t>
        </w:r>
      </w:hyperlink>
      <w:r>
        <w:rPr>
          <w:rFonts w:cs="Arial" w:ascii="Arial" w:hAnsi="Arial"/>
          <w:color w:val="000000"/>
        </w:rPr>
        <w:t>). David ruling over Israel and over the heathen tribes, was a foreshadowing of Christ exalted over all the lands. Blessed are all those who submit to Christ. His conquest means freedom and life and glory to all who accept it. Alas! for those who will not have this man to rule over them. Man or multitude, king or kingdom, whatever sets itself against the truth as it is in Jesus, must be brok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saint's victory in Christ. We may well see in David's triumph over his foes a picture of that spiritual triumph which Christ ensures to all his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o not be content until all your sins are overco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Until all your sins are utterly vanquished. "Beat them small as the dust before the wi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Until you have destroyed them for ever. Fight, until God crown you king to all eter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ight in Christ. Be sure of that. See that He girds you, leads you, saves you.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ut forth all personal effort. David did not leave invisible powers to fight for him, but threw himself also into the f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ive God the glory of every victory (Psa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Psalm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psalm instructs its readers in the glory and goodness of God; first, by directing their contemplation to the structure of the heavens, to the course of the sun, and to the kindly influences of its light and heat upon the earth; secondly, by inviting their attention to the revealed law, which is more especially adapted to impress them with a sense of God's superintending care, and to increase their understanding and knowledge of the Divine power and will. The psalm, therefore, divides itself into two parts; the first, extending to the 8th verse; and the second, comprising the remainder."—Phillip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ATURAL THEOLOG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salmist here represents the universe as a grand cathedral in which the sun is the great preacher, ever declaring the glory of the Creat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ubject of the revelation. "The heavens declare the glory of God." "The contemplation of the glory of nature must not lead to the deification of nature; it should lead up beyond the entire world, and beyond all the heavens, to the knowledge of the glory of God mirrored therein, and excite to the adoration of the Almighty Creator declaring Himself therein. The expanse of the heavens which cannot at all be surveyed by man, has yet received its limits from Him who is alone Infinite and Almighty. Even the sun, which is worshipped by so many nations as the king of heaven, receives the measure of its motion, and the revolution of its course from the same hand, whose government and work disclose themselves in all things as by the hand of a Master, whom all His works praise."—Moll. We must not stop with nature, but see in her forces and glories the signs of a Divine existence and love. We must not survey the heavens, as some do, in a coarse utilitarian spirit. The heavens reflect the Divine glory in their own glory. The colours in the heavens bear no discoverable relation to the utilitarian ends of light, they are a testimony to God's own love of beauty; incidental colours dashed into the creation without any direct bearing upon the known functions fulfilled by light; dashed in to tell us that God loves beauty, that He is full of it, and that these things are His own dim reflections. Nature declares the wisdom, power, love, and faithfulness of God. Some unbelieving men have dared to find fault with the works of God. One of these recently and blasphemously spoke of creation as a "blundering contrivance." But how poor are the grandest works of man when compared with the works of God! When the disturbed fairies left the palace they were building incomplete, the legend tells us that no architects or painters could be found to complete the edifice, such was the wondrous beauty of spiritual workmanship; but if God had left any portion of the universe incomplete, which of our critics would have finished it? Ah! we cannot rival the magnificent proportions, the exquisite balancings, the splendid hues, the perennial freshness and glory of cre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characteristics of the revelation. Mark 1. Its fulness. "Uttereth speech." "Pours forth speech."—Kay. It streams forth as from an overflowing spring, is the sense of the original. There are abundant evidences of God's power and gl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s constancy and perpetuity. The heavens are declaring—always declaring. "Day unto day," &amp;c. "The idea of perpetuity is here. The words of this discourse of praise are carried forward in an uninterrupted line of transmission."—Delitzsch. 3. Its variety. Day and night, with their various phenomen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s silence. (Psa .) Mark the unobtrusiveness of nature's deeper teachings. "Their ‘voice is not heard,' lit. ‘is inaudible.' They have a language, but not one that can be classed with any of the dialects of earth. They have a voice, but one that speaks not to the ear, but to the devout and understanding heart."—Perowne. "The sense of the whole passage is this: that although the heavens are not endued with the power of human speech, yet the instruction which they convey is not less definite; the lessons which they teach are not, on that account, less clear and distinct to the intelligent and pious student of nature. The number and stupendous magnitude of the heavenly bodies; the sun which governs the day; the moon and stars, which render to man such important service by night; the clouds gathering water, which descends and refreshes the earth; the thunder and lightning, and the elements; all these preach to us as intelligibly as if they addressed us in our own language; and not only to us, but to all nations; the greatness and wisdom, the mercy and loving-kindness of Jehovah."—Phillip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heavens articulately shin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speak their Architect Div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f we will know God in nature, we must have a seeing eye, and a hearing ear. "Holy silence itself is a speech, provided there be the ear to hear it."—Tholuc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ts universality (Psa ). "Their line," &amp;c. Their measuring line extends to the confines of the earth. The glorious sun declares the glory of God all over the 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importance of this revelation. Some Christians speak depreciatingly of nature, but it is a mistake. The Psalmist in this place declares the harmony of creation with the moral law. "The object of the psalm is not to contrast the moral and material revelations, but rather to identify their author and their subject. The doctrinal sum of the whole composition is, that the same God who reared the frame of nature is the giver of a law, and that this law is in all respects worthy of its author."—Alexander. The first part of the psalm treats of God in visible nature, the second, of God in moral law; and these two great ideas are ever needed to balance each other. If we think of God in nature only, and forget God as revealed in moral law, we glide into pantheism. The most perfectly organised and commanding form of pantheism the world has ever seen (that of India), was growing up at the very moment David wrote, from this one-sidedness of view: the lights, the clouds, the winds of heaven, all manifestations of God, were being substituted for the moral essence of God itself, and becoming separate gods. On the other hand, contemplation of God as revealed in moral law, and forgetfulness of Him as revealed in nature, is apt to produce a narrow, cramped, and degenerate type of religion such as the Jews presented in their darkest and most exclusive moods. The two ideas will always be needed, the one to counterpoise the other; and David ever expresses the wisest and most far-reaching instincts of inspiration in putting them side by si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limitation of this revel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Lord Bacon says: "The heavens indeed tell of the glory of God, but not of His will, according to which the poet prays to be pardoned and sanctified."—Delitzsch. Lord Bacon's "Prayer:" "I have delighted in the brightness of Thy temple. Thy creatures have been my books; but Thy Scriptures much more. I have sought Thee in the courts, fields, and gardens; I have found thee in Thy temples." Fallen man needs the truth of God bringing home to him, with a clearness that nature cannot accomplish. And we need many truths of which nature knows nothing. "There is this great difference between God's book of nature and His book of grace. The one, splendid and glorious as its Almighty Maker, was formed for man in innocency, and is imperfectly adapted to a fallen state; the other is suited to a corrupt nature, and, telling of mercy, addresses itself to its wants, and speaks with a Divine power which refuses to be silenced or passed by."—Ryl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e need never fear that the true religion of nature will lead us away from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believer in God alone apprehends the highest glory and significance of nature. "None save a believer can rightly meditate on the works of God. Worldly men may, and do, understand and admire the wonderful works of God; the lover of science can truly estimate the wisdom and the beauty which pervade all nature; who else, indeed, can so well do it? But unassisted, man rests there; his thoughts go no further. It is ‘by faith that we understand that the worlds were framed by the word of God, so that things which are seen were not made of things which do appear;' and thus the mind is led from nature up to nature's God."—Ryla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believer finding deep joy in the workmanship of God, finds full satisfaction only in turning to that moral law which is the revelation of God's natu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OUL-RESTORING POWER OF LAW</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aw of the Lord is perfect, converting the soul." "The same Almighty Hand which had given the sun his light-giving, life-sustaining power in the physical world, had provided life and light also for the spiritual world."—K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attribute of the law. It is "perfect." The law of God, the moral law, as given in the whole of the Scriptures, is perfect, i.e., free from all defect or blemish. It is spotl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the perfect transcript of the glory of God. It is the exact expression of God's moral nature. The earth is a reflection of God's metaphysical glory—it tells us of His eternal power and Godhead; but the revelation of God's will in moral law is the revelation of His highest nature and glory. As such a revelation it is "perfect." It is not mixed and marred like the words of men; it is a stainless mirror reflecting the sublime holiness of the deity. It is the picture of God drawn by His own hand. It is "light, and in it is no darkness at 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is the perfect theory of the good of man. "The divine law is called ‘perfect,' i.e., spotless and harmless, as being absolutely well-meaning, and altogether directed towards the wellbeing of man."—Delitzs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rough the disorder of our nature we regard moral law as our great enemy, as that which stands in the way of our freedom and our joy, but really it presents us with the grand secret of living and immortal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effect of the law. "Converting the soul." Paul tells us in the Romans how the law condemns, how it threatens, how it kills. And this is the effect of the law as considered in itself. But we must remember that when the Psalmist is speaking here of the law, he comprehends in it the promises of God, and regards it in connection with the great system of sacrifices. The evangelical idea is included in the views of law which he gives us in this psalm. "If the law is separated from the hope of forgiveness and the Spirit of Christ, it is so far from the sweetness of honey, that it rather kills poor souls by its bitterness."—Calvin. Thus understood, the law "revives the so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brings back the soul to God. "It calls it back from its wanderings by reminding it of its ingratitude, by setting before it its high destiny, by bringing it to its true Shepherd and Guardian."—Perowne. Having restored the soul to God, </w:t>
      </w:r>
    </w:p>
    <w:p>
      <w:pPr>
        <w:pStyle w:val="Web"/>
        <w:snapToGrid w:val="false"/>
        <w:spacing w:lineRule="atLeast" w:line="360" w:before="0" w:after="0"/>
        <w:ind w:left="720" w:hanging="0"/>
        <w:jc w:val="both"/>
        <w:rPr/>
      </w:pPr>
      <w:r>
        <w:rPr>
          <w:rFonts w:cs="Arial" w:ascii="Arial" w:hAnsi="Arial"/>
          <w:color w:val="000000"/>
        </w:rPr>
        <w:t xml:space="preserve">2. The law strengthens and perfects it. The law harmonises, vivifies, strengthens, rejoices, the whole moral man. "It gives the same support to the mind that food does to the body when exhausted (Lam . See also </w:t>
      </w:r>
      <w:hyperlink r:id="rId103" w:tgtFrame="_blank">
        <w:r>
          <w:rPr>
            <w:rStyle w:val="InternetLink"/>
            <w:rFonts w:cs="Arial" w:ascii="Arial" w:hAnsi="Arial"/>
            <w:color w:val="000000"/>
          </w:rPr>
          <w:t>Psa 23:3</w:t>
        </w:r>
      </w:hyperlink>
      <w:r>
        <w:rPr>
          <w:rFonts w:cs="Arial" w:ascii="Arial" w:hAnsi="Arial"/>
          <w:color w:val="000000"/>
        </w:rPr>
        <w:t xml:space="preserve">; </w:t>
      </w:r>
      <w:hyperlink r:id="rId104" w:tgtFrame="_blank">
        <w:r>
          <w:rPr>
            <w:rStyle w:val="InternetLink"/>
            <w:rFonts w:cs="Arial" w:ascii="Arial" w:hAnsi="Arial"/>
            <w:color w:val="000000"/>
          </w:rPr>
          <w:t>Pro 25:13</w:t>
        </w:r>
      </w:hyperlink>
      <w:r>
        <w:rPr>
          <w:rFonts w:cs="Arial" w:ascii="Arial" w:hAnsi="Arial"/>
          <w:color w:val="000000"/>
        </w:rPr>
        <w:t>)."—French. "The word here translated ‘restoring' is used of restoring from disorder and decay (</w:t>
      </w:r>
      <w:hyperlink r:id="rId105" w:tgtFrame="_blank">
        <w:r>
          <w:rPr>
            <w:rStyle w:val="InternetLink"/>
            <w:rFonts w:cs="Arial" w:ascii="Arial" w:hAnsi="Arial"/>
            <w:color w:val="000000"/>
          </w:rPr>
          <w:t>Psa 80:19</w:t>
        </w:r>
      </w:hyperlink>
      <w:r>
        <w:rPr>
          <w:rFonts w:cs="Arial" w:ascii="Arial" w:hAnsi="Arial"/>
          <w:color w:val="000000"/>
        </w:rPr>
        <w:t>), from sorrow and affliction (</w:t>
      </w:r>
      <w:hyperlink r:id="rId106" w:tgtFrame="_blank">
        <w:r>
          <w:rPr>
            <w:rStyle w:val="InternetLink"/>
            <w:rFonts w:cs="Arial" w:ascii="Arial" w:hAnsi="Arial"/>
            <w:color w:val="000000"/>
          </w:rPr>
          <w:t>Rth 4:15</w:t>
        </w:r>
      </w:hyperlink>
      <w:r>
        <w:rPr>
          <w:rFonts w:cs="Arial" w:ascii="Arial" w:hAnsi="Arial"/>
          <w:color w:val="000000"/>
        </w:rPr>
        <w:t>), from death (</w:t>
      </w:r>
      <w:hyperlink r:id="rId107" w:tgtFrame="_blank">
        <w:r>
          <w:rPr>
            <w:rStyle w:val="InternetLink"/>
            <w:rFonts w:cs="Arial" w:ascii="Arial" w:hAnsi="Arial"/>
            <w:color w:val="000000"/>
          </w:rPr>
          <w:t>1Ki 17:21-22</w:t>
        </w:r>
      </w:hyperlink>
      <w:r>
        <w:rPr>
          <w:rFonts w:cs="Arial" w:ascii="Arial" w:hAnsi="Arial"/>
          <w:color w:val="000000"/>
        </w:rPr>
        <w:t>)."—Kay. The perfect law makes those who receive it faultl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IGHT-GIVING POWER OF THE LAW</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estimony of the Lord is sure, making wise the simple." 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infallibility of the law. "The testimony of the Lord is sure." "Testimony, i.e. revealed will. Probably the two tables of the testimony, containing the decalogue, are here especially referred to."—French. But we must understand the moral law as a whole. This law is sure, or, true. It is true, therefore, sure. "It is raised above all doubt in its declarations, and verifying itself in its threatenings and promises."—Delitzsch. We want a doctrine that is infallible; speculative and unverified teaching we feel to be untrustworthy and powerl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cannot believe in the infallibility of the Church. One Pope contradicts another; the same Pope is inconsistent with himself. Nei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e infallibility of philosophers. The faith of one generation of thinkers is laughed at by the next. Nei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the infallibility of ourselves, of our personal opinions and convictions arrived at outside revelation. There is no infallible guide but the moral law declared on Sinai and developed in Holy Writ. We must not live according to the maxims of men, neither must we make intuitions and inward impressions our rule of action, but prayerfully seek light on the holy oracles, and God will not permit us to wander into false ways.</w:t>
      </w:r>
    </w:p>
    <w:p>
      <w:pPr>
        <w:pStyle w:val="Web"/>
        <w:snapToGrid w:val="false"/>
        <w:spacing w:lineRule="atLeast" w:line="360" w:before="0" w:after="0"/>
        <w:ind w:firstLine="360"/>
        <w:jc w:val="both"/>
        <w:rPr/>
      </w:pPr>
      <w:r>
        <w:rPr>
          <w:rFonts w:cs="Arial" w:ascii="Arial" w:hAnsi="Arial"/>
          <w:color w:val="000000"/>
        </w:rPr>
        <w:t xml:space="preserve">II. The subjects of its illumination. "Making wise the simple." "The simple, lit. ‘the open,' not here ‘the foolish' as often in Proverbs, but he who is ready to become a fool, that he may be wise, who has the true childlike spirit (Mat ; </w:t>
      </w:r>
      <w:hyperlink r:id="rId108" w:tgtFrame="_blank">
        <w:r>
          <w:rPr>
            <w:rStyle w:val="InternetLink"/>
            <w:rFonts w:cs="Arial" w:ascii="Arial" w:hAnsi="Arial"/>
            <w:color w:val="000000"/>
          </w:rPr>
          <w:t>1Co 1:27</w:t>
        </w:r>
      </w:hyperlink>
      <w:r>
        <w:rPr>
          <w:rFonts w:cs="Arial" w:ascii="Arial" w:hAnsi="Arial"/>
          <w:color w:val="000000"/>
        </w:rPr>
        <w:t xml:space="preserve">), which best fits him to become a disciple in the school of God."—Perow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must feel our need of guid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must be sincere and open in our search for instru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e must be fully prepared to obey the light as it is giv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JOY-GIVING POWER OF THE LAW</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tatutes of the Lord are right, rejoicing the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our moral life attain to completeness, we shall observe in it three stages in relation to the law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eriod of rebellion against the 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our original, natural state, we fret against God's commandments. There is a twofold reason for th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e rebel against the law because it denies us certain gratifications which we covet. Our irregular desires lead us to covet what the law denies. Bu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e rebel against the law chiefly because it is the law. We dislike the law because it is the will of another asserting itself above our will. We resent the law not only because it sometimes comes between our passion and its gratification, but because of its dogmatism. Our will shall be supreme; we will be our own law. The "carnal mind is enmity against God, for it is not subject to the law of God, neither, indeed, can b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s life's first stage. Law is a tyranny we resent. Next co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eriod of submission to the 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come to the conviction that it is better to submit than to rebel; we cease to be God's enemies, and become His servants. We painfully keep the law, but cannot be said to love it. There is a constant friction. Then co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period of joy in the 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n ancient times laws were put into verse, and there comes a period, if we live rightly, when God's laws become poetry to us,—the statute becomes a song. Holiness becomes beauty to the eye, sweetness to the taste, music to the ear. God's law, the grand expression of God's nature, becomes the great object of our love and desire! "I delight to do Thy will, O God." Philosophers rejoice in natural law,—they are never weary of celebrating the glorious reign of law, and to discover law and extol it, is considered the highest intellectual triumph. But to admire the moral law, the law which denies so much that we like, and enjoins so much that we do not like, this is, indeed, the triumph of life. If the statutes of the Lord are to rejoice our he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must know them better. The more clearly we perceive the nature of the Divine law, the more we approve of it. "Open Thou mine eyes that I may see wonderful things out of Thy la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must grow in love. A growing love turns law into music. What is painful to dry reason, the heart makes l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e must be obedient. Every act of obedience makes the next act more easy, until at last what was forced and painful becomes instinctive and delightf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keeping the law of God, we find true delight. "The statutes of the Lord are right." How fatal such a severe, inexorable, unyielding law to happiness! No; to keep the law of God, which is given in all its fulness in Jesus Christ, is the secret of sublime content. Let believers not rest until they realise this high condition. We praise God because He is good; but not enough because He is righteous. We obey the law because it is safe; but do not sufficiently find liberty and joy in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re is no real satisfaction except in keeping the statutes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URIFYING POWER OF THE LAW</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mmandment of the Lord is pure, enlightening the eyes." The idea here is that the spotless law imparts to us its Divine quality, and thus fills the soul with vision and joy. Inqui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ow the law makes us pure? It does th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setting before us a pure ideal. It brings all heaven before our eyes, and there is something impulsive in the very spectacle of perfe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awakening in our soul passionate desires for pu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y strengthening us to reach the highest planes of life. Sh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How this purity is the source of spiritual strength, joy, and vi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trength. "There is an allusion here to the dimness of the eyes produced by extreme weakness and approaching death, recovery from which is figuratively" represented as an enlightening of the eyes."—Alexander. Sin and corruption mean weakness, but the truth of God in Christ brings to the soul newness of life. Purity is another word for p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Joy. Dimness of eyes means sorrow; enlightening the eyes means the return of gladness. Impurity means disorder and misery; purity means harmony and bright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Vision. Our bewilderments spring from our passions. Purity is vision. "The pure in heart shall see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BSOLUTE PERFECTION OF THE LAW</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incomparable excellence of the law as considered in itself (P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urity of the law. "The fear of the Lord is clean." The commandments which teach the fear of the Lord are without any admixture of error or unrighteousness. "The judgments of the Lord are true and righteous altoge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moral law as contained in the Scriptures contains no false principle of conduct or a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oral law as given in the Scriptures is no lower form of morality for an imperfect civilisation, but the absolute law for the highest creatures and the highest worl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moral law is not merely correct in the main, but all and every of its special requirements are just and righte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stability of the law. "Enduring for ever." It is changeless and everlasting. The moral law continues. The ceremonial law was abrogated—it served its purpose, and ceased to be; civil law is susceptible to continual modifications; natural law will be changed, for the sun and sky and planets shall be dissolved in fire; but moral law abides firm as the throne of God. "Not one jot or tittle of it shall peri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incomparable excellence of the law considered in its relation to those who keep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tellectually considered it is of supreme excellence. "More to be desired are they than gold, yea, than much fine gold." This seems to point to the mental appreciation of the truth. More than gold, than fine gold, than much fine gold. They will do that for us which gold cannot d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motionally it is. "Sweeter also than honey and the honeycomb." Experimentally it is unutterably grateful, filling the soul with sweetness. Sweeter than honey and the droppings of the comb. More grateful than all the pleasures of sense. "What wonder is it that this converting, instructing, exhilarating, enlightening, eternal, true, and righteous Word should be declared preferable to the riches of eastern kings, and sweeter to the soul of the pious believer than the sweetest thing we know of is to the bodily taste! How ready we are to acknowledge all this! Yet the next hour, perhaps, we part with the true riches to obtain the earthly mammon, and barter away the joys of the spirit for the gratification of sense! Lord, give us affections towards Thy Word in some measure proportionate to its excellence; for we can never love too much what we can never admire enough."—Horne. Dr. Duncan said a little before his death: "I wish I had a little more personal faith. I think with the Psalmist that these things are more precious than gold, yea, than much fine gold; but I cannot go so well with him in that, ‘they are sweeter also than honey and the honeycomb.' I stick at that; that has often been a plague with me; the precious things were more as casketed jewels than as meat and drink. They delight the intellect; but, oh! I wish I had a loving heart! I go mourning all the day for want of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ractically it is (Psa ). The twofold province of revealed law. It is to preserve. It admonishes, points out peril, and saves. A miner's safety-lamp was brought out some time ago, which, besides serving the purpose of an ordinary safety-lamp, sounds a note of warning to the workmen the moment the air around becomes so charged with fire-damp as to be dangerous or explosive. Thus the Word, which is a lamp unto our feet, gives a timely note of warning lest we fall into temptation and sin. And in the keeping of it there is great reward. It is true that in the end it will bring us great recompense. "The Hebrew word signifies the last, the end of a thing; and thence it may signify reward, as the consequence or result of an action."—Phillips. But this is hardly the truth intended here. "In the act of keeping them—not merely as the consequence of doing so."—Kay. "Not only for keeping, but in keeping of them. As every flower hath its sweet smell, so every good action hath its sweet reflection upon the soul."—Trapp.</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work of righteousness is peac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e great reward's already give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all Thy servants, Lord, confes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Obedient love is present heav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RET FAULT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consider what these secret faults are, and our duty in the recollection of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ins known to ourselves, but not known to the world. There is a certain portion of our life which is sheltered from the popular gaze. There is a certain privacy left us, so that God may put us to the test as to how far we are good because the world looks at us, and how far we are good because He looks at us. How have we acted here? How acted when free from the criticisms of society? Is it not true that we are often more pure before men than before God? We put the best side of everything to the world: but this is more true of our characters than it is of anything else. How carefully we veil our faults from our neighbour! our schemes of pride! our unspoken anger! our fits of envy! our greed of gold! our stained imaginations! And thus it comes to pass that good men think worse of themselves than society does. When, on a certain festive occasion, Pestalozzi, the German philanthropist, was presented with a wreath, he put it gently away, saying, "Crowns are not for me, but for the innocent." The best of men have ever had the feeling that if the world knew them better it would praise them l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ins known to the world, but not to us. We see sins that the world cannot see; they see sins we do not see. How often men are egregiously mistaken concerning themselves and their doings! And this applies, perhaps, more to character than it does to anything else. Individuals move amongst us, in whose countenance, in whose eye, we behold the evidence of a fatal disease, and yet they see it not; and thus we often see in those with whom we have to do evidences of moral disorder and imperfection which they apprehend not, or apprehend very imperfectly. We may be very sure that our friends see similar faults in us. The portrait our friends paint of us is very different from that rose-coloured picture we draw of oursel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sins neither known to us, nor to the world, but which are known to God. There are deeps of evil in us with which we have but the slightest acquaintance. As Alexander Smith says, "What strangers we are to ourselves. In every man's nature there is an interior unexplored as that of Africa, and over that region what wild beasts may roam." "The perfection and spirituality of God's law render it almost impossible for a fallen son of Adam ever to know all the innumerable instances of his transgressing it. Add to which, that false principles and inveterate prejudices make us regard many things as innocent, and some things as laudable, which, in the eye of heaven, are far otherwise. Self-examination is a duty which few practise as they ought to do: and he who practises it best will always have reason to conclude his particular confessions with this genial petition, ‘Cleanse Thou me from secret faults.'"—Horne. To society we wear a mask, to ourselves a veil, but to God's eye neither mask nor veil, for our iniquities are set before Him, our secret sins in the light of His countenance. "Neither is there any creature that is not manifest in His sight; but all things are naked and open unto the eyes of Him with whom we have to do." 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o recognise the reality and guilt of our secret sinfulness. These secret sins are real sins. "These faults are of daily and hourly incursion, involuntary and unavoidable infirmities, yet are they sins properly so called; and we must be cleansed from them by the merit and Spirit of Christ."—Trapp. "No one is to plead as an excuse, or to justify themselves by the secrecy and delicacy of many sins, the unfathomableness of the human heart, the impossibility of a complete knowledge of self and sin."—Moll. Our secret faults make us weak. They rob our character of beauty, as a flower fades when a worm is at the root. They are likely to become manifest faults. As Bishop Hopkins says: "The least sin, if let alone in the heart, will, like a small speck in fruit, spread to a total rottenness." Our secret faults will confront us at the bar of God. "He shall bring every thought into judgment, with every secret thing."</w:t>
      </w:r>
    </w:p>
    <w:p>
      <w:pPr>
        <w:pStyle w:val="Web"/>
        <w:snapToGrid w:val="false"/>
        <w:spacing w:lineRule="atLeast" w:line="360" w:before="0" w:after="0"/>
        <w:ind w:left="720" w:hanging="0"/>
        <w:jc w:val="both"/>
        <w:rPr/>
      </w:pPr>
      <w:r>
        <w:rPr>
          <w:rFonts w:cs="Arial" w:ascii="Arial" w:hAnsi="Arial"/>
          <w:color w:val="000000"/>
        </w:rPr>
        <w:t xml:space="preserve">2. To seek forgiveness and cleansing from this secret sinfulness. "Clear thou me from hidden faults." "The word translated clear is borrowed from the law, and means not so much to cleanse by renovation of the heart, as to acquit by a judicial sentence. (See Exo ; </w:t>
      </w:r>
      <w:hyperlink r:id="rId109" w:tgtFrame="_blank">
        <w:r>
          <w:rPr>
            <w:rStyle w:val="InternetLink"/>
            <w:rFonts w:cs="Arial" w:ascii="Arial" w:hAnsi="Arial"/>
            <w:color w:val="000000"/>
          </w:rPr>
          <w:t>Num 14:18</w:t>
        </w:r>
      </w:hyperlink>
      <w:r>
        <w:rPr>
          <w:rFonts w:cs="Arial" w:ascii="Arial" w:hAnsi="Arial"/>
          <w:color w:val="000000"/>
        </w:rPr>
        <w:t xml:space="preserve">.) Such an acquittal, in the case of sinners against God, involves the idea of a free forgiveness."—Alexander. Let us seek this forgiveness, but let us seek also the cleansing grace. </w:t>
      </w:r>
      <w:hyperlink r:id="rId110" w:tgtFrame="_blank">
        <w:r>
          <w:rPr>
            <w:rStyle w:val="InternetLink"/>
            <w:rFonts w:cs="Arial" w:ascii="Arial" w:hAnsi="Arial"/>
            <w:color w:val="000000"/>
          </w:rPr>
          <w:t>Psa 19:14</w:t>
        </w:r>
      </w:hyperlink>
      <w:r>
        <w:rPr>
          <w:rFonts w:cs="Arial" w:ascii="Arial" w:hAnsi="Arial"/>
          <w:color w:val="000000"/>
        </w:rPr>
        <w: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ut who can all his errors tel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r count the thoughts by which he fel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mniscient God, to Thee alon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My sin's infinity is know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Do Thou my secret faults effac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show forth all Thy cleansing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w goes further than our power of introspection, and the cleansing power must go deeper than our own insigh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SUMPTUOUS SIN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inqui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at these sins are? Deliberate, wilful, and high-handed sins. "Wilful, insolent ones."—Kay. "Divines have distinguished sin into three kinds; called sins of ignorance, sins of infirmity, and sins of presumption. The will is supposed to concur more or less in all, otherwise they could not be sins; but they have their names from what is most prevailing and predominant in each. If there be more of ignorance than wilfulness in it, it is a sin of ignorance; if there be more of infirmity than wilfulness in it, it is a sin of infirmity; but if there be more of wilfulness than of either, or both the former, it is then a wilful sin; and that is what the text calls presumptuous sin."—Waterland. These are sins of scarlet dye—sins evidently against reason, conscience, socie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Out of what they arise? The order observed by the Psalmist is most instructive—first secret faults, then presumptuous sins. The latter arise out of the former. We ignore our secret sins, and they are uncared for, unrepented of, unstriven against, and they develop into bold and outrageous sin. Let us watch the first strayings of our heart from God and righteousness. Not all at once do men become open and high-handed sinners. We 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dark tyranny they exercise. "Let them not have dominion over me." Dr. Phillips translates this: "From the proud, i.e., from tyrannical or haughty governors. This is much better than to render it by presumptuous sins." But this translation has not the sanction of the great commentators. Alexander says: "The Hebrew word properly denotes proud men, but seems to be here applied to sins by a strong personification." "Keep thy servant from presumptuous, or wilful sin; literally, from proud, presumptuous, insolent ones, the tyrants of the soul (Num ); let them not have dominion over me."—Wordsworth. When sin comes to this pass it is hard to be repented of. It is hard to renounce. The soul is at the mercy of sin. Like tyrannical governors oppressing a captured city, so does sin triumph and grind down the soul. It is comparatively easy to shake off faults whilst yet incipient, private, and occasional; but they have become tyrants whose yoke it is well nigh impossible to shake off when they have developed into habitual, open, shameless sins. The sinner, then, is the slave of imperious lusts. 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absolute sin in which they culminate. "Then shall I be upright, and I shall be innocent from the great transgression." "The great apostasy." The idea is, that wilful sins extinguish God's Spirit within us. The unpardonable sin. Secret sins lead to open sin; and open sin indulged in, persevered in, leads to the great transgression—the quenching of the Spirit, and final apostasy from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Let us beware of secret faul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Let us beware of presumptuous sins. There are no sins so dark and awful but we are capable of them. Let us watch and tremble lest we should fall into those insolent, defiant sins which provoke the mighty and glorious Being who has set His glory above the heave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et us live in dependence upon Divine aid. "Keep back thy servant." Cry mightily to God for preventing gr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Let us seek for entire sanctification of spirit (Psa ). It were vain, indeed, for a man to seek to purify his own heart, but David sees in God his Strength and Deliverer. Christ delivers from sin; His Spirit purifies the heart; and that Spirit preserves us with garments unspotted from the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Psalm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s evidently a liturgical psalm, and was intended originally, it would seem, to be sung on behalf of a king who was about to go forth to war against his enemies. As the king stands within the sanctuary offering his sacrifice, the whole assembled crowd of worshippers in the spacious courts lift up their voices in the prayer, that Jehovah would graciously accept those sacrifices, and send him help and victory in the battle. The psalm has no doubt a prophetical aspect, from the fact that the Jewish king was, by virtue of his office, a type of Christ. Calvin is right in saying that inasmuch as this kingdom differed from all other kingdoms, because God had determined to govern and defend His people by the hand of David and of his seed, therefore we ought to recognise, under the type of the temporal kingdom, that better rule on which the joy and happiness of the Church depend."—Perow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NAME OF JEHOVAH</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 xml:space="preserve">; </w:t>
      </w:r>
      <w:hyperlink r:id="rId111" w:tgtFrame="_blank">
        <w:r>
          <w:rPr>
            <w:rStyle w:val="InternetLink"/>
            <w:rFonts w:cs="Arial" w:ascii="Arial" w:hAnsi="Arial"/>
            <w:i/>
            <w:iCs/>
            <w:color w:val="000000"/>
            <w:sz w:val="24"/>
            <w:szCs w:val="24"/>
          </w:rPr>
          <w:t>Psa 20:5</w:t>
        </w:r>
      </w:hyperlink>
      <w:r>
        <w:rPr>
          <w:rFonts w:cs="Arial" w:ascii="Arial" w:hAnsi="Arial"/>
          <w:color w:val="000000"/>
          <w:sz w:val="24"/>
          <w:szCs w:val="24"/>
        </w:rPr>
        <w:t xml:space="preserve">; </w:t>
      </w:r>
      <w:hyperlink r:id="rId112" w:tgtFrame="_blank">
        <w:r>
          <w:rPr>
            <w:rStyle w:val="InternetLink"/>
            <w:rFonts w:cs="Arial" w:ascii="Arial" w:hAnsi="Arial"/>
            <w:i/>
            <w:iCs/>
            <w:color w:val="000000"/>
            <w:sz w:val="24"/>
            <w:szCs w:val="24"/>
          </w:rPr>
          <w:t>Psa 20:7</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I. The name of Jehovah a consolation in trouble. "The Lord hear thee in the day of trouble; the name of the God of Jacob defend thee" (Psa ). No character or rank is exempt from the ills of life. The highest dignity cannot guard off troubles; and crowns especially are often lined with thorns. The history of David records many a dark day and sorrowful night. It was a day of distress with Jacob when he fled from his brother Esau, and arrived at Bethel a distracted wanderer (</w:t>
      </w:r>
      <w:hyperlink r:id="rId113" w:tgtFrame="_blank">
        <w:r>
          <w:rPr>
            <w:rStyle w:val="InternetLink"/>
            <w:rFonts w:cs="Arial" w:ascii="Arial" w:hAnsi="Arial"/>
            <w:color w:val="000000"/>
          </w:rPr>
          <w:t>Gen 35:3</w:t>
        </w:r>
      </w:hyperlink>
      <w:r>
        <w:rPr>
          <w:rFonts w:cs="Arial" w:ascii="Arial" w:hAnsi="Arial"/>
          <w:color w:val="000000"/>
        </w:rPr>
        <w:t>). Few plants, says an old writer, have both the morning and the evening sun; and an older than he has said—Man is born to trouble. But in the deepest, darkest, wildest distress Jehovah is the refuge of His people; and His name soothes the keenest anguish, and lifts up the most despair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y mighty name salvation i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keeps my happy soul abo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omfort it brings, and power, and peac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joy, and everlasting love."</w:t>
      </w:r>
    </w:p>
    <w:p>
      <w:pPr>
        <w:pStyle w:val="Web"/>
        <w:snapToGrid w:val="false"/>
        <w:spacing w:lineRule="atLeast" w:line="360" w:before="0" w:after="0"/>
        <w:ind w:firstLine="360"/>
        <w:jc w:val="both"/>
        <w:rPr/>
      </w:pPr>
      <w:r>
        <w:rPr>
          <w:rFonts w:cs="Arial" w:ascii="Arial" w:hAnsi="Arial"/>
          <w:color w:val="000000"/>
        </w:rPr>
        <w:t>II. The name of Jehovah an inspiring battle-cry. "In the name of our God we will set up our banners" (Psa ). Banners are a part of military equipage, borne in times of war to assemble, direct, distinguish, and inspirit, the soldiers. They have been often used in religious ceremonies. It is the practice of some people to erect a banner in honour of their deity. In a certain part of Thibet it is customary for a priest to ascend a hill every month, to set up a white flag, and perform some religious ceremonies to conciliate the favour of a dewta, or invisible being, who is the presiding genius of the place. The Hindoos describe Siva the Supreme as having a banner in the celestial world. Every nation has its own expressive battle-cry. "For hearth and home" was the cry that found a deep and warm response in the breast of the ancient Roman; and, in modern times, the Germans roused the enthusiasm and bravery of every soldier by the cry of "Fatherland!" But the militant Church goes to war with the name of the Lord of Hosts on her banners—a battle-cry which inspires every heart with holy courage, and binds it with the cincture of a firm, unalterable purpose. It was this that nerved the youthful David with a giant's prowess in his victorious combat with Goliath (</w:t>
      </w:r>
      <w:hyperlink r:id="rId114" w:tgtFrame="_blank">
        <w:r>
          <w:rPr>
            <w:rStyle w:val="InternetLink"/>
            <w:rFonts w:cs="Arial" w:ascii="Arial" w:hAnsi="Arial"/>
            <w:color w:val="000000"/>
          </w:rPr>
          <w:t>1Sa 17:4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name of Jehovah the strength of the Militant Church. "We will remember the name of the Lord our God" (Psa ). The world trusts in the material—in rifles, mitraileuse, turret-ships, and torpedoes; but the Church is taught to trust in the spiritual—the mysterious, invisible, but almighty power of Jehovah. The material fails; but the spiritual never. Many a formidable and rarely-equipped army ha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elted like snow in the glanc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while the feeble and despised champions of the Church have stood forth in all the honour and lustre of victory. When the saint relies fully on Jehovah, and is absorbed in His holy cause, he is surrounded with an impenetrable defence. Numa, being told that his enemies were coming upon him as he was offering sacrifice, thought it was sufficient for his safety that he could say, I am about the service of my God; and yet how slow men are to put their trust in that Name where alone all true comfort, the holiest courage, and the mightiest strength are found! It is easy, says Arnot, to persuade papists to lean on priests and saints, on old rags and painted pictures, on any idol; but it is hard to get a Protestant to trust in the living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 A PREPARATION FOR CONFLICT</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 xml:space="preserve">; </w:t>
      </w:r>
      <w:hyperlink r:id="rId115" w:tgtFrame="_blank">
        <w:r>
          <w:rPr>
            <w:rStyle w:val="InternetLink"/>
            <w:rFonts w:cs="Arial" w:ascii="Arial" w:hAnsi="Arial"/>
            <w:i/>
            <w:iCs/>
            <w:color w:val="000000"/>
            <w:sz w:val="24"/>
            <w:szCs w:val="24"/>
          </w:rPr>
          <w:t>Psa 20:9</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Prayer should have reference to future emergencies. "The Lord hear thee in the day of trouble" (Psa ). War is a time of trouble, both to king and people; and considering the vicissitudes and sufferings of the battlefield, it is wise to implore the aid of Heaven for seasons when earthly resources may be exhausted. Prayer has a prevenient power. To-day's prayers can help tomorrow's; the congregation's present prayers, the king's future prayers. Prayer may bring present power that shall put the man's heart right, and keep it right, so that when the hour of need shall come, the prayer of his heart may be right prayer, and be both heard and answered. "Troubles roar like thunder; but the believer's voice will be heard above the stor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Prayer invokes the invincible protection of Jehovah. "The name of the God of Jacob defend thee" (Psa ). By the name is signified the whole revealed character of Jehovah. He is called the God of Jacob, because He manifested Himself as such, in a fulness of deeds, to Jacob and to his posterity. A heavenlier light is needed to explain all the mystery and glory of the Divine name. There is power in the historical associations of the name to help faith, as the pleading soul recalls the scenes of Bethel, Peniel, Padan-aram, Shechem, and Egypt. The name of Jehovah is an inviolable protection. "Defend thee"—exalt thee—"to be upraised to a high and fortified place, made safe."—Bythner. "Set thee up on high," i.e., "as in a fortress where no enemy can do thee harm, or on a rock at the foot of which the waves fret and dash themselves in impotent fury."—Perowne. The name of God is a more secure retreat than the spot defended by parks of artille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Prayer should be accompanied with sacrifice. "Remember all thy offerings, and accept thy burnt sacrifice" (Psa ). It was customary in ancient times for warriors to offer sacrifice before going into battle; and this was often done with most imposing ceremony, and with lavish liberality. "Thy burnt sacrifice"—thy holocaust, "a sacrifice of quadrupeds and birds, which are raised altogether upon the altar and burned: the Greek hecatomb seems borrowed from this."—Bythner. "Accept"—graciously accept—literally, make fat; in a declarative sense "regard as fat," and so "receive as fat," i.e., "as worthy to be offered, the fattest of the flock being chosen for sacrifice."—Perowne. "At the present day others as well as David may use this psalm in prayer, for as the person, the circumstances, the time and place, are all different in the new law, so likewise is the sacrifice; but one faith and one spirit abide through all ages, and amid all diversities of places, works, persons. The external varies, the internal remains ever the same."—Luther. The individual relation to God is recognised by personal offerings. The separate application of the one sacrifice answers to the separate sacrifices of old. The one sacrifice must have its separate acceptance for the separate individual. Prayer to be efficacious must ever be offered in the spirit of sacrif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Prayer is urgent to secure a specific answer to its peti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s they relate to special blessings. "Grant thee according to thine own heart, and fulfil all thy counsel: the Lord fulfil all thy petitions" (Psa ). Prayer is offered for protection in time of danger, for wisdom to adopt and execute the best measures in the emergencies of war, and for victory over the enemy. Our desires and counsels are completely dependent upon God for their attainment, and ought to be prayers. The more clearly we see our peril, and the more pungently we feel our need, the more fervently do we wrestle for an answer to our petitions. "Sometimes God doth not only grant a man's prayer, but fulfilleth his counsel; that is, in that very way, by that very means, which his judgment pitched upon his thoughts."—Trap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 they relate to their immediate subject. "Save, Lord; let the king hear us when we call" (Psa ). Rendered by the LXX., "O Lord, save the king, and hear us when we call upon Thee." The king is the subject of prayer, that he may be blessed with victory, and that he may be a blessing to others. The ninth verse is a summary of the whole psalm. The wellbeing of a people is suspended on the character and doings of the monarch. Prayer should be offered for him continually that he may be guarded from evil, that he may be wise, equitable, and prosperous. Prayer must not be intermitted even when confidence of Divine help has been inspired. Prayer will still be necessary to sustain that confidence in its trials, for the very confidence is a contingent virtue, and, perhaps, the more subject to risks of deterioration, because it is an inspired thing and not a thing of 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Answer to prayer is found wherever the presence of Jehovah is manifested. "Send thee help from the sanctuary, and strengthen thee out of Zion" (Psa ). The Jews, whose weakness found it so difficult a task to look up to the Invisible God, were favoured with a visible sanctuary on Zion; thither the devout Israelite directed his prayer; thence he expected help in the day of trouble. Christ is now the sanctuary of His people; and in their worshipping assemblies He is wont to manifest His presence and power. The greatest distress is experienced when God is absent. His return banishes our fears, and nerves us with superhuman bravery. "Men of the world despise sanctuary help; but our hearts have learned to prize it beyond all material aid. They seek help out of the armoury, or the treasury, or the buttery; but we turn to the sanctuary. Certain advertisers recommend a strengthening plaster; but nothing can give such strength to the loins of a saint as waiting upon God in the assemblies of His people."—Spurgeon. God always puts honour upon His appointed services. His help, when it comes, will come by the way of the sanctuary and out of Zion. The faith to which that help is a response, wherever exercised, was first begotten amid the holy things of the sanctuary. The help has the same stamp as the faith that commands it, the stamp of the sanctu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FIDENCE IN JEHOVAH THE PLEDGE OF VICTOR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I. Confidence in Jehovah fills the heart with gladness. "We will rejoice in Thy salvation" (Psa ). The people are so assured of the help of God as to break out in a song of anticipatory triumph. Praise raises the moral tone of an army, and it is on this that its success largely depends. Jehoshaphat, before entering into battle with the vast armies of the Moabites and Ammonites, appointed singers to praise the Lord. He obtained an easy victory (</w:t>
      </w:r>
      <w:hyperlink r:id="rId116" w:tgtFrame="_blank">
        <w:r>
          <w:rPr>
            <w:rStyle w:val="InternetLink"/>
            <w:rFonts w:cs="Arial" w:ascii="Arial" w:hAnsi="Arial"/>
            <w:color w:val="000000"/>
          </w:rPr>
          <w:t>2Ch 20:20-22</w:t>
        </w:r>
      </w:hyperlink>
      <w:r>
        <w:rPr>
          <w:rFonts w:cs="Arial" w:ascii="Arial" w:hAnsi="Arial"/>
          <w:color w:val="000000"/>
        </w:rPr>
        <w:t>). When Louis XIII. of France had invested with his army a city of the Huguenots, the besieged assembled one evening on the city wall and sang, with great sweetness and solemnity, one of their favourite psalms. The king was so impressed with the whole scene and with the spirit of the singers, that he turned to Mazarin, his favourite general, who was by his side, and quietly observed, "We can do nothing with this people." The siege was raised; and the persecuted Huguenots triumphed in their Lord. God ought to be remembered in our triumph as well as in our need. We are sometimes so much elated by the triumph as to forget the help by which it has c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onfidence in Jehovah inspires with courage for the conflict. "In the name of our God will we set up"—wave—"our banners" (Psa ). When the army has confidence in its General it unfurls its standard with resolute defiance, enters upon the contest with a stout, brave heart, and already anticipates the shouts of victory and the triumphant procession, with banners displayed. "Great certainly is the faith which hath such courage by remembering the name of the Lord. Soldiers in our day are wont, when they go into battle, to recall to mind the brave exploits of their fathers, or former victories, and the like, wherewith to warm and stir their hearts. But let our princes remember the name of God, wherein all salvation and victory do stand."—Luther. "Confession of Christ, as the only name whereby we can be saved, is the banner which distinguishes His faithful people. Oh, that this confession were more distinct, more pure, more zealous, then would His followers be more united, more bold, more successful—terrible as an army with banners."—W. Wil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onfidence in Jehovah secures the exercise of His Almighty power. "Now know I that the Lord saveth His anointed: He will hear him from His holy heaven with the saving strength of His right hand" (Psa ). Prayer ought never to stop before it has brought a present sense of help. It is possible to have an inspoken answer to our prayers before the outward crisis to which we are looking has come. "The hope suddenly changes into certainty. Now know I that Jehovah hath saved, hath given the victory. The singer speaks in the full assurance of faith that the prayer is heard, and as if he already saw the victory gained. The prayer had been that God would hear and send help from the earthly sanctuary or Zion. Now, the answer is to come from His holy heaven. For if God then condescended to dwell in visible glory among men, yet He would teach His people that He is not limited by the bounds of time and space. He is not like the gods of the heathen, the god of one city or country. He sends help out of Zion, but the heaven of heavens cannot contain Him. Calvin sees expressed in the earthly sanctuary made by hands, the grace and condescension of God to His people; in the heavenly, His infinite power, greatness, and majesty."—Perowne. Faith, says Quesnel, seems to put the Almighty power of God into the hands of man; whereas unbelief seems to tie up even the hands of the Almighty.</w:t>
      </w:r>
    </w:p>
    <w:p>
      <w:pPr>
        <w:pStyle w:val="Web"/>
        <w:snapToGrid w:val="false"/>
        <w:spacing w:lineRule="atLeast" w:line="360" w:before="0" w:after="0"/>
        <w:ind w:firstLine="360"/>
        <w:jc w:val="both"/>
        <w:rPr/>
      </w:pPr>
      <w:r>
        <w:rPr>
          <w:rFonts w:cs="Arial" w:ascii="Arial" w:hAnsi="Arial"/>
          <w:color w:val="000000"/>
        </w:rPr>
        <w:t>IV. Confidence in Jehovah exposes the inadequacy of the best human contrivances. "Some trust in chariots and some in horses: but we will remember the name of the Lord our God" (Psa ). The remark of a great warrior, that Providence is always on the side of the strongest battalion, may be applauded as an evidence of military penetration, but the sceptical sneer is none the less apparent in the sentiment. According to the law, Israel was forbidden to maintain a standing army. They were taught to trust in God, both for defence and victory (</w:t>
      </w:r>
      <w:hyperlink r:id="rId117" w:tgtFrame="_blank">
        <w:r>
          <w:rPr>
            <w:rStyle w:val="InternetLink"/>
            <w:rFonts w:cs="Arial" w:ascii="Arial" w:hAnsi="Arial"/>
            <w:color w:val="000000"/>
          </w:rPr>
          <w:t>Deu 20:2-4</w:t>
        </w:r>
      </w:hyperlink>
      <w:r>
        <w:rPr>
          <w:rFonts w:cs="Arial" w:ascii="Arial" w:hAnsi="Arial"/>
          <w:color w:val="000000"/>
        </w:rPr>
        <w:t xml:space="preserve">; </w:t>
      </w:r>
      <w:hyperlink r:id="rId118" w:tgtFrame="_blank">
        <w:r>
          <w:rPr>
            <w:rStyle w:val="InternetLink"/>
            <w:rFonts w:cs="Arial" w:ascii="Arial" w:hAnsi="Arial"/>
            <w:color w:val="000000"/>
          </w:rPr>
          <w:t>Deu 32:30</w:t>
        </w:r>
      </w:hyperlink>
      <w:r>
        <w:rPr>
          <w:rFonts w:cs="Arial" w:ascii="Arial" w:hAnsi="Arial"/>
          <w:color w:val="000000"/>
        </w:rPr>
        <w:t>). Some of the conquests of the chosen people were gained by means which contradicted and defied the ordinary rules of warfare, and seemed absurd to the believer in military skill and prowess. Moral power was pitted against the material, and won the day, as it ever will. When the Israelites depended more upon their armies than their God, they suffered the most humiliating defeats. "The most dreaded war-engine of David's day was the war-chariot, armed with scythes which mowed men down like grass: this was the boast and glory of the neighbouring nations; but the saints considered the name of Jehovah to be a far better def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Confidence in Jehovah turns apparent defeat into victory. "They are brought down and fallen; but we are risen and stand upright" (Psa ). The prophetic vision of faith already sees the issue of the conflict. The ranks of those who trust in chariots and horses, who rely on material aid, seem firm, impenetrable, defiant, and the onset irresistible. But the people of God, whose trust is in the unseen, and who seem overwhelmed and put to the worse, rise up triumphant, while their enemies are brought down and crushed—the instruments of war in which they trusted helping to make their ruin more complete. Faith has surer wheels than pride; and prayer will carry us where power must fall. "Faith alone, which commits itself to God, can sing the song of triumph before the victory, and raise the shout of joy before help has been obtained; for to faith all is permitted. It trusts in God, and so really has what it believes, because faith deceives not; as it believes, so is it done."—Lu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Psalm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ayer which the Church offers up at the conclusion of the preceding psalm now issues in a hymn of praise, the result of a believing view of the glory which is to follow, when Messiah's sufferings are ended. This is one of the beautiful songs of which we find many in Scripture, prepared by the Holy Spirit to awaken and enliven the hopes and expectations of the Church while she waits for the Lord, and to give utterance to her joy at the time of His arrival. The theme is Messiah's exaltation and glory, and the time chosen for its delivery it just the moment when darkness covered the earth, and all nature seemed about to die with its expiring Lord. Scripture deals largely in contrasts. It seems to be suitable to the human mind to turn from one extreme to another. Man can endure any change, however violent and contradictory, but a long continuance, a sameness either of joy or sorrow, has a debilitating and depressing effect."—Ryla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JOY OF THE HEAVENLY KING</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is joy arose from a consciousness of newly achieved victory. "In Thy salvation how greatly shall He rejoice" (Ps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is victory was achieved by supernatural power. "In Thy strength, O Lord" (Psa ). The Man of sorrows, as He entered into the stern conflict with evil, knew full well the victory could not be gained by the ordinary tactics of military genius, or by the prowess of a human arm. He relied on the strength of Jehovah, and not in vain: He emerged from the dark, fierce contest, an exultant conqueror. How often do we fail in the great battle of life by being too self-reliant; and in proportion to our blind confidence in an arm of flesh is the humiliation and misery of our defeat! "Our weakness unstrings our harps, but His strength tunes them anew. If we cannot sing a note in honour of our own strength, we can at any rate rejoice in our omnipotent God." The salvation of humanity is a Divine work, and will be to myriads the source of ceaseless and ever-increasing jo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victory was granted in answer to earnest prayer. "Thou hast given Him His heart's desire, and hast not withholden the request of His lips" (Psa ). On the lonely shore, among the silent hills or under the shadows of the solitary garden, the Messiah poured out His soul in earnest prayer for strength to suffer and to prevail on behalf of His people; and He was heard and marvellously answered. "What is in the well of the heart is sure to come up in the bucket of the lips; and those are the only true prayers where the heart's desire is first, and the lips' request follows after. The requests of the Saviour were not withheld. He was and still is a prevailing pleader. Our Advocate on high returns not empty from the throne of grace."—Spurgeon. The agony of wrestling prayer is often turned into the rapture of success. The last psalm, says Perowne, was a litany before the king went forth to battle. This is apparently a Te Deum on his retu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is joy was accelerated by possessing an affluence of Divine Bless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e was surrounded with evidences of the Divine Beneficence. "Thou preventest Him with the blessings of goodness." To prevent signifies to anticipate, to go before. "Thou goest before Him with the blessings of Thy goodness as a pioneer, to make crooked ways straight and rough places smooth; or as one who strews flowers in the path of another, to render the way beautiful to the eye and pleasant to the tread. God's gifts are God's love embodied and expressed. And this greatly enhances the value of our blessings—that they are cups as full of God and of God's kindness as of happiness and blessedness."—S. Martin.</w:t>
      </w:r>
    </w:p>
    <w:p>
      <w:pPr>
        <w:pStyle w:val="Web"/>
        <w:snapToGrid w:val="false"/>
        <w:spacing w:lineRule="atLeast" w:line="360" w:before="0" w:after="0"/>
        <w:ind w:left="720" w:hanging="0"/>
        <w:jc w:val="both"/>
        <w:rPr/>
      </w:pPr>
      <w:r>
        <w:rPr>
          <w:rFonts w:cs="Arial" w:ascii="Arial" w:hAnsi="Arial"/>
          <w:color w:val="000000"/>
        </w:rPr>
        <w:t xml:space="preserve">2. He was invested with the most illustrious dignity. "Thou settest a crown of pure gold on His head. His glory is great in Thy salvation: honour and majesty hast Thou laid upon Him" (Psa ; </w:t>
      </w:r>
      <w:hyperlink r:id="rId119" w:tgtFrame="_blank">
        <w:r>
          <w:rPr>
            <w:rStyle w:val="InternetLink"/>
            <w:rFonts w:cs="Arial" w:ascii="Arial" w:hAnsi="Arial"/>
            <w:color w:val="000000"/>
          </w:rPr>
          <w:t>Psa 21:5</w:t>
        </w:r>
      </w:hyperlink>
      <w:r>
        <w:rPr>
          <w:rFonts w:cs="Arial" w:ascii="Arial" w:hAnsi="Arial"/>
          <w:color w:val="000000"/>
        </w:rPr>
        <w:t>). Jesus wore the thorn-crown, but now wears the glory-crown. It is a crown, indicating royal nature, imperial power, deserved honour, glorious conquest, and Divine government. The crown of pure gold has respect to His exaltation at the right hand of God, where He is crowned with glory and honour; and this crown being of pure gold denotes the purity, glory, solidity, and perpetuity of His kingdom. The diadems of earthly monarchs are liable to be suddenly displaced; but this crown is set upon the head of the Redeemer so firmly that no power can remove it. "Honour and majesty"—as Parkhurst reads—splendour and beauty—"hast Thou laid upon Him." As the wood of the tabernacle was overlaid with pure gold, so is Jesus covered with honour and glory.—Spurgeon, in loco. "Were there ten thousand millions of heavens created above these highest heavens, and again as many above them, and as many above them, till angels were wearied with counting, it were but too low a seat to fix the princely throne of that Lord Jesus above them all."—Rutherfo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enjoyed the consciousness of an imperishable life (Psa ). "Even length of days for ever and ever." The lavish endowments of God often exceed our greatest petitions and loftiest hopes. Jesus, as man, asked for life, and He was heard in that He feared. He was raised from the dead, to die no more. The power of God and all His moral attributes secure the perpetuity of the life of the risen and exalted Saviour. He was endowed with length of days for ever and ever—"the prolonged ages of this world which the Church was to have, and after them an eternity, world without e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e became the source of endless blessing to others. "For Thou hast made Him most blessed for ever" (Psa ). Messiah is the source whence all blessings for time and for eternity shall be derived. He is an overflowing well-spring of blessing to others, a sun filling the universe with light. In and through Him all nations of the earth are blessed. True blessedness is found, not in accumulating riches, not in the weary, treadmill circle of philosophic research, not in travel and commune with Nature in her varying moods: it is found only in Christ. And yet men, in seeking for the streams of bliss, wander from its sour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He exults in the Divine favour. "Thou hast made Him exceeding glad with Thy countenance" (Psa ). "Though this be metaphorically used for favour, yet is the speech not all metaphor, and that well-experienced Christians will tell you. The countenance of God makes the Prince of Heaven glad: how ought we to seek it, and how careful should we be lest we should provoke Him by our sins to hide His face from us! Our anticipations may cheerfully fly forward to the hour when the joy of our Lord shall be shed abroad on all the saints, and the countenance of Jehovah shine on all the blood-bought."—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is joy was intensified by the assurance of the unshakeable permanency of is govern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permanency of Messiah's throne is secured by the Divine mercy. "Through the mercy of the Most High He shall not be moved" (Psa ). He who is Most High in every sense, engages all His infinite perfections to maintain the throne of grace upon which our King in Zion reigns. He was not moved from His purpose, nor in His sufferings, nor by His enemies, nor shall He be moved from the completion of His designs. It is an encouraging evidence of the Divine mercy that the throne of the Great Redeemer still exists among men. If human malice and Satanic rage had not been restrained by the Divine mercy, that throne would have been overthrown long ag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assurance of this permanency is strengthened by Messiah's confidence in God. "For the king trusteth in the Lord" (Psa ). He did not depend on worldly armies or human skill and stratagem; but wholly in Jehovah, the Lord of Hosts. "A holy confidence in God is the true mother of victories." The joy and confidence of Christ our King, is the ground of all our joy and confidence, and the pledge of final conquest over all our fo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 AS THE SOURCE OF BLESSING TO THE RAC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s exalted to the highest dignity. He who was despised and rejected of men, and who Himself despised and rejected the affluence and honours of the world, was lifted up on high and clothed with majesty and glory. The cross was exchanged for a throne, the cast-off garment for a robe of peerless lustre, comparative obscurity for undying fame, suffering for felicity, the ribaldry of the mob for angelical applause. The most forbidding and unlikely appearances may disguise great resources. The dry, knotty, leafless, sapless vine seems past all recovery; but erelong it flourishes in verdant beauty, and bends under the weight of abundant fruitfulness. Christ was as a root out of a dry ground—lowly and unattractive in the beginning of His earthly life; and it seemed very improbable that anything great could ever come out of such humble and miserable surroundings. But He is now exalted to the highest dignity, and has become the benefactor to the race: before His glory all earthly splendour fades, and on His bounty the life of all depe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s endowed with all power. Whatever can minister to the happiness and prestige of His people, Christ has unlimited ability to bestow. "All power is given unto me in heaven and in earth." All the forces of the universe are under His control. All created intelligences are obedient to His will. He can transmute the instruments of evil into agencies of good. He can cripple and destroy the most formidable opposition. He can deliver in the latest emergency; and turn despair into victory. The soul that relies on Him can never be confound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s inexhaustible in supply. "Thou hast made Him most blessed for ever." At all times, in all circumstances, His aid is suitable and sufficient. The river that has flowed for ages and borne afar its treasured argosies, is not more certain in the perpetual supply of its liquid current, than is the vast stream of the Divine beneficence that flows perennially from the heavenly hills, burdened with the wealth of blessing to every needy soul. The fruit of the vintage may fail and the gathering time may not come, the earth may be shut up in hopeless barrenness, all human resources may be cut off, but the fountain of Divine blessing is never sealed, and its supplies continually abound. "Of His fulness have all we received, and grace for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Rejoices to communicate. It was the saying of a certain generous Spanish captain, "There is no way of enjoying one's property like giving it away." It is a joy, a luxury to give. The generosity of God knows no stint. When a certain English monarch once threw open his park and gardens to the public, the royal gardener, finding it troublesome, complained to his Majesty that the visitors plucked the flowers. "What," said the kind-hearted king, "are my people fond of flowers? Then plant some more!" So our heavenly King, with lavish hand, scatters on our daily pathway the flowers of blessing, and, as fast as we can gather them, spite of the grudging, churlish world, more are supplied. "Not as the world giveth, give I unto you." The greater our need, and the more urgent our cry for help, the greater the rapture of our Divine benefactor in supplying that need. "The Lord rejoiced over you to do you good" (Deu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XPOSURE AND PUNISHMENT OF SI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the exposure of sin is inevitable. "Thine hand shall find out all thine enemies." Iniquity delights in cunning, and is itself a masterpiece of cunning. It may succeed in deluding its victims, and for a time escape detection. But there is One to whom every detail of the plot is fully known; and He grieves to see the toilsome ingenuity of the wicked, and smiles at its utter impotency. Sin is often its own detective. An unguarded word, a suspicious sign, an unconscious oversight, will unmask the most carefully disguised plans, and lead to exposure and misery. It is the theme of many a ballad, how the cranes aided in the discovery of the assassins of Ibycus, the poet. Recently, the house of the Caliph of the Ben Oreazen in Algeria, was entered by a band of robbers, and a box containing 25,000 francs stolen. In their haste to escape, the thieves left behind them an Arab cake bearing a particular mark, which one of the bakers of the town recognised as the sign used by Ben Xerafas, it being the custom for each family in sending their bread to the oven to mark it so as to distinguish the loaves. The police acted on the information, and, descending on a certain hut, caught the robbers asleep, with a portion of the plunder still in their possession. A simple Arab cake was the insignificant agent of discovery and exposure! If the sinner does not betray himself, the hand of God, which has power to tear away every covering, will sooner or later find him o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the exposure of sin will extend to the inmost feelings of the heart. "Thy right hand shall find out those that hate Thee." That sin is not always the worst which is most apparent. The bland, submissive countenance may cover the most vile and malignant feelings of the heart. The secret haters of God only want the opportunity and the power; and they would outrival the most notoriously wicked. The wilful and obstinate sinner would, if it were possible, bury Christ again within the rock of his hardened heart, and seal the stone that He might never rise. An electric log has recently been constructed, which thrown overboard will register the speed of the vessel through the water. By a simple contrivance, the captain, while sitting in his cabin, can detect the dial movements of the log in the depths of the sea, and ascertain his rate of sailing every quarter of an hour. If it were possible, by any method, to watch the operations of a sinful heart, what a depth and rush of wickedness would be discovered there! And yet the day is coming when the strong hand of God shall turn aside all disguise and reveal iniquity in all its loathsomeness and deformity. He "shall bring every work into judgment, with every secret thing, whether it be good or whether it be ev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the punishment of sin will be terrible and complete.</w:t>
      </w:r>
    </w:p>
    <w:p>
      <w:pPr>
        <w:pStyle w:val="Web"/>
        <w:snapToGrid w:val="false"/>
        <w:spacing w:lineRule="atLeast" w:line="360" w:before="0" w:after="0"/>
        <w:ind w:left="720" w:hanging="0"/>
        <w:jc w:val="both"/>
        <w:rPr/>
      </w:pPr>
      <w:r>
        <w:rPr>
          <w:rFonts w:cs="Arial" w:ascii="Arial" w:hAnsi="Arial"/>
          <w:color w:val="000000"/>
        </w:rPr>
        <w:t>1. It will be terrible. "Thou shalt make them as a fiery oven in the time of Thine anger"—Thy angry look. Since the king is in the presence of Jehovah (Psa ), when He directs His face upon His enemies, it exerts that destructive power which is usually ascribed to the angry look of Jehovah. "However coldly God now seems to look upon the enemies of Christ, the more will His anger burn against them in the future. God has His limited time as well for His wrath as for His grace."—Lange. The sins of the impenitent wicked will supply fuel to the fire of their sufferings, and perhaps be used as the means of punishing others—one class of sinners tormenting another class. "Who can abide in the fierceness of His anger?" (</w:t>
      </w:r>
      <w:hyperlink r:id="rId120" w:tgtFrame="_blank">
        <w:r>
          <w:rPr>
            <w:rStyle w:val="InternetLink"/>
            <w:rFonts w:cs="Arial" w:ascii="Arial" w:hAnsi="Arial"/>
            <w:color w:val="000000"/>
          </w:rPr>
          <w:t>Nah 1: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will be complete. "The Lord shall swallow them up in His wrath, and the fire shall devour them." The certainty of punishment for wrong-doing is evident, not only from the declarations of Scripture, but also from the history of mankind. Nations are an example—the Antediluvians, the Sodomites, the Jews. Individuals are an example—Korah, Dathan, Abiram, Saul, and Judas. The hearts that will not glow with holy gratitude and praise shall burn with shame and infinite remorse, and the awful sentence, "Depart, ye cursed, into everlasting fire," shall be but the echo of their own self-abhorring conscienc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TTER OVERTHROW OF THE ENEMIES OF CHRIST</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God had already granted victory and gone so far beyond the expectations and hopes of those who had gone forth to battle, the idea evidently suggested by these verses is, that there will be ultimately a complete victory over all the foes of Messiah and of His people. No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the enemies of Christ are full of malign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y are skilful in plotting mischief. "For they intended evil against Thee: they imagined a mischievous device" (Psa ). They extended, or stretched out evil—an idea derived from stretching out or laying snares for the purpose of entrapping wild beasts or birds. The brain of the evil-doer is continually racked, either in devising new plans of mischief, or in counter-acting the plans of others that threaten to interfere with his own. It is hard work to be wicked; it involves anxious thought, incessant activity, and sleepless vigilance. The fair goddess who lured to the first transgression and threw around it an irresistible charm, is now transformed to a demon, and tyrannises over its victim, forcing him to do as a necessity what he began to do as a pleasure. All wrong-doing begins in the intention: there the most malignant venom is secre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are impotent in carrying out their wicked designs. "Which they are not able to perform" (Psa ). The power of evil is limited, else virtue would soon cease to exist, and the throne of righteousness be overturned. But sinners are not permitted to do all that is in their power; much less are they able to accomplish all they intend. There is all the virulence of malice aforethought, all the barefaced evidence of guilty intention; but there is the lack of that which can alone give efficiency and success to their villany—the lack of power. They are not able to perform. "The serpent may hiss, but his head is broken; the lion may worry, but he cannot devour; the tempest may thunder, but cannot stri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the enemies of Christ will be certainly detected and exposed. "Thine hand shall find out all Thine enemies: Thy right hand shall find out those that hate Thee" (Psa ). Not only are the eyes of the Lord upon the wicked, but His hand is in search of them; and as sure as His eyes see, so certainly will His hand grasp all the workers of iniquity. None can hide from His gaze; none can escape from the terrible grip of His right hand. It is a fearful thing to fall into the hands of the Living God—the offended and avenging God! Rocks and mountains will be no better shelter at last, than fig-leaves were at first. The finding out, says Spurgeon, relates not only to the discovery of the hiding-places of the haters of God, but to the touching of them in their tenderest part, so-as to cause the severest suffering. When He appears to judge the world hard hearts will be subdued into terror and proud spirits humbled into shame. He who has the key of human nature can touch all its springs at His will, and find out the means of bringing the utmost confusion and terror upon those who aforetime boastfully expressed their hatred of Him.</w:t>
      </w:r>
    </w:p>
    <w:p>
      <w:pPr>
        <w:pStyle w:val="Web"/>
        <w:snapToGrid w:val="false"/>
        <w:spacing w:lineRule="atLeast" w:line="360" w:before="0" w:after="0"/>
        <w:ind w:firstLine="360"/>
        <w:jc w:val="both"/>
        <w:rPr/>
      </w:pPr>
      <w:r>
        <w:rPr>
          <w:rFonts w:cs="Arial" w:ascii="Arial" w:hAnsi="Arial"/>
          <w:color w:val="000000"/>
        </w:rPr>
        <w:t xml:space="preserve">III. That the enemies of Christ will be stricken with dismay. "Therefore shalt Thou make them turn their back when Thou shalt make ready Thine arrows upon Thy strings against the face of them" (Psa ). "Thou shalt cause them to turn their backs and fly as if a volley of arrows had been discharged in their faces. God can in a moment strike the most powerful and numerous army, even in the moment of victory, with panic; and then even the lame, the army which they had nearly routed, shall take the prey and divide the spoil."—A. Clarke. The idea is that the Almighty has set up His enemies as a butt. (Comp. </w:t>
      </w:r>
      <w:hyperlink r:id="rId121" w:tgtFrame="_blank">
        <w:r>
          <w:rPr>
            <w:rStyle w:val="InternetLink"/>
            <w:rFonts w:cs="Arial" w:ascii="Arial" w:hAnsi="Arial"/>
            <w:color w:val="000000"/>
          </w:rPr>
          <w:t>Job 7:20</w:t>
        </w:r>
      </w:hyperlink>
      <w:r>
        <w:rPr>
          <w:rFonts w:cs="Arial" w:ascii="Arial" w:hAnsi="Arial"/>
          <w:color w:val="000000"/>
        </w:rPr>
        <w:t xml:space="preserve">; </w:t>
      </w:r>
      <w:hyperlink r:id="rId122" w:tgtFrame="_blank">
        <w:r>
          <w:rPr>
            <w:rStyle w:val="InternetLink"/>
            <w:rFonts w:cs="Arial" w:ascii="Arial" w:hAnsi="Arial"/>
            <w:color w:val="000000"/>
          </w:rPr>
          <w:t>Job 16:12</w:t>
        </w:r>
      </w:hyperlink>
      <w:r>
        <w:rPr>
          <w:rFonts w:cs="Arial" w:ascii="Arial" w:hAnsi="Arial"/>
          <w:color w:val="000000"/>
        </w:rPr>
        <w:t xml:space="preserve">; </w:t>
      </w:r>
      <w:hyperlink r:id="rId123" w:tgtFrame="_blank">
        <w:r>
          <w:rPr>
            <w:rStyle w:val="InternetLink"/>
            <w:rFonts w:cs="Arial" w:ascii="Arial" w:hAnsi="Arial"/>
            <w:color w:val="000000"/>
          </w:rPr>
          <w:t>Lam 3:12-13</w:t>
        </w:r>
      </w:hyperlink>
      <w:r>
        <w:rPr>
          <w:rFonts w:cs="Arial" w:ascii="Arial" w:hAnsi="Arial"/>
          <w:color w:val="000000"/>
        </w:rPr>
        <w:t>). "The judgments of God are called His arrows, being sharp, swift, sure, and deadly. What a dreadful situation, to be set as a mark and butt at which these arrows are directed! View Jerusalem encompassed by the Roman armies without, and torn to pieces by the animosity of desperate and bloody factions within! No further commentary is requisite upon this verse." G. Hor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at the enemies of Christ will be utterly overthrown.</w:t>
      </w:r>
    </w:p>
    <w:p>
      <w:pPr>
        <w:pStyle w:val="Web"/>
        <w:snapToGrid w:val="false"/>
        <w:spacing w:lineRule="atLeast" w:line="360" w:before="0" w:after="0"/>
        <w:ind w:left="720" w:hanging="0"/>
        <w:jc w:val="both"/>
        <w:rPr/>
      </w:pPr>
      <w:r>
        <w:rPr>
          <w:rFonts w:cs="Arial" w:ascii="Arial" w:hAnsi="Arial"/>
          <w:color w:val="000000"/>
        </w:rPr>
        <w:t xml:space="preserve">1. Their overthrow will entail severe suffering. "Thou shalt make them as a fiery oven in the time of Thine anger: the Lord shall swallow them up in His wrath, and the fire shall devour them" (Psa ). The wicked shall be consumed with the fire of Divine wrath, like wood put into a furnace. The wrath of God is often represented under the image of fire. (See </w:t>
      </w:r>
      <w:hyperlink r:id="rId124" w:tgtFrame="_blank">
        <w:r>
          <w:rPr>
            <w:rStyle w:val="InternetLink"/>
            <w:rFonts w:cs="Arial" w:ascii="Arial" w:hAnsi="Arial"/>
            <w:color w:val="000000"/>
          </w:rPr>
          <w:t>Deu 4:24</w:t>
        </w:r>
      </w:hyperlink>
      <w:r>
        <w:rPr>
          <w:rFonts w:cs="Arial" w:ascii="Arial" w:hAnsi="Arial"/>
          <w:color w:val="000000"/>
        </w:rPr>
        <w:t xml:space="preserve">; </w:t>
      </w:r>
      <w:hyperlink r:id="rId125" w:tgtFrame="_blank">
        <w:r>
          <w:rPr>
            <w:rStyle w:val="InternetLink"/>
            <w:rFonts w:cs="Arial" w:ascii="Arial" w:hAnsi="Arial"/>
            <w:color w:val="000000"/>
          </w:rPr>
          <w:t>Deu 32:22</w:t>
        </w:r>
      </w:hyperlink>
      <w:r>
        <w:rPr>
          <w:rFonts w:cs="Arial" w:ascii="Arial" w:hAnsi="Arial"/>
          <w:color w:val="000000"/>
        </w:rPr>
        <w:t xml:space="preserve">; </w:t>
      </w:r>
      <w:hyperlink r:id="rId126" w:tgtFrame="_blank">
        <w:r>
          <w:rPr>
            <w:rStyle w:val="InternetLink"/>
            <w:rFonts w:cs="Arial" w:ascii="Arial" w:hAnsi="Arial"/>
            <w:color w:val="000000"/>
          </w:rPr>
          <w:t>Psa 18:8</w:t>
        </w:r>
      </w:hyperlink>
      <w:r>
        <w:rPr>
          <w:rFonts w:cs="Arial" w:ascii="Arial" w:hAnsi="Arial"/>
          <w:color w:val="000000"/>
        </w:rPr>
        <w:t xml:space="preserve">; </w:t>
      </w:r>
      <w:hyperlink r:id="rId127" w:tgtFrame="_blank">
        <w:r>
          <w:rPr>
            <w:rStyle w:val="InternetLink"/>
            <w:rFonts w:cs="Arial" w:ascii="Arial" w:hAnsi="Arial"/>
            <w:color w:val="000000"/>
          </w:rPr>
          <w:t>Mat 13:42</w:t>
        </w:r>
      </w:hyperlink>
      <w:r>
        <w:rPr>
          <w:rFonts w:cs="Arial" w:ascii="Arial" w:hAnsi="Arial"/>
          <w:color w:val="000000"/>
        </w:rPr>
        <w:t xml:space="preserve">; </w:t>
      </w:r>
      <w:hyperlink r:id="rId128" w:tgtFrame="_blank">
        <w:r>
          <w:rPr>
            <w:rStyle w:val="InternetLink"/>
            <w:rFonts w:cs="Arial" w:ascii="Arial" w:hAnsi="Arial"/>
            <w:color w:val="000000"/>
          </w:rPr>
          <w:t>Mat 18:8</w:t>
        </w:r>
      </w:hyperlink>
      <w:r>
        <w:rPr>
          <w:rFonts w:cs="Arial" w:ascii="Arial" w:hAnsi="Arial"/>
          <w:color w:val="000000"/>
        </w:rPr>
        <w:t xml:space="preserve">; </w:t>
      </w:r>
      <w:hyperlink r:id="rId129" w:tgtFrame="_blank">
        <w:r>
          <w:rPr>
            <w:rStyle w:val="InternetLink"/>
            <w:rFonts w:cs="Arial" w:ascii="Arial" w:hAnsi="Arial"/>
            <w:color w:val="000000"/>
          </w:rPr>
          <w:t>Mat 25:41</w:t>
        </w:r>
      </w:hyperlink>
      <w:r>
        <w:rPr>
          <w:rFonts w:cs="Arial" w:ascii="Arial" w:hAnsi="Arial"/>
          <w:color w:val="000000"/>
        </w:rPr>
        <w:t xml:space="preserve">; </w:t>
      </w:r>
      <w:hyperlink r:id="rId130" w:tgtFrame="_blank">
        <w:r>
          <w:rPr>
            <w:rStyle w:val="InternetLink"/>
            <w:rFonts w:cs="Arial" w:ascii="Arial" w:hAnsi="Arial"/>
            <w:color w:val="000000"/>
          </w:rPr>
          <w:t>Mar 9:44</w:t>
        </w:r>
      </w:hyperlink>
      <w:r>
        <w:rPr>
          <w:rFonts w:cs="Arial" w:ascii="Arial" w:hAnsi="Arial"/>
          <w:color w:val="000000"/>
        </w:rPr>
        <w:t xml:space="preserve">; </w:t>
      </w:r>
      <w:hyperlink r:id="rId131" w:tgtFrame="_blank">
        <w:r>
          <w:rPr>
            <w:rStyle w:val="InternetLink"/>
            <w:rFonts w:cs="Arial" w:ascii="Arial" w:hAnsi="Arial"/>
            <w:color w:val="000000"/>
          </w:rPr>
          <w:t>2Th 1:8</w:t>
        </w:r>
      </w:hyperlink>
      <w:r>
        <w:rPr>
          <w:rFonts w:cs="Arial" w:ascii="Arial" w:hAnsi="Arial"/>
          <w:color w:val="000000"/>
        </w:rPr>
        <w:t>.) The enemies of Christ shall not only be cast into the furnace of fire; but the Lord shall make them themselves as a fiery oven: they will be their own tormentors. "Our pleasant vices are made the whips to scourge us." It is said that a frown of Queen Elizabeth killed Sir Christopher Hatton, the Lord Chancellor of England. Who then can stand before the frown and fierce anger of the insulted Majesty of Heav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overthrow will be complete. "Their fruit shalt Thou destroy from the earth, and their seed from among the children of men" (Psa ). That which they prize the most, and which has cost a life of toil and anxiety to acquire, will perish. The ambitious dream, the hoarded treasure, the coveted honour, shall vanish as a fractured bubble. Even their posterity—the children who have imbibed their acrimony and trod in their footsteps—shall pass away, so that the race shall come to an end, and their memory be forgotten. The righteous shall be had in everlasting remembrance; but the name of the wicked shall rot. The possessions of the haters of Christ are a heritage of wo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at the overthrow of the enemies of Christ will illustrate the supreme power of Jehova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supreme power of Jehovah is self-sustained. "Be Thou exalted Lord, in Thine own strength" (Psa ). Exalt Thyself, O Lord—Thy creatures cannot exalt Thee. Lift Thyself up and discomfit Thy foes by Thine own strength! God's right hand has often given the victory to His followers, though they struck not one blow in their own defence. How little can the strength of man avail when the Lord raiseth up Himself to the battle. The end of all conflict with evil will be the eternal, unchallengeable exaltation of Jehovah. While He watches over and ensures the best interests of His people, He preserves inviolate His own honour and majes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supremacy of Jehovah should be Joyfully celebrated. "So will we sing and praise Thy power" (Psa ). "God is to receive praise in reference to that attribute which He has exhibited most in the defence or salvation of His followers. One feels himself lost, condemned, on the brink of hell; he calls for mercy, is heard and saved: mercy therefore will be the chief subject of his praise, and the burden of his song. Another feels himself beset with powerful adversaries, with the weakest of whom he is not able to cope; he cries to the Almighty for strength; he is heard and strengthened with strength in his soul. He therefore will naturally magnify the all-conquering power of the Lord."—A. Clarke. Joy should always flow in the channel of praise. The leading thought in the whole psalm is, that God will ultimately triumph over all His enemies, and that this triumph will be followed by universal rejoicing and praise. Haste, O haste, the happy ez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Psalm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ubject of this psalm is the deliverance of a righteous sufferer from his enemies, and the effect of this deliverance on others. It is so framed as to be applied without violence to any case belonging to the class described, yet so that it was fully verified only in Christ, the Head and Representative of the class in question. The immediate speaker in the psalm is an ideal person, the righteous servant of Jehovah, but his words may, to a certain extent, be appropriated by any suffering believer and by the whole suffering Church, as they have been in all ages."—Alexand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SAKE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Forsaken and Suffering. "Why hast Thou forsaken me? Why art Thou so far from helping me and from the words of my roaring?" Suffering is one of the mysteries of our complicated human life. None are exempt. The voice of anguish rises towards heaven in a ceaseless wail. As there are ecstasies of joy when the soul is exalted into a state of inexpressible rapture, so there are corresponding depressions when the soul is plunged into a gulf of darkness and despair. The bitterest element in all suffering is the sense of desertion, when the lonely victim is drifting helplessly before the black, pelting storm, without a hand to help, a voice to cheer, or a light to guide! Who can fathom the feelings of the solitary sufferer of Golgotha indicated in that thrilling and mysterious cry—"My God, my God, why hast Thou forsaken Me!" It was "not the why of impatience or despair, not the sinful questioning of one whose heart rebels against his chastening, but rather the cry of a lost child who cannot understand why his father has left him, and who longs to see his father's face again. What these words were in the lips of the Holy One of God, heart of man may not conceive. For a moment in that last agony the Perfect Man was alone with the sin of the world."—Perowne.</w:t>
      </w:r>
    </w:p>
    <w:p>
      <w:pPr>
        <w:pStyle w:val="Web"/>
        <w:snapToGrid w:val="false"/>
        <w:spacing w:lineRule="atLeast" w:line="360" w:before="0" w:after="0"/>
        <w:ind w:firstLine="360"/>
        <w:jc w:val="both"/>
        <w:rPr/>
      </w:pPr>
      <w:r>
        <w:rPr>
          <w:rFonts w:cs="Arial" w:ascii="Arial" w:hAnsi="Arial"/>
          <w:color w:val="000000"/>
        </w:rPr>
        <w:t>II. Forsaken but not prayerless. "O my God, I cry in the daytime, but Thou hearest not, and in the night season and am not silent" (Psa ). "It is as if he said, I cannot understand this darkness. It is not that I have forgotten Thee. Day and night I cry, to me there is no silence."—Perowne. Prayer is the great resource of the troubled soul; and though deliverance does not come immediately, prayer is not abandoned. The more continuous the misery the more intense and vocal the prayer. Though the door refuse to open for weeks and months, the earnest suppliant knows he is before the right door, that there is no other to which he can go, and that erelong it must open. "The greatest pain to the troubled soul is not to be sure of the hearing of his prayers. Whoever does not give up God, even when his trouble of body and pain of soul has advanced to the highest point, soon has the experience that God has not forsaken him."—Lange. The solitude is not so oppressive whose silence is broken by the voice of prayer. Delay increases the soul's importunity, and importunity will succeed (</w:t>
      </w:r>
      <w:hyperlink r:id="rId132" w:tgtFrame="_blank">
        <w:r>
          <w:rPr>
            <w:rStyle w:val="InternetLink"/>
            <w:rFonts w:cs="Arial" w:ascii="Arial" w:hAnsi="Arial"/>
            <w:color w:val="000000"/>
          </w:rPr>
          <w:t>Luk 1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Forsaken but trusting. Dense as may be the darkness and acute as may be the anguish, the sufferer does not lose his hold on God. It is still, "My God, my God." The great test and triumph of faith is witnessed in the continuance of confidence, not only in one who is absent, but in one whom we are conscious has deserted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is trust was encouraged by contemplating the holiness of the Divine character. "But Thou art holy, O Thou that inhabitest the praises of Israel" (Psa ). Throned above the myriad praises of the congregation which thank fully celebrate the many acts of Divine deliverance and redemption. The holiness of God is but another aspect of His faithfulness and mercy. The more vivid and extensive our conception of sin, the more exalted and impressive will be our view of the Divine holiness. The Redeemer of the world drew His mightiest consolation from a recollection of the holiness of God, when, in His hour of darkness and sorrow, He was brought into close and lonely contact with the enormity of human sin. "While the holiness of God is in the highest degree acknowledged and adored, the afflicted speaker in this verse seems to marvel how the holy God could forsake him, and be silent to his cries. The argument is, Thou art holy, oh! why is it Thou dost disregard Thy holy One in His hour of sharpest anguish? We may not question the holiness of God, but we may argue from it, and use it as a plea in our petitions."—Spurgeon. "The expression, ‘Thou art holy,' is a corroding element which must by and by entirely consume the other, ‘Thou hast forsaken me."—Hengstenber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trust was encouraged by recollecting the experience of God's people in times of trouble. "Our fathers trusted in Thee," &amp;c. (Psa ). Thrice "they trusted," and only once "they cried." It was not that God could not deliver those who trusted in Him: He had done it for those of old time. He who could deliver the sinful when they cried to Him in faith, could much more deliver the Sinless One who came to Him in innocence. A genuine trust is always succeeded by a signal deliverance. Man is often disappointed and confounded when trusting to human policy and power; but never when trusting in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lowest level of suffering is reached when the soul is consciously forsaken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rayer is the most suitable exercise of the soul in the most trying mom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en the soul can do nothing else it can trust in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ONELINESS OF SUFFERING</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ppresses the soul with a sense of personal unworthiness (Psa ).</w:t>
      </w:r>
    </w:p>
    <w:p>
      <w:pPr>
        <w:pStyle w:val="Web"/>
        <w:snapToGrid w:val="false"/>
        <w:spacing w:lineRule="atLeast" w:line="360" w:before="0" w:after="0"/>
        <w:ind w:left="720" w:hanging="0"/>
        <w:jc w:val="both"/>
        <w:rPr/>
      </w:pPr>
      <w:r>
        <w:rPr>
          <w:rFonts w:cs="Arial" w:ascii="Arial" w:hAnsi="Arial"/>
          <w:color w:val="000000"/>
        </w:rPr>
        <w:t xml:space="preserve">1. This unworthiness is humbly acknowledged. "I am a worm and no man; a reproach of men and despised of the people" (Psa ). The first step in a downward career is to sink in the estimation of others; the next and more fatal one is to sink in our own estimation. Pungent and continued suffering depresses the mind, and fills it with gloomy and but half-comprehended thoughts, and the sufferer is tempted to depreciate himself and all his doings. "Man is compared to a worm in </w:t>
      </w:r>
      <w:hyperlink r:id="rId133" w:tgtFrame="_blank">
        <w:r>
          <w:rPr>
            <w:rStyle w:val="InternetLink"/>
            <w:rFonts w:cs="Arial" w:ascii="Arial" w:hAnsi="Arial"/>
            <w:color w:val="000000"/>
          </w:rPr>
          <w:t>Job 25:6</w:t>
        </w:r>
      </w:hyperlink>
      <w:r>
        <w:rPr>
          <w:rFonts w:cs="Arial" w:ascii="Arial" w:hAnsi="Arial"/>
          <w:color w:val="000000"/>
        </w:rPr>
        <w:t xml:space="preserve"> on account of the nothingness of his existence. The worm in the passage before us, as in </w:t>
      </w:r>
      <w:hyperlink r:id="rId134" w:tgtFrame="_blank">
        <w:r>
          <w:rPr>
            <w:rStyle w:val="InternetLink"/>
            <w:rFonts w:cs="Arial" w:ascii="Arial" w:hAnsi="Arial"/>
            <w:color w:val="000000"/>
          </w:rPr>
          <w:t>Isa 41:13</w:t>
        </w:r>
      </w:hyperlink>
      <w:r>
        <w:rPr>
          <w:rFonts w:cs="Arial" w:ascii="Arial" w:hAnsi="Arial"/>
          <w:color w:val="000000"/>
        </w:rPr>
        <w:t>, serves to designate nothingness within nothingness. The reproach and the contempt are brought under our notice, not so much in themselves, as in reference to the ground on which they rest—the deep misery of the sufferer, whose condition is such that it is reckoned by all men as altogether desperate."—Hengstenberg.</w:t>
      </w:r>
    </w:p>
    <w:p>
      <w:pPr>
        <w:pStyle w:val="Web"/>
        <w:snapToGrid w:val="false"/>
        <w:spacing w:lineRule="atLeast" w:line="360" w:before="0" w:after="0"/>
        <w:ind w:left="720" w:hanging="0"/>
        <w:jc w:val="both"/>
        <w:rPr/>
      </w:pPr>
      <w:r>
        <w:rPr>
          <w:rFonts w:cs="Arial" w:ascii="Arial" w:hAnsi="Arial"/>
          <w:color w:val="000000"/>
        </w:rPr>
        <w:t>2. This sense of unworthiness renders the soul more keenly sensitive to insult and scorn. "All they that see me laugh me to scorn," &amp;c. (Psa ). It is painful to endure the scornful ridicule of our enemies when we are in health and vigour, and able to repel and answer it. But when all our powers are prostrate by affliction, and we are too helpless to reply, the torture is overwhelming. Still more cruel and unbearable is it when the sufferer's God is maligned (</w:t>
      </w:r>
      <w:hyperlink r:id="rId135" w:tgtFrame="_blank">
        <w:r>
          <w:rPr>
            <w:rStyle w:val="InternetLink"/>
            <w:rFonts w:cs="Arial" w:ascii="Arial" w:hAnsi="Arial"/>
            <w:color w:val="000000"/>
          </w:rPr>
          <w:t>Psa 22:8</w:t>
        </w:r>
      </w:hyperlink>
      <w:r>
        <w:rPr>
          <w:rFonts w:cs="Arial" w:ascii="Arial" w:hAnsi="Arial"/>
          <w:color w:val="000000"/>
        </w:rPr>
        <w:t>). "This is the most lacerating kind of contempt. Because he loves God more than himself, he would rather encounter floods of derision himself, than that one drop should fall on the name of his God. The shaking of the head and the opened mouth denote mocking delight."—Tholuck. Oh! how inexpressibly keen must have been the sufferings of the Sinless One as He listened to the revilings of those who gloated over His crucifixion! How often is it that man despises what God holds in highest esteem! If we would be true followers of Christ we must be content to bear His reproa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rows the mind back upon the thought of the Divine Care from the earliest period of life (Psa ). He who protected and sustained us in the helplessness and perils of infancy, will not leave us to perish in the darkest and loneliest extremity. Too little do we think of the goodness of God which brought us into being, provided for every want, brightened the happy period of youth, and led us to trust Him in every emergency of life. Comfort may be found in the hour of trial by reflecting on the past mercies of God. The more conscious we become of our own impotency, the more tenaciously do we cling to the Divine arm and the more highly do we prize the smallest acts of kindness and sympathy. "I began to rail against Providence," wrote the imprisoned Armand Charratt with the blood he had pricked from his arm, "when a messenger of mercy came to me in the form of an escaped canary-bird down a chimney of the Bastille. I kept the canary-bird, and for three years I was no longer solitary." "God begins His care over us from the earliest hour. We are dandled upon the knee of mercy and cherished in the lap of goodness; our cradle is canopied by Divine love, and our first totterings are guided by His care. He who was our God when we left our mother, will be with us till we return to mother-earth, and will keep us from perishing in the belly of hell Faith finds weapons everywhere."—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s embittered by the violence and cruelty of relentless enem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y are violent. "Many bulls have compassed me; strong bulls of Bashan have beset me round. They gaped upon me with their mouths, as a ravening and a roaring lion" (Psa ). The lonely sufferer is terrified by the fierce opposition of his enemies, who, like strong and ravenous beasts, threaten him with horrible mutilation and destruction. The wild, ferocious outbreaks of the wicked are ever a source of distress to the holy soul. One of the bitterest elements in the sufferings of the world's Redeemer was, that He had to endure the contradiction of sinners against Himself. The sorrows of the good are met with the taunting, malicious revelry of the wicked.</w:t>
      </w:r>
    </w:p>
    <w:p>
      <w:pPr>
        <w:pStyle w:val="Web"/>
        <w:snapToGrid w:val="false"/>
        <w:spacing w:lineRule="atLeast" w:line="360" w:before="0" w:after="0"/>
        <w:ind w:left="720" w:hanging="0"/>
        <w:jc w:val="both"/>
        <w:rPr/>
      </w:pPr>
      <w:r>
        <w:rPr>
          <w:rFonts w:cs="Arial" w:ascii="Arial" w:hAnsi="Arial"/>
          <w:color w:val="000000"/>
        </w:rPr>
        <w:t>2. They are cruel. "For dogs have compassed me: the assembly of the wicked have enclosed me: they pierced my hands and my feet" (Psa ). The enemies are still compared to savage animals, but the figure is somewhat different: "dogs" not only as fierce, but as unclean. We must remember that these dogs are the savage wild dogs of the East (</w:t>
      </w:r>
      <w:hyperlink r:id="rId136" w:tgtFrame="_blank">
        <w:r>
          <w:rPr>
            <w:rStyle w:val="InternetLink"/>
            <w:rFonts w:cs="Arial" w:ascii="Arial" w:hAnsi="Arial"/>
            <w:color w:val="000000"/>
          </w:rPr>
          <w:t>1Ki 14:11</w:t>
        </w:r>
      </w:hyperlink>
      <w:r>
        <w:rPr>
          <w:rFonts w:cs="Arial" w:ascii="Arial" w:hAnsi="Arial"/>
          <w:color w:val="000000"/>
        </w:rPr>
        <w:t xml:space="preserve">; </w:t>
      </w:r>
      <w:hyperlink r:id="rId137" w:tgtFrame="_blank">
        <w:r>
          <w:rPr>
            <w:rStyle w:val="InternetLink"/>
            <w:rFonts w:cs="Arial" w:ascii="Arial" w:hAnsi="Arial"/>
            <w:color w:val="000000"/>
          </w:rPr>
          <w:t>Psa 59:6</w:t>
        </w:r>
      </w:hyperlink>
      <w:r>
        <w:rPr>
          <w:rFonts w:cs="Arial" w:ascii="Arial" w:hAnsi="Arial"/>
          <w:color w:val="000000"/>
        </w:rPr>
        <w:t xml:space="preserve">; </w:t>
      </w:r>
      <w:hyperlink r:id="rId138" w:tgtFrame="_blank">
        <w:r>
          <w:rPr>
            <w:rStyle w:val="InternetLink"/>
            <w:rFonts w:cs="Arial" w:ascii="Arial" w:hAnsi="Arial"/>
            <w:color w:val="000000"/>
          </w:rPr>
          <w:t>Psa 59:14-15</w:t>
        </w:r>
      </w:hyperlink>
      <w:r>
        <w:rPr>
          <w:rFonts w:cs="Arial" w:ascii="Arial" w:hAnsi="Arial"/>
          <w:color w:val="000000"/>
        </w:rPr>
        <w:t>).—Perowne. Jews and heathens enclosed the solitary Sufferer of Calvary, as dogs in their madness and fury close in upon the hunted stag. They pierced His hands with nails, that our souls might not be pierced with judgments. Sin is the most terrific instrument of cruelty.</w:t>
      </w:r>
    </w:p>
    <w:p>
      <w:pPr>
        <w:pStyle w:val="Web"/>
        <w:snapToGrid w:val="false"/>
        <w:spacing w:lineRule="atLeast" w:line="360" w:before="0" w:after="0"/>
        <w:ind w:firstLine="360"/>
        <w:jc w:val="both"/>
        <w:rPr/>
      </w:pPr>
      <w:r>
        <w:rPr>
          <w:rFonts w:cs="Arial" w:ascii="Arial" w:hAnsi="Arial"/>
          <w:color w:val="000000"/>
        </w:rPr>
        <w:t xml:space="preserve">IV. Intensifies the sense of utter helplessness and agony (Psa ; </w:t>
      </w:r>
      <w:hyperlink r:id="rId139" w:tgtFrame="_blank">
        <w:r>
          <w:rPr>
            <w:rStyle w:val="InternetLink"/>
            <w:rFonts w:cs="Arial" w:ascii="Arial" w:hAnsi="Arial"/>
            <w:color w:val="000000"/>
          </w:rPr>
          <w:t>Psa 22:14-15</w:t>
        </w:r>
      </w:hyperlink>
      <w:r>
        <w:rPr>
          <w:rFonts w:cs="Arial" w:ascii="Arial" w:hAnsi="Arial"/>
          <w:color w:val="000000"/>
        </w:rPr>
        <w:t xml:space="preserve">; </w:t>
      </w:r>
      <w:hyperlink r:id="rId140" w:tgtFrame="_blank">
        <w:r>
          <w:rPr>
            <w:rStyle w:val="InternetLink"/>
            <w:rFonts w:cs="Arial" w:ascii="Arial" w:hAnsi="Arial"/>
            <w:color w:val="000000"/>
          </w:rPr>
          <w:t>Psa 22:17-18</w:t>
        </w:r>
      </w:hyperlink>
      <w:r>
        <w:rPr>
          <w:rFonts w:cs="Arial" w:ascii="Arial" w:hAnsi="Arial"/>
          <w:color w:val="000000"/>
        </w:rPr>
        <w:t>). It is impossible to find words that will depict more graphically a condition of complete exhaustion, distress, and despair, than those contained in these verses. The lonely sufferer, after referring to the cruelty of his tormentors, passes on to speak of the effects of their savage treatment upon himself. He felt absolutely friendless and alone:—"There is none to help." As poured-out water dissolves on the ground, so his strength is dissolved: he is utterly spent. "I am poured out like water." His bones, the support of the physical frame, are sundered and displaced, involving unutterable agony. "All my bones are out of joint. I may tell all my bones, they look and stare upon me." His courage fails him; the brave heart can hold up no longer, but sinks in despair. "My heart is like wax; it is melted in the midst of my bowels." The sap of life is dried up like the moisture out of a burnt-out potsherd: his misery and fevered pain exhausted his endurance and strength, as a vessel of clay is dried and burnt within a furnace. "My strength is dried up like a potsherd." In consequence of excessive thirst and anguish, his tongue is sealed to his jaws; and he feels as one who has already entered the grave. "My tongue cleaveth to my jaws, and Thou hast brought me into the dust of death." As a last act of indignity, as though he were already dead, his very clothes are stripped from him and raffled as plunder among his unpitying enemies. "They part my garments among them, and cast lots upon my vesture" (</w:t>
      </w:r>
      <w:hyperlink r:id="rId141" w:tgtFrame="_blank">
        <w:r>
          <w:rPr>
            <w:rStyle w:val="InternetLink"/>
            <w:rFonts w:cs="Arial" w:ascii="Arial" w:hAnsi="Arial"/>
            <w:color w:val="000000"/>
          </w:rPr>
          <w:t>Psa 22:18</w:t>
        </w:r>
      </w:hyperlink>
      <w:r>
        <w:rPr>
          <w:rFonts w:cs="Arial" w:ascii="Arial" w:hAnsi="Arial"/>
          <w:color w:val="000000"/>
        </w:rPr>
        <w:t>). How all these particulars were fulfilled in the sufferings of the Son of God, is narrated in the gospels with touching simplicity and realistic power. The heaviest stroke in all suffering is that which we must bear alone. No loneliness is more oppressive, more distressing, more insupportable than the loneliness of suffe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eakness and vanity of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terrible consequences of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only source of help in extremity is Divi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PATHETIC CRY FOR HELP</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God is the unfailing source of help in time of trouble. "Be not Thou far from me, O Lord: O my strength, haste Thee to help me" (Psa ). Trouble is a blessing when it drives us nearer to God. The fainting victim turns away from his fierce persecutors and from his own sufferings, and fixes his eyes on God. All earthly help has its limits, but Divine help never fails. If God be distant, the darkness deepens and the sorrow too. But when the strength of Israel hastens to the rescue, the light of hope breaks in and the anguish is assuaged. From the lowest depths God hears the piteous cry of the helpless. "Prayer is the weapon with which the bars of the gates of heaven are burst op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deliverance is implored from imminent peril (Ps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From threatened death. "Deliver my soul from the sword: my darling"—my only one. "From the parallelism = my soul, my life. The life is so called, either because man has but one life, or because it is the most precious of all things."—Perowne. This life was exposed to destruction by the sword; for "the sword is an individualising designation of whatever is an instrument of death." The Lord can blunt the point of the sharpest weapon; and, at the last moment, restore the stricken one who cries to Him.</w:t>
      </w:r>
    </w:p>
    <w:p>
      <w:pPr>
        <w:pStyle w:val="Web"/>
        <w:snapToGrid w:val="false"/>
        <w:spacing w:lineRule="atLeast" w:line="360" w:before="0" w:after="0"/>
        <w:ind w:left="720" w:hanging="0"/>
        <w:jc w:val="both"/>
        <w:rPr/>
      </w:pPr>
      <w:r>
        <w:rPr>
          <w:rFonts w:cs="Arial" w:ascii="Arial" w:hAnsi="Arial"/>
          <w:color w:val="000000"/>
        </w:rPr>
        <w:t xml:space="preserve">2. From the ferocity of the most pitiless tormentors. "Save me—from the power of the dog—from the lion's mouth—from the horns of the unicorns." Luther observes—"The rage of the furious devil is so great, that the prophet does not consider it enough to have represented it by a sharp sword, but introduces further, for the same purpose, the tearings of raging, furious dogs, the mouth of the greedy and hungry lion, which stands already open, and is ready to devour, and the dreadfully fierce wrath of the raging, terrible unicorn." The word unicorn is from a Hebrew verb which signifies to elevate, and refers to an animal "having a high horn in its nose or front, an untameable beast, which may be slain, but cannot be taken alive. It is spoken of in Scripture in respect to its strength in Numbers 22, its untameable ferocity Job , its height of horn </w:t>
      </w:r>
      <w:hyperlink r:id="rId142" w:tgtFrame="_blank">
        <w:r>
          <w:rPr>
            <w:rStyle w:val="InternetLink"/>
            <w:rFonts w:cs="Arial" w:ascii="Arial" w:hAnsi="Arial"/>
            <w:color w:val="000000"/>
          </w:rPr>
          <w:t>Psa 92:11</w:t>
        </w:r>
      </w:hyperlink>
      <w:r>
        <w:rPr>
          <w:rFonts w:cs="Arial" w:ascii="Arial" w:hAnsi="Arial"/>
          <w:color w:val="000000"/>
        </w:rPr>
        <w:t>."—Bythner. The fury of the most violent and dreaded enemy is under the control of the sufferer's God. He who holds the winds in His fists, whose whisper stills the angriest storm, whose look smites the most formidable hosts with paralysis, can dissipate, like foam before the breeze, the violent anger of our persecuting adversar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the cry for help is emboldened by the recollection of past deliverances. "For Thou hast heard me" (Psa ). None are so poor in blessings, but there are some periods in their past history in which they were specially impressed with the saving interposition of heaven, in answer to prayer. The soul in its deepest distress falls back upon such a well-tested experience, and gathers confidence. From this point we observe a marked change in the condition of the sufferer. From a state of abject wretchedness and despair, he rises into the apparently sudden enjoyment of a radiant hope, and calm, restful assurance. Faith, however feeble its grasp, if persevering, is certain to triumph. The past is an inspiration for the present, and a guide for the futu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SONG OF DELIVERANC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t this point we detect a marked change in the tone and spirit of the psalm. Light breaks in upon the forlorn sufferer. Despair gives place to hope; and the prospect of speedy and certain deliverance animates the soul with gratitude and jo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this deliverance was celebrated by grateful prai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theme of praise is the Name of the Great Deliverer. "I will declare THY NAME unto my brethren." The Name of Jehovah is inclusive of all the Divine perfections; but that perfection which is more immediately exercised in effecting for us a great deliverance will naturally be most prominent in our song. The deliverance of the world's Redeemer from His unutterable sufferings, and the consequent deliverance of humanity from the power of sin, called into play all the energies and perfections of the Divine Nature. The Divine Name, therefore, in all its depth and expanse of meaning, is the subject of highest adoration. To declare the name of the Lord is to make known what He has done.</w:t>
      </w:r>
    </w:p>
    <w:p>
      <w:pPr>
        <w:pStyle w:val="Web"/>
        <w:snapToGrid w:val="false"/>
        <w:spacing w:lineRule="atLeast" w:line="360" w:before="0" w:after="0"/>
        <w:ind w:left="720" w:hanging="0"/>
        <w:jc w:val="both"/>
        <w:rPr/>
      </w:pPr>
      <w:r>
        <w:rPr>
          <w:rFonts w:cs="Arial" w:ascii="Arial" w:hAnsi="Arial"/>
          <w:color w:val="000000"/>
        </w:rPr>
        <w:t xml:space="preserve">2. The praise is offered publicly. "Unto my brethren—in the midst of the congregation—in the great congregation—before them that fear Him" (Psa ; </w:t>
      </w:r>
      <w:hyperlink r:id="rId143" w:tgtFrame="_blank">
        <w:r>
          <w:rPr>
            <w:rStyle w:val="InternetLink"/>
            <w:rFonts w:cs="Arial" w:ascii="Arial" w:hAnsi="Arial"/>
            <w:color w:val="000000"/>
          </w:rPr>
          <w:t>Psa 22:25</w:t>
        </w:r>
      </w:hyperlink>
      <w:r>
        <w:rPr>
          <w:rFonts w:cs="Arial" w:ascii="Arial" w:hAnsi="Arial"/>
          <w:color w:val="000000"/>
        </w:rPr>
        <w:t>). Instead of the anxious cry, which, in contrast with the praises of Israel, previously sounded from the month of the innocent and horribly tortured victim, the song of praise of the delivered, is in future to resound in the assembly of his brothers, and the whole congregation is to hear, to their own edification, the declaration of the great and wonderful things that God has done to this one who was so afflicted and utterly lost. The sufferings of the righteous are according to the Divine purpose not only to be of advantage to the present congregation but likewise to the heathen throughout the entire world.—Lange.</w:t>
      </w:r>
    </w:p>
    <w:p>
      <w:pPr>
        <w:pStyle w:val="Web"/>
        <w:snapToGrid w:val="false"/>
        <w:spacing w:lineRule="atLeast" w:line="360" w:before="0" w:after="0"/>
        <w:ind w:left="720" w:hanging="0"/>
        <w:jc w:val="both"/>
        <w:rPr/>
      </w:pPr>
      <w:r>
        <w:rPr>
          <w:rFonts w:cs="Arial" w:ascii="Arial" w:hAnsi="Arial"/>
          <w:color w:val="000000"/>
        </w:rPr>
        <w:t>3. The praise is general. "All ye the seed of Jacob, glorify Him" (Psa ). All the true worshippers of Jehovah are called upon to praise Him. True praise is characterised by profound reverence. "Ye that fear the Lord." "Humble awe of God is so necessary a preparation for praising Him that none are fit to sing to His honour but such as reverence His word. Holy fear should always keep the key of the singing pew. Where Jesus leads the tune none but holy lips may dare to sing."—Spurgeon. True praise is ac companied with substantial thank offerings, "I will pay my vows before them that fear Him" (</w:t>
      </w:r>
      <w:hyperlink r:id="rId144" w:tgtFrame="_blank">
        <w:r>
          <w:rPr>
            <w:rStyle w:val="InternetLink"/>
            <w:rFonts w:cs="Arial" w:ascii="Arial" w:hAnsi="Arial"/>
            <w:color w:val="000000"/>
          </w:rPr>
          <w:t>Psa 22:25</w:t>
        </w:r>
      </w:hyperlink>
      <w:r>
        <w:rPr>
          <w:rFonts w:cs="Arial" w:ascii="Arial" w:hAnsi="Arial"/>
          <w:color w:val="000000"/>
        </w:rPr>
        <w:t>). The faithful promiser, who, when in trouble had vowed to offer certain sacrifices, was accustomed, after deliverance, to invite the widow, the orphan, and the poor to participate with him in the sacrificial meal (</w:t>
      </w:r>
      <w:hyperlink r:id="rId145" w:tgtFrame="_blank">
        <w:r>
          <w:rPr>
            <w:rStyle w:val="InternetLink"/>
            <w:rFonts w:cs="Arial" w:ascii="Arial" w:hAnsi="Arial"/>
            <w:color w:val="000000"/>
          </w:rPr>
          <w:t>Deu 12:18</w:t>
        </w:r>
      </w:hyperlink>
      <w:r>
        <w:rPr>
          <w:rFonts w:cs="Arial" w:ascii="Arial" w:hAnsi="Arial"/>
          <w:color w:val="000000"/>
        </w:rPr>
        <w:t xml:space="preserve">; </w:t>
      </w:r>
      <w:hyperlink r:id="rId146" w:tgtFrame="_blank">
        <w:r>
          <w:rPr>
            <w:rStyle w:val="InternetLink"/>
            <w:rFonts w:cs="Arial" w:ascii="Arial" w:hAnsi="Arial"/>
            <w:color w:val="000000"/>
          </w:rPr>
          <w:t>Deu 16:11</w:t>
        </w:r>
      </w:hyperlink>
      <w:r>
        <w:rPr>
          <w:rFonts w:cs="Arial" w:ascii="Arial" w:hAnsi="Arial"/>
          <w:color w:val="000000"/>
        </w:rPr>
        <w:t>) The grateful heart will praise God with a full-handed generosity, and delights to share its bounty and joy with others. The salvation of one adds to the happiness of many (</w:t>
      </w:r>
      <w:hyperlink r:id="rId147" w:tgtFrame="_blank">
        <w:r>
          <w:rPr>
            <w:rStyle w:val="InternetLink"/>
            <w:rFonts w:cs="Arial" w:ascii="Arial" w:hAnsi="Arial"/>
            <w:color w:val="000000"/>
          </w:rPr>
          <w:t>Luk 15:10</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4. The praise recognises the special character of the deliverance (Psa ) God esteems what others despise. The abject sufferer who sinks below the notice and help of man is never beyond the reach and sympathy of God. The recollection of the horrors from which we have been snatched, will give a colouring to the expression of our gratitude. The affliction of the afflicted, "The same word is used with Messianic reference </w:t>
      </w:r>
      <w:hyperlink r:id="rId148" w:tgtFrame="_blank">
        <w:r>
          <w:rPr>
            <w:rStyle w:val="InternetLink"/>
            <w:rFonts w:cs="Arial" w:ascii="Arial" w:hAnsi="Arial"/>
            <w:color w:val="000000"/>
          </w:rPr>
          <w:t>Isa 53:4</w:t>
        </w:r>
      </w:hyperlink>
      <w:r>
        <w:rPr>
          <w:rFonts w:cs="Arial" w:ascii="Arial" w:hAnsi="Arial"/>
          <w:color w:val="000000"/>
        </w:rPr>
        <w:t xml:space="preserve">; </w:t>
      </w:r>
      <w:hyperlink r:id="rId149" w:tgtFrame="_blank">
        <w:r>
          <w:rPr>
            <w:rStyle w:val="InternetLink"/>
            <w:rFonts w:cs="Arial" w:ascii="Arial" w:hAnsi="Arial"/>
            <w:color w:val="000000"/>
          </w:rPr>
          <w:t>Isa 53:7</w:t>
        </w:r>
      </w:hyperlink>
      <w:r>
        <w:rPr>
          <w:rFonts w:cs="Arial" w:ascii="Arial" w:hAnsi="Arial"/>
          <w:color w:val="000000"/>
        </w:rPr>
        <w:t xml:space="preserve">; </w:t>
      </w:r>
      <w:hyperlink r:id="rId150" w:tgtFrame="_blank">
        <w:r>
          <w:rPr>
            <w:rStyle w:val="InternetLink"/>
            <w:rFonts w:cs="Arial" w:ascii="Arial" w:hAnsi="Arial"/>
            <w:color w:val="000000"/>
          </w:rPr>
          <w:t>Zec 9:9</w:t>
        </w:r>
      </w:hyperlink>
      <w:r>
        <w:rPr>
          <w:rFonts w:cs="Arial" w:ascii="Arial" w:hAnsi="Arial"/>
          <w:color w:val="000000"/>
        </w:rPr>
        <w:t xml:space="preserve">. When he cried He heard. What a contrast to </w:t>
      </w:r>
      <w:hyperlink r:id="rId151" w:tgtFrame="_blank">
        <w:r>
          <w:rPr>
            <w:rStyle w:val="InternetLink"/>
            <w:rFonts w:cs="Arial" w:ascii="Arial" w:hAnsi="Arial"/>
            <w:color w:val="000000"/>
          </w:rPr>
          <w:t>Psa 22:1-2</w:t>
        </w:r>
      </w:hyperlink>
      <w:r>
        <w:rPr>
          <w:rFonts w:cs="Arial" w:ascii="Arial" w:hAnsi="Arial"/>
          <w:color w:val="000000"/>
        </w:rPr>
        <w:t>! Very remarkable is this confident acknowledgment of God's goodness in hearing prayer."—Perow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praise will bring satisfaction to the most needy. "The meek shall eat and be satisfied," &amp;c (Psa ). The gratitude of the delivered sufferer and the joy it occasions to others, are represented under the figure of a feast in which the poorest participate. The grateful and extended proclamation of the merciful works of God, especially as exhibited in the salvation of the human race, will supply the spiritual banquet for which millions crave, and for lack of which they peri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this deliverance will be the means of conferring blessing on all manki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ll nations will acknowledge the supremacy of Jehovah. "All the ends of the world shall remember," &amp;c. (Psa ). The heathen may have forgotten God, but they are not forgotten by Him: they may have ignored the Divine rule, but they cannot destroy it—"He is the governor among the nations." The heathen who share in the great salvation wrought out by the suffering Messiah will gladly submit to His lordship. "It is well to mark the order of conversion as here set forth:—They shall remember—this is reflection, like the prodigal who came unto himself: and turn unto Jehovah—this is repentance, like Manasseh who left his idols; and shall worship—this is holy service as Paul adored the Christ whom once he abhorred."—Spurge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ll ranks of men shall find happiness in the worship of Jehovah (Psa ). Here the image of the banquet is resumed, the feast is provided for all, irrespective of national or personal distinctions. "All they that be fat upon the earth"—the rich and mighty; "all they that go down to the dust"—those who are so miserably starved and poor that they are ready to perish, and "cannot keep alive their own soul"—all shall sit down together at the same divinely-furnished banquet. Here all guests are poor, and God is rich for all. The Gospel shall win the homage of all nations and all classes of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this deliverance will vindicate the Divine Righteousness to future ages (Psa ). "His Righteousness not only as manifested in the deliverance of His righteous servant, but as manifested in all His great work of salvation, both in the suffering and in the exaltation of Christ, and also in providing the feast for all who will partake thereof. This hope of the conversion of other nations to the faith of God's elect, was in an especial manner characteristic of the period of the return from the Babylonish captivity. The prophecies of Zechariah are full of it, and so are many of the Psalms which probably date from that period."—Perowne. The divine conduct in the great work of Redemption will be continually celebrated. Posterity will perpetuate the worship of Jehovah; each succeeding generation will preserve and disseminate the knowledge committed to it by the generation preceding. The seed of the righteous is indestructible and ever fruitful. The true Church of God can never perish. It is said that the Baobab-tree—the largest known tree in the world—though stripped of its bark outside and hollowed to a large cavity within its trunk, has the singular power of exuding from its substance a perfectly new bark, which lines both the inner and outer surfaces of the tree. So is it with the Church of God. Though pierced and peeled and wounded by the gleaming axes of malicious enemies, it still lives and grows in irresistible productiveness, affording shelter to millions, and stretching its life-giving and healing foliage over all n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Deliverance from peril should be gratefully acknowledg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world it most indebted to those who have suffered most for its benef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influence of a good work never d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Psalm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INTRODUC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king who had been the shepherd-boy, and had been taken from the quiet sheepcotes to rule over Israel, sings this little psalm of Him who is the true Shepherd and King of men. We do not know at what period of David's life it was written, but it sounds as if it were the work of his later years. There is a fulness of experience about it, and a tone of subdued, quiet confidence which speaks of a heart mellowed by years, and of a faith made sober by many a trial. A young man would not write so calmly, and a life which was just opening would not afford material for such a record of God's guardianship in all changing circumstances. If we think of the psalm as the work of David's later years, is it not very beautiful to see the old king looking back with such vivid and loving remembrance to his childhood's occupation, and bringing up again to memory in his palace the green valleys, the gentle streams, the dark glens where he had led his flocks in the old days; very beautiful to see him traversing all the stormy years of warfare and rebellion, of crime and sorrow, which lay between, and finding in all God's guardian presence and gracious guidance? There is nothing difficult of understanding in the psalm. The train of thought is clear and obvious. The experiences which it details are common, the emotions it expresses simple and familiar. The tears that have been dried, the fears that have been dissipated, by this old song; the love and thankfulness which have found in them their best expression, prove the worth of its simple words. It lives in most our memories. The psalm falls into two halves, in both of which the same general thought of God's guardian care is presented, though under different illustrations, and with some variety of detail. The first half sets Him forth as a Shepherd, and us as the sheep of His pasture; the second gives Him as the Host, and us as the guests at His table and the dwellers in His house."—A. Maclare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DIVINE SHEPHERD AND HIS FLOCK</w:t>
      </w:r>
    </w:p>
    <w:p>
      <w:pPr>
        <w:pStyle w:val="Normal"/>
        <w:widowControl/>
        <w:snapToGrid w:val="false"/>
        <w:spacing w:lineRule="atLeast" w:line="360"/>
        <w:jc w:val="both"/>
        <w:rPr/>
      </w:pPr>
      <w:r>
        <w:rPr>
          <w:rFonts w:cs="Arial" w:ascii="Arial" w:hAnsi="Arial"/>
          <w:b/>
          <w:bCs/>
          <w:color w:val="000000"/>
          <w:kern w:val="0"/>
        </w:rPr>
        <w:t>(</w:t>
      </w:r>
      <w:r>
        <w:rPr>
          <w:rFonts w:cs="Arial" w:ascii="Arial" w:hAnsi="Arial"/>
          <w:b/>
          <w:bCs/>
          <w:i/>
          <w:iCs/>
          <w:color w:val="000000"/>
          <w:kern w:val="0"/>
        </w:rPr>
        <w:t xml:space="preserve">Psa </w:t>
      </w:r>
      <w:r>
        <w:rPr>
          <w:rFonts w:cs="Arial" w:ascii="Arial" w:hAnsi="Arial"/>
          <w:b/>
          <w:bCs/>
          <w:color w:val="000000"/>
          <w:kern w:val="0"/>
        </w:rPr>
        <w: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Divine Shepherd supplies every want. "The Lord is my shepherd, I shall not want" (Psa ). The shepherd is, literally, one who feeds. It is an image that would be specially suggestive to a nation of shepherds. Most beautifully does it symbolise the character of Jehovah as the provider, protector, guide, and unfailing companion of His people. To appreciate the force of the image, it is necessary to understand the difference between the modern shepherd and the Oriental shepherd of olden times. "Beneath the burning skies and the clear starry night of Palestine," says Robertson, "there grows up between the shepherd and his flock a union of attachment and tenderness. It is the country where, at any moment, sheep are liable to be swept away by some mountain torrent, or carried off by hill-robbers, or torn by wolves. At any moment their protector may have to save them by personal hazard. Alone in those vast solitudes, with no human being near, the shepherd and the sheep feel a life in common Differences disappear, the vast interval between the man and the brute: the single point of union is felt strongly. One is the love of the protector, the other the love of the grateful life; and so between lives so distant, there is woven by night and day, by summer suns and winter frosts, a living network of sympathy." Between the Good Shepherd and His people there exist the tenderest relations—on the one side of unfathomable affection, on the other of calm unlimited confidence. "I shall not want"—I want nothing. With Jehovah for my shepherd and guardian, whose hand rests on all the sources of supply, I can lack no temporal or spiritual good. When the holy John Fletcher, of Madeley, was asked by George III. if he would accept preferment in the Church as an acknowledgment for an able and timely paper he had written on American affairs, he returned the respectful but characteristic reply—"Sire, I want nothing, but more grace."</w:t>
      </w:r>
    </w:p>
    <w:p>
      <w:pPr>
        <w:pStyle w:val="Normal"/>
        <w:widowControl/>
        <w:snapToGrid w:val="false"/>
        <w:spacing w:lineRule="atLeast" w:line="360"/>
        <w:ind w:firstLine="360"/>
        <w:jc w:val="both"/>
        <w:rPr/>
      </w:pPr>
      <w:r>
        <w:rPr>
          <w:rFonts w:cs="Arial" w:ascii="Arial" w:hAnsi="Arial"/>
          <w:color w:val="000000"/>
          <w:kern w:val="0"/>
        </w:rPr>
        <w:t>II. The Divine Shepherd affords tranquillising rest to the weary. "He maketh me to lie down in green pastures, and leadeth me beside the still-waters," or, waters of rest (</w:t>
      </w:r>
      <w:r>
        <w:rPr>
          <w:rFonts w:cs="Arial" w:ascii="Arial" w:hAnsi="Arial"/>
          <w:i/>
          <w:iCs/>
          <w:color w:val="000000"/>
          <w:kern w:val="0"/>
        </w:rPr>
        <w:t xml:space="preserve">Psa </w:t>
      </w:r>
      <w:r>
        <w:rPr>
          <w:rFonts w:cs="Arial" w:ascii="Arial" w:hAnsi="Arial"/>
          <w:color w:val="000000"/>
          <w:kern w:val="0"/>
        </w:rPr>
        <w:t>). "It is the hot noon-tide, and the desert lies baking in the awful glare, and every stone on the hills of Judea burns the foot that touches it. But in that panting breathless hour, here is a little green glen, with a quiet brooklet, and a moist lush herbage all along its course, and great stones that fling a black shadow over the dewy grass at their base; and there would the shepherd lead his flock, while the ‘sunbeams, like swords,' are piercing everything beyond that hidden covert. Sweet silence broods there. The sheep feed and drink, and couch in cool lairs till he calls them forth again. So God leads His children."—Maclaren. With all the haste and worry and toil of life, there is much of quiet, pleasant restfulness. Seasons of repose are necessary to recover and fit the jaded worker for the ever-pressing and imperative duties of active life. The soul must rest peacefully in God's favour and in placid, hallowed communion with Him, in order to satisfy its keenest hunger and slake its fiercest thirs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 Divine Shepherd prepares the soul for the loftiest service. "He restoreth my soul: He leadeth me in the paths of righteousness for His name's sake" (Psa .) The designed result of rest and refreshment is the accession of new vigour to both mind and body. The weeks spent in purposeless loitering on the shining sands of the summer sea, or in rambling among the huge, silent hills, or on the banks of the brawling trout stream, with its tree-shaded nooks, its rustling sedges and glittering weirs, tend to refresh and invigorate the whole man, and prepare for the stern, tugging warfare of life and for nobler enterprise. So is it in the spiritual life. He restoreth my soul. "When the soul grows sorrowful, He revives it: when it is sinful, He sanctifies it: when it is weak, He strengthens it:" when it wanders, He brings it back. God blesses not simply to impart happiness; but to fit the soul for holier service and more extensive usefulness. He leadeth me in the paths of righteousness. "Life is not a fold for the sheep to lie down in, but a road for them to walk on. We get blessings, not to let them pass away like waste steam puffed into empty air, but that we may use them to drive the wheels of life. The waters of happiness are not for a luxurious bath where a man may lie, till, like flax steeped too long, the very fibre be rotted out of him; a quick plunge will brace him, and he will come out refreshed for work. Rest is to fit for work, work is to sweeten rest. There is nothing more evanescent in its nature than a mere emotion, even though it be that of joy in God, unless it be turned into a spring of action for God. Such emotions, like photographs, vanish from the heart unless they be fixed. Work for God is the way to fix them"—Maclare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The Divine Shepherd provides protection and consolation in the darkest peril "Yea, though I walk through the valley of the shadow of death, I will fear no evil, for Thou art with me; Thy rod and Thy staff they comfort me" (Psa ). The soul fears not to enter the "sunless gulfs" of sorrow when assured of the supporting presence and protecting care of the Good Shepherd. The darkness of death is but a shadow after all. The trusting soul enters the gloomy gorge only to emerge into the brighter day of immortality. "Some evils may come; some will probably come,—one at least is sure to come. However bright may be the path, somewhere on it, perhaps just round that turning, ‘sits the shadow feared of man.' But to the Christian heart there is the conviction that the hand which guides us into the dark valley, will guide us through it and up out of it. Yes, strange as it may sound, the presence of Him who sends the sorrow is the best help to bear it. The assurance that the hand which strikes is the hand which binds up, makes the stroke a blessing,—sucks the poison out of the wound of sorrow, and turns the rod which smites into the staff to lean on." When Dr. Guthrie, the celebrated and eloquent Divine, felt himself treading the deep, dark valley, he exclaimed. "Death is mining away here, slowly but surely, in the dark. Blessed Jesus! what would I do now but for The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LESSON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sheep of Jehovah are saved from pover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From wander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From uselessn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From fea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From sorrow.</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 ROYAL BANQUET</w:t>
      </w:r>
    </w:p>
    <w:p>
      <w:pPr>
        <w:pStyle w:val="Normal"/>
        <w:widowControl/>
        <w:snapToGrid w:val="false"/>
        <w:spacing w:lineRule="atLeast" w:line="360"/>
        <w:jc w:val="both"/>
        <w:rPr/>
      </w:pPr>
      <w:r>
        <w:rPr>
          <w:rFonts w:cs="Arial" w:ascii="Arial" w:hAnsi="Arial"/>
          <w:b/>
          <w:bCs/>
          <w:color w:val="000000"/>
          <w:kern w:val="0"/>
        </w:rPr>
        <w:t>(</w:t>
      </w:r>
      <w:r>
        <w:rPr>
          <w:rFonts w:cs="Arial" w:ascii="Arial" w:hAnsi="Arial"/>
          <w:b/>
          <w:bCs/>
          <w:i/>
          <w:iCs/>
          <w:color w:val="000000"/>
          <w:kern w:val="0"/>
        </w:rPr>
        <w:t xml:space="preserve">Psa </w:t>
      </w:r>
      <w:r>
        <w:rPr>
          <w:rFonts w:cs="Arial" w:ascii="Arial" w:hAnsi="Arial"/>
          <w:b/>
          <w:bCs/>
          <w:color w:val="000000"/>
          <w:kern w:val="0"/>
        </w:rPr>
        <w: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image is changed, but we have substantially the same ideas as those given in the earlier portion of the psalm. There are, as before, the food, the guardianship, the peril, the journey. Jehovah is here regarded as a Bountiful Host and His people as guests at His banqueting table. The verses illustrate certain striking features in the Royal Banque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is banquet is provided in the midst of conflict. "Thou preparest a table before me in the presence of mine enemies" (Psa ). Life not only involves work, but also conflict. Our enemies are numerous, powerful and cruel. The fight is fierce, prolonged and exhausting. Yet, spread by invisible hands is the table in the wilderness, in the presence of our grim-visaged enemies who, while looking on, are restrained by some irresistible spell from harming. Unlike the soldier on the battle-field, who, if he eats at all, snatches a hasty meal and, wearied and but half refreshed, hurries again to the fight, the Christian warrior pauses to rest and feast. There is no hurry, no confusion, no fear, though the eyes of his enemies flash upon him with vindictive glare, the presence of the Divine host is an impenetrable shield about him. So is it ever in the progress of spiritual life. There is always the conflict, always the foe; always the guardian, always the banque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is banquet is promotive of abundant joy. "Thou anointest my head with oil; my cup runneth over" (Psa ). The allusion is to the custom in the East of anointing with oil on festal occasions as a means of refreshment, and as indicating prosperity and rejoicing. The words also point out the lavish outflow of the Divine beneficence, and the limitation of the human capacity which trembles with joy under the overflowing current. My cup runneth over. "He had not only a fulness of abundance, but of redundance. Those that have this happiness must carry their cup upright, aud see that it overflows into their poor brethren's emptier vessels."—Trapp. "Drink the cup of gladness as men do when their foe is at their side, looking askance over the rim, and with one hand on the sword, ready, aye ready, against treachery and surprise. But the presence of the danger should make the feast more enjoyable too, by the moderation it enforces and by the contrast it affords—as to sailors on shore or soldiers in a truce. Joy may grow on the very face of danger, as a slender rose-bush flings its bright sprays and fragrant blossoms over the lip of a cataract."—Maclare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is banquet will satisfy all the wants of a lifetime. "Surely, goodness and mercy shall follow me all the days of my life" (Psa ). Goodness and mercy are the staple viands of the feast, and give a flavour and virtue to all the rest. Man needs goodness to supply all his wants, and mercy to cancel all his sins. The words are expressive of simple and unbounded confidence in God as to every event in our earthly future. "Shall follow me all the days of my life." Through all its changes, its shade and sunshine, its perils and deliverances, its sorrows and joys, to its close. "His enemies had pursued him even to the presence of his host, henceforth grace and joy will pursue him and load him with blessings." New tokens of His pity and love shall shine upon us, before us, and behind us, on our right hand and on our left, throughout the whole of our earthly pilgrimage. The most indigent are rich indeed when encompassed with the Divine loving-kindness. "What, all this, and Jesus, too!" said a poor cottager, as she broke a piece of bread and filled a glass with cold wat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This banquet is the type and pledge of the everlasting feast in the heavenly banqueting hall. "And I will dwell in the house of the Lord for ever" (Psa ). Suggestive of the closest intimacy with God and the ceaseless enjoyment of His favour. I will dwell there, "where, without a veil, irradiation from the Eternal Three shall dart unutterable joys into my glorified spirit, transformed into the image of the God whom I behold; and near His throne, high and lifted up, where bright angelic hosts, His train, fill the vast temple with His glory. His love my all-sufficient portion, and my happy labour, everlasting praise." In these words, as if reluctant to dismiss the thought, the psalmist returns to the image of the Good Shepherd, who, at length, conducts His flock to a place of safety and undisturbed repose. "The sheep are led by many a way, sometimes through sweet meadows, sometimes limping along sharp-flinted, dusty highways, sometimes high up over rough, rocky mountain-passes, sometimes down through deep gorges, with no sunshine in their gloom; but they are ever being led to one place, and when the hot day is over, they are gathered into one fold, and the sinking sun sees them safe, where no wolf can come, nor any robber climb up any more, but all shall rest for ever under the shepherd's eye."—Maclaren. Very quaint but expressive is the paraphrase on these two verses by an old Elizabethan poet. (Francis Davison)—</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ou my board with messes large</w:t>
      </w:r>
    </w:p>
    <w:p>
      <w:pPr>
        <w:pStyle w:val="Normal"/>
        <w:widowControl/>
        <w:snapToGrid w:val="false"/>
        <w:spacing w:lineRule="atLeast" w:line="360"/>
        <w:ind w:left="1800" w:hanging="360"/>
        <w:jc w:val="both"/>
        <w:rPr>
          <w:rFonts w:ascii="Arial" w:hAnsi="Arial" w:cs="Arial"/>
          <w:color w:val="000000"/>
          <w:kern w:val="0"/>
        </w:rPr>
      </w:pPr>
      <w:r>
        <w:rPr>
          <w:rFonts w:cs="Arial" w:ascii="Arial" w:hAnsi="Arial"/>
          <w:color w:val="000000"/>
          <w:kern w:val="0"/>
        </w:rPr>
        <w:t>Dost surcharg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My bowles full of wine Thou pow'rest,</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before myne enemies'</w:t>
      </w:r>
    </w:p>
    <w:p>
      <w:pPr>
        <w:pStyle w:val="Normal"/>
        <w:widowControl/>
        <w:snapToGrid w:val="false"/>
        <w:spacing w:lineRule="atLeast" w:line="360"/>
        <w:ind w:left="1800" w:hanging="360"/>
        <w:jc w:val="both"/>
        <w:rPr>
          <w:rFonts w:ascii="Arial" w:hAnsi="Arial" w:cs="Arial"/>
          <w:color w:val="000000"/>
          <w:kern w:val="0"/>
        </w:rPr>
      </w:pPr>
      <w:r>
        <w:rPr>
          <w:rFonts w:cs="Arial" w:ascii="Arial" w:hAnsi="Arial"/>
          <w:color w:val="000000"/>
          <w:kern w:val="0"/>
        </w:rPr>
        <w:t>Envious eie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Balme upon my head Thou show'rest.</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Neither dures Thy bounteous grace</w:t>
      </w:r>
    </w:p>
    <w:p>
      <w:pPr>
        <w:pStyle w:val="Normal"/>
        <w:widowControl/>
        <w:snapToGrid w:val="false"/>
        <w:spacing w:lineRule="atLeast" w:line="360"/>
        <w:ind w:left="1800" w:hanging="360"/>
        <w:jc w:val="both"/>
        <w:rPr>
          <w:rFonts w:ascii="Arial" w:hAnsi="Arial" w:cs="Arial"/>
          <w:color w:val="000000"/>
          <w:kern w:val="0"/>
        </w:rPr>
      </w:pPr>
      <w:r>
        <w:rPr>
          <w:rFonts w:cs="Arial" w:ascii="Arial" w:hAnsi="Arial"/>
          <w:color w:val="000000"/>
          <w:kern w:val="0"/>
        </w:rPr>
        <w:t>For a spac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But it knowes nor bound nor measur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So my daies to my life's end</w:t>
      </w:r>
    </w:p>
    <w:p>
      <w:pPr>
        <w:pStyle w:val="Normal"/>
        <w:widowControl/>
        <w:snapToGrid w:val="false"/>
        <w:spacing w:lineRule="atLeast" w:line="360"/>
        <w:ind w:left="1800" w:hanging="360"/>
        <w:jc w:val="both"/>
        <w:rPr>
          <w:rFonts w:ascii="Arial" w:hAnsi="Arial" w:cs="Arial"/>
          <w:color w:val="000000"/>
          <w:kern w:val="0"/>
        </w:rPr>
      </w:pPr>
      <w:r>
        <w:rPr>
          <w:rFonts w:cs="Arial" w:ascii="Arial" w:hAnsi="Arial"/>
          <w:color w:val="000000"/>
          <w:kern w:val="0"/>
        </w:rPr>
        <w:t>I shall spend</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In Thy courtes with heavenly pleasur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Psalm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ind w:firstLine="360"/>
        <w:jc w:val="both"/>
        <w:rPr/>
      </w:pPr>
      <w:r>
        <w:rPr>
          <w:rFonts w:cs="Arial" w:ascii="Arial" w:hAnsi="Arial"/>
          <w:color w:val="000000"/>
        </w:rPr>
        <w:t>"This grand choral hymn was in all probability composed and sung on the occasion of the removal of the ark from the house of Obed-Edom to the city of David, on Mount Zion (2 Samuel 6). It was a day of solemn gladness and triumph. No long period had elapsed since David had wrested the stronghold of Zion from the last remnant of the hill-tribes of the Canaanites which lingered in Palestine. Henceforth this mountain-city, deemed by its ancient inhabitants impregnable, was selected by the conqueror as the seat of the royal residence and the centre of religious worship; and thither, after having subdued his enemies, he determined to bring the ark which, for nearly fifty years, had been left neglected at Kirjath-Jearim. It is difficult for us to conceive the feelings, at once of the most exalted and fervent patriotism, and of the deepest religious enthusiasm, which would be awakened in the hearts of the people by such an event. The king, and priests, and people, the elders of Israel, and the captains over thousands (1Ch ), in solemn procession, and with all the accompaniments of music and song, conducted the ark to its resting-place on the holy mountain. It was then that this majestic anthem rose to heaven, ‘Jehovah's is the earth, and the fulness thereof;' and the gates of that grey old fortress were bid to lift themselves up, as being too narrow to admit the King of glory. The psalm consists of two principal divisions: I. The preparation for the entry of Jehovah into His holy mountain (</w:t>
      </w:r>
      <w:hyperlink r:id="rId152" w:tgtFrame="_blank">
        <w:r>
          <w:rPr>
            <w:rStyle w:val="InternetLink"/>
            <w:rFonts w:cs="Arial" w:ascii="Arial" w:hAnsi="Arial"/>
            <w:color w:val="000000"/>
          </w:rPr>
          <w:t>Psa 24:1-6</w:t>
        </w:r>
      </w:hyperlink>
      <w:r>
        <w:rPr>
          <w:rFonts w:cs="Arial" w:ascii="Arial" w:hAnsi="Arial"/>
          <w:color w:val="000000"/>
        </w:rPr>
        <w:t>). II. The entry itself (</w:t>
      </w:r>
      <w:hyperlink r:id="rId153" w:tgtFrame="_blank">
        <w:r>
          <w:rPr>
            <w:rStyle w:val="InternetLink"/>
            <w:rFonts w:cs="Arial" w:ascii="Arial" w:hAnsi="Arial"/>
            <w:color w:val="000000"/>
          </w:rPr>
          <w:t>Psa 24:2-10</w:t>
        </w:r>
      </w:hyperlink>
      <w:r>
        <w:rPr>
          <w:rFonts w:cs="Arial" w:ascii="Arial" w:hAnsi="Arial"/>
          <w:color w:val="000000"/>
        </w:rPr>
        <w:t>)."—Perow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PROPRIETORSHIP OF THE WORL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ivine proprietorship of the world is absolute and all-inclusive (Psa ). The world belongs to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to its matter. "The earth is the Lord's." With all its forms of beauty and magnificence, with all its ponderous forces and mystic laws, with all its wealth of mineral and hidden treasures of earth, air, and ocean. Man has conquered the earth by the power of the sword, and claimed the right to dispose of it in petty states and kingdoms; but the earth does not belong to man. "He is but a tenant at will,—a leaseholder upon most precarious tenure, liable to instantaneous ejectment. The great Landowner and true Proprietor holds His court above the clouds, and laughs at the title-deeds of worms of the dust. The fee-simple is not with the lord of the manor, nor the freeholder, but with the Creator."—Spurge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to its productiveness. "And the fulness thereof." It is God who makes the soil fruitful, the air vital and sustaining, and the water in the great ocean-basin maintain its just proportion to the land. Notwithstanding that population follows so closely on the heels of production, there is always enough for man and beast. God fills the earth with plenty, and keeps it full. "The earth is the Lord's and the fulness thereof," are words inscribed on the front of the Royal Exchange, London, and on similar institutions throughout the country. It is fitting that the great centres of the world's commerce should acknowledge the Divine source and ownership of the world's weal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s to its inhabitants. "The world, and they that dwell therein." The Jews claimed to be the sole and peculiar possession of Jehovah, and yet they were accustomed to sing words like these! They are not the only people whose sentiments and conduct have been beneath the nobler teachings of their creed. Christianity has done brave work in breaking down the exclusiveness of nations. Not one specially favoured nation, but all nations belong to the Lord. The rights and freedom of manhood belong to every individual member of the human family, whatever his country, colour, or surroundings. All living beings—the denizens of earth, air, and sea—are the property of Jehovah. The Supreme Owner of all deserves the obedience and homage of all. The devout mind sees all things in God, and God-in all things.</w:t>
      </w:r>
    </w:p>
    <w:p>
      <w:pPr>
        <w:pStyle w:val="Web"/>
        <w:snapToGrid w:val="false"/>
        <w:spacing w:lineRule="atLeast" w:line="360" w:before="0" w:after="0"/>
        <w:ind w:firstLine="360"/>
        <w:jc w:val="both"/>
        <w:rPr/>
      </w:pPr>
      <w:r>
        <w:rPr>
          <w:rFonts w:cs="Arial" w:ascii="Arial" w:hAnsi="Arial"/>
          <w:color w:val="000000"/>
        </w:rPr>
        <w:t xml:space="preserve">II. The Divine proprietorship of the world is based an the act of creation. "For He hath founded it upon the seas" (Psa ). "The reference is no doubt to the account of creation in Genesis, the dry land having emerged from the water, and seeming to rest upon it (Compare </w:t>
      </w:r>
      <w:hyperlink r:id="rId154" w:tgtFrame="_blank">
        <w:r>
          <w:rPr>
            <w:rStyle w:val="InternetLink"/>
            <w:rFonts w:cs="Arial" w:ascii="Arial" w:hAnsi="Arial"/>
            <w:color w:val="000000"/>
          </w:rPr>
          <w:t>Psa 136:6</w:t>
        </w:r>
      </w:hyperlink>
      <w:r>
        <w:rPr>
          <w:rFonts w:cs="Arial" w:ascii="Arial" w:hAnsi="Arial"/>
          <w:color w:val="000000"/>
        </w:rPr>
        <w:t xml:space="preserve">; </w:t>
      </w:r>
      <w:hyperlink r:id="rId155" w:tgtFrame="_blank">
        <w:r>
          <w:rPr>
            <w:rStyle w:val="InternetLink"/>
            <w:rFonts w:cs="Arial" w:ascii="Arial" w:hAnsi="Arial"/>
            <w:color w:val="000000"/>
          </w:rPr>
          <w:t>Pro 8:29</w:t>
        </w:r>
      </w:hyperlink>
      <w:r>
        <w:rPr>
          <w:rFonts w:cs="Arial" w:ascii="Arial" w:hAnsi="Arial"/>
          <w:color w:val="000000"/>
        </w:rPr>
        <w:t>). It would, however, be quite out of place to suppose that in such language we have the expression of any theory, whether popular or scientific, as to the structure of the earth's surface."—Perowne. The human mind has wearied itself in spinning theories about the origin of the world, and in the historic development of these theories, from time to time, different schools of pseudo-religious philosophy have prevailed—modern thought being but a reproduction, in a new setting, of the ideas of the ancient philosophers. Deism, representing one school of thinkers, suffers a God to exist, but plunges Him into a state of apathetic repose. Pantheism confounds Him with the world. Materialism utterly denies Him, while, all along the line of these theorists, we see the world, the spirit of the world, the life of the world, and the matter of the world, are exalted and adored in succession. Proud, vain, puny man! He is like a fly discussing the mechanism of an elephant, or a wriggling annelid discoursing on the vastness and glory of the ocean. Augustine, in a splendid passage of his "Confessions," describes the true origin of creation as the work of God: "I asked the earth; it said, I am not He; and all that therein is made the same acknowledgment. I asked the sea and the depths, and all that move and live therein, and they answered, We are not thy God; seek higher. I asked the winds, but the air with all its inhabitants answered, I am not thy God. I asked the heavens, the sun, the moon, the stars, and they answered, Neither are we the God whom thou seekest. And I said to all things that surrounded me, Ye have told me concerning my God, that ye are not He; speak then to me of Him. And they all cried with loud voices, He made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Divine proprietorship of the world is confirmed by the fact of its preservation. "And established it upon the floods," or, upon the streams doth He make it fast. The preservation of the world is a perpetual miracle. It requires the exercise of the same power of God as that which first called it into being. The area of the sea is three times greater than that of the land. But for the preserving care of God, the waters of the ocean would inundate and submerge the earth, and destroy all its inhabitants. As much water is contributed to the ocean by the rivers as would make a new ocean every year, and yet the sea is not augmented. The preserving power of God has put into operation the law of evaporation, by which the sea loses every day as much moisture as it receives from tributary streams. How insecure are the foundations of the earth—resting on treacherous and unstable water! If God were to withdraw His hand for a moment, the elemental forces of nature would annihilate the world and they that dwell therein. He who preserves the world has an undisputed right to possess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EAR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olly of loving the present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audacity of Satan in claiming all the kingdoms of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duty and privilege of rendering joyful worship to the great Proprietor of 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ORAL FITNESS OF THE TRUE WORSHIPPER</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I. That it is the privilege of the true worshipper to approach near to God (Psa ). He "ascends into the hill of the Lord," and "stands in His holy place." "His holy place is no less than the very place and seat of glory. And being such, you cannot imagine it but hard to come by; the very petty glories of the world are so. This is a hill of glory, hard to climb, difficult to ascend, craggy to pass up, steep to clamber, no plain campagnia to it; the broad easy way leads some whither else (</w:t>
      </w:r>
      <w:hyperlink r:id="rId156" w:tgtFrame="_blank">
        <w:r>
          <w:rPr>
            <w:rStyle w:val="InternetLink"/>
            <w:rFonts w:cs="Arial" w:ascii="Arial" w:hAnsi="Arial"/>
            <w:color w:val="000000"/>
          </w:rPr>
          <w:t>Mat 7:13</w:t>
        </w:r>
      </w:hyperlink>
      <w:r>
        <w:rPr>
          <w:rFonts w:cs="Arial" w:ascii="Arial" w:hAnsi="Arial"/>
          <w:color w:val="000000"/>
        </w:rPr>
        <w:t>); the way to this is narrow,—it is rough and troublesome. But not only to ascend but stand there; to continue at so high a pitch, to be constant in truth and piety, that will be hard indeed, and bring more difficulties to contest with."—Mark Frank. The devout and sincere worshipper is admitted into the arena of the heavenly temple, his spiritual vision is intensified, he becomes familiar with the deeper truths of God, he catches glimpses of unearthly glories, he is filled with the ecstasy of unutterable emo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the true worshipper must possess a moral fitness (Psa ). There must b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ctitude of conduct. "He that hath clean hands." The ceremonially unclean were not allowed to touch the sacred things of the Temple, and certainly the morally impure, whose hands are defiled with wrong-doing, cannot enter into hallowed fellowship with God. The conscience that is not upright in the practical common-place duties of life cannot be sincere and blameless in the solemn worship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urity of heart. "And a pure heart." It is not enough for the outward life to be consistent, the inward experience must be holy. The inner life is everything to us; if we are wrong there, we are wrong everywhere and in everything. There is a moral sympathy between the worshipper and the worshipped, and the tendency is to become increasingly like the object of our adoration. The holy God can accept nothing but what is the offering of a holy heart. Hence the perpetual need of the sanctifying merits of the great Mediator: without His aid, the best effort of the worshipper is imperfect and imp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ruthfulness of thought and speech. "Who hath not lifted up his soul unto vanity, nor sworn deceitfully." "Unto vanity, i.e., ei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erishing things of earth (Job ); or, </w:t>
      </w:r>
    </w:p>
    <w:p>
      <w:pPr>
        <w:pStyle w:val="Web"/>
        <w:snapToGrid w:val="false"/>
        <w:spacing w:lineRule="atLeast" w:line="360" w:before="0" w:after="0"/>
        <w:ind w:left="720" w:hanging="0"/>
        <w:jc w:val="both"/>
        <w:rPr/>
      </w:pPr>
      <w:r>
        <w:rPr>
          <w:rFonts w:cs="Arial" w:ascii="Arial" w:hAnsi="Arial"/>
          <w:color w:val="000000"/>
        </w:rPr>
        <w:t>(2.) falsehood (Job ), which signification passes over into a wider one of moral evil in general (</w:t>
      </w:r>
      <w:hyperlink r:id="rId157" w:tgtFrame="_blank">
        <w:r>
          <w:rPr>
            <w:rStyle w:val="InternetLink"/>
            <w:rFonts w:cs="Arial" w:ascii="Arial" w:hAnsi="Arial"/>
            <w:color w:val="000000"/>
          </w:rPr>
          <w:t>Psa 119:37</w:t>
        </w:r>
      </w:hyperlink>
      <w:r>
        <w:rPr>
          <w:rFonts w:cs="Arial" w:ascii="Arial" w:hAnsi="Arial"/>
          <w:color w:val="000000"/>
        </w:rPr>
        <w:t xml:space="preserve">); 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alse gods, idols (Psa ). It may be taken here in the widest sense of all that the human heart puts in the place of God."—Perowne. Truthfulness in heart and lip is demanded. "God will have nothing to do with liars except to cast them into the lake of fire. Every liar is a child of the devil, and will be sent home to his father. A false declaration, a fraudulent statement, a cooked account, a slander, a lie,—all these may suit the assembly of the ungodly, but are detested among true saints: how could they have fellowship with the God of truth, if they did not hate every false way."—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the true worshipper is assured of the Divine benediction. "He shall receive the blessing from the Lord, and righteousness from the God of His salvation" (Psa ). "Righteousness, not in the New Testament sense of justification but in the Old Testament acceptation of inward and outward holiness; but still even this regarded as a gift from the God of his salvation." The blessing of God rested on the family of Obed-Edom while the ark remained in the vicinity of his dwelling. Blessings cluster around the sanctuary, and the eager and earnest worshipper gathers them there to his everlasting enrichment. Many leave the sanctuary in a poorer condition than when they came, because of their moral inability to appreciate and take in the offered good. "He filleth the hungry with good things, but the rich He hath sent empty a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at the true worshipper is the representative of a distinctive and privileged class. "This is the generation of them that seek Him, that seek Thy face, O Jacob" (Psa ). In all ages there have been seekers after God; and all seekers who have possessed the moral qualities enumerated in these verses are recognised as true worshippers. "He who longs to see his friend when he passes takes care to clear the mist from the window, lest by any means his friend should go by unobserved." Men spend years of study in seeking the solution to a mathematical problem, in perfecting a mechanical instrument, or in verifying a scientific discovery. A whole lifetime cannot be better spent than in seeking after God. Such seekers make the grandest discoveries, and confer the greatest blessings on the world. It is said that JOHN WELSH, of Scotland, often leaped out of his bed at midnight, wrapped a plaid around him, and wrestled with the Lord till the breaking of day. His preaching was irresistible when he came to his pulpit from these Penuels of pleading with his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ivine help is necessary to worship God acceptab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cceptable worship is productive of the greatest bless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outward life should be in harmony with the deepest experiences of the hear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IUMPHAL ENTRY OF THE GLORIOUS KING</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The festal procession has now reached the gates of the city of Zion. The singers go before, the minstrels follow after, and in the midst of these is the ark, whose name is called by the name of the Lord of Hosts, that dwelleth between the cherubim (2Sa ); so that the entry of the ark is the entry of Jehovah Himself into Zion (</w:t>
      </w:r>
      <w:hyperlink r:id="rId158" w:tgtFrame="_blank">
        <w:r>
          <w:rPr>
            <w:rStyle w:val="InternetLink"/>
            <w:rFonts w:cs="Arial" w:ascii="Arial" w:hAnsi="Arial"/>
            <w:color w:val="000000"/>
          </w:rPr>
          <w:t>Num 10:35</w:t>
        </w:r>
      </w:hyperlink>
      <w:r>
        <w:rPr>
          <w:rFonts w:cs="Arial" w:ascii="Arial" w:hAnsi="Arial"/>
          <w:color w:val="000000"/>
        </w:rPr>
        <w:t>). By a sublime figure the poet bids ‘the everlasting gates' of that grey old fortress be lifted up; for the greatest and most glorious of all Kings is He who now enters in, to claim it for Himself."—Perowne. But we cannot overlook the prophetical and typical reference of this magnificent psalm, as pointing to that period when Christ as the King of glory, after having gained access to all hearts, in all nations, shall enter His heavenly palace and take His seat on that throne before which all the ransomed will bow and render everlasting homage. The triumphal entry of the glorious King.</w:t>
      </w:r>
    </w:p>
    <w:p>
      <w:pPr>
        <w:pStyle w:val="Web"/>
        <w:snapToGrid w:val="false"/>
        <w:spacing w:lineRule="atLeast" w:line="360" w:before="0" w:after="0"/>
        <w:ind w:firstLine="360"/>
        <w:jc w:val="both"/>
        <w:rPr/>
      </w:pPr>
      <w:r>
        <w:rPr>
          <w:rFonts w:cs="Arial" w:ascii="Arial" w:hAnsi="Arial"/>
          <w:color w:val="000000"/>
        </w:rPr>
        <w:t xml:space="preserve">I. Will be into a palace of enduring splendour. "Ye everlasting doors" (Psa ; </w:t>
      </w:r>
      <w:hyperlink r:id="rId159" w:tgtFrame="_blank">
        <w:r>
          <w:rPr>
            <w:rStyle w:val="InternetLink"/>
            <w:rFonts w:cs="Arial" w:ascii="Arial" w:hAnsi="Arial"/>
            <w:color w:val="000000"/>
          </w:rPr>
          <w:t>Psa 24:9</w:t>
        </w:r>
      </w:hyperlink>
      <w:r>
        <w:rPr>
          <w:rFonts w:cs="Arial" w:ascii="Arial" w:hAnsi="Arial"/>
          <w:color w:val="000000"/>
        </w:rPr>
        <w:t>). "Doors were often taken from their hinges when Easterns would show welcome to a guest, and some doors were drawn up and down like a portcullis, and may possibly have protruded from the top: thus literally lifting up their heads." But the imagery is highly poetical, and describes the vast, expansive, and generous welcome with which the conquering monarch is greeted when entering His heavenly home. The most gorgeous and strongly-built palace of earth is doomed to crumble and perish; it may become the prison and the grave of those who entered it flushed with conquest and elate with joy. But the heavenly temple knows no decay,—its beauties are unfading, its doors are ever open, its freedom untrammelled. "The gates of it shall not be shut at all by day; for there shall be no night there" (</w:t>
      </w:r>
      <w:hyperlink r:id="rId160" w:tgtFrame="_blank">
        <w:r>
          <w:rPr>
            <w:rStyle w:val="InternetLink"/>
            <w:rFonts w:cs="Arial" w:ascii="Arial" w:hAnsi="Arial"/>
            <w:color w:val="000000"/>
          </w:rPr>
          <w:t>Rev 21:25</w:t>
        </w:r>
      </w:hyperlink>
      <w:r>
        <w:rPr>
          <w:rFonts w:cs="Arial" w:ascii="Arial" w:hAnsi="Arial"/>
          <w:color w:val="000000"/>
        </w:rPr>
        <w:t>). "Heaven's gates are called everlasting, because they shall endure for ever, or because they be the doors unto the life which is everlasting."—John Bo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ill be in the character of a mighty conqueror. "The Lord strong and mighty, the Lord mighty in battle" (Psa ). He has fought the grim, fierce conflict with evil and all the powers of hell, and won a signal and complete victory. And now He is welcomed as a warrior, strong as God Himself,—as one who was wounded, but whose scars are healed; as one who was dead, but is alive again,—whose soul was once exceeding sorrowful even unto death, while the sun was darkened and the rocks were rent as if in sympathy with their struggling and suffering Lord, but who has conquered sorrow, and sin, and the grave, and is entering into the coveted joy He has so bravely w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ill be attended by a brilliant throng of celestial hosts. "The Lord of hosts; He is the King of glory" (Psa ). Of all the triumphal processions of antiquity, perhaps none exceeded in pride and magnificence that of Aurelian, in the city of Rome. The pomp was opened by twenty elephants, four royal tigers, and above two hundred of the most curious animals from every climate of the North, the East, and the South. The ambassadors from the most remote parts of the earth, all remarkable by their rich or singular dresses, displayed the fame and power of the Roman Emperor. The victories of Aurelian were attested by a long train of captives who reluctantly attended his triumph, among whom was the beauteous figure of Zenobia, the Syrian Queen, confined by fetters of gold, and almost fainting under the intolerable weight of jewels. (Vide Gibbon's "Decline and Fall.") But infinitely, beyond all earthly comparison will be the grand triumphal entry of the heavenly King into the everlasting city! The hour is coming when, in loud and rapturous strains, the gates of heaven shall be bidden to enlarge themselves, and the portals of eternity to unfold; and angels, principalities, and powers, with the innumerable multitude of the redeemed, shall attend the Divine conqueror in His exultant entrance into His rightful possession. Neither He nor His ransomed ones shall struggle more. The King of saints has conquered, and they in Him: they shall now share in His victory, His kingdom, His glory, and in His eter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Will be the occasion of inexpressible joy to the universe. Earth is too narrow to hold the gladness; heaven is invoked to share it. "Lift up your heads, O ye gates; and be ye lift up, ye everlasting doors, and the King of glory shall come in." The inquiry of heaven, trembling with a rapture, which it strives in vain to suppress, as if the anticipated response would be a too great excess of joy, "Who is this King of glory?" is answered by the thundering plaudits of innumerable voices, every tone ringing with transport, "The Lord of hosts, He is the King of glory!" It is said that the battle between the Romans and Carthaginians at Thrasymene was fought amid such terrific noise and fury created by the combatants, tha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 earthquake reeled unheedingly away!"</w:t>
      </w:r>
    </w:p>
    <w:p>
      <w:pPr>
        <w:pStyle w:val="Web"/>
        <w:snapToGrid w:val="false"/>
        <w:spacing w:lineRule="atLeast" w:line="360" w:before="0" w:after="0"/>
        <w:jc w:val="both"/>
        <w:rPr>
          <w:rFonts w:ascii="Arial" w:hAnsi="Arial" w:cs="Arial"/>
          <w:color w:val="000000"/>
        </w:rPr>
      </w:pPr>
      <w:r>
        <w:rPr>
          <w:rFonts w:cs="Arial" w:ascii="Arial" w:hAnsi="Arial"/>
          <w:color w:val="000000"/>
        </w:rPr>
        <w:t>So the shout of joy that shall greet the triumphant Monarch of the skies, shall drown all other sounds, even the loudest convulsions of nature, and shall fill the heavenly welkin with everlasting echo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row wide your portals, Oh ye heavenly gat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let His ransomed train exulting pas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ome forth! O Conqueror, in Thy royal robe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For Thou alo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ast triumphed o'er Thy foes; and vow Thou bear'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Upon Thy vesture and Thy thigh the na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King of kings. Come, then, and take Thy thro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Thine it is by right, too long usurp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ine is the kingdom, all the power is Thi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ever; and to Thee—alone to Thee shall endless prai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everlasting glory be ascrib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vil will not always domina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trive, by conquering the evil within thee, to gain a moral fitness to participate in the triumph of the glorious K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ccept, believingly, the help of the Divine conquer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Psalm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avid is pictured in this psalm as in a faithful miniature. His holy trust, his many conflicts, his great transgression, his bitter repentance, and his deep distresses are all here; so that we see the very heart of ‘the man after God's own heart.' It is evidently a composition of David's later days, for he mentions the sins of his youth, and, from its painful references to the craft and cruelty of his many foes, it will not be too speculative a theory to refer it to the period when Absalom was heading the great rebellion against him. This has been styled the second of the seven penitential psalms. It is the mark of a true saint that his sorrows remind him of his sins, and his sorrow for sin drives him to his God."—Spurgeon. "The psalm hardly admits of formal division. It is a prayer for instruction and forgiveness. Its prevailing thought is that God is the teacher of the afflicted and the guide of the erring: and this is constantly repeated, either in the way of statement or of prayer."—Perow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VARIABLE TOPICS FOR PRAYER</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all prayer should be addressed to Jehovah. "Unto Thee, O Lord, do I lift up my soul" Psa . Do I bear my soul. The bearing of the soul to the Lord signifies the longing of the heart after Him. When in distress, the psalmist does not, like the ungodly, draw his soul at one time in this direction, and at another time in that; does not seek to catch now at this, now at that ignis fatuus of human help; but goes straight with all his desire to God, and rests in His protection."—Hengstenberg. The call to devotion in the early church was sursum corda, up with your hearts. Some lift up their hearts to vanity, and idolise a creation of man, or the soulless and unresponsive forces of Nature, or an assumptious sacerdotal subordinate. But the only legitimate object of worship, to whom prayer can be acceptably offered, is God. "A carnal man can as little lift up his heart in prayer as a mole can fly. A David finds it a hard task, since the best heart is lumpish, and naturally beareth downwards, as the poise of a clock, as the lead of a net. Let us therefore ‘lay aside every weight, and the sin that doth so easily beset us, and pray to God to draw us up to Himself, as the loadstone doth the iron,"—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at prayer should be offered that our enemies may have no ground to taunt us with the failure of our trust in God. "O my God, I trust in Thee; let me not be ashamed, let not mine enemies triumph over me" (Psa ). The enemies of religion cannot understand the principle of faith, which fastens on the unseen, and confidently looks for the promised good. They have faith in nothing but the demonstrable, and frequently taunt the believer with fanaticism, and prophesy the utter failure of his expectations from God. In a sensitive mind this is hard to bear, and the more so, that the slightest suspicion is cast on the veracity and faithfulness of God. The best of men have enemies: the determination to do the right is quite enough to rouse the opposition of some men; and the discomforture of God's people would occasion them the most malicious jo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incere believer will not suffer failure. "None that wait on Thee shall be ashamed" (Psa ). The words emphatically express an eternal and unchanging truth. When by prayer we come near to God, by faith we rest upon Him: and to him who prays and believes all things are possible. He can never be put to confusion who humbly seeks Divine guidance; and the faith whose grapnels are firmly fixed in the Divine Righteousness can never be overturned. Trouble widens our sympathies. Though the psalmist had burden enough of his own, he felt for others in similar circumstances, and rejoiced in the assurance of their triump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ailure is the fate of the perfidious. "Let them be ashamed which transgress without cause" (Psa ). They shall be ashamed who are faithless without cause. He who transgresses without cause is one who acts treacherously towards God and man. All who trust in their own craftiness and act with wilful dishonesty and perfidiousness shall be disappointed of what they grasped at, and be covered with everlasting shame. Shame shall recoil upon the shameless perpetrator of sin—the disloyal and faithless transgress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prayer should be offered for Divine guid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the ways of God. "Show me Thy ways, O Lord; teach me Thy paths." The ways of God are often dark, mysterious, circuitous, and painful to walk in, but they are safe and lead to peace and happiness. The pride and presumption of man often impel him to shape out a way for himself; and it often terminates in disaster and ruin. (Pro .) The ways of God are always better than our own: it should be our continual anxiety to become acquainted with, and walk in, them. "The ways and stairs of God are known to no creature so well as to Himself; therefore He can give us the best instruction in them. It is not enough to be taught of men; we must go to school to God—that is, resign ourselves obediently to the guidance and training of His Holy Spirit"—Stark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e truth of God. "Lead me in Thy truth and teach me; for Thou art the God of my salvation" (Psa ). The truth specially desired is that which reveals salvation. The whole plan of redemption, from its first dim promise to its fullest development in later times, is an imposing manifestation of the truthfulness of Jehovah. The way to know truth is to feel it: experience is a test impossible to ignore. All moral precepts are based on Divine truths. To be well versed in the truth of God, and to experience its power in the government of life, will save us from the fate of the faithless ones who are put to sha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rayer must be persistent. "On Thee do I wait all the day." The more we realise our dependence and need, the more tenaciously do we cling to God. Many rich blessings have been lost for want of perseverance in prayer. Not to persevere in prayer is to risk the loss of all we ever gained. Patience is an important element of success. "To patient faith the prize is s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at prayer should be offered for Divine mercy.</w:t>
      </w:r>
    </w:p>
    <w:p>
      <w:pPr>
        <w:pStyle w:val="Web"/>
        <w:snapToGrid w:val="false"/>
        <w:spacing w:lineRule="atLeast" w:line="360" w:before="0" w:after="0"/>
        <w:ind w:left="720" w:hanging="0"/>
        <w:jc w:val="both"/>
        <w:rPr/>
      </w:pPr>
      <w:r>
        <w:rPr>
          <w:rFonts w:cs="Arial" w:ascii="Arial" w:hAnsi="Arial"/>
          <w:color w:val="000000"/>
        </w:rPr>
        <w:t>1. Divine mercy is unfailing. "Remember, O Lord, Thy tender mercies and Thy lovingkindnesses; for they have been ever of old" (Psa ). They are from eternity. Mercy has ever been an attribute of Jehovah; and He cannot be unlike Himself: He cannot deny His character. If He were at any time to cease revealing Himself to man as a God of mercy, it would be tantamount to His proving untrue to Himself. The mercies and love of God are indeed infinite and everlasting; but it needs infinite mercy and everlasting love to pardon our uncounted sins. The greatest blessings of life are, like mercy, very ancient—as light, air, water, and earth fruits. "Divine love is an eternal fountain that never leaves off running while a vessel is empty or capable of holding more. It stands open to all comers: therefore come; and if you have not sufficient of your own, go and borrow vessels, empty vessels not a few; pay your debts out of it, and live on the rest (</w:t>
      </w:r>
      <w:hyperlink r:id="rId161" w:tgtFrame="_blank">
        <w:r>
          <w:rPr>
            <w:rStyle w:val="InternetLink"/>
            <w:rFonts w:cs="Arial" w:ascii="Arial" w:hAnsi="Arial"/>
            <w:color w:val="000000"/>
          </w:rPr>
          <w:t>2Ki 4:7</w:t>
        </w:r>
      </w:hyperlink>
      <w:r>
        <w:rPr>
          <w:rFonts w:cs="Arial" w:ascii="Arial" w:hAnsi="Arial"/>
          <w:color w:val="000000"/>
        </w:rPr>
        <w:t>) to eternity."—Elisha Coles (1678).</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ivine mercy is invoked for the pardon of sin, "Remember not the sins of my youth, nor my transgressions; according to Thy mercy remember Thou me, for Thy goodness' sake, O Lord" (Psa ). How many would like to return to the happy time of youth! There is an exquisite pathos in those lines of Goethe:—</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Give me, oh! give me back the days of you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oor, yet how rich!—my glad inheritance,</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The inextinguishable love of tru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ile life's realities were all romance.</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Give me, oh! give youth's passions unconfin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rush of joy that felt almost like pain,</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Its hate, its love, its own tumultuous mi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Give me my youth again!"</w:t>
      </w:r>
    </w:p>
    <w:p>
      <w:pPr>
        <w:pStyle w:val="Web"/>
        <w:snapToGrid w:val="false"/>
        <w:spacing w:lineRule="atLeast" w:line="360" w:before="0" w:after="0"/>
        <w:jc w:val="both"/>
        <w:rPr>
          <w:rFonts w:ascii="Arial" w:hAnsi="Arial" w:cs="Arial"/>
          <w:color w:val="000000"/>
        </w:rPr>
      </w:pPr>
      <w:r>
        <w:rPr>
          <w:rFonts w:cs="Arial" w:ascii="Arial" w:hAnsi="Arial"/>
          <w:color w:val="000000"/>
        </w:rPr>
        <w:t>But it may not, it cannot be. We are young but once. And oh! how much of that past youth-time would we like to live over again! How many of its wild, mad, sinful actions could we wish undone! How many are there of the sins of our younger days we can ourselves remember; and, alas! how many more which are now unknown to ourselves, and forgotten by all but God! "The world winks at the sins of young men; and yet they are none so little after all: the bones of our youthful feastings at Satan's table will stick painfully in our throats when we are old men. He who presumes upon his youth is poisoning his old age. How large a tear may wet this page as some of us reflect upon the past!"—Spurgeon. The recollection of our transgressions shows the need of mercy, and prompts the prayer for it. If we forget our sins, we shall never appreciate the grace which provides for their removal. The cry of the penitent should be—O Lord, remember not my sins, but remember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sinful soul is never in want of a topic for pray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oul finds its true safety by trusting in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hear and answer prayer are both acts of Divine merc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IDDEN WAYS OF GOD MADE PLAI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I. That the character of God is a guarantee of infallible direction. "Good and upright is the Lord. All the paths of the Lord are mercy and truth" (Psa ; </w:t>
      </w:r>
      <w:hyperlink r:id="rId162" w:tgtFrame="_blank">
        <w:r>
          <w:rPr>
            <w:rStyle w:val="InternetLink"/>
            <w:rFonts w:cs="Arial" w:ascii="Arial" w:hAnsi="Arial"/>
            <w:color w:val="000000"/>
          </w:rPr>
          <w:t>Psa 25:10</w:t>
        </w:r>
      </w:hyperlink>
      <w:r>
        <w:rPr>
          <w:rFonts w:cs="Arial" w:ascii="Arial" w:hAnsi="Arial"/>
          <w:color w:val="000000"/>
        </w:rPr>
        <w:t>). Because God is good, therefore He will give His children His Spirit for their direction; and because He is upright, it must of necessity be a good and most certain one.—Diodati. We value promises of help according to the character of the person who makes them. All the promises of God are based on His infinite perfections. There can never be any real disagreement between the nature and the actions of Jehovah: His paths, like Himself, are mercy and truth. "Paths signify the tracks or ruts made by the wheels of waggons by often passing over the same ground. Mercy and truth are the paths in which God constantly walks in reference to the children of men; and so frequently does He show them mercy, and so frequently does He fulfil His truth, that His paths are easily discerned. How frequent, how deeply indented, and how multiplied are those tracks to every family and individual! Wherever we go, we see that God's mercy and truth have been there by the deep tracks they have left behind them."—Clarke. "These paths—the ways in which He leads His people—are mercy (loving-kindness), for the salvation of men is the end thereof; and truth, for they give proof at every step of the certainty of His promises. Grace is their Alpha and truth their Omega."—Delitzsch. As coals feed the fire, so the remembrance of the truths of our faith should keep alive the flame of our pray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ways of God are made known to the morally needy. These are alluded to under varied phases of character.</w:t>
      </w:r>
    </w:p>
    <w:p>
      <w:pPr>
        <w:pStyle w:val="Web"/>
        <w:snapToGrid w:val="false"/>
        <w:spacing w:lineRule="atLeast" w:line="360" w:before="0" w:after="0"/>
        <w:ind w:left="720" w:hanging="0"/>
        <w:jc w:val="both"/>
        <w:rPr/>
      </w:pPr>
      <w:r>
        <w:rPr>
          <w:rFonts w:cs="Arial" w:ascii="Arial" w:hAnsi="Arial"/>
          <w:color w:val="000000"/>
        </w:rPr>
        <w:t>1. Sinners. "Therefore will He teach sinners in the way" (Psa )—those who have erred and strayed from the way—those whose sins have assumed gigantic proportions. "Pardon mine iniquity, for it is great" (</w:t>
      </w:r>
      <w:hyperlink r:id="rId163" w:tgtFrame="_blank">
        <w:r>
          <w:rPr>
            <w:rStyle w:val="InternetLink"/>
            <w:rFonts w:cs="Arial" w:ascii="Arial" w:hAnsi="Arial"/>
            <w:color w:val="000000"/>
          </w:rPr>
          <w:t>Psa 25:11</w:t>
        </w:r>
      </w:hyperlink>
      <w:r>
        <w:rPr>
          <w:rFonts w:cs="Arial" w:ascii="Arial" w:hAnsi="Arial"/>
          <w:color w:val="000000"/>
        </w:rPr>
        <w:t>). Nothing is so blinding and misleading as sin, and it is never so dangerously deceptive as when it wears the semblance of virtue. Naturalists tell us that certain birds and insects have the curious faculty of assuming a likeness to the vegetation among which they sport themselves—that the South American heron can assume a perpendicular position, so as to look exactly like the reeds of its native district, that the leaf-butterfly of Sumatra is readily mistaken for one of the leaves among which it alights, and that the walking-stick insect of New Zealand can closely resemble an upright twig. So sin has the dangerous power of assuming a tone and attitude of certain virtues. But the Divine eye detects the fallacy, and the Divine hand graciously guides into the right w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humble. "The meek will He guide in judgment, and the meek will He teach His way" (Psa ). Those who are afflicted and distressed about sin, who desire to be delivered from it and led in the right way. The proud despise instruction, and are left to the hardness of their hearts. "Pride and auger have no place in the school of Christ. The Master Himself is ‘meek and lowly in heart;' much more, surely, ought the scholars to be so. He who hath no sense of his ignorance can have no desire or capability of knowledge, human or Divine."—G. Hor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perplexed. "For He shall pluck my feet out of the net" (Psa ). A time comes in the mental history of most when the mind is harassed with doubts, and is like a restless, fluttering bird caught in the snare of the fowler. Or, it may be, we are suddenly overtaken with calamity and plunged into the darkness of despair. At these times God comes to our rescue, allays our fears, and lifts us out of our entanglements. The greatest distresses of life are only temporary.</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I stoop</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to a dark tremendous sea of clou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t is but for a time: I press God's lamp</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lose to my breast: its splendours, soon or lat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ll pierce the gloom: I shall emerge ere long."</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w:t>
      </w:r>
      <w:r>
        <w:rPr>
          <w:rFonts w:cs="Arial" w:ascii="Arial" w:hAnsi="Arial"/>
          <w:color w:val="000000"/>
        </w:rPr>
        <w:t>BROW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at the deeper revelations of God are reserved for the morally good. </w:t>
      </w:r>
    </w:p>
    <w:p>
      <w:pPr>
        <w:pStyle w:val="Web"/>
        <w:snapToGrid w:val="false"/>
        <w:spacing w:lineRule="atLeast" w:line="360" w:before="0" w:after="0"/>
        <w:ind w:left="720" w:hanging="0"/>
        <w:jc w:val="both"/>
        <w:rPr/>
      </w:pPr>
      <w:r>
        <w:rPr>
          <w:rFonts w:cs="Arial" w:ascii="Arial" w:hAnsi="Arial"/>
          <w:color w:val="000000"/>
        </w:rPr>
        <w:t>1. For the obedient. "Unto such as keep His covenant and His testimonies" (Psa ). Obedience is the organ of spiritual enlightenment (</w:t>
      </w:r>
      <w:hyperlink r:id="rId164" w:tgtFrame="_blank">
        <w:r>
          <w:rPr>
            <w:rStyle w:val="InternetLink"/>
            <w:rFonts w:cs="Arial" w:ascii="Arial" w:hAnsi="Arial"/>
            <w:color w:val="000000"/>
          </w:rPr>
          <w:t>Joh 7:17</w:t>
        </w:r>
      </w:hyperlink>
      <w:r>
        <w:rPr>
          <w:rFonts w:cs="Arial" w:ascii="Arial" w:hAnsi="Arial"/>
          <w:color w:val="000000"/>
        </w:rPr>
        <w:t xml:space="preserve">). The ways and commandments of God cannot be fairly and accurately judged as simply apprehended by the understanding. To see their Godlike beauty and feel their holiest force, they must be obeyed. "Keepers of the covenant shall be kept by the covenant; those who follow the Lord's commands shall find the Lord's mercy following them." </w:t>
      </w:r>
    </w:p>
    <w:p>
      <w:pPr>
        <w:pStyle w:val="Web"/>
        <w:snapToGrid w:val="false"/>
        <w:spacing w:lineRule="atLeast" w:line="360" w:before="0" w:after="0"/>
        <w:ind w:left="720" w:hanging="0"/>
        <w:jc w:val="both"/>
        <w:rPr/>
      </w:pPr>
      <w:r>
        <w:rPr>
          <w:rFonts w:cs="Arial" w:ascii="Arial" w:hAnsi="Arial"/>
          <w:color w:val="000000"/>
        </w:rPr>
        <w:t>2. For the God-fearing. "The secret of the Lord is with them that fear Him, and He will show them His covenant" (Psa ). The great secret of all truth is hid in God. He is Himself the embodiment and ultimate end of truth, and He alone can impart it, and He will impart it only to them who fear Him. "What man is he that feareth the Lord? him shall He teach in the way that he shall choose" (</w:t>
      </w:r>
      <w:hyperlink r:id="rId165" w:tgtFrame="_blank">
        <w:r>
          <w:rPr>
            <w:rStyle w:val="InternetLink"/>
            <w:rFonts w:cs="Arial" w:ascii="Arial" w:hAnsi="Arial"/>
            <w:color w:val="000000"/>
          </w:rPr>
          <w:t>Psa 25:12</w:t>
        </w:r>
      </w:hyperlink>
      <w:r>
        <w:rPr>
          <w:rFonts w:cs="Arial" w:ascii="Arial" w:hAnsi="Arial"/>
          <w:color w:val="000000"/>
        </w:rPr>
        <w:t>). The God-fearing are lowered in the depths of the heavenly mysteries, and discover the unsearchable. "Saints have the key of heaven's hieroglyphics; they can unriddle celestial enigmas; they are initiated into the fellowship of the skies; they have heard words which it is not possible for them to repeat to their fellows. He who does not know the meaning of this verse (</w:t>
      </w:r>
      <w:hyperlink r:id="rId166" w:tgtFrame="_blank">
        <w:r>
          <w:rPr>
            <w:rStyle w:val="InternetLink"/>
            <w:rFonts w:cs="Arial" w:ascii="Arial" w:hAnsi="Arial"/>
            <w:color w:val="000000"/>
          </w:rPr>
          <w:t>Psa 25:14</w:t>
        </w:r>
      </w:hyperlink>
      <w:r>
        <w:rPr>
          <w:rFonts w:cs="Arial" w:ascii="Arial" w:hAnsi="Arial"/>
          <w:color w:val="000000"/>
        </w:rPr>
        <w:t xml:space="preserve">), will never learn it from a commentary: let him look to the cross, for the secret lies there."—Spurge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or the earnest and persevering inquirer. "Mine eyes are ever toward the Lord" (Psa ). The eyes of a fool are in the ends of the earth, wandering over a thousand different objects, but fastening on none, and learning nothing. But the humble and patient inquirer carefully investigates the minutest phenomena that promises to lead to the interpretation of truth, and conduct the mind up to the great source of truth. There are some things that need no inquiry about; they are vile on the face of them; and every year of our lives we grow more convinced that it is wisest and best to fix our attention on the beautiful and the good, and dwell as little as possible on the evil and the false. The eye that turns its inquiring gaze towards God will make the grandest discoveries and see the most entrancing visions. The true attitude of humble and reverential confidence consists in directing the eyes of the soul "ever toward the Lord."</w:t>
      </w:r>
    </w:p>
    <w:p>
      <w:pPr>
        <w:pStyle w:val="Web"/>
        <w:snapToGrid w:val="false"/>
        <w:spacing w:lineRule="atLeast" w:line="360" w:before="0" w:after="0"/>
        <w:ind w:firstLine="360"/>
        <w:jc w:val="both"/>
        <w:rPr/>
      </w:pPr>
      <w:r>
        <w:rPr>
          <w:rFonts w:cs="Arial" w:ascii="Arial" w:hAnsi="Arial"/>
          <w:color w:val="000000"/>
        </w:rPr>
        <w:t>IV. That the revelation of the hidden ways of God is morally satisfying. "His soul shall dwell at ease, and his seed shall inherit the earth" (Psa ). The soul of the pious shall pitch her tent and lodge in goodness as in a fruitful land,—shall reach her home and possess it for ever. Moses made the promise "to possess the land" (to inherit the earth) in a literal sense to his people (</w:t>
      </w:r>
      <w:hyperlink r:id="rId167" w:tgtFrame="_blank">
        <w:r>
          <w:rPr>
            <w:rStyle w:val="InternetLink"/>
            <w:rFonts w:cs="Arial" w:ascii="Arial" w:hAnsi="Arial"/>
            <w:color w:val="000000"/>
          </w:rPr>
          <w:t>Deu 4:22</w:t>
        </w:r>
      </w:hyperlink>
      <w:r>
        <w:rPr>
          <w:rFonts w:cs="Arial" w:ascii="Arial" w:hAnsi="Arial"/>
          <w:color w:val="000000"/>
        </w:rPr>
        <w:t xml:space="preserve">; </w:t>
      </w:r>
      <w:hyperlink r:id="rId168" w:tgtFrame="_blank">
        <w:r>
          <w:rPr>
            <w:rStyle w:val="InternetLink"/>
            <w:rFonts w:cs="Arial" w:ascii="Arial" w:hAnsi="Arial"/>
            <w:color w:val="000000"/>
          </w:rPr>
          <w:t>Deu 40:5</w:t>
        </w:r>
      </w:hyperlink>
      <w:r>
        <w:rPr>
          <w:rFonts w:cs="Arial" w:ascii="Arial" w:hAnsi="Arial"/>
          <w:color w:val="000000"/>
        </w:rPr>
        <w:t xml:space="preserve">, </w:t>
      </w:r>
      <w:hyperlink r:id="rId169" w:tgtFrame="_blank">
        <w:r>
          <w:rPr>
            <w:rStyle w:val="InternetLink"/>
            <w:rFonts w:cs="Arial" w:ascii="Arial" w:hAnsi="Arial"/>
            <w:color w:val="000000"/>
          </w:rPr>
          <w:t>Deu 36:6</w:t>
        </w:r>
      </w:hyperlink>
      <w:r>
        <w:rPr>
          <w:rFonts w:cs="Arial" w:ascii="Arial" w:hAnsi="Arial"/>
          <w:color w:val="000000"/>
        </w:rPr>
        <w:t xml:space="preserve">; </w:t>
      </w:r>
      <w:hyperlink r:id="rId170" w:tgtFrame="_blank">
        <w:r>
          <w:rPr>
            <w:rStyle w:val="InternetLink"/>
            <w:rFonts w:cs="Arial" w:ascii="Arial" w:hAnsi="Arial"/>
            <w:color w:val="000000"/>
          </w:rPr>
          <w:t>Deu 36:18</w:t>
        </w:r>
      </w:hyperlink>
      <w:r>
        <w:rPr>
          <w:rFonts w:cs="Arial" w:ascii="Arial" w:hAnsi="Arial"/>
          <w:color w:val="000000"/>
        </w:rPr>
        <w:t xml:space="preserve">); but since his days it has been used to denote perfect peace, as is apparent from </w:t>
      </w:r>
      <w:hyperlink r:id="rId171" w:tgtFrame="_blank">
        <w:r>
          <w:rPr>
            <w:rStyle w:val="InternetLink"/>
            <w:rFonts w:cs="Arial" w:ascii="Arial" w:hAnsi="Arial"/>
            <w:color w:val="000000"/>
          </w:rPr>
          <w:t>Pro 2:21</w:t>
        </w:r>
      </w:hyperlink>
      <w:r>
        <w:rPr>
          <w:rFonts w:cs="Arial" w:ascii="Arial" w:hAnsi="Arial"/>
          <w:color w:val="000000"/>
        </w:rPr>
        <w:t xml:space="preserve">; </w:t>
      </w:r>
      <w:hyperlink r:id="rId172" w:tgtFrame="_blank">
        <w:r>
          <w:rPr>
            <w:rStyle w:val="InternetLink"/>
            <w:rFonts w:cs="Arial" w:ascii="Arial" w:hAnsi="Arial"/>
            <w:color w:val="000000"/>
          </w:rPr>
          <w:t>Psa 37:8-9</w:t>
        </w:r>
      </w:hyperlink>
      <w:r>
        <w:rPr>
          <w:rFonts w:cs="Arial" w:ascii="Arial" w:hAnsi="Arial"/>
          <w:color w:val="000000"/>
        </w:rPr>
        <w:t>.—Tholuck. The posterity of the good are blessed, though the inheritance they possess as the result of many prayers is often abused. Parents should not only pray for but with their children; and it will be strange indeed if those prayers do not bear gracious fruit in the future career of their offspring. There is nothing so satisfying to the soul as a sight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rust in God when life is involved in darkness and myste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 only can reveal the secret of happi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moral fitness is necessary to understand the hidden ways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OUBLE AND THE WAY OUT OF IT</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at sin is the prolific source of all trou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sense of personal sin is an intensified form of trouble (Psa ). The language of these three verses is pathetically expressive of conscious sin. "Have mercy upon me, for I am desolate and afflicted. The troubles of my heart are enlarged: look upon mine affliction and my pain." What words can more graphically depict the sorrow, the loneliness, the anguish, the utter wretchedness of a soul pressed down under the burden of its sins! There is an inseparable connection between sin and sorrow; and yet how slow men are to see it. Only the soul smitten with a genuine penitence understands the true nature of sin, and the enormous evils of which it is the cause. Often when the spirit is most deeply troubled, when the pain is sharpest, when our self-reproach is bitterest,—then God is nearest to strengthen and deliver. Our greatest blessings have sprung out of the vortex of our greatest troubl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rouble is increased by the number and ferocity of our enemies. "Consider mine enemies, for they are many; and they hate me with a cruel hatred" (Psa ). The enemies of a good man multiply with his misfortunes, and the more helpless he is, the more furiously they assail him. "No hate so cruel as that which is unreasonable and unjust. A man can forgive one who has injured him, but one whom he has injured he hates implacably." The madness of cruelty raves the more violently when it feels its impotency to inflict all the injury it desig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trouble shall not be permitted to overwhelm the good. "Oh, keep my soul and deliver me: let me not be ashamed, for I put my trust in Thee. Let integrity and uprightness preserve me, for I wait on Thee" (Psa ). In this world of contradictions and suffering, the best of men are not free from trouble; but they have the assurance of help which shall render them invincible and exultant in the fiercest trial. Their God-given virtues form an impassable cordon around them, and their faith in the unseen Protector constitutes an all-encompassing shield. The presence of Christ in trouble banishes fear. Alone, Dante feared to enter the dismal Inferno; but with Virgil, the great and good, to guide his steps and support his hand, he descended fearlessly into the abode of woe. So, relying on our own strength, we enter the valley of darkness, and, beset with fears, we find it the valley of sorrow and of death. But, trusting the Almighty arm, our dismay vanishes; we see it to be only the valley of the shadow, and even the shadow He has turned for us into the morning. Our trust is founded on the certainty of God's righteousness; and though encompassed with floods and beaten with storms, it stands, for it is founded on a rock. There is ever a shelter for us in God, and our souls are safe in His hands.</w:t>
      </w:r>
    </w:p>
    <w:p>
      <w:pPr>
        <w:pStyle w:val="Web"/>
        <w:snapToGrid w:val="false"/>
        <w:spacing w:lineRule="atLeast" w:line="360" w:before="0" w:after="0"/>
        <w:ind w:firstLine="360"/>
        <w:jc w:val="both"/>
        <w:rPr/>
      </w:pPr>
      <w:r>
        <w:rPr>
          <w:rFonts w:cs="Arial" w:ascii="Arial" w:hAnsi="Arial"/>
          <w:color w:val="000000"/>
        </w:rPr>
        <w:t>III. That prayer to God is the infallible method of deliverance from the greatest trouble (Psa ). Personal trouble deepens and widens our sympathy for others. Observe, the cry is not simply, "Oh, keep my soul, and deliver me" (</w:t>
      </w:r>
      <w:hyperlink r:id="rId173" w:tgtFrame="_blank">
        <w:r>
          <w:rPr>
            <w:rStyle w:val="InternetLink"/>
            <w:rFonts w:cs="Arial" w:ascii="Arial" w:hAnsi="Arial"/>
            <w:color w:val="000000"/>
          </w:rPr>
          <w:t>Psa 25:20</w:t>
        </w:r>
      </w:hyperlink>
      <w:r>
        <w:rPr>
          <w:rFonts w:cs="Arial" w:ascii="Arial" w:hAnsi="Arial"/>
          <w:color w:val="000000"/>
        </w:rPr>
        <w:t>); but the prayer takes a more generous and comprehensive sweep, "Redeem Israel, O God, out of all his troubles" (</w:t>
      </w:r>
      <w:hyperlink r:id="rId174" w:tgtFrame="_blank">
        <w:r>
          <w:rPr>
            <w:rStyle w:val="InternetLink"/>
            <w:rFonts w:cs="Arial" w:ascii="Arial" w:hAnsi="Arial"/>
            <w:color w:val="000000"/>
          </w:rPr>
          <w:t>Psa 25:22</w:t>
        </w:r>
      </w:hyperlink>
      <w:r>
        <w:rPr>
          <w:rFonts w:cs="Arial" w:ascii="Arial" w:hAnsi="Arial"/>
          <w:color w:val="000000"/>
        </w:rPr>
        <w:t>). "If Thou wilt not pity and help me, yet spare Thy people who suffer for my sake and in my sufferings."—M.Pool. They who have thus struggled with their own doubts and sins, and by God's grace have conquered them, must ever feel they have an interest in the conflicts of the church militant. They who pray for themselves are taught to pray for others: they, again and again, commend their suffering brethren of the true Israel to that Almighty Father and all-gracious God who has deigned to deliver them from all their troubles. True prayer is the precursor and lever of redeeming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ure of sin is the cure of trou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potency of prayer is never so thoroughly tested and triumphantly vindicated as in time of trou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Psalm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ind w:firstLine="360"/>
        <w:jc w:val="both"/>
        <w:rPr/>
      </w:pPr>
      <w:r>
        <w:rPr>
          <w:rFonts w:cs="Arial" w:ascii="Arial" w:hAnsi="Arial"/>
          <w:color w:val="000000"/>
        </w:rPr>
        <w:t>The date of this psalm is uncertain. It is supposed by some to refer to the assassination of Ishbosheth (2Sa ); and by others to the rebellion of Absalom (</w:t>
      </w:r>
      <w:hyperlink r:id="rId175" w:tgtFrame="_blank">
        <w:r>
          <w:rPr>
            <w:rStyle w:val="InternetLink"/>
            <w:rFonts w:cs="Arial" w:ascii="Arial" w:hAnsi="Arial"/>
            <w:color w:val="000000"/>
          </w:rPr>
          <w:t>2Sa 15:18</w:t>
        </w:r>
      </w:hyperlink>
      <w:r>
        <w:rPr>
          <w:rFonts w:cs="Arial" w:ascii="Arial" w:hAnsi="Arial"/>
          <w:color w:val="000000"/>
        </w:rPr>
        <w:t>); but it is more probable that it was composed, like many others, in the dark time of Saul's persecution (</w:t>
      </w:r>
      <w:hyperlink r:id="rId176" w:tgtFrame="_blank">
        <w:r>
          <w:rPr>
            <w:rStyle w:val="InternetLink"/>
            <w:rFonts w:cs="Arial" w:ascii="Arial" w:hAnsi="Arial"/>
            <w:color w:val="000000"/>
          </w:rPr>
          <w:t>1Sa 18:24</w:t>
        </w:r>
      </w:hyperlink>
      <w:r>
        <w:rPr>
          <w:rFonts w:cs="Arial" w:ascii="Arial" w:hAnsi="Arial"/>
          <w:color w:val="000000"/>
        </w:rPr>
        <w:t>.). "It has some points of resemblance, both in thought and expression, to the last. Both open with the same declaration of trust in God (</w:t>
      </w:r>
      <w:hyperlink r:id="rId177" w:tgtFrame="_blank">
        <w:r>
          <w:rPr>
            <w:rStyle w:val="InternetLink"/>
            <w:rFonts w:cs="Arial" w:ascii="Arial" w:hAnsi="Arial"/>
            <w:color w:val="000000"/>
          </w:rPr>
          <w:t>Psa 25:2</w:t>
        </w:r>
      </w:hyperlink>
      <w:r>
        <w:rPr>
          <w:rFonts w:cs="Arial" w:ascii="Arial" w:hAnsi="Arial"/>
          <w:color w:val="000000"/>
        </w:rPr>
        <w:t xml:space="preserve">; </w:t>
      </w:r>
      <w:hyperlink r:id="rId178" w:tgtFrame="_blank">
        <w:r>
          <w:rPr>
            <w:rStyle w:val="InternetLink"/>
            <w:rFonts w:cs="Arial" w:ascii="Arial" w:hAnsi="Arial"/>
            <w:color w:val="000000"/>
          </w:rPr>
          <w:t>Psa 26:1</w:t>
        </w:r>
      </w:hyperlink>
      <w:r>
        <w:rPr>
          <w:rFonts w:cs="Arial" w:ascii="Arial" w:hAnsi="Arial"/>
          <w:color w:val="000000"/>
        </w:rPr>
        <w:t>); in both there is the same prayer that God would redeem (</w:t>
      </w:r>
      <w:hyperlink r:id="rId179" w:tgtFrame="_blank">
        <w:r>
          <w:rPr>
            <w:rStyle w:val="InternetLink"/>
            <w:rFonts w:cs="Arial" w:ascii="Arial" w:hAnsi="Arial"/>
            <w:color w:val="000000"/>
          </w:rPr>
          <w:t>Psa 25:22</w:t>
        </w:r>
      </w:hyperlink>
      <w:r>
        <w:rPr>
          <w:rFonts w:cs="Arial" w:ascii="Arial" w:hAnsi="Arial"/>
          <w:color w:val="000000"/>
        </w:rPr>
        <w:t xml:space="preserve">, </w:t>
      </w:r>
      <w:hyperlink r:id="rId180" w:tgtFrame="_blank">
        <w:r>
          <w:rPr>
            <w:rStyle w:val="InternetLink"/>
            <w:rFonts w:cs="Arial" w:ascii="Arial" w:hAnsi="Arial"/>
            <w:color w:val="000000"/>
          </w:rPr>
          <w:t>Psa 26:11</w:t>
        </w:r>
      </w:hyperlink>
      <w:r>
        <w:rPr>
          <w:rFonts w:cs="Arial" w:ascii="Arial" w:hAnsi="Arial"/>
          <w:color w:val="000000"/>
        </w:rPr>
        <w:t>), and be gracious (</w:t>
      </w:r>
      <w:hyperlink r:id="rId181" w:tgtFrame="_blank">
        <w:r>
          <w:rPr>
            <w:rStyle w:val="InternetLink"/>
            <w:rFonts w:cs="Arial" w:ascii="Arial" w:hAnsi="Arial"/>
            <w:color w:val="000000"/>
          </w:rPr>
          <w:t>Psa 25:16</w:t>
        </w:r>
      </w:hyperlink>
      <w:r>
        <w:rPr>
          <w:rFonts w:cs="Arial" w:ascii="Arial" w:hAnsi="Arial"/>
          <w:color w:val="000000"/>
        </w:rPr>
        <w:t xml:space="preserve">, </w:t>
      </w:r>
      <w:hyperlink r:id="rId182" w:tgtFrame="_blank">
        <w:r>
          <w:rPr>
            <w:rStyle w:val="InternetLink"/>
            <w:rFonts w:cs="Arial" w:ascii="Arial" w:hAnsi="Arial"/>
            <w:color w:val="000000"/>
          </w:rPr>
          <w:t>Psa 26:11</w:t>
        </w:r>
      </w:hyperlink>
      <w:r>
        <w:rPr>
          <w:rFonts w:cs="Arial" w:ascii="Arial" w:hAnsi="Arial"/>
          <w:color w:val="000000"/>
        </w:rPr>
        <w:t xml:space="preserve">) to His servants. Other points of contact may be found in </w:t>
      </w:r>
      <w:hyperlink r:id="rId183" w:tgtFrame="_blank">
        <w:r>
          <w:rPr>
            <w:rStyle w:val="InternetLink"/>
            <w:rFonts w:cs="Arial" w:ascii="Arial" w:hAnsi="Arial"/>
            <w:color w:val="000000"/>
          </w:rPr>
          <w:t>Psa 25:21</w:t>
        </w:r>
      </w:hyperlink>
      <w:r>
        <w:rPr>
          <w:rFonts w:cs="Arial" w:ascii="Arial" w:hAnsi="Arial"/>
          <w:color w:val="000000"/>
        </w:rPr>
        <w:t xml:space="preserve">, </w:t>
      </w:r>
      <w:hyperlink r:id="rId184" w:tgtFrame="_blank">
        <w:r>
          <w:rPr>
            <w:rStyle w:val="InternetLink"/>
            <w:rFonts w:cs="Arial" w:ascii="Arial" w:hAnsi="Arial"/>
            <w:color w:val="000000"/>
          </w:rPr>
          <w:t>Psa 26:11</w:t>
        </w:r>
      </w:hyperlink>
      <w:r>
        <w:rPr>
          <w:rFonts w:cs="Arial" w:ascii="Arial" w:hAnsi="Arial"/>
          <w:color w:val="000000"/>
        </w:rPr>
        <w:t xml:space="preserve"> and </w:t>
      </w:r>
      <w:hyperlink r:id="rId185" w:tgtFrame="_blank">
        <w:r>
          <w:rPr>
            <w:rStyle w:val="InternetLink"/>
            <w:rFonts w:cs="Arial" w:ascii="Arial" w:hAnsi="Arial"/>
            <w:color w:val="000000"/>
          </w:rPr>
          <w:t>Psa 25:5</w:t>
        </w:r>
      </w:hyperlink>
      <w:r>
        <w:rPr>
          <w:rFonts w:cs="Arial" w:ascii="Arial" w:hAnsi="Arial"/>
          <w:color w:val="000000"/>
        </w:rPr>
        <w:t xml:space="preserve">, </w:t>
      </w:r>
      <w:hyperlink r:id="rId186" w:tgtFrame="_blank">
        <w:r>
          <w:rPr>
            <w:rStyle w:val="InternetLink"/>
            <w:rFonts w:cs="Arial" w:ascii="Arial" w:hAnsi="Arial"/>
            <w:color w:val="000000"/>
          </w:rPr>
          <w:t>Psa 26:3</w:t>
        </w:r>
      </w:hyperlink>
      <w:r>
        <w:rPr>
          <w:rFonts w:cs="Arial" w:ascii="Arial" w:hAnsi="Arial"/>
          <w:color w:val="000000"/>
        </w:rPr>
        <w:t>. There is, however, this marked difference between the two, that there are wanting in this psalm those touching confessions of sinfulness and pleadings for forgiveness which in the other are thrice repeated. Here is only the avowal of conscious uprightness,—an avowal made as in the sight of the searcher of hearts, and deriving, no doubt, much of its intensity and almost impassioned force from the desire on the part of the singer to declare his entire separation from and aversion to the vain and evil men by whom he was surrounded."—Perow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PRIGHT MAN PLEADING FOR JUSTICE IN THE COURT OF HEAVE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Calumny has been common in all ages. Jesus Christ Himself was defamed, and His disciples are warned to expect similar treatment from their enemies (Joh ; </w:t>
      </w:r>
      <w:hyperlink r:id="rId187" w:tgtFrame="_blank">
        <w:r>
          <w:rPr>
            <w:rStyle w:val="InternetLink"/>
            <w:rFonts w:cs="Arial" w:ascii="Arial" w:hAnsi="Arial"/>
            <w:color w:val="000000"/>
          </w:rPr>
          <w:t>Mat 5:11</w:t>
        </w:r>
      </w:hyperlink>
      <w:r>
        <w:rPr>
          <w:rFonts w:cs="Arial" w:ascii="Arial" w:hAnsi="Arial"/>
          <w:color w:val="000000"/>
        </w:rPr>
        <w:t>). For such as suffer thus, the example of David is rich in counsel and comfort in time of trouble, he turns to God for redress and refuge. He appeals from a world where "the foundations are out of course" to a world where all is righteousness and peace. He appeals from man, whose judgments are false, to God, who judgeth righteous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considering David's appeal, mark—</w:t>
      </w:r>
    </w:p>
    <w:p>
      <w:pPr>
        <w:pStyle w:val="Web"/>
        <w:snapToGrid w:val="false"/>
        <w:spacing w:lineRule="atLeast" w:line="360" w:before="0" w:after="0"/>
        <w:ind w:firstLine="360"/>
        <w:jc w:val="both"/>
        <w:rPr/>
      </w:pPr>
      <w:r>
        <w:rPr>
          <w:rFonts w:cs="Arial" w:ascii="Arial" w:hAnsi="Arial"/>
          <w:color w:val="000000"/>
        </w:rPr>
        <w:t>I. That it was made to the rigth Judge (Psa ). "Judge me, O Lord." He had been wronged. His enemies had suspected and denounced him. Even the very king, anointed to do justly and to defend the oppressed, had turned against him, and madly sought his life (</w:t>
      </w:r>
      <w:hyperlink r:id="rId188" w:tgtFrame="_blank">
        <w:r>
          <w:rPr>
            <w:rStyle w:val="InternetLink"/>
            <w:rFonts w:cs="Arial" w:ascii="Arial" w:hAnsi="Arial"/>
            <w:color w:val="000000"/>
          </w:rPr>
          <w:t>1Sa 24:11</w:t>
        </w:r>
      </w:hyperlink>
      <w:r>
        <w:rPr>
          <w:rFonts w:cs="Arial" w:ascii="Arial" w:hAnsi="Arial"/>
          <w:color w:val="000000"/>
        </w:rPr>
        <w:t>). But, though perplexed, he is not in despair; though persecuted, he is not forsaken. He appeals to God. "Judge me, O Lord." Take up my cause, vindicate my character, deliver me from the machinations and malice of my foes. This is just like what he said to Saul at Engedi (</w:t>
      </w:r>
      <w:hyperlink r:id="rId189" w:tgtFrame="_blank">
        <w:r>
          <w:rPr>
            <w:rStyle w:val="InternetLink"/>
            <w:rFonts w:cs="Arial" w:ascii="Arial" w:hAnsi="Arial"/>
            <w:color w:val="000000"/>
          </w:rPr>
          <w:t>1Sa 24:12</w:t>
        </w:r>
      </w:hyperlink>
      <w:r>
        <w:rPr>
          <w:rFonts w:cs="Arial" w:ascii="Arial" w:hAnsi="Arial"/>
          <w:color w:val="000000"/>
        </w:rPr>
        <w:t>), "The Lord judge between me and thee" (</w:t>
      </w:r>
      <w:hyperlink r:id="rId190" w:tgtFrame="_blank">
        <w:r>
          <w:rPr>
            <w:rStyle w:val="InternetLink"/>
            <w:rFonts w:cs="Arial" w:ascii="Arial" w:hAnsi="Arial"/>
            <w:color w:val="000000"/>
          </w:rPr>
          <w:t>1Sa 24:15</w:t>
        </w:r>
      </w:hyperlink>
      <w:r>
        <w:rPr>
          <w:rFonts w:cs="Arial" w:ascii="Arial" w:hAnsi="Arial"/>
          <w:color w:val="000000"/>
        </w:rPr>
        <w:t>), "The Lord be judge, and see, and plead my cause, and deliver me out of thine h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a solemn thing to stand before an earthly judge, but it is a far more solemn thing to come before the judgment-seat of God. This is the court of last resort. Here the Judge is personally acquainted with all the facts and circumstances of the case, and His judgments are absolutely just and final (1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was presented in a proper spir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eep seriousness. He feels that he is in the presence of the great Searcher of hearts. His very life is at stake; but there are two things which sustain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nscious integrity. "For I have walked in mine integrity." This is very bold. It startles us to hear such words from a sinful man. We are almost ready to say, "Surely this is to err, and to fall into pride and self-righteousness." But the words are no boast. They have the ring of sincerity and truth. David does not claim moral perfection, but uprightness of heart. He felt that he had been true. In spite of sore provocations, he had not returned evil for evil; though coming short in many things, he had honestly endeavoured to do justly, to love mercy, and to walk humbly with God. "Walked:" this implied earnestness and definiteness of purpose, steadfast and delightsome progress in the right. "Integrity" was the air in which he had lived and moved. "Innocency itself is no fence to the name, though it is to the bosom, against the darts of calumny."—M. Hen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onfidence in God. "I have trusted also in the Lord: therefore I shall not slide." There was everything in God to inspire trust. He was infinitely just and good. In His laws and government He was wholly and eternally opposed to all evil. However it might be amongst men, the Judge of all the earth could not but do right. David had trusted in Him in the past, and he would trust in Him for ever. Had he been conscious of insincerity, he could not have acted thus. Guile puts a bar between the soul and God; whereas, when there is no guile, there can be frank and confiding approach, and unwavering confidence. What a comforting thought that there is a God in heaven who judgeth righteously! Happy are those who trust in Hi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rue dignity abides with him alo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o, in the silent hour of inward thou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an still suspect and still revere himself</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lowliness of heart."—WORDSWORTH.</w:t>
      </w:r>
    </w:p>
    <w:p>
      <w:pPr>
        <w:pStyle w:val="Web"/>
        <w:snapToGrid w:val="false"/>
        <w:spacing w:lineRule="atLeast" w:line="360" w:before="0" w:after="0"/>
        <w:ind w:left="720" w:hanging="0"/>
        <w:jc w:val="both"/>
        <w:rPr/>
      </w:pPr>
      <w:r>
        <w:rPr>
          <w:rFonts w:cs="Arial" w:ascii="Arial" w:hAnsi="Arial"/>
          <w:color w:val="000000"/>
        </w:rPr>
        <w:t>2. Readiness to submit to the most thorough investigation (Psa ). "Examine me, O Lord, and prove me." The reference here is to the methods by which metals were tested (</w:t>
      </w:r>
      <w:hyperlink r:id="rId191" w:tgtFrame="_blank">
        <w:r>
          <w:rPr>
            <w:rStyle w:val="InternetLink"/>
            <w:rFonts w:cs="Arial" w:ascii="Arial" w:hAnsi="Arial"/>
            <w:color w:val="000000"/>
          </w:rPr>
          <w:t>Psa 12:6</w:t>
        </w:r>
      </w:hyperlink>
      <w:r>
        <w:rPr>
          <w:rFonts w:cs="Arial" w:ascii="Arial" w:hAnsi="Arial"/>
          <w:color w:val="000000"/>
        </w:rPr>
        <w:t xml:space="preserve">; </w:t>
      </w:r>
      <w:hyperlink r:id="rId192" w:tgtFrame="_blank">
        <w:r>
          <w:rPr>
            <w:rStyle w:val="InternetLink"/>
            <w:rFonts w:cs="Arial" w:ascii="Arial" w:hAnsi="Arial"/>
            <w:color w:val="000000"/>
          </w:rPr>
          <w:t>Psa 66:10</w:t>
        </w:r>
      </w:hyperlink>
      <w:r>
        <w:rPr>
          <w:rFonts w:cs="Arial" w:ascii="Arial" w:hAnsi="Arial"/>
          <w:color w:val="000000"/>
        </w:rPr>
        <w:t>). As gold and silver were tried in the furnace, as Israel had been tried in Egypt and the wilderness, so he was ready to be tried (</w:t>
      </w:r>
      <w:hyperlink r:id="rId193" w:tgtFrame="_blank">
        <w:r>
          <w:rPr>
            <w:rStyle w:val="InternetLink"/>
            <w:rFonts w:cs="Arial" w:ascii="Arial" w:hAnsi="Arial"/>
            <w:color w:val="000000"/>
          </w:rPr>
          <w:t>Deu 4:20</w:t>
        </w:r>
      </w:hyperlink>
      <w:r>
        <w:rPr>
          <w:rFonts w:cs="Arial" w:ascii="Arial" w:hAnsi="Arial"/>
          <w:color w:val="000000"/>
        </w:rPr>
        <w:t xml:space="preserve">; </w:t>
      </w:r>
      <w:hyperlink r:id="rId194" w:tgtFrame="_blank">
        <w:r>
          <w:rPr>
            <w:rStyle w:val="InternetLink"/>
            <w:rFonts w:cs="Arial" w:ascii="Arial" w:hAnsi="Arial"/>
            <w:color w:val="000000"/>
          </w:rPr>
          <w:t>Deu 8:2</w:t>
        </w:r>
      </w:hyperlink>
      <w:r>
        <w:rPr>
          <w:rFonts w:cs="Arial" w:ascii="Arial" w:hAnsi="Arial"/>
          <w:color w:val="000000"/>
        </w:rPr>
        <w:t>). "Try my reins and my heart." The "reins" may refer to the lower, and the "heart" to the higher passions of the soul. He thus craves that not only the outward but the inner man should be tested. He would hide nothing. He desires to be perfectly open, and to have all laid bare and sifted to the very core of his being. Whatever the Lord saw to be just, let Him do. The deepest desire of his heart was to be right. Let all dross of self-deception and sin be purged away in the fire of the Great Refiner, and let the true and the good remain. "The fining-pot is for silver and the furnace for gold, but the Lord trieth the hearts" (</w:t>
      </w:r>
      <w:hyperlink r:id="rId195" w:tgtFrame="_blank">
        <w:r>
          <w:rPr>
            <w:rStyle w:val="InternetLink"/>
            <w:rFonts w:cs="Arial" w:ascii="Arial" w:hAnsi="Arial"/>
            <w:color w:val="000000"/>
          </w:rPr>
          <w:t>Pro 17: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lives by life that is not Thin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 yield it to Thy righteous doo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at yet resists Thy law Divin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 may Thy fire of love consume."</w:t>
      </w:r>
    </w:p>
    <w:p>
      <w:pPr>
        <w:pStyle w:val="Web"/>
        <w:snapToGrid w:val="false"/>
        <w:spacing w:lineRule="atLeast" w:line="360" w:before="0" w:after="0"/>
        <w:ind w:left="720" w:hanging="0"/>
        <w:jc w:val="both"/>
        <w:rPr/>
      </w:pPr>
      <w:r>
        <w:rPr>
          <w:rFonts w:cs="Arial" w:ascii="Arial" w:hAnsi="Arial"/>
          <w:color w:val="000000"/>
        </w:rPr>
        <w:t xml:space="preserve">3. Humble acquiescence in the result (Psa ). "For Thy loving-kindness is before mine eyes, and I have walked in Thy truth." This implies that God's love was the life of his heart. He understood and appreciated His "loving-kindness." It was "before his eyes" (cf. </w:t>
      </w:r>
      <w:hyperlink r:id="rId196" w:tgtFrame="_blank">
        <w:r>
          <w:rPr>
            <w:rStyle w:val="InternetLink"/>
            <w:rFonts w:cs="Arial" w:ascii="Arial" w:hAnsi="Arial"/>
            <w:color w:val="000000"/>
          </w:rPr>
          <w:t>Deu 6:8</w:t>
        </w:r>
      </w:hyperlink>
      <w:r>
        <w:rPr>
          <w:rFonts w:cs="Arial" w:ascii="Arial" w:hAnsi="Arial"/>
          <w:color w:val="000000"/>
        </w:rPr>
        <w:t>). It was the object of his constant meditation and delight. When he thought thereon, he could not but give thanks and take courage. "Perfect love casteth out fear" (</w:t>
      </w:r>
      <w:hyperlink r:id="rId197" w:tgtFrame="_blank">
        <w:r>
          <w:rPr>
            <w:rStyle w:val="InternetLink"/>
            <w:rFonts w:cs="Arial" w:ascii="Arial" w:hAnsi="Arial"/>
            <w:color w:val="000000"/>
          </w:rPr>
          <w:t>1Jn 4:18</w:t>
        </w:r>
      </w:hyperlink>
      <w:r>
        <w:rPr>
          <w:rFonts w:cs="Arial" w:ascii="Arial" w:hAnsi="Arial"/>
          <w:color w:val="000000"/>
        </w:rPr>
        <w:t>). God's will was the law of his life. That he might know and keep God's commandments was his continual prayer. "I have walked in Thy truth." This had been his habit. It was upon this principle that his life had been regulated. Hence he felt no fear. Whatever was brought to light, whether to his praise or to his blame, could not but be for his good. "Light is sown for the righteous, and gladness for the upright in heart" (</w:t>
      </w:r>
      <w:hyperlink r:id="rId198" w:tgtFrame="_blank">
        <w:r>
          <w:rPr>
            <w:rStyle w:val="InternetLink"/>
            <w:rFonts w:cs="Arial" w:ascii="Arial" w:hAnsi="Arial"/>
            <w:color w:val="000000"/>
          </w:rPr>
          <w:t>Psa 97:11</w:t>
        </w:r>
      </w:hyperlink>
      <w:r>
        <w:rPr>
          <w:rFonts w:cs="Arial" w:ascii="Arial" w:hAnsi="Arial"/>
          <w:color w:val="000000"/>
        </w:rPr>
        <w:t>). "Every one that doeth evil hateth the light, neither cometh to the light, lest his deeds should be reproved; but he that doeth truth cometh to the light that his deeds may be made manifest that they are wrought in God" (</w:t>
      </w:r>
      <w:hyperlink r:id="rId199" w:tgtFrame="_blank">
        <w:r>
          <w:rPr>
            <w:rStyle w:val="InternetLink"/>
            <w:rFonts w:cs="Arial" w:ascii="Arial" w:hAnsi="Arial"/>
            <w:color w:val="000000"/>
          </w:rPr>
          <w:t>Joh 3:20-21</w:t>
        </w:r>
      </w:hyperlink>
      <w:r>
        <w:rPr>
          <w:rFonts w:cs="Arial" w:ascii="Arial" w:hAnsi="Arial"/>
          <w:color w:val="000000"/>
        </w:rPr>
        <w:t>). Blessed are they whose hearts are right with God. Let trials come, let them be subjected to sore discipline and heavy judgments, still they have peace withi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ate'er my God ordains is righ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My light, my life is H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e cannot will me aught but goo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I trust Him utterly;</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For well I know,</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In joy or wo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e yet shall see as sunlight clea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ow faithful was our Guardian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Supported by ample evid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egative (Psa ). The wicked are here characterised as "vain persons," "dissemblers," "evil-doers." These terms are terribly significant. They are revelations of the heart. They are proofs of a state of society utterly alien and hostile to the life of God. David, in vindication of himself, declares his entire separation from all such people. He expresses his repugnance to their society. A man is known by the company he keeps. There is a power, for good or for evil, in the society we love. To be allied with the good is a blessing and an honour, but to be confederate with the had is to be doomed to infamy. David could appeal to his past life. He had no relish for the society of the bad. "I have not sat with vain persons, neither will I go in with dissemblers." He expresses his hatred of their character. His language is very strong: "I have hated the congregation of evil-doers." It was not that he hated them as men, but that he hated their spirit and conduct—their character. "To hate the person, the existence, of any man, is wrong; it is to hate the workmanship of God. But to hate the character of a bad man is right, and even obligatory. God made the person, man made the character; and a bad character is an offence to the Almighty, and an injury to the universe: therefore it is holy to hate it."—Dr. D. Thomas. </w:t>
      </w:r>
    </w:p>
    <w:p>
      <w:pPr>
        <w:pStyle w:val="Web"/>
        <w:snapToGrid w:val="false"/>
        <w:spacing w:lineRule="atLeast" w:line="360" w:before="0" w:after="0"/>
        <w:ind w:left="720" w:hanging="0"/>
        <w:jc w:val="both"/>
        <w:rPr/>
      </w:pPr>
      <w:r>
        <w:rPr>
          <w:rFonts w:cs="Arial" w:ascii="Arial" w:hAnsi="Arial"/>
          <w:color w:val="000000"/>
        </w:rPr>
        <w:t>2. Positive (Psa ). "I will wash mine hands in innocency: so will I compass Thine altar, O Lord; that I may publish with the voice of thanksgiving, and tell of all Thy wondrous works. Lord, I have loved the habitation of Thy house, and the place where Thine honour dwelleth." David here declares his love for God's house and worship. Instead of consorting with the wicked, his delight was with the people of God. Mark his earnest preparation (</w:t>
      </w:r>
      <w:hyperlink r:id="rId200" w:tgtFrame="_blank">
        <w:r>
          <w:rPr>
            <w:rStyle w:val="InternetLink"/>
            <w:rFonts w:cs="Arial" w:ascii="Arial" w:hAnsi="Arial"/>
            <w:color w:val="000000"/>
          </w:rPr>
          <w:t>Psa 26:6</w:t>
        </w:r>
      </w:hyperlink>
      <w:r>
        <w:rPr>
          <w:rFonts w:cs="Arial" w:ascii="Arial" w:hAnsi="Arial"/>
          <w:color w:val="000000"/>
        </w:rPr>
        <w:t xml:space="preserve">), "I will wash," &amp;c. The expression is figurative (cf. </w:t>
      </w:r>
      <w:hyperlink r:id="rId201" w:tgtFrame="_blank">
        <w:r>
          <w:rPr>
            <w:rStyle w:val="InternetLink"/>
            <w:rFonts w:cs="Arial" w:ascii="Arial" w:hAnsi="Arial"/>
            <w:color w:val="000000"/>
          </w:rPr>
          <w:t>Gen 20:5</w:t>
        </w:r>
      </w:hyperlink>
      <w:r>
        <w:rPr>
          <w:rFonts w:cs="Arial" w:ascii="Arial" w:hAnsi="Arial"/>
          <w:color w:val="000000"/>
        </w:rPr>
        <w:t xml:space="preserve">; </w:t>
      </w:r>
      <w:hyperlink r:id="rId202" w:tgtFrame="_blank">
        <w:r>
          <w:rPr>
            <w:rStyle w:val="InternetLink"/>
            <w:rFonts w:cs="Arial" w:ascii="Arial" w:hAnsi="Arial"/>
            <w:color w:val="000000"/>
          </w:rPr>
          <w:t>Deu 21:6</w:t>
        </w:r>
      </w:hyperlink>
      <w:r>
        <w:rPr>
          <w:rFonts w:cs="Arial" w:ascii="Arial" w:hAnsi="Arial"/>
          <w:color w:val="000000"/>
        </w:rPr>
        <w:t xml:space="preserve">; </w:t>
      </w:r>
      <w:hyperlink r:id="rId203" w:tgtFrame="_blank">
        <w:r>
          <w:rPr>
            <w:rStyle w:val="InternetLink"/>
            <w:rFonts w:cs="Arial" w:ascii="Arial" w:hAnsi="Arial"/>
            <w:color w:val="000000"/>
          </w:rPr>
          <w:t>Mat 27:24</w:t>
        </w:r>
      </w:hyperlink>
      <w:r>
        <w:rPr>
          <w:rFonts w:cs="Arial" w:ascii="Arial" w:hAnsi="Arial"/>
          <w:color w:val="000000"/>
        </w:rPr>
        <w:t xml:space="preserve">). It is taken from </w:t>
      </w:r>
      <w:hyperlink r:id="rId204" w:tgtFrame="_blank">
        <w:r>
          <w:rPr>
            <w:rStyle w:val="InternetLink"/>
            <w:rFonts w:cs="Arial" w:ascii="Arial" w:hAnsi="Arial"/>
            <w:color w:val="000000"/>
          </w:rPr>
          <w:t>Exo 30:17-21</w:t>
        </w:r>
      </w:hyperlink>
      <w:r>
        <w:rPr>
          <w:rFonts w:cs="Arial" w:ascii="Arial" w:hAnsi="Arial"/>
          <w:color w:val="000000"/>
        </w:rPr>
        <w:t>, where Aaron and his sons are commanded to wash their hands and their feet before going into the tabernacle. "David, willing to express his coming with a pure heart to pray to God, doth it by this similitude of a priest, that as a priest washes his hands, and then offers oblation, so had he constantly joined purity and devotion together."—Hammond. Mark his devout attendance upon ordinances (</w:t>
      </w:r>
      <w:hyperlink r:id="rId205" w:tgtFrame="_blank">
        <w:r>
          <w:rPr>
            <w:rStyle w:val="InternetLink"/>
            <w:rFonts w:cs="Arial" w:ascii="Arial" w:hAnsi="Arial"/>
            <w:color w:val="000000"/>
          </w:rPr>
          <w:t>Psa 26:6-7</w:t>
        </w:r>
      </w:hyperlink>
      <w:r>
        <w:rPr>
          <w:rFonts w:cs="Arial" w:ascii="Arial" w:hAnsi="Arial"/>
          <w:color w:val="000000"/>
        </w:rPr>
        <w:t>). "So will I compass," &amp;c. "The meaning is, that he will go round and round the altar, looking at it, looking at the blood on its base, and the blood on each of the four horns, towards north, south, east, and west, and beholding the smoke of the fire, and thinking of the sacrificial victim that has died there,—all in the way of joyful thanks for salvation provided for men."—A. A. Bonar. Mark his great delight in the public worship of God (</w:t>
      </w:r>
      <w:hyperlink r:id="rId206" w:tgtFrame="_blank">
        <w:r>
          <w:rPr>
            <w:rStyle w:val="InternetLink"/>
            <w:rFonts w:cs="Arial" w:ascii="Arial" w:hAnsi="Arial"/>
            <w:color w:val="000000"/>
          </w:rPr>
          <w:t>Psa 26:8</w:t>
        </w:r>
      </w:hyperlink>
      <w:r>
        <w:rPr>
          <w:rFonts w:cs="Arial" w:ascii="Arial" w:hAnsi="Arial"/>
          <w:color w:val="000000"/>
        </w:rPr>
        <w:t>). "Lord, I have loved the habitation of Thy house," &amp;c. It was the place where God's glory dwelt, where God made Himself known as a just God and a Saviour. God's presence is the attraction and life of all true worship. We should attend upon Divine ordinances with diligence, preparation, and prayer. If you come to church fresh from the company of the gay and the thoughtless, and with no real seriousness of spirit, it is no wonder if you are not benefited. But come with humility, come with sincere love of truth, come with hope in the boundless mercy of God and the grace of Christ, and you will not come in vain. Instructed and refreshed, your grateful song will be, "This is none other but the house of God, this is the gate of heaven" (</w:t>
      </w:r>
      <w:hyperlink r:id="rId207" w:tgtFrame="_blank">
        <w:r>
          <w:rPr>
            <w:rStyle w:val="InternetLink"/>
            <w:rFonts w:cs="Arial" w:ascii="Arial" w:hAnsi="Arial"/>
            <w:color w:val="000000"/>
          </w:rPr>
          <w:t>Gen 28: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V. Enforced by strong and impassioned arguments (Psa ). "Gather not my soul with sinners, nor my life with bloody men: in whose hands is mischief, and their right hand is full of bribes. But as for me, I will walk in mine integrity: redeem me, and be merciful unto me." He here prays that God would judge him (</w:t>
      </w:r>
      <w:hyperlink r:id="rId208" w:tgtFrame="_blank">
        <w:r>
          <w:rPr>
            <w:rStyle w:val="InternetLink"/>
            <w:rFonts w:cs="Arial" w:ascii="Arial" w:hAnsi="Arial"/>
            <w:color w:val="000000"/>
          </w:rPr>
          <w:t>Psa 26:1</w:t>
        </w:r>
      </w:hyperlink>
      <w:r>
        <w:rPr>
          <w:rFonts w:cs="Arial" w:ascii="Arial" w:hAnsi="Arial"/>
          <w:color w:val="000000"/>
        </w:rPr>
        <w:t>), i.e., declare what he is by separating him from the wicked. But, in fact, his prayer is an argument, intensely earnest and powerful. That he should be condemned with the wicked w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ntrary to the spirit of his past life. "Sinners," "bloody men," men whose evil designs led to violence and crime, and whose hands were "full of bribes" to corrupt and to betray, surrounded him. But though he could not altogether avoid them, he had always regarded them with aversion. Their character was hateful to him, and he abhorred their company as he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volting to his holiest aspirations and hopes. He was unchanged in his purpose. Truth was truth, and right was right, whatever men said or did. He was resolved to die as he had lived. His heart was fixed. But he shrank with horror from the doom of the wick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consistent with his faith in God's justice and mercy. "Redeem me, and be merciful unto me." He is far from pride and presumption. He does not demand, but supplicates. His exclusive dependence is upon God. There was a moral impossibility in his being forsaken. "As there is a gathering time for the fruits of the earth, so there is a gathering-time for men. Death is the reaper. With his scythe he mows down the generations, and Justice gathers whom he mows,—some to misery, some to bliss. Who would be gathered with the sinners in the great world of retribution?"—Dr. D. Thomas.</w:t>
      </w:r>
    </w:p>
    <w:p>
      <w:pPr>
        <w:pStyle w:val="Web"/>
        <w:snapToGrid w:val="false"/>
        <w:spacing w:lineRule="atLeast" w:line="360" w:before="0" w:after="0"/>
        <w:ind w:firstLine="360"/>
        <w:jc w:val="both"/>
        <w:rPr/>
      </w:pPr>
      <w:r>
        <w:rPr>
          <w:rFonts w:cs="Arial" w:ascii="Arial" w:hAnsi="Arial"/>
          <w:color w:val="000000"/>
        </w:rPr>
        <w:t>V. Concludes with the expression of the most undoubting assurance (Psa ). "My foot standeth in an even place; in the congregations will I bless the Lord." "His prayer has been heard. He is safe. He stands on the open tableland, where he has room to move, and where his enemies cannot hem him in, and therefore he fulfils the resolve made before (</w:t>
      </w:r>
      <w:hyperlink r:id="rId209" w:tgtFrame="_blank">
        <w:r>
          <w:rPr>
            <w:rStyle w:val="InternetLink"/>
            <w:rFonts w:cs="Arial" w:ascii="Arial" w:hAnsi="Arial"/>
            <w:color w:val="000000"/>
          </w:rPr>
          <w:t>Psa 26:7</w:t>
        </w:r>
      </w:hyperlink>
      <w:r>
        <w:rPr>
          <w:rFonts w:cs="Arial" w:ascii="Arial" w:hAnsi="Arial"/>
          <w:color w:val="000000"/>
        </w:rPr>
        <w:t>), and publicly pours out his thanksgivings to God."—Perowne. But the words of the Psalmist may be understood as looking further than this earth. They not only imply present sure standing in the love of God, but they breathe the spirit of holy joy, in view of the serene and blissful heights of heaven, where there shall be no possibility of danger or of falling any mo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GLORIOUS PICTUR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ubject. "Thy loving-kindness." Creation, providence, redemption. What subject could be more noble and attract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osition. "Before mine eyes." Much depends on the placing of a picture. The most excellent should have the most honourable place. "Before mine eyes." Before the mind, the conscience, the heart. To be studied with adoring love and del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effect upon the behold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Quicken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lluminat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ransforming. Soothes, strengthens, ennobles. "Beholding as In a glass the glory of the Lord, we are transformed into the same image." What interest has this picture for us? With what feelings do we regard it? "We needs must love the highest when we see it."—Tenny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RVEY OF REDEMPTION WORK</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I. IT IS A FINISHED WORK.</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II. IT IS A WONDROUS WORK.</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III. IT IS AN INSPIRING WORK.</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IV. IT IS A GOD-GLORIFYING 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VE OF GOD'S HOUS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the Tabernacle and the Temple were to the pious Jew, the house where we worship God should be to us. It should be dear because—</w:t>
      </w:r>
    </w:p>
    <w:p>
      <w:pPr>
        <w:pStyle w:val="Web"/>
        <w:snapToGrid w:val="false"/>
        <w:spacing w:lineRule="atLeast" w:line="360" w:before="0" w:after="0"/>
        <w:ind w:firstLine="360"/>
        <w:jc w:val="both"/>
        <w:rPr/>
      </w:pPr>
      <w:r>
        <w:rPr>
          <w:rFonts w:cs="Arial" w:ascii="Arial" w:hAnsi="Arial"/>
          <w:color w:val="000000"/>
        </w:rPr>
        <w:t xml:space="preserve">I. Hallowed by the Divine presence (2Ch ; </w:t>
      </w:r>
      <w:hyperlink r:id="rId210" w:tgtFrame="_blank">
        <w:r>
          <w:rPr>
            <w:rStyle w:val="InternetLink"/>
            <w:rFonts w:cs="Arial" w:ascii="Arial" w:hAnsi="Arial"/>
            <w:color w:val="000000"/>
          </w:rPr>
          <w:t>Act 7:49</w:t>
        </w:r>
      </w:hyperlink>
      <w:r>
        <w:rPr>
          <w:rFonts w:cs="Arial" w:ascii="Arial" w:hAnsi="Arial"/>
          <w:color w:val="000000"/>
        </w:rPr>
        <w:t xml:space="preserve">; </w:t>
      </w:r>
      <w:hyperlink r:id="rId211" w:tgtFrame="_blank">
        <w:r>
          <w:rPr>
            <w:rStyle w:val="InternetLink"/>
            <w:rFonts w:cs="Arial" w:ascii="Arial" w:hAnsi="Arial"/>
            <w:color w:val="000000"/>
          </w:rPr>
          <w:t>Exo 25:21-22</w:t>
        </w:r>
      </w:hyperlink>
      <w:r>
        <w:rPr>
          <w:rFonts w:cs="Arial" w:ascii="Arial" w:hAnsi="Arial"/>
          <w:color w:val="000000"/>
        </w:rPr>
        <w:t xml:space="preserve">; </w:t>
      </w:r>
      <w:hyperlink r:id="rId212" w:tgtFrame="_blank">
        <w:r>
          <w:rPr>
            <w:rStyle w:val="InternetLink"/>
            <w:rFonts w:cs="Arial" w:ascii="Arial" w:hAnsi="Arial"/>
            <w:color w:val="000000"/>
          </w:rPr>
          <w:t>Mat 18:2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onsecrated to the holiest fellowship. "The congregation." More; though physically shut in by the walls, in spirit we enter into fellowship with all God's sai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Devoted to the cause of righteousness and love. Not sectarianism, but "the truth as in Jesus." "We preach Christ crucified." Our ceaseless prayer is "Thy kingdom c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Endeared by the most sacred associations. Here our fathers worshipped. Here our hearts have often been revived by the word of truth, and regaled by the bread of life sent down from heaven (Psa ).</w:t>
      </w:r>
    </w:p>
    <w:p>
      <w:pPr>
        <w:pStyle w:val="Web"/>
        <w:snapToGrid w:val="false"/>
        <w:spacing w:lineRule="atLeast" w:line="360" w:before="0" w:after="0"/>
        <w:ind w:firstLine="360"/>
        <w:jc w:val="both"/>
        <w:rPr/>
      </w:pPr>
      <w:r>
        <w:rPr>
          <w:rFonts w:cs="Arial" w:ascii="Arial" w:hAnsi="Arial"/>
          <w:color w:val="000000"/>
        </w:rPr>
        <w:t xml:space="preserve">V. Suggestive of the noblest hopes and inspirations (Mat ; </w:t>
      </w:r>
      <w:hyperlink r:id="rId213" w:tgtFrame="_blank">
        <w:r>
          <w:rPr>
            <w:rStyle w:val="InternetLink"/>
            <w:rFonts w:cs="Arial" w:ascii="Arial" w:hAnsi="Arial"/>
            <w:color w:val="000000"/>
          </w:rPr>
          <w:t>Heb 12:22-29</w:t>
        </w:r>
      </w:hyperlink>
      <w:r>
        <w:rPr>
          <w:rFonts w:cs="Arial" w:ascii="Arial" w:hAnsi="Arial"/>
          <w:color w:val="000000"/>
        </w:rPr>
        <w:t xml:space="preserve">; and </w:t>
      </w:r>
      <w:hyperlink r:id="rId214" w:tgtFrame="_blank">
        <w:r>
          <w:rPr>
            <w:rStyle w:val="InternetLink"/>
            <w:rFonts w:cs="Arial" w:ascii="Arial" w:hAnsi="Arial"/>
            <w:color w:val="000000"/>
          </w:rPr>
          <w:t>1Th 4:13-18</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ERDITION DREADFUL</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good man is chiefly concerned about his soul. Many anxious as to health, earthly comforts, the security of their goods, &amp;c. But the cry of the godly is "my soul." Not in selfish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oul is the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alvation of the soul is necessary for the glory of God and the true ends of our be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oul is in desperate peril, and none but Christ can save.</w:t>
      </w:r>
    </w:p>
    <w:p>
      <w:pPr>
        <w:pStyle w:val="Web"/>
        <w:snapToGrid w:val="false"/>
        <w:spacing w:lineRule="atLeast" w:line="360" w:before="0" w:after="0"/>
        <w:ind w:firstLine="360"/>
        <w:jc w:val="both"/>
        <w:rPr/>
      </w:pPr>
      <w:r>
        <w:rPr>
          <w:rFonts w:cs="Arial" w:ascii="Arial" w:hAnsi="Arial"/>
          <w:color w:val="000000"/>
        </w:rPr>
        <w:t xml:space="preserve">II. The good man knows that the destiny of the soul is settled at death. "Gather not my soul," &amp;c. Death comes to all. "Gather" (cf. Gen ; </w:t>
      </w:r>
      <w:hyperlink r:id="rId215" w:tgtFrame="_blank">
        <w:r>
          <w:rPr>
            <w:rStyle w:val="InternetLink"/>
            <w:rFonts w:cs="Arial" w:ascii="Arial" w:hAnsi="Arial"/>
            <w:color w:val="000000"/>
          </w:rPr>
          <w:t>Gen 35:29</w:t>
        </w:r>
      </w:hyperlink>
      <w:r>
        <w:rPr>
          <w:rFonts w:cs="Arial" w:ascii="Arial" w:hAnsi="Arial"/>
          <w:color w:val="000000"/>
        </w:rPr>
        <w:t xml:space="preserve">; </w:t>
      </w:r>
      <w:hyperlink r:id="rId216" w:tgtFrame="_blank">
        <w:r>
          <w:rPr>
            <w:rStyle w:val="InternetLink"/>
            <w:rFonts w:cs="Arial" w:ascii="Arial" w:hAnsi="Arial"/>
            <w:color w:val="000000"/>
          </w:rPr>
          <w:t>Gen 49:29-33</w:t>
        </w:r>
      </w:hyperlink>
      <w:r>
        <w:rPr>
          <w:rFonts w:cs="Arial" w:ascii="Arial" w:hAnsi="Arial"/>
          <w:color w:val="000000"/>
        </w:rPr>
        <w:t xml:space="preserve">; </w:t>
      </w:r>
      <w:hyperlink r:id="rId217" w:tgtFrame="_blank">
        <w:r>
          <w:rPr>
            <w:rStyle w:val="InternetLink"/>
            <w:rFonts w:cs="Arial" w:ascii="Arial" w:hAnsi="Arial"/>
            <w:color w:val="000000"/>
          </w:rPr>
          <w:t>Num 20:24</w:t>
        </w:r>
      </w:hyperlink>
      <w:r>
        <w:rPr>
          <w:rFonts w:cs="Arial" w:ascii="Arial" w:hAnsi="Arial"/>
          <w:color w:val="000000"/>
        </w:rPr>
        <w:t xml:space="preserve">; </w:t>
      </w:r>
      <w:hyperlink r:id="rId218" w:tgtFrame="_blank">
        <w:r>
          <w:rPr>
            <w:rStyle w:val="InternetLink"/>
            <w:rFonts w:cs="Arial" w:ascii="Arial" w:hAnsi="Arial"/>
            <w:color w:val="000000"/>
          </w:rPr>
          <w:t>Num 27:13</w:t>
        </w:r>
      </w:hyperlink>
      <w:r>
        <w:rPr>
          <w:rFonts w:cs="Arial" w:ascii="Arial" w:hAnsi="Arial"/>
          <w:color w:val="000000"/>
        </w:rPr>
        <w:t>. "Then shall the dust return to the earth as it was, and the spirit shall return unto God who gave it" (</w:t>
      </w:r>
      <w:hyperlink r:id="rId219" w:tgtFrame="_blank">
        <w:r>
          <w:rPr>
            <w:rStyle w:val="InternetLink"/>
            <w:rFonts w:cs="Arial" w:ascii="Arial" w:hAnsi="Arial"/>
            <w:color w:val="000000"/>
          </w:rPr>
          <w:t>Ecc 12:7</w:t>
        </w:r>
      </w:hyperlink>
      <w:r>
        <w:rPr>
          <w:rFonts w:cs="Arial" w:ascii="Arial" w:hAnsi="Arial"/>
          <w:color w:val="000000"/>
        </w:rPr>
        <w:t>). Judgment. Inferred by reason. Foreboded by conscience. Revealed by Scripture (</w:t>
      </w:r>
      <w:hyperlink r:id="rId220" w:tgtFrame="_blank">
        <w:r>
          <w:rPr>
            <w:rStyle w:val="InternetLink"/>
            <w:rFonts w:cs="Arial" w:ascii="Arial" w:hAnsi="Arial"/>
            <w:color w:val="000000"/>
          </w:rPr>
          <w:t>Heb 9:27</w:t>
        </w:r>
      </w:hyperlink>
      <w:r>
        <w:rPr>
          <w:rFonts w:cs="Arial" w:ascii="Arial" w:hAnsi="Arial"/>
          <w:color w:val="000000"/>
        </w:rPr>
        <w:t xml:space="preserve">; </w:t>
      </w:r>
      <w:hyperlink r:id="rId221" w:tgtFrame="_blank">
        <w:r>
          <w:rPr>
            <w:rStyle w:val="InternetLink"/>
            <w:rFonts w:cs="Arial" w:ascii="Arial" w:hAnsi="Arial"/>
            <w:color w:val="000000"/>
          </w:rPr>
          <w:t>Act 17:31</w:t>
        </w:r>
      </w:hyperlink>
      <w:r>
        <w:rPr>
          <w:rFonts w:cs="Arial" w:ascii="Arial" w:hAnsi="Arial"/>
          <w:color w:val="000000"/>
        </w:rPr>
        <w:t xml:space="preserve">; </w:t>
      </w:r>
      <w:hyperlink r:id="rId222" w:tgtFrame="_blank">
        <w:r>
          <w:rPr>
            <w:rStyle w:val="InternetLink"/>
            <w:rFonts w:cs="Arial" w:ascii="Arial" w:hAnsi="Arial"/>
            <w:color w:val="000000"/>
          </w:rPr>
          <w:t>2Co 5: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good man recoils with horror from being associated in destiny with the wicked. Wh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he abhors their charac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ir socie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ir doom. Evil without restraint. Misery without relief. Eternity without hope. Would we shrink from the society of the false, the impure, the revengeful, the slaves of lust and selfishness, how much more should we recoil from eternal fellowship with these and such as the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sa . Social degeneracy. A corrupt people makes a corrupt magistra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sa . The connection between private and public worshi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sa . Rectitude is an "even place," as contrasted with the crooked paths of the false, the hard way of transgressors, the slippery places of the world. "Certainly, it is heaven upon earth to have a man's mind move in charity, rest in providence, and turn upon the poles of truth."—Bac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INCERITY NOT ENOUGH</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It is a false and mistaken liberality to say, "If a man be sincere, he is all right" Sincerity is necessary. Unless a man is sincere, he cannot be truly religious. But sincerity is not enough. A man may be sincere in his opinions, and yet be grievously in error. So it was with Eli (1Sa ) when he called Hannah drunken. A man may be sincere in his religious beliefs, even to zealotism, and yet be far off from true godliness. So it was with Saul when he made havoc of the Church, and did things which he afterwards bitterly repented (</w:t>
      </w:r>
      <w:hyperlink r:id="rId223" w:tgtFrame="_blank">
        <w:r>
          <w:rPr>
            <w:rStyle w:val="InternetLink"/>
            <w:rFonts w:cs="Arial" w:ascii="Arial" w:hAnsi="Arial"/>
            <w:color w:val="000000"/>
          </w:rPr>
          <w:t>Act 26:9-10</w:t>
        </w:r>
      </w:hyperlink>
      <w:r>
        <w:rPr>
          <w:rFonts w:cs="Arial" w:ascii="Arial" w:hAnsi="Arial"/>
          <w:color w:val="000000"/>
        </w:rPr>
        <w:t>). Sincerity implies being true to conscience; but conscience is no safe guide by itself. It needs to be cultivated and controlled by the Spirit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Psalm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psalm has been referred by some to the period of David's waiting for the kingdom; by others, to the time of Absalom's rebellion. Hengstenberg says: "All attempts to find out any occasion to which the psalm especially referred have failed, and from this failure; we may infer either that David originally uttered the psalm from the soul of the oppressed righteous man, or that, if he wrote it in reference to a particular occasion, he generalised his own experie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EARLESSNESS OF THE GO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prings from personal faith in God. "The Lord." This name inspires hope. Six times it is recited in the first, and seven times in the second part of the psalm. Jehovah is ever the object of true faith.</w:t>
      </w:r>
    </w:p>
    <w:p>
      <w:pPr>
        <w:pStyle w:val="Web"/>
        <w:snapToGrid w:val="false"/>
        <w:spacing w:lineRule="atLeast" w:line="360" w:before="0" w:after="0"/>
        <w:ind w:left="720" w:hanging="0"/>
        <w:jc w:val="both"/>
        <w:rPr/>
      </w:pPr>
      <w:r>
        <w:rPr>
          <w:rFonts w:cs="Arial" w:ascii="Arial" w:hAnsi="Arial"/>
          <w:color w:val="000000"/>
        </w:rPr>
        <w:t xml:space="preserve">1. Intelligent. The cry of the earnest soul is, "Light." To this God responds. He reveals Himself in Christ. He gives His word to quicken and enlighten the soul, and to illumine its pathway up to the gates of heaven (2Co ; </w:t>
      </w:r>
      <w:hyperlink r:id="rId224" w:tgtFrame="_blank">
        <w:r>
          <w:rPr>
            <w:rStyle w:val="InternetLink"/>
            <w:rFonts w:cs="Arial" w:ascii="Arial" w:hAnsi="Arial"/>
            <w:color w:val="000000"/>
          </w:rPr>
          <w:t>Joh 8:12</w:t>
        </w:r>
      </w:hyperlink>
      <w:r>
        <w:rPr>
          <w:rFonts w:cs="Arial" w:ascii="Arial" w:hAnsi="Arial"/>
          <w:color w:val="000000"/>
        </w:rPr>
        <w:t xml:space="preserve">; </w:t>
      </w:r>
      <w:hyperlink r:id="rId225" w:tgtFrame="_blank">
        <w:r>
          <w:rPr>
            <w:rStyle w:val="InternetLink"/>
            <w:rFonts w:cs="Arial" w:ascii="Arial" w:hAnsi="Arial"/>
            <w:color w:val="000000"/>
          </w:rPr>
          <w:t>Psa 18:28</w:t>
        </w:r>
      </w:hyperlink>
      <w:r>
        <w:rPr>
          <w:rFonts w:cs="Arial" w:ascii="Arial" w:hAnsi="Arial"/>
          <w:color w:val="000000"/>
        </w:rPr>
        <w:t xml:space="preserve">; </w:t>
      </w:r>
      <w:hyperlink r:id="rId226" w:tgtFrame="_blank">
        <w:r>
          <w:rPr>
            <w:rStyle w:val="InternetLink"/>
            <w:rFonts w:cs="Arial" w:ascii="Arial" w:hAnsi="Arial"/>
            <w:color w:val="000000"/>
          </w:rPr>
          <w:t>Psa 36:9</w:t>
        </w:r>
      </w:hyperlink>
      <w:r>
        <w:rPr>
          <w:rFonts w:cs="Arial" w:ascii="Arial" w:hAnsi="Arial"/>
          <w:color w:val="000000"/>
        </w:rPr>
        <w:t xml:space="preserve">; </w:t>
      </w:r>
      <w:hyperlink r:id="rId227" w:tgtFrame="_blank">
        <w:r>
          <w:rPr>
            <w:rStyle w:val="InternetLink"/>
            <w:rFonts w:cs="Arial" w:ascii="Arial" w:hAnsi="Arial"/>
            <w:color w:val="000000"/>
          </w:rPr>
          <w:t>Psa 84:11</w:t>
        </w:r>
      </w:hyperlink>
      <w:r>
        <w:rPr>
          <w:rFonts w:cs="Arial" w:ascii="Arial" w:hAnsi="Arial"/>
          <w:color w:val="000000"/>
        </w:rPr>
        <w:t>). David was called the "Light of Israel" (</w:t>
      </w:r>
      <w:hyperlink r:id="rId228" w:tgtFrame="_blank">
        <w:r>
          <w:rPr>
            <w:rStyle w:val="InternetLink"/>
            <w:rFonts w:cs="Arial" w:ascii="Arial" w:hAnsi="Arial"/>
            <w:color w:val="000000"/>
          </w:rPr>
          <w:t>2Sa 21:17</w:t>
        </w:r>
      </w:hyperlink>
      <w:r>
        <w:rPr>
          <w:rFonts w:cs="Arial" w:ascii="Arial" w:hAnsi="Arial"/>
          <w:color w:val="000000"/>
        </w:rPr>
        <w:t>), but he himself gives God the glory: "The Lord is my light." In this word he anticipates the great saying of the New Testament, "God is light" (</w:t>
      </w:r>
      <w:hyperlink r:id="rId229" w:tgtFrame="_blank">
        <w:r>
          <w:rPr>
            <w:rStyle w:val="InternetLink"/>
            <w:rFonts w:cs="Arial" w:ascii="Arial" w:hAnsi="Arial"/>
            <w:color w:val="000000"/>
          </w:rPr>
          <w:t>1Jn 1:5</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2. Appropriating. "My" is a little word, but of great significance. Only a person can say, "My." "My home," "My wife," "My child." Faith is personal. It implies recognition of the glory and preciousness of Jesus, and the receiving and resting upon Him alone for salvation. This faith is contrasted with the faith of devils (Jas ; </w:t>
      </w:r>
      <w:hyperlink r:id="rId230" w:tgtFrame="_blank">
        <w:r>
          <w:rPr>
            <w:rStyle w:val="InternetLink"/>
            <w:rFonts w:cs="Arial" w:ascii="Arial" w:hAnsi="Arial"/>
            <w:color w:val="000000"/>
          </w:rPr>
          <w:t>1Jn 5:10-12</w:t>
        </w:r>
      </w:hyperlink>
      <w:r>
        <w:rPr>
          <w:rFonts w:cs="Arial" w:ascii="Arial" w:hAnsi="Arial"/>
          <w:color w:val="000000"/>
        </w:rPr>
        <w:t>). So also it differs vitally from mere belief in historical Christianity. It is one thing to say, "God is light," and another to say, "God is my light" It is one thing to cry, "The Lord He is God" (</w:t>
      </w:r>
      <w:hyperlink r:id="rId231" w:tgtFrame="_blank">
        <w:r>
          <w:rPr>
            <w:rStyle w:val="InternetLink"/>
            <w:rFonts w:cs="Arial" w:ascii="Arial" w:hAnsi="Arial"/>
            <w:color w:val="000000"/>
          </w:rPr>
          <w:t>1Ki 18:39</w:t>
        </w:r>
      </w:hyperlink>
      <w:r>
        <w:rPr>
          <w:rFonts w:cs="Arial" w:ascii="Arial" w:hAnsi="Arial"/>
          <w:color w:val="000000"/>
        </w:rPr>
        <w:t>), and an altogether different thing to take hold of Christ for ourselves, saying, "My Lord and my God" (</w:t>
      </w:r>
      <w:hyperlink r:id="rId232" w:tgtFrame="_blank">
        <w:r>
          <w:rPr>
            <w:rStyle w:val="InternetLink"/>
            <w:rFonts w:cs="Arial" w:ascii="Arial" w:hAnsi="Arial"/>
            <w:color w:val="000000"/>
          </w:rPr>
          <w:t>Joh 20:28</w:t>
        </w:r>
      </w:hyperlink>
      <w:r>
        <w:rPr>
          <w:rFonts w:cs="Arial" w:ascii="Arial" w:hAnsi="Arial"/>
          <w:color w:val="000000"/>
        </w:rPr>
        <w:t>). Luther says the marrow of the Gospels is in the pronouns "my" and "our." Let us not be content till we can say, "The Lord is my light." Such faith fills the heart with courage and joy (</w:t>
      </w:r>
      <w:hyperlink r:id="rId233" w:tgtFrame="_blank">
        <w:r>
          <w:rPr>
            <w:rStyle w:val="InternetLink"/>
            <w:rFonts w:cs="Arial" w:ascii="Arial" w:hAnsi="Arial"/>
            <w:color w:val="000000"/>
          </w:rPr>
          <w:t>Psa 18:1-2</w:t>
        </w:r>
      </w:hyperlink>
      <w:r>
        <w:rPr>
          <w:rFonts w:cs="Arial" w:ascii="Arial" w:hAnsi="Arial"/>
          <w:color w:val="000000"/>
        </w:rPr>
        <w:t xml:space="preserve">; </w:t>
      </w:r>
      <w:hyperlink r:id="rId234" w:tgtFrame="_blank">
        <w:r>
          <w:rPr>
            <w:rStyle w:val="InternetLink"/>
            <w:rFonts w:cs="Arial" w:ascii="Arial" w:hAnsi="Arial"/>
            <w:color w:val="000000"/>
          </w:rPr>
          <w:t>Psa 118:28</w:t>
        </w:r>
      </w:hyperlink>
      <w:r>
        <w:rPr>
          <w:rFonts w:cs="Arial" w:ascii="Arial" w:hAnsi="Arial"/>
          <w:color w:val="000000"/>
        </w:rPr>
        <w:t xml:space="preserve">; </w:t>
      </w:r>
      <w:hyperlink r:id="rId235" w:tgtFrame="_blank">
        <w:r>
          <w:rPr>
            <w:rStyle w:val="InternetLink"/>
            <w:rFonts w:cs="Arial" w:ascii="Arial" w:hAnsi="Arial"/>
            <w:color w:val="000000"/>
          </w:rPr>
          <w:t>Son 6:3</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3. Soul-saving. "Salvation" implies all that we need for our safety and good. God not merely gives salvation, but He is salvation. He that by faith has laid hold of God has all covenant blessings made sure to him. "The strength of my life:" God is the stronghold in which the believer's life is safe (Pro ; </w:t>
      </w:r>
      <w:hyperlink r:id="rId236" w:tgtFrame="_blank">
        <w:r>
          <w:rPr>
            <w:rStyle w:val="InternetLink"/>
            <w:rFonts w:cs="Arial" w:ascii="Arial" w:hAnsi="Arial"/>
            <w:color w:val="000000"/>
          </w:rPr>
          <w:t>2Co 12:2</w:t>
        </w:r>
      </w:hyperlink>
      <w:r>
        <w:rPr>
          <w:rFonts w:cs="Arial" w:ascii="Arial" w:hAnsi="Arial"/>
          <w:color w:val="000000"/>
        </w:rPr>
        <w:t>). "My light," "My salvation," "The strength of my life." Here is combined all that the soul requires,—here, as from behind a triple shield, she can "fight the good fight,"—here, as in an impregnable fortress, she can hoist the banner of the cross and bid defiance to every fo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trengthened by the remembrance of past deliverances.</w:t>
      </w:r>
    </w:p>
    <w:p>
      <w:pPr>
        <w:pStyle w:val="Web"/>
        <w:snapToGrid w:val="false"/>
        <w:spacing w:lineRule="atLeast" w:line="360" w:before="0" w:after="0"/>
        <w:ind w:firstLine="360"/>
        <w:jc w:val="both"/>
        <w:rPr/>
      </w:pPr>
      <w:r>
        <w:rPr>
          <w:rFonts w:cs="Arial" w:ascii="Arial" w:hAnsi="Arial"/>
          <w:color w:val="000000"/>
        </w:rPr>
        <w:t>Memory can recall and re-live the past. When rightly used, it is a helper to faith. (Psa ) Here is danger recalled. David in imagination goes back to some time of great peril. His enemies pressed him sore. Strong and fierce as wild beasts, they thirsted for his blood (</w:t>
      </w:r>
      <w:hyperlink r:id="rId237" w:tgtFrame="_blank">
        <w:r>
          <w:rPr>
            <w:rStyle w:val="InternetLink"/>
            <w:rFonts w:cs="Arial" w:ascii="Arial" w:hAnsi="Arial"/>
            <w:color w:val="000000"/>
          </w:rPr>
          <w:t>Job 19:22</w:t>
        </w:r>
      </w:hyperlink>
      <w:r>
        <w:rPr>
          <w:rFonts w:cs="Arial" w:ascii="Arial" w:hAnsi="Arial"/>
          <w:color w:val="000000"/>
        </w:rPr>
        <w:t xml:space="preserve">; </w:t>
      </w:r>
      <w:hyperlink r:id="rId238" w:tgtFrame="_blank">
        <w:r>
          <w:rPr>
            <w:rStyle w:val="InternetLink"/>
            <w:rFonts w:cs="Arial" w:ascii="Arial" w:hAnsi="Arial"/>
            <w:color w:val="000000"/>
          </w:rPr>
          <w:t>Zep 3:3</w:t>
        </w:r>
      </w:hyperlink>
      <w:r>
        <w:rPr>
          <w:rFonts w:cs="Arial" w:ascii="Arial" w:hAnsi="Arial"/>
          <w:color w:val="000000"/>
        </w:rPr>
        <w:t>). So believers can recall times when they were in straits. God's enemies are our enemies. "It is a hopeful sign for us when the wicked hate us: if our foes were godly men, it would be a sore sorrow; but as for the wicked, their hatred is better than their love."—Spurgeon.</w:t>
      </w:r>
    </w:p>
    <w:p>
      <w:pPr>
        <w:pStyle w:val="Web"/>
        <w:snapToGrid w:val="false"/>
        <w:spacing w:lineRule="atLeast" w:line="360" w:before="0" w:after="0"/>
        <w:ind w:firstLine="360"/>
        <w:jc w:val="both"/>
        <w:rPr/>
      </w:pPr>
      <w:r>
        <w:rPr>
          <w:rFonts w:cs="Arial" w:ascii="Arial" w:hAnsi="Arial"/>
          <w:color w:val="000000"/>
        </w:rPr>
        <w:t>Here is deliverance recorded. David's enemies came up with haughty confidence. They counted him their sure prey; but discomfiture, strange and unexpected, befell them. "They stumbled and fell.' These things rise up before him with the freshness of yesterday. It was the doing of the Lord, and the thought strengthens his heart.—So it was in the encounter with Goliath (1Sa ). So it was at Ziklag and at other times (</w:t>
      </w:r>
      <w:hyperlink r:id="rId239" w:tgtFrame="_blank">
        <w:r>
          <w:rPr>
            <w:rStyle w:val="InternetLink"/>
            <w:rFonts w:cs="Arial" w:ascii="Arial" w:hAnsi="Arial"/>
            <w:color w:val="000000"/>
          </w:rPr>
          <w:t>1Sa 30:6</w:t>
        </w:r>
      </w:hyperlink>
      <w:r>
        <w:rPr>
          <w:rFonts w:cs="Arial" w:ascii="Arial" w:hAnsi="Arial"/>
          <w:color w:val="000000"/>
        </w:rPr>
        <w:t xml:space="preserve">; </w:t>
      </w:r>
      <w:hyperlink r:id="rId240" w:tgtFrame="_blank">
        <w:r>
          <w:rPr>
            <w:rStyle w:val="InternetLink"/>
            <w:rFonts w:cs="Arial" w:ascii="Arial" w:hAnsi="Arial"/>
            <w:color w:val="000000"/>
          </w:rPr>
          <w:t>Psa 77:10-11</w:t>
        </w:r>
      </w:hyperlink>
      <w:r>
        <w:rPr>
          <w:rFonts w:cs="Arial" w:ascii="Arial" w:hAnsi="Arial"/>
          <w:color w:val="000000"/>
        </w:rPr>
        <w:t>). Here is a lesson for us. Confidence comes of experience. The remedy we have proved we readily try again. The friend we have found faithful we trust to death. The commander under whom we have conquered we follow bravely to other fields. So should we act as to God. "The Christian is rich in experiences, which he wears as bracelets and keeps as his richest jewels. He calls one Ebenezer, ‘Hitherto God hath helped;' another, Naphtali, ‘I have wrestled with God and prevailed;' another, Gershom, ‘I was a stranger;' another, Joseph, ‘God will yet add more;' another, Peniel, ‘I have seen the face of God's (</w:t>
      </w:r>
      <w:hyperlink r:id="rId241" w:tgtFrame="_blank">
        <w:r>
          <w:rPr>
            <w:rStyle w:val="InternetLink"/>
            <w:rFonts w:cs="Arial" w:ascii="Arial" w:hAnsi="Arial"/>
            <w:color w:val="000000"/>
          </w:rPr>
          <w:t>1Sa 7:12</w:t>
        </w:r>
      </w:hyperlink>
      <w:r>
        <w:rPr>
          <w:rFonts w:cs="Arial" w:ascii="Arial" w:hAnsi="Arial"/>
          <w:color w:val="000000"/>
        </w:rPr>
        <w:t xml:space="preserve">; </w:t>
      </w:r>
      <w:hyperlink r:id="rId242" w:tgtFrame="_blank">
        <w:r>
          <w:rPr>
            <w:rStyle w:val="InternetLink"/>
            <w:rFonts w:cs="Arial" w:ascii="Arial" w:hAnsi="Arial"/>
            <w:color w:val="000000"/>
          </w:rPr>
          <w:t>Gen 30:8</w:t>
        </w:r>
      </w:hyperlink>
      <w:r>
        <w:rPr>
          <w:rFonts w:cs="Arial" w:ascii="Arial" w:hAnsi="Arial"/>
          <w:color w:val="000000"/>
        </w:rPr>
        <w:t xml:space="preserve">; </w:t>
      </w:r>
      <w:hyperlink r:id="rId243" w:tgtFrame="_blank">
        <w:r>
          <w:rPr>
            <w:rStyle w:val="InternetLink"/>
            <w:rFonts w:cs="Arial" w:ascii="Arial" w:hAnsi="Arial"/>
            <w:color w:val="000000"/>
          </w:rPr>
          <w:t>Exo 2:22</w:t>
        </w:r>
      </w:hyperlink>
      <w:r>
        <w:rPr>
          <w:rFonts w:cs="Arial" w:ascii="Arial" w:hAnsi="Arial"/>
          <w:color w:val="000000"/>
        </w:rPr>
        <w:t xml:space="preserve">; </w:t>
      </w:r>
      <w:hyperlink r:id="rId244" w:tgtFrame="_blank">
        <w:r>
          <w:rPr>
            <w:rStyle w:val="InternetLink"/>
            <w:rFonts w:cs="Arial" w:ascii="Arial" w:hAnsi="Arial"/>
            <w:color w:val="000000"/>
          </w:rPr>
          <w:t>Gen 30:24</w:t>
        </w:r>
      </w:hyperlink>
      <w:r>
        <w:rPr>
          <w:rFonts w:cs="Arial" w:ascii="Arial" w:hAnsi="Arial"/>
          <w:color w:val="000000"/>
        </w:rPr>
        <w:t xml:space="preserve">; </w:t>
      </w:r>
      <w:hyperlink r:id="rId245" w:tgtFrame="_blank">
        <w:r>
          <w:rPr>
            <w:rStyle w:val="InternetLink"/>
            <w:rFonts w:cs="Arial" w:ascii="Arial" w:hAnsi="Arial"/>
            <w:color w:val="000000"/>
          </w:rPr>
          <w:t>Gen 32:30</w:t>
        </w:r>
      </w:hyperlink>
      <w:r>
        <w:rPr>
          <w:rFonts w:cs="Arial" w:ascii="Arial" w:hAnsi="Arial"/>
          <w:color w:val="000000"/>
        </w:rPr>
        <w:t>). I have been delivered from the lion, therefore from the bear,—from the lion and the bear, therefore from the Philistine,—from the Philistine, therefore from Saul,—from Saul, therefore God will deliver me from every evil work, and preserve me blameless to His heavenly kingdom."—J. Sheffield.</w:t>
      </w:r>
    </w:p>
    <w:p>
      <w:pPr>
        <w:pStyle w:val="Web"/>
        <w:snapToGrid w:val="false"/>
        <w:spacing w:lineRule="atLeast" w:line="360" w:before="0" w:after="0"/>
        <w:ind w:firstLine="360"/>
        <w:jc w:val="both"/>
        <w:rPr/>
      </w:pPr>
      <w:r>
        <w:rPr>
          <w:rFonts w:cs="Arial" w:ascii="Arial" w:hAnsi="Arial"/>
          <w:color w:val="000000"/>
        </w:rPr>
        <w:t xml:space="preserve">III. Sufficient for the greatest emergencies. Imagination is a great painter. Here David conjures up a terrible scene (Psa ). We see the mustering of the forces, we see the proud array of the army with tents and banners, we see the shock and terrors of the battle, and the strife, as if for a kingdom. And all this pictures the danger of his soul. Yet, in such extremity, his eye flinches not and his heart knows no fear. What sustains him? Faith in God. "In this will I be confident" (cf. </w:t>
      </w:r>
      <w:hyperlink r:id="rId246" w:tgtFrame="_blank">
        <w:r>
          <w:rPr>
            <w:rStyle w:val="InternetLink"/>
            <w:rFonts w:cs="Arial" w:ascii="Arial" w:hAnsi="Arial"/>
            <w:color w:val="000000"/>
          </w:rPr>
          <w:t>Psa 3:6-7</w:t>
        </w:r>
      </w:hyperlink>
      <w:r>
        <w:rPr>
          <w:rFonts w:cs="Arial" w:ascii="Arial" w:hAnsi="Arial"/>
          <w:color w:val="000000"/>
        </w:rPr>
        <w:t>). So with the saints. If enemies oppose, they can say with Peter, "We must obey God" (cf. Luther at Worms). If dangers thicken, they can cry with Paul, "None of these things move me." What terror had Ahab for Micaiah, the man who had seen God? (</w:t>
      </w:r>
      <w:hyperlink r:id="rId247" w:tgtFrame="_blank">
        <w:r>
          <w:rPr>
            <w:rStyle w:val="InternetLink"/>
            <w:rFonts w:cs="Arial" w:ascii="Arial" w:hAnsi="Arial"/>
            <w:color w:val="000000"/>
          </w:rPr>
          <w:t>1Ki 22:19</w:t>
        </w:r>
      </w:hyperlink>
      <w:r>
        <w:rPr>
          <w:rFonts w:cs="Arial" w:ascii="Arial" w:hAnsi="Arial"/>
          <w:color w:val="000000"/>
        </w:rPr>
        <w:t>). What cared Elisha for "the horses and chariots" at Dothan, whose eyes beheld the angels of God ranged in his defence? (</w:t>
      </w:r>
      <w:hyperlink r:id="rId248" w:tgtFrame="_blank">
        <w:r>
          <w:rPr>
            <w:rStyle w:val="InternetLink"/>
            <w:rFonts w:cs="Arial" w:ascii="Arial" w:hAnsi="Arial"/>
            <w:color w:val="000000"/>
          </w:rPr>
          <w:t>2Ki 6:15</w:t>
        </w:r>
      </w:hyperlink>
      <w:r>
        <w:rPr>
          <w:rFonts w:cs="Arial" w:ascii="Arial" w:hAnsi="Arial"/>
          <w:color w:val="000000"/>
        </w:rPr>
        <w:t>). So, what are the hosts of darkness and all the powers of the enemy to the Christian who can say, "The Lord is my light and my salvation?" "Whom shall I fear?" The law? It is satisfied. Satan? He is conquered. Afflictions? They are sanctified. Death? It is overcome. "If God be for us, who can be against us?" (</w:t>
      </w:r>
      <w:hyperlink r:id="rId249" w:tgtFrame="_blank">
        <w:r>
          <w:rPr>
            <w:rStyle w:val="InternetLink"/>
            <w:rFonts w:cs="Arial" w:ascii="Arial" w:hAnsi="Arial"/>
            <w:color w:val="000000"/>
          </w:rPr>
          <w:t>Rom 8:3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AINT'S REFUG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ime of trouble." It may be a storm of conscience or of providence. It may be perils from temptation or from the malice of evil men. The soul flies to God and finds shel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Earnestly sought (Psa ). What? "That I may dwell in the house of the Lord." Like the priests, he wished to be wholly devoted to God. Like the children of the family, he desired to dwell constantly in his Father's house. Communion with God was the life of his heart. Such free, affectionate, confiding intercourse with God is greatly to be coveted, and should be sought not as the privilege of special seasons, but as a daily blessing; not as the pleasure of an hour, but as a joy for ev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y? "To behold the beauty of the Lord." Luther interprets this of the services of the sanctuary. But it cannot be thus limited. "Beauty" is loveliness. "Beauty of the Lord" is the loveliness of the Lord, all that makes Him an object of admiration and delight. To sinners, the "Beauty of the Lord" is "His glory as it shines in the face of Jesus Christ" "To inquire in His temple." The deepest instincts of the soul prompt to inquiry. Truth is not born with us, nor can it be obtained irrespective of our own efforts. It must be sought for its own sake. It must be wooed and won, from love, before it can be enjoyed. All right investigation, whether of God's works or God's Word, should be conducted as under the eye of God. His temple is wide as the univer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ow? With concentration of heart. "One thing." With constancy of endeavour. "That will I seek after." When David fled from Absalom, he left behind him his house, his treasures, and all the glory of his crown; but these things were as nothing compared with the worship of God (Psalms 63; 2Sa ). It is only when we make God our Alpha and Omega, the supreme object of our delight and study, that we can hope that He will reveal Himself to us. In our day, there are manifold objects to distract our attention. The claims of the world are constant and oppressive. There is the more need, therefore, for watchfulness and prayer. "Unite my heart to fear Thy name."</w:t>
      </w:r>
    </w:p>
    <w:p>
      <w:pPr>
        <w:pStyle w:val="Web"/>
        <w:snapToGrid w:val="false"/>
        <w:spacing w:lineRule="atLeast" w:line="360" w:before="0" w:after="0"/>
        <w:ind w:firstLine="360"/>
        <w:jc w:val="both"/>
        <w:rPr/>
      </w:pPr>
      <w:r>
        <w:rPr>
          <w:rFonts w:cs="Arial" w:ascii="Arial" w:hAnsi="Arial"/>
          <w:color w:val="000000"/>
        </w:rPr>
        <w:t>II. Graciously enjoyed (Psa ). Here there is the best shelter in the worst danger. "Pavilion," "tent," "rock," (</w:t>
      </w:r>
      <w:hyperlink r:id="rId250" w:tgtFrame="_blank">
        <w:r>
          <w:rPr>
            <w:rStyle w:val="InternetLink"/>
            <w:rFonts w:cs="Arial" w:ascii="Arial" w:hAnsi="Arial"/>
            <w:color w:val="000000"/>
          </w:rPr>
          <w:t>Lev 23:42</w:t>
        </w:r>
      </w:hyperlink>
      <w:r>
        <w:rPr>
          <w:rFonts w:cs="Arial" w:ascii="Arial" w:hAnsi="Arial"/>
          <w:color w:val="000000"/>
        </w:rPr>
        <w:t xml:space="preserve">; </w:t>
      </w:r>
      <w:hyperlink r:id="rId251" w:tgtFrame="_blank">
        <w:r>
          <w:rPr>
            <w:rStyle w:val="InternetLink"/>
            <w:rFonts w:cs="Arial" w:ascii="Arial" w:hAnsi="Arial"/>
            <w:color w:val="000000"/>
          </w:rPr>
          <w:t>2Sa 6:17</w:t>
        </w:r>
      </w:hyperlink>
      <w:r>
        <w:rPr>
          <w:rFonts w:cs="Arial" w:ascii="Arial" w:hAnsi="Arial"/>
          <w:color w:val="000000"/>
        </w:rPr>
        <w:t xml:space="preserve">; </w:t>
      </w:r>
      <w:hyperlink r:id="rId252" w:tgtFrame="_blank">
        <w:r>
          <w:rPr>
            <w:rStyle w:val="InternetLink"/>
            <w:rFonts w:cs="Arial" w:ascii="Arial" w:hAnsi="Arial"/>
            <w:color w:val="000000"/>
          </w:rPr>
          <w:t>Psa 60:12</w:t>
        </w:r>
      </w:hyperlink>
      <w:r>
        <w:rPr>
          <w:rFonts w:cs="Arial" w:ascii="Arial" w:hAnsi="Arial"/>
          <w:color w:val="000000"/>
        </w:rPr>
        <w:t>). This may express sovereign love. It is all of God's grace. Righteous defence. The sinner does not hide furtively, but is led by the hand of the Prince. The deliverance is not the mere act of power, but is wrought in righteousness. God is a just God, and a Saviour. The sinner flees to Christ, not to hide from God, but to hide with God (</w:t>
      </w:r>
      <w:hyperlink r:id="rId253" w:tgtFrame="_blank">
        <w:r>
          <w:rPr>
            <w:rStyle w:val="InternetLink"/>
            <w:rFonts w:cs="Arial" w:ascii="Arial" w:hAnsi="Arial"/>
            <w:color w:val="000000"/>
          </w:rPr>
          <w:t>Gen 3:10</w:t>
        </w:r>
      </w:hyperlink>
      <w:r>
        <w:rPr>
          <w:rFonts w:cs="Arial" w:ascii="Arial" w:hAnsi="Arial"/>
          <w:color w:val="000000"/>
        </w:rPr>
        <w:t xml:space="preserve">; </w:t>
      </w:r>
      <w:hyperlink r:id="rId254" w:tgtFrame="_blank">
        <w:r>
          <w:rPr>
            <w:rStyle w:val="InternetLink"/>
            <w:rFonts w:cs="Arial" w:ascii="Arial" w:hAnsi="Arial"/>
            <w:color w:val="000000"/>
          </w:rPr>
          <w:t>Psa 143:9</w:t>
        </w:r>
      </w:hyperlink>
      <w:r>
        <w:rPr>
          <w:rFonts w:cs="Arial" w:ascii="Arial" w:hAnsi="Arial"/>
          <w:color w:val="000000"/>
        </w:rPr>
        <w:t>). Inviolable security. "Immutability, eternity, and infinite power here come to the aid of sovereignty and sacrifice. How blessed is the standing of the man whom God Himself sets on high above his foes upon an impregnable rock, which never can be stormed!"—Spurgeon. "He shall set me up upon a rock." There may be a reminiscence here of the hour when, from the top of the rock, David reproached Abner for his remissness in guarding Saul (</w:t>
      </w:r>
      <w:hyperlink r:id="rId255" w:tgtFrame="_blank">
        <w:r>
          <w:rPr>
            <w:rStyle w:val="InternetLink"/>
            <w:rFonts w:cs="Arial" w:ascii="Arial" w:hAnsi="Arial"/>
            <w:color w:val="000000"/>
          </w:rPr>
          <w:t>1Sa 26:5-16</w:t>
        </w:r>
      </w:hyperlink>
      <w:r>
        <w:rPr>
          <w:rFonts w:cs="Arial" w:ascii="Arial" w:hAnsi="Arial"/>
          <w:color w:val="000000"/>
        </w:rPr>
        <w:t>). Rock Rimmon was but a poor retreat. The fugitive may take hold of the horns of the altar, and yet perish (</w:t>
      </w:r>
      <w:hyperlink r:id="rId256" w:tgtFrame="_blank">
        <w:r>
          <w:rPr>
            <w:rStyle w:val="InternetLink"/>
            <w:rFonts w:cs="Arial" w:ascii="Arial" w:hAnsi="Arial"/>
            <w:color w:val="000000"/>
          </w:rPr>
          <w:t>1Ki 2:29</w:t>
        </w:r>
      </w:hyperlink>
      <w:r>
        <w:rPr>
          <w:rFonts w:cs="Arial" w:ascii="Arial" w:hAnsi="Arial"/>
          <w:color w:val="000000"/>
        </w:rPr>
        <w:t>). The manslayer might reach the city of refuge, and after all be condemned. But he that trusts in the Lord shall never be moved. The attributes of God, that were once arrayed against the sinner, are now converted into a canopy for his defence.</w:t>
      </w:r>
    </w:p>
    <w:p>
      <w:pPr>
        <w:pStyle w:val="Web"/>
        <w:snapToGrid w:val="false"/>
        <w:spacing w:lineRule="atLeast" w:line="360" w:before="0" w:after="0"/>
        <w:ind w:firstLine="360"/>
        <w:jc w:val="both"/>
        <w:rPr/>
      </w:pPr>
      <w:r>
        <w:rPr>
          <w:rFonts w:cs="Arial" w:ascii="Arial" w:hAnsi="Arial"/>
          <w:color w:val="000000"/>
        </w:rPr>
        <w:t>III. Exultingly acknowledged (Psa ). Here is a burst of delight, like the trumpets of jubilee (</w:t>
      </w:r>
      <w:hyperlink r:id="rId257" w:tgtFrame="_blank">
        <w:r>
          <w:rPr>
            <w:rStyle w:val="InternetLink"/>
            <w:rFonts w:cs="Arial" w:ascii="Arial" w:hAnsi="Arial"/>
            <w:color w:val="000000"/>
          </w:rPr>
          <w:t>Num 10:10</w:t>
        </w:r>
      </w:hyperlink>
      <w:r>
        <w:rPr>
          <w:rFonts w:cs="Arial" w:ascii="Arial" w:hAnsi="Arial"/>
          <w:color w:val="000000"/>
        </w:rPr>
        <w:t xml:space="preserve">; </w:t>
      </w:r>
      <w:hyperlink r:id="rId258" w:tgtFrame="_blank">
        <w:r>
          <w:rPr>
            <w:rStyle w:val="InternetLink"/>
            <w:rFonts w:cs="Arial" w:ascii="Arial" w:hAnsi="Arial"/>
            <w:color w:val="000000"/>
          </w:rPr>
          <w:t>Num 29:1</w:t>
        </w:r>
      </w:hyperlink>
      <w:r>
        <w:rPr>
          <w:rFonts w:cs="Arial" w:ascii="Arial" w:hAnsi="Arial"/>
          <w:color w:val="000000"/>
        </w:rPr>
        <w:t>). "Sacrifices of shouting," a stronger form of expression than the usual "sacrifices of thanksgiving," and equivalent to "sacrifices accompanied with the loud and glad expression of thankfulness."—Perow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mplies:</w:t>
      </w:r>
    </w:p>
    <w:p>
      <w:pPr>
        <w:pStyle w:val="Web"/>
        <w:snapToGrid w:val="false"/>
        <w:spacing w:lineRule="atLeast" w:line="360" w:before="0" w:after="0"/>
        <w:ind w:left="720" w:hanging="0"/>
        <w:jc w:val="both"/>
        <w:rPr/>
      </w:pPr>
      <w:r>
        <w:rPr>
          <w:rFonts w:cs="Arial" w:ascii="Arial" w:hAnsi="Arial"/>
          <w:color w:val="000000"/>
        </w:rPr>
        <w:t xml:space="preserve">1. Manly confidence. "And now shall my head be lifted up above mine enemies round about me." "Two things make the head hang down—fear and shame. Hope easeth the Christian's heart of both these, and so forbids him to give any sign of a desponding mind by a dejected countenance."—W. Gurnall (cf. Psa ; </w:t>
      </w:r>
      <w:hyperlink r:id="rId259" w:tgtFrame="_blank">
        <w:r>
          <w:rPr>
            <w:rStyle w:val="InternetLink"/>
            <w:rFonts w:cs="Arial" w:ascii="Arial" w:hAnsi="Arial"/>
            <w:color w:val="000000"/>
          </w:rPr>
          <w:t>Luk 21:28</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evout gratitude. "Therefore will I offer in His tabernacle sacrifices of joy." This indicates the peace-offering, which was expressive of fellowship with God (Leviticus 3; Leviticus 7). Since the peril was past, since the joy of salvation was restored, he would praise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Exulting joy. "I will sing; yea, I will sing praises unto the Lord." "Sing and celebrate." The latter verb intimates the accompaniment of instrumental music in the worship of God. David does not speak of jubilations in his palace or feastings in his banqueting-hall, but of songs of praise in the house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 FOR A TIME OF NEE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are lights and shadows in the Christian life. We see this here. "The triumphant strain of confidence now gives way to one of sad and earnest entreaty. Is it (as Calvin) that the Psalmist sought in the former part of the psalm to comfort himself with the review of God's unfailing strength and protection, that he might with the more reason utter his prayer for help? Or is it not rather, that even while he is thus strengthening himself in his God, a sudden blast of temptation sweeps over his soul, freezing the current of his life,—some fear lest he should be forsaken, some thought of the craft and malice of his enemies,—till now the danger which threatens him is as prominent an object as the salvation and defence were before?"—Perowne. This prayer is characterised b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Deep humility and earnestness (Psa ). Here there is utter self-abandonment. The Psalmist casts himself, sinner as he is, upon the mercy of God. His "cry" finds vent by the "voice." This gives the more reality and force to the prayer. The craving to be heard is intense. How eagerly do we wait for the reply from a friend to an important letter! So should we watch for God's answer to our prayers. "Mercy" is the hope of sinners and the joy of sai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rist-like trust in God's word (Psa ). "The words, SEEK YE MY FACE, are the words of God, which the servant of God here, as it were, takes from His mouth, that so laying them before God, he may make his appeal the more irresistible. Thou hast said, Seek ye My face. My heart makes these words its own, and builds upon them its resolve. It takes them up and repeats them, ‘Seek ye my face.' It first claims thus thine own gracious words, O Lord, and then its echo to those words is, ‘Thy face, Lord, I will seek.' Such is the soul's dialogue with itself when it would comfort itself in God."—Perowne. True obedience is prompt, hearty, and unreserved. Not truer is the answer of chord to chord, not readier is the response of the echo to the voice, than the reply of the heart to the call of God.</w:t>
      </w:r>
    </w:p>
    <w:p>
      <w:pPr>
        <w:pStyle w:val="Web"/>
        <w:snapToGrid w:val="false"/>
        <w:spacing w:lineRule="atLeast" w:line="360" w:before="0" w:after="0"/>
        <w:ind w:firstLine="360"/>
        <w:jc w:val="both"/>
        <w:rPr/>
      </w:pPr>
      <w:r>
        <w:rPr>
          <w:rFonts w:cs="Arial" w:ascii="Arial" w:hAnsi="Arial"/>
          <w:color w:val="000000"/>
        </w:rPr>
        <w:t>III. Grateful recognition of God's favour (Psa ). The face of God means His favour (</w:t>
      </w:r>
      <w:hyperlink r:id="rId260" w:tgtFrame="_blank">
        <w:r>
          <w:rPr>
            <w:rStyle w:val="InternetLink"/>
            <w:rFonts w:cs="Arial" w:ascii="Arial" w:hAnsi="Arial"/>
            <w:color w:val="000000"/>
          </w:rPr>
          <w:t>Psa 31:16</w:t>
        </w:r>
      </w:hyperlink>
      <w:r>
        <w:rPr>
          <w:rFonts w:cs="Arial" w:ascii="Arial" w:hAnsi="Arial"/>
          <w:color w:val="000000"/>
        </w:rPr>
        <w:t xml:space="preserve">; </w:t>
      </w:r>
      <w:hyperlink r:id="rId261" w:tgtFrame="_blank">
        <w:r>
          <w:rPr>
            <w:rStyle w:val="InternetLink"/>
            <w:rFonts w:cs="Arial" w:ascii="Arial" w:hAnsi="Arial"/>
            <w:color w:val="000000"/>
          </w:rPr>
          <w:t>Psa 119:58</w:t>
        </w:r>
      </w:hyperlink>
      <w:r>
        <w:rPr>
          <w:rFonts w:cs="Arial" w:ascii="Arial" w:hAnsi="Arial"/>
          <w:color w:val="000000"/>
        </w:rPr>
        <w:t>). To hide the face indicates disapproval and estrangement (</w:t>
      </w:r>
      <w:hyperlink r:id="rId262" w:tgtFrame="_blank">
        <w:r>
          <w:rPr>
            <w:rStyle w:val="InternetLink"/>
            <w:rFonts w:cs="Arial" w:ascii="Arial" w:hAnsi="Arial"/>
            <w:color w:val="000000"/>
          </w:rPr>
          <w:t>Psa 55:1</w:t>
        </w:r>
      </w:hyperlink>
      <w:r>
        <w:rPr>
          <w:rFonts w:cs="Arial" w:ascii="Arial" w:hAnsi="Arial"/>
          <w:color w:val="000000"/>
        </w:rPr>
        <w:t xml:space="preserve">; </w:t>
      </w:r>
      <w:hyperlink r:id="rId263" w:tgtFrame="_blank">
        <w:r>
          <w:rPr>
            <w:rStyle w:val="InternetLink"/>
            <w:rFonts w:cs="Arial" w:ascii="Arial" w:hAnsi="Arial"/>
            <w:color w:val="000000"/>
          </w:rPr>
          <w:t>Isa 53:3</w:t>
        </w:r>
      </w:hyperlink>
      <w:r>
        <w:rPr>
          <w:rFonts w:cs="Arial" w:ascii="Arial" w:hAnsi="Arial"/>
          <w:color w:val="000000"/>
        </w:rPr>
        <w:t xml:space="preserve">; </w:t>
      </w:r>
      <w:hyperlink r:id="rId264" w:tgtFrame="_blank">
        <w:r>
          <w:rPr>
            <w:rStyle w:val="InternetLink"/>
            <w:rFonts w:cs="Arial" w:ascii="Arial" w:hAnsi="Arial"/>
            <w:color w:val="000000"/>
          </w:rPr>
          <w:t>Isa 54:2</w:t>
        </w:r>
      </w:hyperlink>
      <w:r>
        <w:rPr>
          <w:rFonts w:cs="Arial" w:ascii="Arial" w:hAnsi="Arial"/>
          <w:color w:val="000000"/>
        </w:rPr>
        <w:t xml:space="preserve">; </w:t>
      </w:r>
      <w:hyperlink r:id="rId265" w:tgtFrame="_blank">
        <w:r>
          <w:rPr>
            <w:rStyle w:val="InternetLink"/>
            <w:rFonts w:cs="Arial" w:ascii="Arial" w:hAnsi="Arial"/>
            <w:color w:val="000000"/>
          </w:rPr>
          <w:t>Jer 33:5</w:t>
        </w:r>
      </w:hyperlink>
      <w:r>
        <w:rPr>
          <w:rFonts w:cs="Arial" w:ascii="Arial" w:hAnsi="Arial"/>
          <w:color w:val="000000"/>
        </w:rPr>
        <w:t>). To put away a servant in wrath expresses the highest dissatisfaction and displeasure. David felt that to be thus treated by God would be the most terrible calamity. Hence his earnest prayer. He was God's servant, and he could not live without the sunshine of His love. The remembrance of past joys and favours made him the more bold. "Thou hast been my help." One act of mercy engages God to do another. Urgent pleading rises to full confidence. "Leave me not, neither forsake me, O God of my salvation." God's people may learn here to deprecate desertion, plead experience, expect deliverance.</w:t>
      </w:r>
    </w:p>
    <w:p>
      <w:pPr>
        <w:pStyle w:val="Web"/>
        <w:snapToGrid w:val="false"/>
        <w:spacing w:lineRule="atLeast" w:line="360" w:before="0" w:after="0"/>
        <w:ind w:firstLine="360"/>
        <w:jc w:val="both"/>
        <w:rPr/>
      </w:pPr>
      <w:r>
        <w:rPr>
          <w:rFonts w:cs="Arial" w:ascii="Arial" w:hAnsi="Arial"/>
          <w:color w:val="000000"/>
        </w:rPr>
        <w:t>IV. Steadfast reliance upon God's faithfulness amidst the failure of earthly comforts (Psa ). During the persecution of Saul, David committed his parents to the care of the king of Moab (</w:t>
      </w:r>
      <w:hyperlink r:id="rId266" w:tgtFrame="_blank">
        <w:r>
          <w:rPr>
            <w:rStyle w:val="InternetLink"/>
            <w:rFonts w:cs="Arial" w:ascii="Arial" w:hAnsi="Arial"/>
            <w:color w:val="000000"/>
          </w:rPr>
          <w:t>1Sa 22:3-4</w:t>
        </w:r>
      </w:hyperlink>
      <w:r>
        <w:rPr>
          <w:rFonts w:cs="Arial" w:ascii="Arial" w:hAnsi="Arial"/>
          <w:color w:val="000000"/>
        </w:rPr>
        <w:t xml:space="preserve">). We do not hear of them again. Sooner or later, children and parents must be separated. As there is no greater earthly comfort than the love of father and mother, so there is no greater earthly calamity than their loss. (Moses, </w:t>
      </w:r>
      <w:hyperlink r:id="rId267" w:tgtFrame="_blank">
        <w:r>
          <w:rPr>
            <w:rStyle w:val="InternetLink"/>
            <w:rFonts w:cs="Arial" w:ascii="Arial" w:hAnsi="Arial"/>
            <w:color w:val="000000"/>
          </w:rPr>
          <w:t>Exo 2:6-9</w:t>
        </w:r>
      </w:hyperlink>
      <w:r>
        <w:rPr>
          <w:rFonts w:cs="Arial" w:ascii="Arial" w:hAnsi="Arial"/>
          <w:color w:val="000000"/>
        </w:rPr>
        <w:t xml:space="preserve">; Ishmael, Genesis 21; </w:t>
      </w:r>
      <w:hyperlink r:id="rId268" w:tgtFrame="_blank">
        <w:r>
          <w:rPr>
            <w:rStyle w:val="InternetLink"/>
            <w:rFonts w:cs="Arial" w:ascii="Arial" w:hAnsi="Arial"/>
            <w:color w:val="000000"/>
          </w:rPr>
          <w:t>Ps. 88:8</w:t>
        </w:r>
      </w:hyperlink>
      <w:r>
        <w:rPr>
          <w:rFonts w:cs="Arial" w:ascii="Arial" w:hAnsi="Arial"/>
          <w:color w:val="000000"/>
        </w:rPr>
        <w:t xml:space="preserve">, </w:t>
      </w:r>
      <w:hyperlink r:id="rId269" w:tgtFrame="_blank">
        <w:r>
          <w:rPr>
            <w:rStyle w:val="InternetLink"/>
            <w:rFonts w:cs="Arial" w:ascii="Arial" w:hAnsi="Arial"/>
            <w:color w:val="000000"/>
          </w:rPr>
          <w:t>19</w:t>
        </w:r>
      </w:hyperlink>
      <w:r>
        <w:rPr>
          <w:rFonts w:cs="Arial" w:ascii="Arial" w:hAnsi="Arial"/>
          <w:color w:val="000000"/>
        </w:rPr>
        <w:t>.) But in such a crisis, God will not fail (</w:t>
      </w:r>
      <w:hyperlink r:id="rId270" w:tgtFrame="_blank">
        <w:r>
          <w:rPr>
            <w:rStyle w:val="InternetLink"/>
            <w:rFonts w:cs="Arial" w:ascii="Arial" w:hAnsi="Arial"/>
            <w:color w:val="000000"/>
          </w:rPr>
          <w:t>Isa 49:15</w:t>
        </w:r>
      </w:hyperlink>
      <w:r>
        <w:rPr>
          <w:rFonts w:cs="Arial" w:ascii="Arial" w:hAnsi="Arial"/>
          <w:color w:val="000000"/>
        </w:rPr>
        <w:t>). We may rely upon God in the greatest extremities (</w:t>
      </w:r>
      <w:hyperlink r:id="rId271" w:tgtFrame="_blank">
        <w:r>
          <w:rPr>
            <w:rStyle w:val="InternetLink"/>
            <w:rFonts w:cs="Arial" w:ascii="Arial" w:hAnsi="Arial"/>
            <w:color w:val="000000"/>
          </w:rPr>
          <w:t>Psa 143:12</w:t>
        </w:r>
      </w:hyperlink>
      <w:r>
        <w:rPr>
          <w:rFonts w:cs="Arial" w:ascii="Arial" w:hAnsi="Arial"/>
          <w:color w:val="000000"/>
        </w:rPr>
        <w:t xml:space="preserve">; </w:t>
      </w:r>
      <w:hyperlink r:id="rId272" w:tgtFrame="_blank">
        <w:r>
          <w:rPr>
            <w:rStyle w:val="InternetLink"/>
            <w:rFonts w:cs="Arial" w:ascii="Arial" w:hAnsi="Arial"/>
            <w:color w:val="000000"/>
          </w:rPr>
          <w:t>1Ti 4:10</w:t>
        </w:r>
      </w:hyperlink>
      <w:r>
        <w:rPr>
          <w:rFonts w:cs="Arial" w:ascii="Arial" w:hAnsi="Arial"/>
          <w:color w:val="000000"/>
        </w:rPr>
        <w:t>). Remember the words of the Lord Jesus, "I will not leave you orphans" (</w:t>
      </w:r>
      <w:hyperlink r:id="rId273" w:tgtFrame="_blank">
        <w:r>
          <w:rPr>
            <w:rStyle w:val="InternetLink"/>
            <w:rFonts w:cs="Arial" w:ascii="Arial" w:hAnsi="Arial"/>
            <w:color w:val="000000"/>
          </w:rPr>
          <w:t>Joh 14: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V. Practical submission to God's will is the truest safety (Psa ). From weakness within and trials without, we are in constant danger of going astray (</w:t>
      </w:r>
      <w:hyperlink r:id="rId274" w:tgtFrame="_blank">
        <w:r>
          <w:rPr>
            <w:rStyle w:val="InternetLink"/>
            <w:rFonts w:cs="Arial" w:ascii="Arial" w:hAnsi="Arial"/>
            <w:color w:val="000000"/>
          </w:rPr>
          <w:t>Jer 10:23</w:t>
        </w:r>
      </w:hyperlink>
      <w:r>
        <w:rPr>
          <w:rFonts w:cs="Arial" w:ascii="Arial" w:hAnsi="Arial"/>
          <w:color w:val="000000"/>
        </w:rPr>
        <w:t>). In dealing with Absalom, David felt that he might err on the side of mildness or of severity. So at other times. God's way is always the best way. Here it is described, commanded, and sought after. It is right. "Thy way." It is pleasant. "Plain path." It is safe. Here it is not the will of the ungodly, but the holy, loving will of God that is regnant (</w:t>
      </w:r>
      <w:hyperlink r:id="rId275" w:tgtFrame="_blank">
        <w:r>
          <w:rPr>
            <w:rStyle w:val="InternetLink"/>
            <w:rFonts w:cs="Arial" w:ascii="Arial" w:hAnsi="Arial"/>
            <w:color w:val="000000"/>
          </w:rPr>
          <w:t>Psa 27: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VI. Encouraging self admonition to hope in God for ever (Psa ) The psalmist communes with himself. The words are the broken utterance of deep feeling (cf. </w:t>
      </w:r>
      <w:hyperlink r:id="rId276" w:tgtFrame="_blank">
        <w:r>
          <w:rPr>
            <w:rStyle w:val="InternetLink"/>
            <w:rFonts w:cs="Arial" w:ascii="Arial" w:hAnsi="Arial"/>
            <w:color w:val="000000"/>
          </w:rPr>
          <w:t>Gen 31:42</w:t>
        </w:r>
      </w:hyperlink>
      <w:r>
        <w:rPr>
          <w:rFonts w:cs="Arial" w:ascii="Arial" w:hAnsi="Arial"/>
          <w:color w:val="000000"/>
        </w:rPr>
        <w:t xml:space="preserve">; </w:t>
      </w:r>
      <w:hyperlink r:id="rId277" w:tgtFrame="_blank">
        <w:r>
          <w:rPr>
            <w:rStyle w:val="InternetLink"/>
            <w:rFonts w:cs="Arial" w:ascii="Arial" w:hAnsi="Arial"/>
            <w:color w:val="000000"/>
          </w:rPr>
          <w:t>Exo 32:32</w:t>
        </w:r>
      </w:hyperlink>
      <w:r>
        <w:rPr>
          <w:rFonts w:cs="Arial" w:ascii="Arial" w:hAnsi="Arial"/>
          <w:color w:val="000000"/>
        </w:rPr>
        <w:t>). Here we see the weakness of the soul. "I had fainted." Whenever we lose sight of "the goodness of the Lord," we grow weak. Faith, hope, and love, are ready to fail. The strength of the soul. "Unless I had believed,"—"a cordial made up of three sovereign ingredients—a hope to see, and to see the goodness of God; and the goodness of God in the land of the living."—Sir R. Baker. "Look unto me and be ye saved." Inspired with new courage, the believer consecrates himself afresh to God. "There is no more dignified species of worship to be found than that of exemplifying our faith in the omnipotence and wisdom of God, by humble and joyous perseverance under the greatest difficulties."—Tholuck The great lesson of the psalm comes out at the close, "Wait, I say, on the Lor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evote yourself to God, and you will fi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God fights the battles of a will resign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ove Jesus! love will no base fear endu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ove Jesus! and of conquest rest secure."</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w:t>
      </w:r>
      <w:r>
        <w:rPr>
          <w:rFonts w:cs="Arial" w:ascii="Arial" w:hAnsi="Arial"/>
          <w:color w:val="000000"/>
        </w:rPr>
        <w:t>BISHOP KE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Psalm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ind w:firstLine="360"/>
        <w:jc w:val="both"/>
        <w:rPr/>
      </w:pPr>
      <w:r>
        <w:rPr>
          <w:rFonts w:cs="Arial" w:ascii="Arial" w:hAnsi="Arial"/>
          <w:color w:val="000000"/>
        </w:rPr>
        <w:t>Hitsig and others have assigned this psalm to Jeremiah, but there does not seem to be thy sufficient reason for questioning the traditional title which gives it to David. It may have been composed before he became king in Jerusalem, or at the time of Absalom's rebellion. It consists of two divisions. After earnestly entreating audience (Psa ), the psalmist prays that he may not be confounded with the wicked in their just punishment (</w:t>
      </w:r>
      <w:hyperlink r:id="rId278" w:tgtFrame="_blank">
        <w:r>
          <w:rPr>
            <w:rStyle w:val="InternetLink"/>
            <w:rFonts w:cs="Arial" w:ascii="Arial" w:hAnsi="Arial"/>
            <w:color w:val="000000"/>
          </w:rPr>
          <w:t>Psa 28:3-5</w:t>
        </w:r>
      </w:hyperlink>
      <w:r>
        <w:rPr>
          <w:rFonts w:cs="Arial" w:ascii="Arial" w:hAnsi="Arial"/>
          <w:color w:val="000000"/>
        </w:rPr>
        <w:t>). He then gives thanks for anticipated deliverance, and ends with a catholic prayer for the blessing of God upon all His people (</w:t>
      </w:r>
      <w:hyperlink r:id="rId279" w:tgtFrame="_blank">
        <w:r>
          <w:rPr>
            <w:rStyle w:val="InternetLink"/>
            <w:rFonts w:cs="Arial" w:ascii="Arial" w:hAnsi="Arial"/>
            <w:color w:val="000000"/>
          </w:rPr>
          <w:t>Psa 28:6-9</w:t>
        </w:r>
      </w:hyperlink>
      <w:r>
        <w:rPr>
          <w:rFonts w:cs="Arial" w:ascii="Arial" w:hAnsi="Arial"/>
          <w:color w:val="000000"/>
        </w:rPr>
        <w:t>). There are points of resemblance between this psalm and the two preced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STINCTS OF THE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psalm may be held to express the deepest feelings of the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ense of dependence upon God (Psa ). This "cry" is common. It expresses dependence. It is founded on the relation of the soul to God. The creature cries to the Creator, the subject cries to the sovereign, the sinner cries to the Saviour. In want and peril; when burdened with sorrow, and when bowed to the dust under the sense of sin and the fear of death, the soul instinctively, turns to God for relief.</w:t>
      </w:r>
    </w:p>
    <w:p>
      <w:pPr>
        <w:pStyle w:val="Web"/>
        <w:snapToGrid w:val="false"/>
        <w:spacing w:lineRule="atLeast" w:line="360" w:before="0" w:after="0"/>
        <w:ind w:firstLine="360"/>
        <w:jc w:val="both"/>
        <w:rPr/>
      </w:pPr>
      <w:r>
        <w:rPr>
          <w:rFonts w:cs="Arial" w:ascii="Arial" w:hAnsi="Arial"/>
          <w:color w:val="000000"/>
        </w:rPr>
        <w:t xml:space="preserve">"My Rock" (cf. Psa ; </w:t>
      </w:r>
      <w:hyperlink r:id="rId280" w:tgtFrame="_blank">
        <w:r>
          <w:rPr>
            <w:rStyle w:val="InternetLink"/>
            <w:rFonts w:cs="Arial" w:ascii="Arial" w:hAnsi="Arial"/>
            <w:color w:val="000000"/>
          </w:rPr>
          <w:t>Psa 31:2</w:t>
        </w:r>
      </w:hyperlink>
      <w:r>
        <w:rPr>
          <w:rFonts w:cs="Arial" w:ascii="Arial" w:hAnsi="Arial"/>
          <w:color w:val="000000"/>
        </w:rPr>
        <w:t xml:space="preserve">; </w:t>
      </w:r>
      <w:hyperlink r:id="rId281" w:tgtFrame="_blank">
        <w:r>
          <w:rPr>
            <w:rStyle w:val="InternetLink"/>
            <w:rFonts w:cs="Arial" w:ascii="Arial" w:hAnsi="Arial"/>
            <w:color w:val="000000"/>
          </w:rPr>
          <w:t>Psa 42:9</w:t>
        </w:r>
      </w:hyperlink>
      <w:r>
        <w:rPr>
          <w:rFonts w:cs="Arial" w:ascii="Arial" w:hAnsi="Arial"/>
          <w:color w:val="000000"/>
        </w:rPr>
        <w:t>). There is everything in God to meet the needs of His people. If they are weak, with Him is everlasting strength. If all things "under the sun" are liable to change, He is "the same yesterday, to-day, and for ever." How sweet it is to say unto God "my Rock." This gives confidence in life and in death. Said a dying saint (the Rev. John Rees), "Christ in His person, Christ in the love of His heart, and Christ in the power of His arm, is the rock on which I rest; and now" (reclining his head gently on the pillow), "Death, stri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raving for fellowship with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ore we love a friend, the more strongly we seek his presence, and the more deeply do we deplore his estrangement and sil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Here, </w:t>
      </w:r>
    </w:p>
    <w:p>
      <w:pPr>
        <w:pStyle w:val="Web"/>
        <w:snapToGrid w:val="false"/>
        <w:spacing w:lineRule="atLeast" w:line="360" w:before="0" w:after="0"/>
        <w:ind w:left="720" w:hanging="0"/>
        <w:jc w:val="both"/>
        <w:rPr/>
      </w:pPr>
      <w:r>
        <w:rPr>
          <w:rFonts w:cs="Arial" w:ascii="Arial" w:hAnsi="Arial"/>
          <w:color w:val="000000"/>
        </w:rPr>
        <w:t xml:space="preserve">1. God's silence is deprecated as the greatest evil. Many feel no concern whether their prayers are heard or not. Mere formalists. Not so the psalmist. For God to be silent to him, was terrible. It left him without resource and hope; it seemed the closing in upon him of the "blackness of darkness," of the grave or of hell. He shrinks from such a doom, as an unspeakable horror. Hence his passionate cry, "Be not silent to me," &amp;c. ("the pit" cf. Psa ; </w:t>
      </w:r>
      <w:hyperlink r:id="rId282" w:tgtFrame="_blank">
        <w:r>
          <w:rPr>
            <w:rStyle w:val="InternetLink"/>
            <w:rFonts w:cs="Arial" w:ascii="Arial" w:hAnsi="Arial"/>
            <w:color w:val="000000"/>
          </w:rPr>
          <w:t>Psa 30:3</w:t>
        </w:r>
      </w:hyperlink>
      <w:r>
        <w:rPr>
          <w:rFonts w:cs="Arial" w:ascii="Arial" w:hAnsi="Arial"/>
          <w:color w:val="000000"/>
        </w:rPr>
        <w:t xml:space="preserve">; </w:t>
      </w:r>
      <w:hyperlink r:id="rId283" w:tgtFrame="_blank">
        <w:r>
          <w:rPr>
            <w:rStyle w:val="InternetLink"/>
            <w:rFonts w:cs="Arial" w:ascii="Arial" w:hAnsi="Arial"/>
            <w:color w:val="000000"/>
          </w:rPr>
          <w:t>Isa 14:19</w:t>
        </w:r>
      </w:hyperlink>
      <w:r>
        <w:rPr>
          <w:rFonts w:cs="Arial" w:ascii="Arial" w:hAnsi="Arial"/>
          <w:color w:val="000000"/>
        </w:rPr>
        <w:t xml:space="preserve">, </w:t>
      </w:r>
      <w:hyperlink r:id="rId284" w:tgtFrame="_blank">
        <w:r>
          <w:rPr>
            <w:rStyle w:val="InternetLink"/>
            <w:rFonts w:cs="Arial" w:ascii="Arial" w:hAnsi="Arial"/>
            <w:color w:val="000000"/>
          </w:rPr>
          <w:t>Eze 26:20</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2. God's fellowship sought as the greatest good (Psa ). Humbly. The lifting up of the hands is the symbolism of prayer (</w:t>
      </w:r>
      <w:hyperlink r:id="rId285" w:tgtFrame="_blank">
        <w:r>
          <w:rPr>
            <w:rStyle w:val="InternetLink"/>
            <w:rFonts w:cs="Arial" w:ascii="Arial" w:hAnsi="Arial"/>
            <w:color w:val="000000"/>
          </w:rPr>
          <w:t>Exo 9:29</w:t>
        </w:r>
      </w:hyperlink>
      <w:r>
        <w:rPr>
          <w:rFonts w:cs="Arial" w:ascii="Arial" w:hAnsi="Arial"/>
          <w:color w:val="000000"/>
        </w:rPr>
        <w:t xml:space="preserve">, </w:t>
      </w:r>
      <w:hyperlink r:id="rId286" w:tgtFrame="_blank">
        <w:r>
          <w:rPr>
            <w:rStyle w:val="InternetLink"/>
            <w:rFonts w:cs="Arial" w:ascii="Arial" w:hAnsi="Arial"/>
            <w:color w:val="000000"/>
          </w:rPr>
          <w:t>1Ki 8:22</w:t>
        </w:r>
      </w:hyperlink>
      <w:r>
        <w:rPr>
          <w:rFonts w:cs="Arial" w:ascii="Arial" w:hAnsi="Arial"/>
          <w:color w:val="000000"/>
        </w:rPr>
        <w:t xml:space="preserve">). It expresses the desire of the humble, the reaching forth of the heart to God. Earnestly. "The earnestness of the cry is to be measured, not only by the greatness of the peril which is threatened, but by the faith which cleaves to God, knowing that in Him only is there help."—Perowne. "When I cry," that is now, at once, while I am speaking. Importunately. It is a matter of life and death. "Supplications." This word, being in the plural, shows the persistence and constancy of the good in prayer. Through faith in the mercy of God. "Holy Oracle," "This is the Holy of Holies, where the mercy seat stood;" for the "Oracle" is, in Hebrew, the spot where Jehovah spoke to men, referring probably to His promise in </w:t>
      </w:r>
      <w:hyperlink r:id="rId287" w:tgtFrame="_blank">
        <w:r>
          <w:rPr>
            <w:rStyle w:val="InternetLink"/>
            <w:rFonts w:cs="Arial" w:ascii="Arial" w:hAnsi="Arial"/>
            <w:color w:val="000000"/>
          </w:rPr>
          <w:t>Exo 25:22</w:t>
        </w:r>
      </w:hyperlink>
      <w:r>
        <w:rPr>
          <w:rFonts w:cs="Arial" w:ascii="Arial" w:hAnsi="Arial"/>
          <w:color w:val="000000"/>
        </w:rPr>
        <w:t>, "There will I meet thee, and commune with thee."—Bonar. "To this, as the depositary of the ark and the earthly residence of God, the ancient saints looked, as we look now to Christ, in whom the idea of the Mosaic sanctuary has been realised."—Alexander. "We stretch out empty hands, for we are beggars; we lift them up, for we seek heavenly supplies; we lift them towards the mercy-seat of Jesus, for there our expectation dwells."—Spurgeon. God's fellowship is the life and joy of the soul. We want, not so much what He gives, as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onfidence in the eternal justice of God. This world is not left to chance, or blind fate, or mere arbitrary will. It is governed by a power that maketh for righteousness. This has been the faith of the good in all ages.</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If this fai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pillared firmament is rottennes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earth's base built on stubble."—Milton.</w:t>
      </w:r>
    </w:p>
    <w:p>
      <w:pPr>
        <w:pStyle w:val="Web"/>
        <w:snapToGrid w:val="false"/>
        <w:spacing w:lineRule="atLeast" w:line="360" w:before="0" w:after="0"/>
        <w:ind w:firstLine="360"/>
        <w:jc w:val="both"/>
        <w:rPr/>
      </w:pPr>
      <w:r>
        <w:rPr>
          <w:rFonts w:cs="Arial" w:ascii="Arial" w:hAnsi="Arial"/>
          <w:color w:val="000000"/>
        </w:rPr>
        <w:t>Hence, there is room for prayer (Psa ). First, deliverance is sought from the doom of the wicked. "Draw me not away," i.e., to destruction with them (</w:t>
      </w:r>
      <w:hyperlink r:id="rId288" w:tgtFrame="_blank">
        <w:r>
          <w:rPr>
            <w:rStyle w:val="InternetLink"/>
            <w:rFonts w:cs="Arial" w:ascii="Arial" w:hAnsi="Arial"/>
            <w:color w:val="000000"/>
          </w:rPr>
          <w:t>Exo 32:20</w:t>
        </w:r>
      </w:hyperlink>
      <w:r>
        <w:rPr>
          <w:rFonts w:cs="Arial" w:ascii="Arial" w:hAnsi="Arial"/>
          <w:color w:val="000000"/>
        </w:rPr>
        <w:t xml:space="preserve">; </w:t>
      </w:r>
      <w:hyperlink r:id="rId289" w:tgtFrame="_blank">
        <w:r>
          <w:rPr>
            <w:rStyle w:val="InternetLink"/>
            <w:rFonts w:cs="Arial" w:ascii="Arial" w:hAnsi="Arial"/>
            <w:color w:val="000000"/>
          </w:rPr>
          <w:t>Job 24:22</w:t>
        </w:r>
      </w:hyperlink>
      <w:r>
        <w:rPr>
          <w:rFonts w:cs="Arial" w:ascii="Arial" w:hAnsi="Arial"/>
          <w:color w:val="000000"/>
        </w:rPr>
        <w:t xml:space="preserve">; </w:t>
      </w:r>
      <w:hyperlink r:id="rId290" w:tgtFrame="_blank">
        <w:r>
          <w:rPr>
            <w:rStyle w:val="InternetLink"/>
            <w:rFonts w:cs="Arial" w:ascii="Arial" w:hAnsi="Arial"/>
            <w:color w:val="000000"/>
          </w:rPr>
          <w:t>Psa 26:9</w:t>
        </w:r>
      </w:hyperlink>
      <w:r>
        <w:rPr>
          <w:rFonts w:cs="Arial" w:ascii="Arial" w:hAnsi="Arial"/>
          <w:color w:val="000000"/>
        </w:rPr>
        <w:t>). "The wicked, the workers of iniquity, and the deceivers, are three terms for the unrighteous, referring to the heart, the hand, and the tongue."—Murphy. The good man shrinks from such company. He appeals confidently to God, not to confound the just with the unjust. Next, Retribution is craved (</w:t>
      </w:r>
      <w:hyperlink r:id="rId291" w:tgtFrame="_blank">
        <w:r>
          <w:rPr>
            <w:rStyle w:val="InternetLink"/>
            <w:rFonts w:cs="Arial" w:ascii="Arial" w:hAnsi="Arial"/>
            <w:color w:val="000000"/>
          </w:rPr>
          <w:t>Psa 28:4</w:t>
        </w:r>
      </w:hyperlink>
      <w:r>
        <w:rPr>
          <w:rFonts w:cs="Arial" w:ascii="Arial" w:hAnsi="Arial"/>
          <w:color w:val="000000"/>
        </w:rPr>
        <w:t>). This implies their obstinate impenitency. Reason, conscience, and revelation proclaim that for such there can be no escape. There may be delay, there may be seeming inequality and failure, but retribution must come in the end, to the uttermost. The faith of the psalmist rises to prophetic certainty. There is nothing of mere human passion and animosity. "The reason why God's judgments should overtake the wicked, is not their malice against the psalmist, but their disregard of the Most High."—Perowne.</w:t>
      </w:r>
    </w:p>
    <w:p>
      <w:pPr>
        <w:pStyle w:val="Web"/>
        <w:snapToGrid w:val="false"/>
        <w:spacing w:lineRule="atLeast" w:line="360" w:before="0" w:after="0"/>
        <w:ind w:firstLine="360"/>
        <w:jc w:val="both"/>
        <w:rPr/>
      </w:pPr>
      <w:r>
        <w:rPr>
          <w:rFonts w:cs="Arial" w:ascii="Arial" w:hAnsi="Arial"/>
          <w:color w:val="000000"/>
        </w:rPr>
        <w:t>IV. Gratitude for the Goodness of God. Prayer leads to praise. The full heart bursts into song. "Blessed be the Lord!" For answered prayers (Psa ). Perhaps the very thing asked was granted, or something better given instead. Answered prayers demand acknowledgment. For assistance in time of need (</w:t>
      </w:r>
      <w:hyperlink r:id="rId292" w:tgtFrame="_blank">
        <w:r>
          <w:rPr>
            <w:rStyle w:val="InternetLink"/>
            <w:rFonts w:cs="Arial" w:ascii="Arial" w:hAnsi="Arial"/>
            <w:color w:val="000000"/>
          </w:rPr>
          <w:t>Psa 28:7</w:t>
        </w:r>
      </w:hyperlink>
      <w:r>
        <w:rPr>
          <w:rFonts w:cs="Arial" w:ascii="Arial" w:hAnsi="Arial"/>
          <w:color w:val="000000"/>
        </w:rPr>
        <w:t>). "My strength," internal. "My shield," external. The former includes all needful grace to enlighten, renew, and sanctify. The latter implies help and defence against every foe. How complete is the security of the peopl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assurance of hope. "The certainty that prayer is heard anticipates visible fulfilment."—Perowne. "My heart trusteth in Him." This flows from the "strength," and wins the "shield." Twice over he says "my heart," not only showing the sincerity, but the strength and intensity of his gratitude. "With (lit. ‘out of') my song," the song being, as it were, the source and the occasion of his praise (Psa ). "He who enjoys aught without thanksgiving, is as though he robbed God."—Talmud.</w:t>
      </w:r>
    </w:p>
    <w:p>
      <w:pPr>
        <w:pStyle w:val="Web"/>
        <w:snapToGrid w:val="false"/>
        <w:spacing w:lineRule="atLeast" w:line="360" w:before="0" w:after="0"/>
        <w:ind w:firstLine="360"/>
        <w:jc w:val="both"/>
        <w:rPr/>
      </w:pPr>
      <w:r>
        <w:rPr>
          <w:rFonts w:cs="Arial" w:ascii="Arial" w:hAnsi="Arial"/>
          <w:color w:val="000000"/>
        </w:rPr>
        <w:t xml:space="preserve">V. Exulting Joy in the Saving Strength of God (Psa ). Every believer is, like Paul, "a pattern." What God does for one, He is able to do for all. The attention is fixed upon Him as an Almighty and All-Merciful Saviour. "The Lord is their strength," i.e., of yonder ones, of such as possess the character already described (cf. </w:t>
      </w:r>
      <w:hyperlink r:id="rId293" w:tgtFrame="_blank">
        <w:r>
          <w:rPr>
            <w:rStyle w:val="InternetLink"/>
            <w:rFonts w:cs="Arial" w:ascii="Arial" w:hAnsi="Arial"/>
            <w:color w:val="000000"/>
          </w:rPr>
          <w:t>Psa 119:9-11</w:t>
        </w:r>
      </w:hyperlink>
      <w:r>
        <w:rPr>
          <w:rFonts w:cs="Arial" w:ascii="Arial" w:hAnsi="Arial"/>
          <w:color w:val="000000"/>
        </w:rPr>
        <w:t xml:space="preserve">; </w:t>
      </w:r>
      <w:hyperlink r:id="rId294" w:tgtFrame="_blank">
        <w:r>
          <w:rPr>
            <w:rStyle w:val="InternetLink"/>
            <w:rFonts w:cs="Arial" w:ascii="Arial" w:hAnsi="Arial"/>
            <w:color w:val="000000"/>
          </w:rPr>
          <w:t>Isa 33: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is the saving strength of His anointed." "First the people, then Himself their monarch, but not David the man, but David the king as anointed of God, and chosen to feed His people."—Perowne. Strength that is rightly used, to help and not to oppress, to save and not to destroy, commands admiration. Here is the glory of the gospel. It is the power of God unto salvation. Christ came not to condemn the world, but that the world through Him might be saved. "Let the children of Zion be joyful in their king."</w:t>
      </w:r>
    </w:p>
    <w:p>
      <w:pPr>
        <w:pStyle w:val="Web"/>
        <w:snapToGrid w:val="false"/>
        <w:spacing w:lineRule="atLeast" w:line="360" w:before="0" w:after="0"/>
        <w:ind w:firstLine="360"/>
        <w:jc w:val="both"/>
        <w:rPr/>
      </w:pPr>
      <w:r>
        <w:rPr>
          <w:rFonts w:cs="Arial" w:ascii="Arial" w:hAnsi="Arial"/>
          <w:color w:val="000000"/>
        </w:rPr>
        <w:t>VI. Trust in the ultimate triumph and blessedness of God's people (Psa ). "It is impossible not to see, in these tender loving words, ‘feed them, and bear them,' the heart of the Shepherd-King. Feed them, O Thou true Shepherd of Israel (</w:t>
      </w:r>
      <w:hyperlink r:id="rId295" w:tgtFrame="_blank">
        <w:r>
          <w:rPr>
            <w:rStyle w:val="InternetLink"/>
            <w:rFonts w:cs="Arial" w:ascii="Arial" w:hAnsi="Arial"/>
            <w:color w:val="000000"/>
          </w:rPr>
          <w:t>Psa 80:1</w:t>
        </w:r>
      </w:hyperlink>
      <w:r>
        <w:rPr>
          <w:rFonts w:cs="Arial" w:ascii="Arial" w:hAnsi="Arial"/>
          <w:color w:val="000000"/>
        </w:rPr>
        <w:t>); bear them, carry them in Thine arms (</w:t>
      </w:r>
      <w:hyperlink r:id="rId296" w:tgtFrame="_blank">
        <w:r>
          <w:rPr>
            <w:rStyle w:val="InternetLink"/>
            <w:rFonts w:cs="Arial" w:ascii="Arial" w:hAnsi="Arial"/>
            <w:color w:val="000000"/>
          </w:rPr>
          <w:t>Isa 63:9</w:t>
        </w:r>
      </w:hyperlink>
      <w:r>
        <w:rPr>
          <w:rFonts w:cs="Arial" w:ascii="Arial" w:hAnsi="Arial"/>
          <w:color w:val="000000"/>
        </w:rPr>
        <w:t xml:space="preserve">; </w:t>
      </w:r>
      <w:hyperlink r:id="rId297" w:tgtFrame="_blank">
        <w:r>
          <w:rPr>
            <w:rStyle w:val="InternetLink"/>
            <w:rFonts w:cs="Arial" w:ascii="Arial" w:hAnsi="Arial"/>
            <w:color w:val="000000"/>
          </w:rPr>
          <w:t>Isa 40:11</w:t>
        </w:r>
      </w:hyperlink>
      <w:r>
        <w:rPr>
          <w:rFonts w:cs="Arial" w:ascii="Arial" w:hAnsi="Arial"/>
          <w:color w:val="000000"/>
        </w:rPr>
        <w:t xml:space="preserve">). Perhaps the reference may be to </w:t>
      </w:r>
      <w:hyperlink r:id="rId298" w:tgtFrame="_blank">
        <w:r>
          <w:rPr>
            <w:rStyle w:val="InternetLink"/>
            <w:rFonts w:cs="Arial" w:ascii="Arial" w:hAnsi="Arial"/>
            <w:color w:val="000000"/>
          </w:rPr>
          <w:t>Deu 1:31</w:t>
        </w:r>
      </w:hyperlink>
      <w:r>
        <w:rPr>
          <w:rFonts w:cs="Arial" w:ascii="Arial" w:hAnsi="Arial"/>
          <w:color w:val="000000"/>
        </w:rPr>
        <w:t xml:space="preserve">; </w:t>
      </w:r>
      <w:hyperlink r:id="rId299" w:tgtFrame="_blank">
        <w:r>
          <w:rPr>
            <w:rStyle w:val="InternetLink"/>
            <w:rFonts w:cs="Arial" w:ascii="Arial" w:hAnsi="Arial"/>
            <w:color w:val="000000"/>
          </w:rPr>
          <w:t>Deu 32:11</w:t>
        </w:r>
      </w:hyperlink>
      <w:r>
        <w:rPr>
          <w:rFonts w:cs="Arial" w:ascii="Arial" w:hAnsi="Arial"/>
          <w:color w:val="000000"/>
        </w:rPr>
        <w:t>."—Perow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rk, as to the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ir character. "Thy people."</w:t>
      </w:r>
    </w:p>
    <w:p>
      <w:pPr>
        <w:pStyle w:val="Web"/>
        <w:snapToGrid w:val="false"/>
        <w:spacing w:lineRule="atLeast" w:line="360" w:before="0" w:after="0"/>
        <w:ind w:left="720" w:hanging="0"/>
        <w:jc w:val="both"/>
        <w:rPr/>
      </w:pPr>
      <w:r>
        <w:rPr>
          <w:rFonts w:cs="Arial" w:ascii="Arial" w:hAnsi="Arial"/>
          <w:color w:val="000000"/>
        </w:rPr>
        <w:t xml:space="preserve">2. Their privilege. "Thine inheritance" (Deu ; </w:t>
      </w:r>
      <w:hyperlink r:id="rId300" w:tgtFrame="_blank">
        <w:r>
          <w:rPr>
            <w:rStyle w:val="InternetLink"/>
            <w:rFonts w:cs="Arial" w:ascii="Arial" w:hAnsi="Arial"/>
            <w:color w:val="000000"/>
          </w:rPr>
          <w:t>Eph 1:1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ir destiny. "Save" from sin. "Bless" with the fruits of righteousness. "Feed" with the bread of life. "Lift" with the arm of the Lord to the dignity and blessedness of heaven. This prayer breathes throughout the most Catholic spirit. It is akin to that of Paul (Ep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prayer expresses also the most delightful confidence. It looks to the future with hope. It sees a good time coming, and is glad, with foretaste of the joy. What an inspiration to all who pray and work.</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h! when shall all men's go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e each man's rule, and universal pea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ie like a shaft of light across the la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like a lane of beams athwart the sea,</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ro' all the circle of the golden year."</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w:t>
      </w:r>
      <w:r>
        <w:rPr>
          <w:rFonts w:cs="Arial" w:ascii="Arial" w:hAnsi="Arial"/>
          <w:color w:val="000000"/>
        </w:rPr>
        <w:t>Tenny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Psalm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I feel in very dee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firm earth rock; the thunder's deepening roa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Rolls with redoubled rage; the bickering flam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lash thick; the eddying sands are whirl'd on high;</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n dreadful opposition, the wild wind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Rend the vexed air; the boisterous billows ris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Confounding earth and sky, the impetuous storm</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Rolls all its terrible fury."—Trans, by Potter.</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Either tropic now</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t>
      </w:r>
      <w:r>
        <w:rPr>
          <w:rFonts w:cs="Arial" w:ascii="Arial" w:hAnsi="Arial"/>
          <w:color w:val="000000"/>
        </w:rPr>
        <w:t>Gan thunder, and both ends of heaven, the cloud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rom many a horrid rift abortive pour'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ierce rain, with lightning mix'd, water with fir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n ruin reconcil'd; nor slept the wind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ithin their stony caves, but rush'd abroa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rom the four hinges of the world, and fel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n the vex'd wilderness, whose tallest pin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ough rooted deep as high, and sturdiest oak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ow'd their stiff necks, laden with stormy blast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r torn up she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Paradise Regained, book iv.</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ind w:firstLine="360"/>
        <w:jc w:val="both"/>
        <w:rPr/>
      </w:pPr>
      <w:r>
        <w:rPr>
          <w:rFonts w:cs="Arial" w:ascii="Arial" w:hAnsi="Arial"/>
          <w:color w:val="000000"/>
        </w:rPr>
        <w:t>"This psalm is a magnificent description of a thunder-storm. Its mighty march from north to south, the desolation and terror which it causes, the peal of thunder, the flash of the lightning, even the gathering fury and lull of the elements, are vividly depicted. The psalm consists of five parts: a prelude, the body of the poem in three divisions, and a conclusion. The structure (‘first fully explained by Ewald') of the whole is highly artificial, and elaborated with a symmetry of which no more perfect specimen exists in Hebrew. But this evidently artificial mode of composition is no check to the force and fire of the poet's genius, which kindles and glows, and sweeps along with all the freedom and majesty of the storm; the whole psalm being one continued strain of triumphant exultation. I. In the prelude, the singer lifts our thoughts at once from earth to heaven, by calling on the angels, who stand around the throne of God, to praise Him who manifests His glory in the thunder and lightning which He sends upon the earth (Psa ). II. Then follows the description of the storm in the three strophes which constitute the main body of the poem. These are so constructed, that too first (</w:t>
      </w:r>
      <w:hyperlink r:id="rId301" w:tgtFrame="_blank">
        <w:r>
          <w:rPr>
            <w:rStyle w:val="InternetLink"/>
            <w:rFonts w:cs="Arial" w:ascii="Arial" w:hAnsi="Arial"/>
            <w:color w:val="000000"/>
          </w:rPr>
          <w:t>Psa 29:3-4</w:t>
        </w:r>
      </w:hyperlink>
      <w:r>
        <w:rPr>
          <w:rFonts w:cs="Arial" w:ascii="Arial" w:hAnsi="Arial"/>
          <w:color w:val="000000"/>
        </w:rPr>
        <w:t>) gives us the beginning of the storm, the low, faint muttering thunder in the distant heavens; the next (</w:t>
      </w:r>
      <w:hyperlink r:id="rId302" w:tgtFrame="_blank">
        <w:r>
          <w:rPr>
            <w:rStyle w:val="InternetLink"/>
            <w:rFonts w:cs="Arial" w:ascii="Arial" w:hAnsi="Arial"/>
            <w:color w:val="000000"/>
          </w:rPr>
          <w:t>Psa 29:5-7</w:t>
        </w:r>
      </w:hyperlink>
      <w:r>
        <w:rPr>
          <w:rFonts w:cs="Arial" w:ascii="Arial" w:hAnsi="Arial"/>
          <w:color w:val="000000"/>
        </w:rPr>
        <w:t>) describes the storm at its height, when it crashes the cedars and shakes the mountains; the last (</w:t>
      </w:r>
      <w:hyperlink r:id="rId303" w:tgtFrame="_blank">
        <w:r>
          <w:rPr>
            <w:rStyle w:val="InternetLink"/>
            <w:rFonts w:cs="Arial" w:ascii="Arial" w:hAnsi="Arial"/>
            <w:color w:val="000000"/>
          </w:rPr>
          <w:t>Psa 29:8-9</w:t>
        </w:r>
      </w:hyperlink>
      <w:r>
        <w:rPr>
          <w:rFonts w:cs="Arial" w:ascii="Arial" w:hAnsi="Arial"/>
          <w:color w:val="000000"/>
        </w:rPr>
        <w:t>) tells how it passes on over the plain-country to the forest of Kadesh, where it dies away. III. The conclusion consists, like the prelude, of two verses, each of two members. And here we are beautifully reminded that Jehovah, whom the angels praise, and who both rules and stills the elements in their wildest uproar, is the Jehovah who gives strength and peace to His people" (</w:t>
      </w:r>
      <w:hyperlink r:id="rId304" w:tgtFrame="_blank">
        <w:r>
          <w:rPr>
            <w:rStyle w:val="InternetLink"/>
            <w:rFonts w:cs="Arial" w:ascii="Arial" w:hAnsi="Arial"/>
            <w:color w:val="000000"/>
          </w:rPr>
          <w:t>Psa 29:10-11</w:t>
        </w:r>
      </w:hyperlink>
      <w:r>
        <w:rPr>
          <w:rFonts w:cs="Arial" w:ascii="Arial" w:hAnsi="Arial"/>
          <w:color w:val="000000"/>
        </w:rPr>
        <w:t>).—Preown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Psalms 8. should be read at night, when the sky is bright with stars, and Psalms 19 by day, when the sun is high in the heavens, this ought to be studied during the gloom of the tempest, when the thunder rolls, and the lightnings flash, and the terrors of the Lord are on every side. It is then we can best realise its grandeur and beauty, and feel its power to bring us nearer God (Psa ). First, the psalmist would raise us to the true stand-point, that side by side with the angels, "the godlike ones," "the sons of the mighty," and inspired like them with holy love and joy, we may sing Jehovah's prai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Give unto the Lord, ye sons of the might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Give unto the Lord glory and streng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Give unto the Lord the glory of His na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ow down to the Lord in the beauty of holi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beauty of holiness." This is rendered in the margin of our Bibles, "In His glorious sanctuary," others translate, "in holy attire," "in the vestments of the sanctuary," "in the beautiful robes of the priesthood." True holiness is of the soul. All things outwardly beautiful are but types of the beautiful in soul. The meaning seems to be that as in heaven, so on earth, God should be worshipped in the beauty of holiness. Standing with the psalmist, as it were, on the heights of Zion, let us watch the tempest, and let our hearts answer as he calls us.</w:t>
      </w:r>
    </w:p>
    <w:p>
      <w:pPr>
        <w:pStyle w:val="Web"/>
        <w:snapToGrid w:val="false"/>
        <w:spacing w:lineRule="atLeast" w:line="360" w:before="0" w:after="0"/>
        <w:ind w:firstLine="360"/>
        <w:jc w:val="both"/>
        <w:rPr/>
      </w:pPr>
      <w:r>
        <w:rPr>
          <w:rFonts w:cs="Arial" w:ascii="Arial" w:hAnsi="Arial"/>
          <w:color w:val="000000"/>
        </w:rPr>
        <w:t>I. To hear the voice of God in the thunder-storm (Psa ). "The voice of the Lord." This was heard in the garden (</w:t>
      </w:r>
      <w:hyperlink r:id="rId305" w:tgtFrame="_blank">
        <w:r>
          <w:rPr>
            <w:rStyle w:val="InternetLink"/>
            <w:rFonts w:cs="Arial" w:ascii="Arial" w:hAnsi="Arial"/>
            <w:color w:val="000000"/>
          </w:rPr>
          <w:t>Gen 3:8</w:t>
        </w:r>
      </w:hyperlink>
      <w:r>
        <w:rPr>
          <w:rFonts w:cs="Arial" w:ascii="Arial" w:hAnsi="Arial"/>
          <w:color w:val="000000"/>
        </w:rPr>
        <w:t>) calling Adam; or Mount Sinai (</w:t>
      </w:r>
      <w:hyperlink r:id="rId306" w:tgtFrame="_blank">
        <w:r>
          <w:rPr>
            <w:rStyle w:val="InternetLink"/>
            <w:rFonts w:cs="Arial" w:ascii="Arial" w:hAnsi="Arial"/>
            <w:color w:val="000000"/>
          </w:rPr>
          <w:t>Deu 4:12</w:t>
        </w:r>
      </w:hyperlink>
      <w:r>
        <w:rPr>
          <w:rFonts w:cs="Arial" w:ascii="Arial" w:hAnsi="Arial"/>
          <w:color w:val="000000"/>
        </w:rPr>
        <w:t xml:space="preserve">; </w:t>
      </w:r>
      <w:hyperlink r:id="rId307" w:tgtFrame="_blank">
        <w:r>
          <w:rPr>
            <w:rStyle w:val="InternetLink"/>
            <w:rFonts w:cs="Arial" w:ascii="Arial" w:hAnsi="Arial"/>
            <w:color w:val="000000"/>
          </w:rPr>
          <w:t>Deu 5:22</w:t>
        </w:r>
      </w:hyperlink>
      <w:r>
        <w:rPr>
          <w:rFonts w:cs="Arial" w:ascii="Arial" w:hAnsi="Arial"/>
          <w:color w:val="000000"/>
        </w:rPr>
        <w:t>) proclaiming the ten commandments; by the prophets (</w:t>
      </w:r>
      <w:hyperlink r:id="rId308" w:tgtFrame="_blank">
        <w:r>
          <w:rPr>
            <w:rStyle w:val="InternetLink"/>
            <w:rFonts w:cs="Arial" w:ascii="Arial" w:hAnsi="Arial"/>
            <w:color w:val="000000"/>
          </w:rPr>
          <w:t>Isa 6:8</w:t>
        </w:r>
      </w:hyperlink>
      <w:r>
        <w:rPr>
          <w:rFonts w:cs="Arial" w:ascii="Arial" w:hAnsi="Arial"/>
          <w:color w:val="000000"/>
        </w:rPr>
        <w:t xml:space="preserve">; </w:t>
      </w:r>
      <w:hyperlink r:id="rId309" w:tgtFrame="_blank">
        <w:r>
          <w:rPr>
            <w:rStyle w:val="InternetLink"/>
            <w:rFonts w:cs="Arial" w:ascii="Arial" w:hAnsi="Arial"/>
            <w:color w:val="000000"/>
          </w:rPr>
          <w:t>Jer 26:13</w:t>
        </w:r>
      </w:hyperlink>
      <w:r>
        <w:rPr>
          <w:rFonts w:cs="Arial" w:ascii="Arial" w:hAnsi="Arial"/>
          <w:color w:val="000000"/>
        </w:rPr>
        <w:t>) announcing the invitations and warnings of the gospel; and in the thunderings with which the mountains tremble (</w:t>
      </w:r>
      <w:hyperlink r:id="rId310" w:tgtFrame="_blank">
        <w:r>
          <w:rPr>
            <w:rStyle w:val="InternetLink"/>
            <w:rFonts w:cs="Arial" w:ascii="Arial" w:hAnsi="Arial"/>
            <w:color w:val="000000"/>
          </w:rPr>
          <w:t>1Sa 7:10</w:t>
        </w:r>
      </w:hyperlink>
      <w:r>
        <w:rPr>
          <w:rFonts w:cs="Arial" w:ascii="Arial" w:hAnsi="Arial"/>
          <w:color w:val="000000"/>
        </w:rPr>
        <w:t>). The inspired writers see a unity in things, and discern the voice of God in the sounds of inanimate nature, as well as in the articulate words of human speech. In the present passage, the voice of the thunder is mentioned seven times (</w:t>
      </w:r>
      <w:hyperlink r:id="rId311" w:tgtFrame="_blank">
        <w:r>
          <w:rPr>
            <w:rStyle w:val="InternetLink"/>
            <w:rFonts w:cs="Arial" w:ascii="Arial" w:hAnsi="Arial"/>
            <w:color w:val="000000"/>
          </w:rPr>
          <w:t>Rev 10:3</w:t>
        </w:r>
      </w:hyperlink>
      <w:r>
        <w:rPr>
          <w:rFonts w:cs="Arial" w:ascii="Arial" w:hAnsi="Arial"/>
          <w:color w:val="000000"/>
        </w:rPr>
        <w:t>), which points to its sacred nature, and heavenly source."—Murphy. Reason and revelation agree in their teachings. The cold scientist may see nothing in the thunder-storm but law and force, and the trembling savage may behold only a dreadful power which he cannot comprehend; but the Hebrew poet teaches us to recognise the presence and working of Jehovah. What is law, but His will; what is force, but His strength; what are all the phenomena of nature, but manifestations of His glory. A voice implies a speaker, and interprets to us his thought. Nature is to us the voice of God, and interprets to us His thoughts. We should think of Him as present not only representatively or influentially, but personally, and speaking to us, as truly by His works, as by His W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o adore the glory of God in the thunder-storm (Psa ). Realising the presence of God, we are called to behold His strength and glory as reflected in the tempest. The description, though artificial, is in the highest degree vivid and powerf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the first strophe, we hear the first yet distant sound of the thunder in the words, ‘The voice of Jehovah is upon the waters.' In the next two clauses, ‘The God of glory thundereth: Jehovah is upon many waters,' the long, loud peal grows more distinct; whilst in Psa ., again, it is pitched in a lower key, as if telling us of a pause in the stor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the next strophe, we have again (a) first, the renewed fury of the tempest, as coming nearer yet, it falls on the glory of Lebanon, and breaks her cedars in its might. ‘The voice of Jehovah breaketh the cedars,' &amp;c. (b) Next, gathering, with a wilder intensity of wrath, it bursts upon the mountain peaks, roaring amid their rocks, and shattering them; and making the everlasting hills themselves to tremble as if with the throes of an earthquake, so that ‘Lebanon and Sirion skip like young buffaloes.' (c) Lastly, we hear it sinking down in the line which describes the flashing of the forked lightning: ‘The voice of Jehovah cleaveth the flames of fire' (P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gain, the same structure is observable. One long peal after another has rolled and reverberated along the sky, and now the storm, in its jubilant strength, sweeps the whole land from north to south. (a) Again, it is up in its majesty: ‘The voice of Jehovah maketh the wilderness to tremble.' (b) Again, its last fury is poured out upon the wilderness of Kadesh. The very hinds bow themselves in travail pangs, and the forest is torn open and laid bare, as the hurricane drives through it in its path. (c) And again, the tempest is stilled, but this time its voice is hushed and lost for ever in the music and songs of the heavenly host. ‘In His temple, all that are therein cry Glory' (Psa )."—Perow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o confide in God as the Almighty ruler of the thunder-storm (Psa ). The tempest has fulfilled its mission. The air seems purer, and the sun shines with a more chastened radiance. In the sweet tranquillity of the scene, the psalmist speaks words of instruction and comfort. He would strengthen our faith and hope in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e are taught to confide in God as an Almighty King. "Sitteth" in the tranquillity of an upright and Almighty Judge. "Upon the flood," that overwhelmed the old world, and rises and surges for the final overthrow of the wicked in a deluge, not of water, but of fire (2Pe ). "Sitteth King," to defend the right and defeat the wrong. "For ever!" The dominion that "has no beginning, knows no end."—Murph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 blessing His people with strength and peace. "These are the two great blessings of salvation. ‘His people,' who are born of God, receive from Him the inheritance of sons, and are for ever distinguished from that wicked world that rejects the offers of His grace, and reaps the vengeance of everlasting destruction."—Murphy. "Very beautiful is the conclusion of the psalm. If, in His heavenly temple above, all that are therein ascribe ‘glory' to God, upon earth, too, He has manifested His glory. He sat as king when He sent the flood of water to destroy the earth. He sits now, and for ever will sit, as king. As then He saved the righteous man from death, so now He watches over His people, for Jehovah is the God of Israel. It was He who, when the storm waxed strong, gave it its strength; it was He who, when it was hushed, spread over earth, and sea, and sky, the sweet Sabbath stillness of peace. And He whose almighty power was seen in the march of the tempest, whose voice was heard in its wildest uproar, and whose word stilled its fiercest war, shall He not give both strength and peace? Yea Jehovah, who is strong and mighty, will give His own strength to His people. And He who is the Prince of Peace, will bless His people with peace. Thus the psalm begins, as Delitzch says, with a gloria in excelsis, and ends with a pax in torris."—Perow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ATURE GOD'S TEMPLE</w:t>
      </w:r>
    </w:p>
    <w:p>
      <w:pPr>
        <w:pStyle w:val="Web"/>
        <w:snapToGrid w:val="false"/>
        <w:spacing w:lineRule="atLeast" w:line="360" w:before="0" w:after="0"/>
        <w:ind w:firstLine="360"/>
        <w:jc w:val="both"/>
        <w:rPr/>
      </w:pPr>
      <w:r>
        <w:rPr>
          <w:rFonts w:cs="Arial" w:ascii="Arial" w:hAnsi="Arial"/>
          <w:color w:val="000000"/>
        </w:rPr>
        <w:t>I. Built by His hand (Psa ). "I asked the earth, and it said, ‘I am not He,' and all that is upon it made the same confession. I asked the sun, and the depths, and the creeping things that have life, and they answered, ‘We are not thy God; look thou above us.' I asked the breezes and the gales; and the whole air with its inhabitants said to me, ‘Anaximenes is in error, I am not God.' I asked the heaven, the sun, the moon, the stars, ‘We too,' said they, ‘are not the God whom thou seekest.' And I said to all the creatures that surround the doors of my fleshly senses, ‘Ye have said to me, of my God, that ye are not He; tell me somewhat of Him." And with a great voice, they exclaimed, ‘He made us.'"—Augustine (Conf. 10, 6). "Every house is builded by some man, but he that built all things is God" (</w:t>
      </w:r>
      <w:hyperlink r:id="rId312" w:tgtFrame="_blank">
        <w:r>
          <w:rPr>
            <w:rStyle w:val="InternetLink"/>
            <w:rFonts w:cs="Arial" w:ascii="Arial" w:hAnsi="Arial"/>
            <w:color w:val="000000"/>
          </w:rPr>
          <w:t>Heb 3: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allowed by His presence. Nature is not an empty framework—a house without an inhabitant—a temple without a God. "I had rather believe all the fables in the Legend, and the Talmud, and the Alcoran, than that this universal frame is without a mind."—Bacon. God is everywhere, and to the eye of faith He is ever revealing more and more of His glory. "How precious are Thy thoughts to me, O Lord" (Psa ). He who cannot find God in His works, is likely to miss Him in His Word. He who does not regard earth as sacred, is in danger of treating heaven as profane.</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The me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om nature's works can charm, with God Himself</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old converse; grow familiar day by da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ith his conceptions; act upon His pla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form to His, the relish of their sou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onsecrated to His worship (Psa ). This implies worshippers. Though nature reveals God, what boots it, if there were none to "speak of His glory." The devout soul turns to nature as to a templ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o that cathedral, boundless as our wonde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ose quenchless lamps, the sun and moon suppl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ts choir the winds and waves, its organ thunder,</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Its dome, the sk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re amid solitude and shade I wande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rough the green aisles; and stretched upon the so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wed by the silence, reverently ponder</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The ways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sanctity of natu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holy uses of natu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ubordination of nature to Chri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Read nature, nature is a friend to tru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ature is Christian, preaches to manki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bids dead matter aid us in our Creed."</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w:t>
      </w:r>
      <w:r>
        <w:rPr>
          <w:rFonts w:cs="Arial" w:ascii="Arial" w:hAnsi="Arial"/>
          <w:color w:val="000000"/>
        </w:rPr>
        <w:t>You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Psalm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ind w:firstLine="360"/>
        <w:jc w:val="both"/>
        <w:rPr/>
      </w:pPr>
      <w:r>
        <w:rPr>
          <w:rFonts w:cs="Arial" w:ascii="Arial" w:hAnsi="Arial"/>
          <w:color w:val="000000"/>
        </w:rPr>
        <w:t>"This psalm was composed after recovery from a sickness which had very nearly proved fatal. The singer begins with an inscription of praise to God for His great goodness, and calls upon all who, like himself, had known the loving-kindness of Jehovah, to join him in his thanksgiving. Thence he passes (Psa .) to a recital of his own experience, his pleading with God in his affliction, and God's answer to his prayer. According to the inscription, the psalm was composed "at the dedication of the house." But what house? Some would understand the dedication of the spot on which the Temple afterwards stood, and which David purchased of Araunah (2 Samuel 24; 1 Chronicles 21). Others conjecture that by "the dedication of the house," is meant a purification and reconsecration of David's palace which Absalom had defiled (</w:t>
      </w:r>
      <w:hyperlink r:id="rId313" w:tgtFrame="_blank">
        <w:r>
          <w:rPr>
            <w:rStyle w:val="InternetLink"/>
            <w:rFonts w:cs="Arial" w:ascii="Arial" w:hAnsi="Arial"/>
            <w:color w:val="000000"/>
          </w:rPr>
          <w:t>2Sa 20:3</w:t>
        </w:r>
      </w:hyperlink>
      <w:r>
        <w:rPr>
          <w:rFonts w:cs="Arial" w:ascii="Arial" w:hAnsi="Arial"/>
          <w:color w:val="000000"/>
        </w:rPr>
        <w:t>). But, perhaps, if the inscription be trustworthy, it refers to the house which David built in his new city of Zion, and the building of which he seems to have regarded as a pledge of the security and prosperity of his kingdom (</w:t>
      </w:r>
      <w:hyperlink r:id="rId314" w:tgtFrame="_blank">
        <w:r>
          <w:rPr>
            <w:rStyle w:val="InternetLink"/>
            <w:rFonts w:cs="Arial" w:ascii="Arial" w:hAnsi="Arial"/>
            <w:color w:val="000000"/>
          </w:rPr>
          <w:t>2Sa 5:11-12</w:t>
        </w:r>
      </w:hyperlink>
      <w:r>
        <w:rPr>
          <w:rFonts w:cs="Arial" w:ascii="Arial" w:hAnsi="Arial"/>
          <w:color w:val="000000"/>
        </w:rPr>
        <w:t>). We must, however, still suppose that he had suffered just before from a sickness, about which the history is silent."—Perow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OUGHTS ON RECOVERY FROM SICKNESS</w:t>
      </w:r>
    </w:p>
    <w:p>
      <w:pPr>
        <w:pStyle w:val="Web"/>
        <w:snapToGrid w:val="false"/>
        <w:spacing w:lineRule="atLeast" w:line="360" w:before="0" w:after="0"/>
        <w:ind w:firstLine="360"/>
        <w:jc w:val="both"/>
        <w:rPr/>
      </w:pPr>
      <w:r>
        <w:rPr>
          <w:rFonts w:cs="Arial" w:ascii="Arial" w:hAnsi="Arial"/>
          <w:color w:val="000000"/>
        </w:rPr>
        <w:t xml:space="preserve">I. God's hand in sending sickness (Psa ). Sickness is common. No house is exempt, no age safe from its ravages. Sooner or later it comes to all. But we err, if we think it a chance, or the result of mere second causes. The psalmist saw in it the hand of God. "Thou hast lifted me up" (as a bucket from a well, </w:t>
      </w:r>
      <w:hyperlink r:id="rId315" w:tgtFrame="_blank">
        <w:r>
          <w:rPr>
            <w:rStyle w:val="InternetLink"/>
            <w:rFonts w:cs="Arial" w:ascii="Arial" w:hAnsi="Arial"/>
            <w:color w:val="000000"/>
          </w:rPr>
          <w:t>Exo 2:16</w:t>
        </w:r>
      </w:hyperlink>
      <w:r>
        <w:rPr>
          <w:rFonts w:cs="Arial" w:ascii="Arial" w:hAnsi="Arial"/>
          <w:color w:val="000000"/>
        </w:rPr>
        <w:t xml:space="preserve">; </w:t>
      </w:r>
      <w:hyperlink r:id="rId316" w:tgtFrame="_blank">
        <w:r>
          <w:rPr>
            <w:rStyle w:val="InternetLink"/>
            <w:rFonts w:cs="Arial" w:ascii="Arial" w:hAnsi="Arial"/>
            <w:color w:val="000000"/>
          </w:rPr>
          <w:t>Exo 2:19</w:t>
        </w:r>
      </w:hyperlink>
      <w:r>
        <w:rPr>
          <w:rFonts w:cs="Arial" w:ascii="Arial" w:hAnsi="Arial"/>
          <w:color w:val="000000"/>
        </w:rPr>
        <w:t>). How changed is sickness, when we recognise that it is sent of God. He does not act from caprice or passion. There is a "need be" (</w:t>
      </w:r>
      <w:hyperlink r:id="rId317" w:tgtFrame="_blank">
        <w:r>
          <w:rPr>
            <w:rStyle w:val="InternetLink"/>
            <w:rFonts w:cs="Arial" w:ascii="Arial" w:hAnsi="Arial"/>
            <w:color w:val="000000"/>
          </w:rPr>
          <w:t>1Pe 1:6</w:t>
        </w:r>
      </w:hyperlink>
      <w:r>
        <w:rPr>
          <w:rFonts w:cs="Arial" w:ascii="Arial" w:hAnsi="Arial"/>
          <w:color w:val="000000"/>
        </w:rPr>
        <w:t>). It is in love, and for our good, that He afflicts. As Jesus took the blind man whom He was about to heal "aside from the multitude" (</w:t>
      </w:r>
      <w:hyperlink r:id="rId318" w:tgtFrame="_blank">
        <w:r>
          <w:rPr>
            <w:rStyle w:val="InternetLink"/>
            <w:rFonts w:cs="Arial" w:ascii="Arial" w:hAnsi="Arial"/>
            <w:color w:val="000000"/>
          </w:rPr>
          <w:t>Mar 7:33</w:t>
        </w:r>
      </w:hyperlink>
      <w:r>
        <w:rPr>
          <w:rFonts w:cs="Arial" w:ascii="Arial" w:hAnsi="Arial"/>
          <w:color w:val="000000"/>
        </w:rPr>
        <w:t>), so He takes His people, in sickness, aside from the din and bustle of the world, that in quietness and in solitude, He may speak to their hearts.</w:t>
      </w:r>
    </w:p>
    <w:p>
      <w:pPr>
        <w:pStyle w:val="Web"/>
        <w:snapToGrid w:val="false"/>
        <w:spacing w:lineRule="atLeast" w:line="360" w:before="0" w:after="0"/>
        <w:ind w:firstLine="360"/>
        <w:jc w:val="both"/>
        <w:rPr/>
      </w:pPr>
      <w:r>
        <w:rPr>
          <w:rFonts w:cs="Arial" w:ascii="Arial" w:hAnsi="Arial"/>
          <w:color w:val="000000"/>
        </w:rPr>
        <w:t xml:space="preserve">II. God's mercy in alleviating sickness (Psa ). David felt that his case might have been far worse. As we learn from </w:t>
      </w:r>
      <w:hyperlink r:id="rId319" w:tgtFrame="_blank">
        <w:r>
          <w:rPr>
            <w:rStyle w:val="InternetLink"/>
            <w:rFonts w:cs="Arial" w:ascii="Arial" w:hAnsi="Arial"/>
            <w:color w:val="000000"/>
          </w:rPr>
          <w:t>1Ch 21:12</w:t>
        </w:r>
      </w:hyperlink>
      <w:r>
        <w:rPr>
          <w:rFonts w:cs="Arial" w:ascii="Arial" w:hAnsi="Arial"/>
          <w:color w:val="000000"/>
        </w:rPr>
        <w:t>, he was offered his choice of three evils,—war, famine, or pestilence. He shrank from the first. His brave heart could not bear the shame of being driven before his foes. In his strait he left the decision with God. "Let me fall now into the hands of the Lord, for very great are His mercies." Nor was he disappointed. Though cast down, he was not cast off; though visited with sore affliction, "God had not made his enemies to rejoice over him." There are alleviations in every sickness. In wrath God remembers mercy. There is restraining mercy. "He stayeth His rough wind in the day of His east wind" (</w:t>
      </w:r>
      <w:hyperlink r:id="rId320" w:tgtFrame="_blank">
        <w:r>
          <w:rPr>
            <w:rStyle w:val="InternetLink"/>
            <w:rFonts w:cs="Arial" w:ascii="Arial" w:hAnsi="Arial"/>
            <w:color w:val="000000"/>
          </w:rPr>
          <w:t>Isa 27:8</w:t>
        </w:r>
      </w:hyperlink>
      <w:r>
        <w:rPr>
          <w:rFonts w:cs="Arial" w:ascii="Arial" w:hAnsi="Arial"/>
          <w:color w:val="000000"/>
        </w:rPr>
        <w:t xml:space="preserve">; cf. </w:t>
      </w:r>
      <w:hyperlink r:id="rId321" w:tgtFrame="_blank">
        <w:r>
          <w:rPr>
            <w:rStyle w:val="InternetLink"/>
            <w:rFonts w:cs="Arial" w:ascii="Arial" w:hAnsi="Arial"/>
            <w:color w:val="000000"/>
          </w:rPr>
          <w:t>Ezr 9:13</w:t>
        </w:r>
      </w:hyperlink>
      <w:r>
        <w:rPr>
          <w:rFonts w:cs="Arial" w:ascii="Arial" w:hAnsi="Arial"/>
          <w:color w:val="000000"/>
        </w:rPr>
        <w:t xml:space="preserve">; </w:t>
      </w:r>
      <w:hyperlink r:id="rId322" w:tgtFrame="_blank">
        <w:r>
          <w:rPr>
            <w:rStyle w:val="InternetLink"/>
            <w:rFonts w:cs="Arial" w:ascii="Arial" w:hAnsi="Arial"/>
            <w:color w:val="000000"/>
          </w:rPr>
          <w:t>Mal 3:17</w:t>
        </w:r>
      </w:hyperlink>
      <w:r>
        <w:rPr>
          <w:rFonts w:cs="Arial" w:ascii="Arial" w:hAnsi="Arial"/>
          <w:color w:val="000000"/>
        </w:rPr>
        <w:t>.) There is upholding mercy. Not only is life spared, and the grave deprived of its prey, but inward strength is given. Faith is confirmed; foes who watched for falls and prophesied evil are disappointed. There is comforting mercy. Books are a great help; the love of friends is a great solace. How different to be watched by the kind eyes, and to be ministered to by the gentle hands of those who love us, than to pine in solitude, or to be waited upon by strangers and hirelings! But, above all, there are the comforts of religion. Baxter said, "I have pain, there is no use arguing against sense; but I have peace, I have peace!" Samuel Rutherford said of Jesus, "His sweet presence eateth out the bitterness of sorr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God's loving kindness in restoring from sickness. There are many who have no sense of God's mercies. They may have stirrings of heart and relentings so long as sickness lasts, but when it is over they go back to their old ways; they are little, if at all, altered for the better by what they have gone through. God is not in all their thoughts. But it is different with true believers. Their grateful cry is, "Thou hast healed me" (Psa ). Here recovery from sickness is represen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s granted in answer to prayer. Mark the earnestness and faith of the supplicant. He cries to God as a child to his father. He takes hold of God's strength, and pleads with Him as his covenant God. "O Lord my God." Happy sickness that drives the soul to Jesus 1</w:t>
      </w:r>
    </w:p>
    <w:p>
      <w:pPr>
        <w:pStyle w:val="Web"/>
        <w:snapToGrid w:val="false"/>
        <w:spacing w:lineRule="atLeast" w:line="360" w:before="0" w:after="0"/>
        <w:ind w:left="720" w:hanging="0"/>
        <w:jc w:val="both"/>
        <w:rPr/>
      </w:pPr>
      <w:r>
        <w:rPr>
          <w:rFonts w:cs="Arial" w:ascii="Arial" w:hAnsi="Arial"/>
          <w:color w:val="000000"/>
        </w:rPr>
        <w:t>2. As effected by sovereign love (Psa ). It was the Lord's doing. Thrice does David say, "Thou hast." And it was all of grace, and not for any deserving on his part. This thought awakens the liveliest gratitude (</w:t>
      </w:r>
      <w:hyperlink r:id="rId323" w:tgtFrame="_blank">
        <w:r>
          <w:rPr>
            <w:rStyle w:val="InternetLink"/>
            <w:rFonts w:cs="Arial" w:ascii="Arial" w:hAnsi="Arial"/>
            <w:color w:val="000000"/>
          </w:rPr>
          <w:t>Psa 116:1</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3. As designed for the holiest ends (Psa ; </w:t>
      </w:r>
      <w:hyperlink r:id="rId324" w:tgtFrame="_blank">
        <w:r>
          <w:rPr>
            <w:rStyle w:val="InternetLink"/>
            <w:rFonts w:cs="Arial" w:ascii="Arial" w:hAnsi="Arial"/>
            <w:color w:val="000000"/>
          </w:rPr>
          <w:t>Psa 30:6</w:t>
        </w:r>
      </w:hyperlink>
      <w:r>
        <w:rPr>
          <w:rFonts w:cs="Arial" w:ascii="Arial" w:hAnsi="Arial"/>
          <w:color w:val="000000"/>
        </w:rPr>
        <w:t>). If he had been brought back, as from the brink of the grave, and his strength restored, it was that he might consecrate himself anew to God, and serve Him with greater love and steadfastness (</w:t>
      </w:r>
      <w:hyperlink r:id="rId325" w:tgtFrame="_blank">
        <w:r>
          <w:rPr>
            <w:rStyle w:val="InternetLink"/>
            <w:rFonts w:cs="Arial" w:ascii="Arial" w:hAnsi="Arial"/>
            <w:color w:val="000000"/>
          </w:rPr>
          <w:t>Psa 119:67</w:t>
        </w:r>
      </w:hyperlink>
      <w:r>
        <w:rPr>
          <w:rFonts w:cs="Arial" w:ascii="Arial" w:hAnsi="Arial"/>
          <w:color w:val="000000"/>
        </w:rPr>
        <w:t xml:space="preserve">): "Before I was afflicted I went astray; but now have I kept Thy word" (cf. </w:t>
      </w:r>
      <w:hyperlink r:id="rId326" w:tgtFrame="_blank">
        <w:r>
          <w:rPr>
            <w:rStyle w:val="InternetLink"/>
            <w:rFonts w:cs="Arial" w:ascii="Arial" w:hAnsi="Arial"/>
            <w:color w:val="000000"/>
          </w:rPr>
          <w:t>Isa 38:17-19</w:t>
        </w:r>
      </w:hyperlink>
      <w:r>
        <w:rPr>
          <w:rFonts w:cs="Arial" w:ascii="Arial" w:hAnsi="Arial"/>
          <w:color w:val="000000"/>
        </w:rPr>
        <w:t xml:space="preserve">; </w:t>
      </w:r>
      <w:hyperlink r:id="rId327" w:tgtFrame="_blank">
        <w:r>
          <w:rPr>
            <w:rStyle w:val="InternetLink"/>
            <w:rFonts w:cs="Arial" w:ascii="Arial" w:hAnsi="Arial"/>
            <w:color w:val="000000"/>
          </w:rPr>
          <w:t>Heb 12:7-11</w:t>
        </w:r>
      </w:hyperlink>
      <w:r>
        <w:rPr>
          <w:rFonts w:cs="Arial" w:ascii="Arial" w:hAnsi="Arial"/>
          <w:color w:val="000000"/>
        </w:rPr>
        <w:t xml:space="preserve">; </w:t>
      </w:r>
      <w:hyperlink r:id="rId328" w:tgtFrame="_blank">
        <w:r>
          <w:rPr>
            <w:rStyle w:val="InternetLink"/>
            <w:rFonts w:cs="Arial" w:ascii="Arial" w:hAnsi="Arial"/>
            <w:color w:val="000000"/>
          </w:rPr>
          <w:t>1Pe 5: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remy Taylor says that "God who in mercy and wisdom governs the world, would never have suffered so many sadnesses, and have sent them especially to the most virtuous and the wisest men, but that He intends they should be the seminary of thought, the nursery of virtue, the exercise of wisdom, the trial of patience, the venturing for a crown, and the gate of glo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SONG TO THE LOR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ingers. "Ye saints of His." "Beloved," more literally, "who have obtained mercy of Him."—Perowne. "His gracious ones."—Alexander. "His pious ones."—Murphy. "David would not fill his choir with reprobates, but with sanctified persons who could sing from their hearts. He calls to you, ye people of God, because ye are saints; and if sinners are wickedly silent, let your holiness constrain you to sing. You are His saints, chosen, blood-bought, called, and set apart for God, sanctified on purpose that you should offer the daily sacrifice of praise."—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ong. Consider:—</w:t>
      </w:r>
    </w:p>
    <w:p>
      <w:pPr>
        <w:pStyle w:val="Web"/>
        <w:snapToGrid w:val="false"/>
        <w:spacing w:lineRule="atLeast" w:line="360" w:before="0" w:after="0"/>
        <w:ind w:left="720" w:hanging="0"/>
        <w:jc w:val="both"/>
        <w:rPr/>
      </w:pPr>
      <w:r>
        <w:rPr>
          <w:rFonts w:cs="Arial" w:ascii="Arial" w:hAnsi="Arial"/>
          <w:color w:val="000000"/>
        </w:rPr>
        <w:t xml:space="preserve">1. The Theme (Psa ). "His holiness." "His holy name," literally, "His holy memorial," with reference, no doubt, to the passage in </w:t>
      </w:r>
      <w:hyperlink r:id="rId329" w:tgtFrame="_blank">
        <w:r>
          <w:rPr>
            <w:rStyle w:val="InternetLink"/>
            <w:rFonts w:cs="Arial" w:ascii="Arial" w:hAnsi="Arial"/>
            <w:color w:val="000000"/>
          </w:rPr>
          <w:t>Exo 3:15</w:t>
        </w:r>
      </w:hyperlink>
      <w:r>
        <w:rPr>
          <w:rFonts w:cs="Arial" w:ascii="Arial" w:hAnsi="Arial"/>
          <w:color w:val="000000"/>
        </w:rPr>
        <w:t xml:space="preserve"> : "This is My name for ever, and this is My memorial to all generations." "God's name is His revelation of Himself in all His various attributes of love, wisdom, power, holiness, truth, and righteousness. God's memorial is that great history of redemption which was, so to speak, the setting up of a monument to His glory, on which all these attributes were inscribed."—Perow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Spirit. Devoutness. "Unto the Lord." Sociality. "Ye saints." Gratitude. "Give thanks." Gratitude is a free and joyous affection. It has been well called the memory of the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ly, holy, holy!' is the song of seraphim and cherubim; let us join it, not dolefully, as though we trembled at the holiness of God, but cheerfully, as humbly rejoicing in it."—Spurgeon.</w:t>
      </w:r>
    </w:p>
    <w:p>
      <w:pPr>
        <w:pStyle w:val="Web"/>
        <w:snapToGrid w:val="false"/>
        <w:spacing w:lineRule="atLeast" w:line="360" w:before="0" w:after="0"/>
        <w:ind w:left="720" w:hanging="0"/>
        <w:jc w:val="both"/>
        <w:rPr/>
      </w:pPr>
      <w:r>
        <w:rPr>
          <w:rFonts w:cs="Arial" w:ascii="Arial" w:hAnsi="Arial"/>
          <w:color w:val="000000"/>
        </w:rPr>
        <w:t xml:space="preserve">3. The occasion (Psa ., cf. </w:t>
      </w:r>
      <w:hyperlink r:id="rId330" w:tgtFrame="_blank">
        <w:r>
          <w:rPr>
            <w:rStyle w:val="InternetLink"/>
            <w:rFonts w:cs="Arial" w:ascii="Arial" w:hAnsi="Arial"/>
            <w:color w:val="000000"/>
          </w:rPr>
          <w:t>1Ch 21:15</w:t>
        </w:r>
      </w:hyperlink>
      <w:r>
        <w:rPr>
          <w:rFonts w:cs="Arial" w:ascii="Arial" w:hAnsi="Arial"/>
          <w:color w:val="000000"/>
        </w:rPr>
        <w:t>). The plague that followed the sin of numbering the people had brought David very low, but the voice that said "It is enough," lifted him and his up again. The night of death, like that of Egypt, had filled the land with weeping, but the morning of mercy ushered in a day of gratitude and joy for the forgiven king and his people (</w:t>
      </w:r>
      <w:hyperlink r:id="rId331" w:tgtFrame="_blank">
        <w:r>
          <w:rPr>
            <w:rStyle w:val="InternetLink"/>
            <w:rFonts w:cs="Arial" w:ascii="Arial" w:hAnsi="Arial"/>
            <w:color w:val="000000"/>
          </w:rPr>
          <w:t>Psa 30:5</w:t>
        </w:r>
      </w:hyperlink>
      <w:r>
        <w:rPr>
          <w:rFonts w:cs="Arial" w:ascii="Arial" w:hAnsi="Arial"/>
          <w:color w:val="000000"/>
        </w:rPr>
        <w:t xml:space="preserve">). "A reason why God's saints should praise Him, because He manifests Himself to them in love, not in wrath, or if in wrath, but for a moment. Love rules over all. The literal rendering of the verse is: ‘For, in His anger is (but) a moment, in His favour a life; in the evening, weeping may come in to pass the night; but with the morning (there is) a shout of joy.' The parallelism is carefully preserved in each member, ‘anger, favour;' ‘a moment, a life;' ‘evening, morning;' ‘weeping, joy.' We must not repeat the verb ‘pass the night' with the second clause. Weeping is described in the first under the image of a wayfarer who comes in at evening to lodge for the night. The suddenness and surprise of gladness, on the other hand, in the morning, are beautifully represented by the simple </w:t>
      </w:r>
      <w:r>
        <w:rPr>
          <w:rStyle w:val="Greekhebrew1"/>
          <w:rFonts w:ascii="Arial" w:hAnsi="Arial" w:cs="Arial"/>
          <w:color w:val="000000"/>
          <w:rtl w:val="true"/>
        </w:rPr>
        <w:t>לַבּקָר</w:t>
      </w:r>
      <w:r>
        <w:rPr>
          <w:rFonts w:ascii="Arial" w:hAnsi="Arial" w:cs="Arial"/>
          <w:color w:val="000000"/>
          <w:rtl w:val="true"/>
        </w:rPr>
        <w:t xml:space="preserve"> </w:t>
      </w:r>
      <w:r>
        <w:rPr>
          <w:rStyle w:val="Greekhebrew1"/>
          <w:rFonts w:ascii="Arial" w:hAnsi="Arial" w:cs="Arial"/>
          <w:color w:val="000000"/>
          <w:rtl w:val="true"/>
        </w:rPr>
        <w:t>דִפָה</w:t>
      </w:r>
      <w:r>
        <w:rPr>
          <w:rFonts w:ascii="Arial" w:hAnsi="Arial" w:cs="Arial"/>
          <w:color w:val="000000"/>
        </w:rPr>
        <w:t xml:space="preserve"> ‘</w:t>
      </w:r>
      <w:r>
        <w:rPr>
          <w:rFonts w:cs="Arial" w:ascii="Arial" w:hAnsi="Arial"/>
          <w:color w:val="000000"/>
        </w:rPr>
        <w:t>at dawn, a shout of joy,' without a verb. Just as the sun in Eastern lands, without any long prelude of twilight to announce his coming, leaps in, as it were, in a moment, above the horizon, so does the light of God's love dispel in a moment the long night and darkness of sorrow. See the beautiful parallel (</w:t>
      </w:r>
      <w:hyperlink r:id="rId332" w:tgtFrame="_blank">
        <w:r>
          <w:rPr>
            <w:rStyle w:val="InternetLink"/>
            <w:rFonts w:cs="Arial" w:ascii="Arial" w:hAnsi="Arial"/>
            <w:color w:val="000000"/>
          </w:rPr>
          <w:t>Isa 54:7-8</w:t>
        </w:r>
      </w:hyperlink>
      <w:r>
        <w:rPr>
          <w:rFonts w:cs="Arial" w:ascii="Arial" w:hAnsi="Arial"/>
          <w:color w:val="000000"/>
        </w:rPr>
        <w:t>)".—Perow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INKS IN THE CHAIN OF LIF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I. Prosperity and presumption (Psa ). The pronoun is emphatic. "And as for me." "There is a tacit opposition between the psalmist's present and his former experience. Now he had learnt through the lesson of suffering to trust in God. Before that suffering came, he had begun to trust in himself. ‘I seemed so strong, so secure, I began to think within myself, I shall never be moved.'"—Perowne. "Prosperity,—the Hebrew word includes the idea of prosperity, and of that self-confidence which it produces."—Alexander (cf. </w:t>
      </w:r>
      <w:hyperlink r:id="rId333" w:tgtFrame="_blank">
        <w:r>
          <w:rPr>
            <w:rStyle w:val="InternetLink"/>
            <w:rFonts w:cs="Arial" w:ascii="Arial" w:hAnsi="Arial"/>
            <w:color w:val="000000"/>
          </w:rPr>
          <w:t>Deu 8:11-18</w:t>
        </w:r>
      </w:hyperlink>
      <w:r>
        <w:rPr>
          <w:rFonts w:cs="Arial" w:ascii="Arial" w:hAnsi="Arial"/>
          <w:color w:val="000000"/>
        </w:rPr>
        <w:t xml:space="preserve">; </w:t>
      </w:r>
      <w:hyperlink r:id="rId334" w:tgtFrame="_blank">
        <w:r>
          <w:rPr>
            <w:rStyle w:val="InternetLink"/>
            <w:rFonts w:cs="Arial" w:ascii="Arial" w:hAnsi="Arial"/>
            <w:color w:val="000000"/>
          </w:rPr>
          <w:t>Deu 32:15</w:t>
        </w:r>
      </w:hyperlink>
      <w:r>
        <w:rPr>
          <w:rFonts w:cs="Arial" w:ascii="Arial" w:hAnsi="Arial"/>
          <w:color w:val="000000"/>
        </w:rPr>
        <w:t xml:space="preserve">; </w:t>
      </w:r>
      <w:hyperlink r:id="rId335" w:tgtFrame="_blank">
        <w:r>
          <w:rPr>
            <w:rStyle w:val="InternetLink"/>
            <w:rFonts w:cs="Arial" w:ascii="Arial" w:hAnsi="Arial"/>
            <w:color w:val="000000"/>
          </w:rPr>
          <w:t>Hos 13:6</w:t>
        </w:r>
      </w:hyperlink>
      <w:r>
        <w:rPr>
          <w:rFonts w:cs="Arial" w:ascii="Arial" w:hAnsi="Arial"/>
          <w:color w:val="000000"/>
        </w:rPr>
        <w:t xml:space="preserve">; </w:t>
      </w:r>
      <w:hyperlink r:id="rId336" w:tgtFrame="_blank">
        <w:r>
          <w:rPr>
            <w:rStyle w:val="InternetLink"/>
            <w:rFonts w:cs="Arial" w:ascii="Arial" w:hAnsi="Arial"/>
            <w:color w:val="000000"/>
          </w:rPr>
          <w:t>2Ch 32:25</w:t>
        </w:r>
      </w:hyperlink>
      <w:r>
        <w:rPr>
          <w:rFonts w:cs="Arial" w:ascii="Arial" w:hAnsi="Arial"/>
          <w:color w:val="000000"/>
        </w:rPr>
        <w:t>). In itself "prosperity" is not evil but good. It is promised to the righteous (</w:t>
      </w:r>
      <w:hyperlink r:id="rId337" w:tgtFrame="_blank">
        <w:r>
          <w:rPr>
            <w:rStyle w:val="InternetLink"/>
            <w:rFonts w:cs="Arial" w:ascii="Arial" w:hAnsi="Arial"/>
            <w:color w:val="000000"/>
          </w:rPr>
          <w:t>Psa 1:3</w:t>
        </w:r>
      </w:hyperlink>
      <w:r>
        <w:rPr>
          <w:rFonts w:cs="Arial" w:ascii="Arial" w:hAnsi="Arial"/>
          <w:color w:val="000000"/>
        </w:rPr>
        <w:t>). It is a token of God's favour (</w:t>
      </w:r>
      <w:hyperlink r:id="rId338" w:tgtFrame="_blank">
        <w:r>
          <w:rPr>
            <w:rStyle w:val="InternetLink"/>
            <w:rFonts w:cs="Arial" w:ascii="Arial" w:hAnsi="Arial"/>
            <w:color w:val="000000"/>
          </w:rPr>
          <w:t>Gen 26:12-13</w:t>
        </w:r>
      </w:hyperlink>
      <w:r>
        <w:rPr>
          <w:rFonts w:cs="Arial" w:ascii="Arial" w:hAnsi="Arial"/>
          <w:color w:val="000000"/>
        </w:rPr>
        <w:t>). But it needs much faith and humility to prevent its becoming a snare. It often leads to pride, self-indulgence, and forgetfulness of God. Thus what is good is perverted to bad u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prosperity conscience is a pope that gives dispensations to the heart."—Samuel Rutherf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men are made spiritually faint by dealing in and with the world, Satan sets on them, as Amalek did on the faint and weak of the people that came out of Egypt."—Owen.</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Little know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y, but God alone, to value righ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good before him, but perverts best thing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o worst alone, or to their meanest use."</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w:t>
      </w:r>
      <w:r>
        <w:rPr>
          <w:rFonts w:cs="Arial" w:ascii="Arial" w:hAnsi="Arial"/>
          <w:color w:val="000000"/>
        </w:rPr>
        <w:t>Milton.</w:t>
      </w:r>
    </w:p>
    <w:p>
      <w:pPr>
        <w:pStyle w:val="Web"/>
        <w:snapToGrid w:val="false"/>
        <w:spacing w:lineRule="atLeast" w:line="360" w:before="0" w:after="0"/>
        <w:ind w:firstLine="360"/>
        <w:jc w:val="both"/>
        <w:rPr/>
      </w:pPr>
      <w:r>
        <w:rPr>
          <w:rFonts w:cs="Arial" w:ascii="Arial" w:hAnsi="Arial"/>
          <w:color w:val="000000"/>
        </w:rPr>
        <w:t>II. Presumption and chastisement (Psa ). God's love is shown in divers ways. He treats His children according to their special requirements, but His ends are ever the same. Prosperity, when it leads to presumption, is a sore evil. It needs sharp treatment. Speaking is not enough (</w:t>
      </w:r>
      <w:hyperlink r:id="rId339" w:tgtFrame="_blank">
        <w:r>
          <w:rPr>
            <w:rStyle w:val="InternetLink"/>
            <w:rFonts w:cs="Arial" w:ascii="Arial" w:hAnsi="Arial"/>
            <w:color w:val="000000"/>
          </w:rPr>
          <w:t>Jer 22:2</w:t>
        </w:r>
      </w:hyperlink>
      <w:r>
        <w:rPr>
          <w:rFonts w:cs="Arial" w:ascii="Arial" w:hAnsi="Arial"/>
          <w:color w:val="000000"/>
        </w:rPr>
        <w:t>). Another method must be adopted. "Thou didst hide Thy face." There is no greater affliction than this. The loss of health and prosperity is bad, the estrangement of friends is worse, but the withdrawal of God, as if in anger, is worst of all. The light of God's face is salvation (</w:t>
      </w:r>
      <w:hyperlink r:id="rId340" w:tgtFrame="_blank">
        <w:r>
          <w:rPr>
            <w:rStyle w:val="InternetLink"/>
            <w:rFonts w:cs="Arial" w:ascii="Arial" w:hAnsi="Arial"/>
            <w:color w:val="000000"/>
          </w:rPr>
          <w:t>Psa 44:3</w:t>
        </w:r>
      </w:hyperlink>
      <w:r>
        <w:rPr>
          <w:rFonts w:cs="Arial" w:ascii="Arial" w:hAnsi="Arial"/>
          <w:color w:val="000000"/>
        </w:rPr>
        <w:t>). Zion's strength was nothing, all the glory of Israel was gone if God departed. No wonder the psalmist says "I was troubled," "‘agitated,' ‘terrified,' ‘perplexed.'"—Alexan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thank God for chastisement. It is for our good. We presume upon our health, and God sends sickness. We presume upon our friends, and God takes them from us. We presume upon our reputation and worldly goods, and God lets us be put to shame. We presume upon our frames and feelings in religion, and God suffers us to be tried with doubts and to walk in darkness. So in many ways, God teaches us humility, and shuts us up to Himself as the supreme and abiding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ertainly virtue is like precious odours, most fragrant when they are incensed or crushed: for prosperity doth best discover vice, but adversity doth best discover virtue."—Bac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hastisement and prayer (Psa ). "Is any among you afflicted, let him pray." The two things are naturally connec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onsider David's prayer. </w:t>
      </w:r>
    </w:p>
    <w:p>
      <w:pPr>
        <w:pStyle w:val="Web"/>
        <w:snapToGrid w:val="false"/>
        <w:spacing w:lineRule="atLeast" w:line="360" w:before="0" w:after="0"/>
        <w:ind w:left="720" w:hanging="0"/>
        <w:jc w:val="both"/>
        <w:rPr/>
      </w:pPr>
      <w:r>
        <w:rPr>
          <w:rFonts w:cs="Arial" w:ascii="Arial" w:hAnsi="Arial"/>
          <w:color w:val="000000"/>
        </w:rPr>
        <w:t xml:space="preserve">1. It is earnest (Psa ). "I cried unto the Lord." His whole soul went out in a cry (cf. </w:t>
      </w:r>
      <w:hyperlink r:id="rId341" w:tgtFrame="_blank">
        <w:r>
          <w:rPr>
            <w:rStyle w:val="InternetLink"/>
            <w:rFonts w:cs="Arial" w:ascii="Arial" w:hAnsi="Arial"/>
            <w:color w:val="000000"/>
          </w:rPr>
          <w:t>1Ch 21:16-17</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2. It is argumentative (Psa ). Like Job, he reasons with the Almighty (</w:t>
      </w:r>
      <w:hyperlink r:id="rId342" w:tgtFrame="_blank">
        <w:r>
          <w:rPr>
            <w:rStyle w:val="InternetLink"/>
            <w:rFonts w:cs="Arial" w:ascii="Arial" w:hAnsi="Arial"/>
            <w:color w:val="000000"/>
          </w:rPr>
          <w:t>Job 23:4</w:t>
        </w:r>
      </w:hyperlink>
      <w:r>
        <w:rPr>
          <w:rFonts w:cs="Arial" w:ascii="Arial" w:hAnsi="Arial"/>
          <w:color w:val="000000"/>
        </w:rPr>
        <w:t xml:space="preserve">; cf. </w:t>
      </w:r>
      <w:hyperlink r:id="rId343" w:tgtFrame="_blank">
        <w:r>
          <w:rPr>
            <w:rStyle w:val="InternetLink"/>
            <w:rFonts w:cs="Arial" w:ascii="Arial" w:hAnsi="Arial"/>
            <w:color w:val="000000"/>
          </w:rPr>
          <w:t>Isa 33:18-19</w:t>
        </w:r>
      </w:hyperlink>
      <w:r>
        <w:rPr>
          <w:rFonts w:cs="Arial" w:ascii="Arial" w:hAnsi="Arial"/>
          <w:color w:val="000000"/>
        </w:rPr>
        <w:t>). "What profit is in my blood;" in my death. "Shall the dust praise Thee?" "To thank God for His mercy, and to show the truth of His grace, form the chief end for which He leaves His people here for a season. The dust cannot do this, and the spirit is not here."—Murph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disinterested. He does not seek prolonged life for his own sake, but in order to serve and praise God. He felt that his life would be more useful than his death (cf. Php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a blessed thing when Enastisement thus leads the soul to cast itself on God, and to acquiesce in His wi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earer my God, to Thee, nearer to The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E'en though it be a cross that raiseth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Prayer and deliverance (Psa ). His prayer has been answered. Here he acknowledges the greatness of his deliver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was the Lord's doing. "Thou hast," &amp;c. "Turned" (cf. Joh ), not "exchanged for," but "turned into."</w:t>
      </w:r>
    </w:p>
    <w:p>
      <w:pPr>
        <w:pStyle w:val="Web"/>
        <w:snapToGrid w:val="false"/>
        <w:spacing w:lineRule="atLeast" w:line="360" w:before="0" w:after="0"/>
        <w:ind w:left="720" w:hanging="0"/>
        <w:jc w:val="both"/>
        <w:rPr/>
      </w:pPr>
      <w:r>
        <w:rPr>
          <w:rFonts w:cs="Arial" w:ascii="Arial" w:hAnsi="Arial"/>
          <w:color w:val="000000"/>
        </w:rPr>
        <w:t>2. It was complete. "Beating the breast was a token of mourning. Dancing was an expression of pious joy (2Sa ). So sackcloth was the garb of mourning (</w:t>
      </w:r>
      <w:hyperlink r:id="rId344" w:tgtFrame="_blank">
        <w:r>
          <w:rPr>
            <w:rStyle w:val="InternetLink"/>
            <w:rFonts w:cs="Arial" w:ascii="Arial" w:hAnsi="Arial"/>
            <w:color w:val="000000"/>
          </w:rPr>
          <w:t>1Ch 21:16</w:t>
        </w:r>
      </w:hyperlink>
      <w:r>
        <w:rPr>
          <w:rFonts w:cs="Arial" w:ascii="Arial" w:hAnsi="Arial"/>
          <w:color w:val="000000"/>
        </w:rPr>
        <w:t>). ‘Girded me with gladness.' New garments are the wonted symbol of salvation" (</w:t>
      </w:r>
      <w:hyperlink r:id="rId345" w:tgtFrame="_blank">
        <w:r>
          <w:rPr>
            <w:rStyle w:val="InternetLink"/>
            <w:rFonts w:cs="Arial" w:ascii="Arial" w:hAnsi="Arial"/>
            <w:color w:val="000000"/>
          </w:rPr>
          <w:t>Isa 61:3</w:t>
        </w:r>
      </w:hyperlink>
      <w:r>
        <w:rPr>
          <w:rFonts w:cs="Arial" w:ascii="Arial" w:hAnsi="Arial"/>
          <w:color w:val="000000"/>
        </w:rPr>
        <w:t>).—Murphy. "Call upon Me in the day of trouble; I will deliver thee, and thou shalt glorify Me" (</w:t>
      </w:r>
      <w:hyperlink r:id="rId346" w:tgtFrame="_blank">
        <w:r>
          <w:rPr>
            <w:rStyle w:val="InternetLink"/>
            <w:rFonts w:cs="Arial" w:ascii="Arial" w:hAnsi="Arial"/>
            <w:color w:val="000000"/>
          </w:rPr>
          <w:t>Psa 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V. Deliverance and praise (Psa ). "The sackcloth of his humiliation God had taken away off him, and had clothed him with the garment of praise. How should he do otherwise than praise God for ever for His goodness."—Perowne. "To the end that my glory may sing praise to Thee." The soul is the noblest part, the glory of man, and God's deliverances are worthy of the highest efforts of the soul, in gratitude and praise. How often have God's saints realised the truth of all these things in their experience (</w:t>
      </w:r>
      <w:hyperlink r:id="rId347" w:tgtFrame="_blank">
        <w:r>
          <w:rPr>
            <w:rStyle w:val="InternetLink"/>
            <w:rFonts w:cs="Arial" w:ascii="Arial" w:hAnsi="Arial"/>
            <w:color w:val="000000"/>
          </w:rPr>
          <w:t>Psa 103:3</w:t>
        </w:r>
      </w:hyperlink>
      <w:r>
        <w:rPr>
          <w:rFonts w:cs="Arial" w:ascii="Arial" w:hAnsi="Arial"/>
          <w:color w:val="000000"/>
        </w:rPr>
        <w:t xml:space="preserve">; </w:t>
      </w:r>
      <w:hyperlink r:id="rId348" w:tgtFrame="_blank">
        <w:r>
          <w:rPr>
            <w:rStyle w:val="InternetLink"/>
            <w:rFonts w:cs="Arial" w:ascii="Arial" w:hAnsi="Arial"/>
            <w:color w:val="000000"/>
          </w:rPr>
          <w:t>Psa 116:1</w:t>
        </w:r>
      </w:hyperlink>
      <w:r>
        <w:rPr>
          <w:rFonts w:cs="Arial" w:ascii="Arial" w:hAnsi="Arial"/>
          <w:color w:val="000000"/>
        </w:rPr>
        <w:t>). When we bow our hearts to God as our Father in Heaven, and say Thy will be done, we can confidently end with the triumphant song "Thine is the kingdom, and the power, and the glory for 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Psalm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ind w:firstLine="360"/>
        <w:jc w:val="both"/>
        <w:rPr/>
      </w:pPr>
      <w:r>
        <w:rPr>
          <w:rFonts w:cs="Arial" w:ascii="Arial" w:hAnsi="Arial"/>
          <w:color w:val="000000"/>
        </w:rPr>
        <w:t xml:space="preserve">A psalm, in which the psalmist rises by prayer, from trouble, to lively faith and hope in God. The older interpreters founding on the use of the same word in Psa (Heb.), and </w:t>
      </w:r>
      <w:hyperlink r:id="rId349" w:tgtFrame="_blank">
        <w:r>
          <w:rPr>
            <w:rStyle w:val="InternetLink"/>
            <w:rFonts w:cs="Arial" w:ascii="Arial" w:hAnsi="Arial"/>
            <w:color w:val="000000"/>
          </w:rPr>
          <w:t>1Sa 23:25</w:t>
        </w:r>
      </w:hyperlink>
      <w:r>
        <w:rPr>
          <w:rFonts w:cs="Arial" w:ascii="Arial" w:hAnsi="Arial"/>
          <w:color w:val="000000"/>
        </w:rPr>
        <w:t xml:space="preserve">, for the most part, refer the psalm to the time when David fled from Saul into the wilderness of Maon. Ewald, Hitzig, and others attribute it to Jeremiah, chiefly because of its plaintive character, and from the fact that certain expressions found in this psalm are also found in Jeremiah (cf. </w:t>
      </w:r>
      <w:hyperlink r:id="rId350" w:tgtFrame="_blank">
        <w:r>
          <w:rPr>
            <w:rStyle w:val="InternetLink"/>
            <w:rFonts w:cs="Arial" w:ascii="Arial" w:hAnsi="Arial"/>
            <w:color w:val="000000"/>
          </w:rPr>
          <w:t>Psa 31:14</w:t>
        </w:r>
      </w:hyperlink>
      <w:r>
        <w:rPr>
          <w:rFonts w:cs="Arial" w:ascii="Arial" w:hAnsi="Arial"/>
          <w:color w:val="000000"/>
        </w:rPr>
        <w:t xml:space="preserve">. and </w:t>
      </w:r>
      <w:hyperlink r:id="rId351" w:tgtFrame="_blank">
        <w:r>
          <w:rPr>
            <w:rStyle w:val="InternetLink"/>
            <w:rFonts w:cs="Arial" w:ascii="Arial" w:hAnsi="Arial"/>
            <w:color w:val="000000"/>
          </w:rPr>
          <w:t>Jer 20:10</w:t>
        </w:r>
      </w:hyperlink>
      <w:r>
        <w:rPr>
          <w:rFonts w:cs="Arial" w:ascii="Arial" w:hAnsi="Arial"/>
          <w:color w:val="000000"/>
        </w:rPr>
        <w:t xml:space="preserve">, and the recurrence of the phrase "Fear on every side," </w:t>
      </w:r>
      <w:hyperlink r:id="rId352" w:tgtFrame="_blank">
        <w:r>
          <w:rPr>
            <w:rStyle w:val="InternetLink"/>
            <w:rFonts w:cs="Arial" w:ascii="Arial" w:hAnsi="Arial"/>
            <w:color w:val="000000"/>
          </w:rPr>
          <w:t>Jer 6:25</w:t>
        </w:r>
      </w:hyperlink>
      <w:r>
        <w:rPr>
          <w:rFonts w:cs="Arial" w:ascii="Arial" w:hAnsi="Arial"/>
          <w:color w:val="000000"/>
        </w:rPr>
        <w:t xml:space="preserve">; </w:t>
      </w:r>
      <w:hyperlink r:id="rId353" w:tgtFrame="_blank">
        <w:r>
          <w:rPr>
            <w:rStyle w:val="InternetLink"/>
            <w:rFonts w:cs="Arial" w:ascii="Arial" w:hAnsi="Arial"/>
            <w:color w:val="000000"/>
          </w:rPr>
          <w:t>Jer 20:3</w:t>
        </w:r>
      </w:hyperlink>
      <w:r>
        <w:rPr>
          <w:rFonts w:cs="Arial" w:ascii="Arial" w:hAnsi="Arial"/>
          <w:color w:val="000000"/>
        </w:rPr>
        <w:t xml:space="preserve">; </w:t>
      </w:r>
      <w:hyperlink r:id="rId354" w:tgtFrame="_blank">
        <w:r>
          <w:rPr>
            <w:rStyle w:val="InternetLink"/>
            <w:rFonts w:cs="Arial" w:ascii="Arial" w:hAnsi="Arial"/>
            <w:color w:val="000000"/>
          </w:rPr>
          <w:t>Jer 46:5</w:t>
        </w:r>
      </w:hyperlink>
      <w:r>
        <w:rPr>
          <w:rFonts w:cs="Arial" w:ascii="Arial" w:hAnsi="Arial"/>
          <w:color w:val="000000"/>
        </w:rPr>
        <w:t xml:space="preserve">; </w:t>
      </w:r>
      <w:hyperlink r:id="rId355" w:tgtFrame="_blank">
        <w:r>
          <w:rPr>
            <w:rStyle w:val="InternetLink"/>
            <w:rFonts w:cs="Arial" w:ascii="Arial" w:hAnsi="Arial"/>
            <w:color w:val="000000"/>
          </w:rPr>
          <w:t>Jer 49:29</w:t>
        </w:r>
      </w:hyperlink>
      <w:r>
        <w:rPr>
          <w:rFonts w:cs="Arial" w:ascii="Arial" w:hAnsi="Arial"/>
          <w:color w:val="000000"/>
        </w:rPr>
        <w:t xml:space="preserve">; </w:t>
      </w:r>
      <w:hyperlink r:id="rId356" w:tgtFrame="_blank">
        <w:r>
          <w:rPr>
            <w:rStyle w:val="InternetLink"/>
            <w:rFonts w:cs="Arial" w:ascii="Arial" w:hAnsi="Arial"/>
            <w:color w:val="000000"/>
          </w:rPr>
          <w:t>Lam 2:22</w:t>
        </w:r>
      </w:hyperlink>
      <w:r>
        <w:rPr>
          <w:rFonts w:cs="Arial" w:ascii="Arial" w:hAnsi="Arial"/>
          <w:color w:val="000000"/>
        </w:rPr>
        <w:t xml:space="preserve">). As to this, Tholuck says, "That the prophets used the psalms, and not the psalmist the prophets, may be inferred from the fondness of Jeremiah to weave the sayings of the ancients into his compositions (cf. </w:t>
      </w:r>
      <w:hyperlink r:id="rId357" w:tgtFrame="_blank">
        <w:r>
          <w:rPr>
            <w:rStyle w:val="InternetLink"/>
            <w:rFonts w:cs="Arial" w:ascii="Arial" w:hAnsi="Arial"/>
            <w:color w:val="000000"/>
          </w:rPr>
          <w:t>Psa 1:3</w:t>
        </w:r>
      </w:hyperlink>
      <w:r>
        <w:rPr>
          <w:rFonts w:cs="Arial" w:ascii="Arial" w:hAnsi="Arial"/>
          <w:color w:val="000000"/>
        </w:rPr>
        <w:t xml:space="preserve">; </w:t>
      </w:r>
      <w:hyperlink r:id="rId358" w:tgtFrame="_blank">
        <w:r>
          <w:rPr>
            <w:rStyle w:val="InternetLink"/>
            <w:rFonts w:cs="Arial" w:ascii="Arial" w:hAnsi="Arial"/>
            <w:color w:val="000000"/>
          </w:rPr>
          <w:t>Psa 33:7</w:t>
        </w:r>
      </w:hyperlink>
      <w:r>
        <w:rPr>
          <w:rFonts w:cs="Arial" w:ascii="Arial" w:hAnsi="Arial"/>
          <w:color w:val="000000"/>
        </w:rPr>
        <w:t>). Perowne says, "On other grounds there is no reason why the psalm should not be David's. It breathes throughout his rare tenderness of spirit, as well as his faith and courage. The figures of the stronghold and the rock so often repeated (</w:t>
      </w:r>
      <w:hyperlink r:id="rId359" w:tgtFrame="_blank">
        <w:r>
          <w:rPr>
            <w:rStyle w:val="InternetLink"/>
            <w:rFonts w:cs="Arial" w:ascii="Arial" w:hAnsi="Arial"/>
            <w:color w:val="000000"/>
          </w:rPr>
          <w:t>Psa 31:2-4</w:t>
        </w:r>
      </w:hyperlink>
      <w:r>
        <w:rPr>
          <w:rFonts w:cs="Arial" w:ascii="Arial" w:hAnsi="Arial"/>
          <w:color w:val="000000"/>
        </w:rPr>
        <w:t xml:space="preserve">), are most suitable in his mouth (cf. Psalms 18), and so are the expressions in </w:t>
      </w:r>
      <w:hyperlink r:id="rId360" w:tgtFrame="_blank">
        <w:r>
          <w:rPr>
            <w:rStyle w:val="InternetLink"/>
            <w:rFonts w:cs="Arial" w:ascii="Arial" w:hAnsi="Arial"/>
            <w:color w:val="000000"/>
          </w:rPr>
          <w:t>Psa 31:8</w:t>
        </w:r>
      </w:hyperlink>
      <w:r>
        <w:rPr>
          <w:rFonts w:cs="Arial" w:ascii="Arial" w:hAnsi="Arial"/>
          <w:color w:val="000000"/>
        </w:rPr>
        <w:t xml:space="preserve"> and in </w:t>
      </w:r>
      <w:hyperlink r:id="rId361" w:tgtFrame="_blank">
        <w:r>
          <w:rPr>
            <w:rStyle w:val="InternetLink"/>
            <w:rFonts w:cs="Arial" w:ascii="Arial" w:hAnsi="Arial"/>
            <w:color w:val="000000"/>
          </w:rPr>
          <w:t>Psa 31:2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 THE RESOURCE OF THE GODLY IN AFFLICTIO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Springs from trust in God (P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Almighty Father. This is the character in which God has revealed Himself. He is infinitely just, and holy, and merciful. His people are His children. All of them are dear to Him, but the weak and the sorrowful are the special objects of His care. As a father watches his sick child, and bends to listen to his feeblest cry, so "our Father in heaven" bows down in pitying mercy to His people when they are in trouble. </w:t>
      </w:r>
    </w:p>
    <w:p>
      <w:pPr>
        <w:pStyle w:val="Web"/>
        <w:snapToGrid w:val="false"/>
        <w:spacing w:lineRule="atLeast" w:line="360" w:before="0" w:after="0"/>
        <w:ind w:left="720" w:hanging="0"/>
        <w:jc w:val="both"/>
        <w:rPr/>
      </w:pPr>
      <w:r>
        <w:rPr>
          <w:rFonts w:cs="Arial" w:ascii="Arial" w:hAnsi="Arial"/>
          <w:color w:val="000000"/>
        </w:rPr>
        <w:t>2. The everlasting refuge (Psa ). "In Thee have I found refuge."—Perowne. Various figures are employed to set forth the strength and impregnableness of this refuge (</w:t>
      </w:r>
      <w:hyperlink r:id="rId362" w:tgtFrame="_blank">
        <w:r>
          <w:rPr>
            <w:rStyle w:val="InternetLink"/>
            <w:rFonts w:cs="Arial" w:ascii="Arial" w:hAnsi="Arial"/>
            <w:color w:val="000000"/>
          </w:rPr>
          <w:t>Psa 31:2</w:t>
        </w:r>
      </w:hyperlink>
      <w:r>
        <w:rPr>
          <w:rFonts w:cs="Arial" w:ascii="Arial" w:hAnsi="Arial"/>
          <w:color w:val="000000"/>
        </w:rPr>
        <w:t>), "Strong Rock," "House of Defence" (</w:t>
      </w:r>
      <w:hyperlink r:id="rId363" w:tgtFrame="_blank">
        <w:r>
          <w:rPr>
            <w:rStyle w:val="InternetLink"/>
            <w:rFonts w:cs="Arial" w:ascii="Arial" w:hAnsi="Arial"/>
            <w:color w:val="000000"/>
          </w:rPr>
          <w:t>Psa 31:3</w:t>
        </w:r>
      </w:hyperlink>
      <w:r>
        <w:rPr>
          <w:rFonts w:cs="Arial" w:ascii="Arial" w:hAnsi="Arial"/>
          <w:color w:val="000000"/>
        </w:rPr>
        <w:t xml:space="preserve">). "My rock and my fortress" (cf. </w:t>
      </w:r>
      <w:hyperlink r:id="rId364" w:tgtFrame="_blank">
        <w:r>
          <w:rPr>
            <w:rStyle w:val="InternetLink"/>
            <w:rFonts w:cs="Arial" w:ascii="Arial" w:hAnsi="Arial"/>
            <w:color w:val="000000"/>
          </w:rPr>
          <w:t>Psa 18:2</w:t>
        </w:r>
      </w:hyperlink>
      <w:r>
        <w:rPr>
          <w:rFonts w:cs="Arial" w:ascii="Arial" w:hAnsi="Arial"/>
          <w:color w:val="000000"/>
        </w:rPr>
        <w:t>). The fitness and force of these images must have been deeply felt by David, who had so often found safety from his enemies in the caves and fastnesses of the rocks. "The psalmist grounds his prayer on the fact that the Lord is in reality his rock and his fortress, because he knew Him as such by the faith which God never puts to shame."—Hengstenberg. "The psalmist prays ‘Be thou to me,' or rather, ‘Become to me, prove Thyself to be my rock and house of defence; for I know that Thou, and Thou only, art my refuge.' This is the logic of the heart, if not of the intellect; the logic, it may be added, of every prayer of faith."—Perow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mplores the highest blessings. </w:t>
      </w:r>
    </w:p>
    <w:p>
      <w:pPr>
        <w:pStyle w:val="Web"/>
        <w:snapToGrid w:val="false"/>
        <w:spacing w:lineRule="atLeast" w:line="360" w:before="0" w:after="0"/>
        <w:ind w:left="720" w:hanging="0"/>
        <w:jc w:val="both"/>
        <w:rPr/>
      </w:pPr>
      <w:r>
        <w:rPr>
          <w:rFonts w:cs="Arial" w:ascii="Arial" w:hAnsi="Arial"/>
          <w:color w:val="000000"/>
        </w:rPr>
        <w:t>1. Vindication of his hope (Psa ). "‘Shamed,' i.e., utterly confounded, disappointed and frustrated in his hopes" (</w:t>
      </w:r>
      <w:hyperlink r:id="rId365" w:tgtFrame="_blank">
        <w:r>
          <w:rPr>
            <w:rStyle w:val="InternetLink"/>
            <w:rFonts w:cs="Arial" w:ascii="Arial" w:hAnsi="Arial"/>
            <w:color w:val="000000"/>
          </w:rPr>
          <w:t>Psa 6:10</w:t>
        </w:r>
      </w:hyperlink>
      <w:r>
        <w:rPr>
          <w:rFonts w:cs="Arial" w:ascii="Arial" w:hAnsi="Arial"/>
          <w:color w:val="000000"/>
        </w:rPr>
        <w:t xml:space="preserve">; </w:t>
      </w:r>
      <w:hyperlink r:id="rId366" w:tgtFrame="_blank">
        <w:r>
          <w:rPr>
            <w:rStyle w:val="InternetLink"/>
            <w:rFonts w:cs="Arial" w:ascii="Arial" w:hAnsi="Arial"/>
            <w:color w:val="000000"/>
          </w:rPr>
          <w:t>Psa 22:5</w:t>
        </w:r>
      </w:hyperlink>
      <w:r>
        <w:rPr>
          <w:rFonts w:cs="Arial" w:ascii="Arial" w:hAnsi="Arial"/>
          <w:color w:val="000000"/>
        </w:rPr>
        <w:t xml:space="preserve">; </w:t>
      </w:r>
      <w:hyperlink r:id="rId367" w:tgtFrame="_blank">
        <w:r>
          <w:rPr>
            <w:rStyle w:val="InternetLink"/>
            <w:rFonts w:cs="Arial" w:ascii="Arial" w:hAnsi="Arial"/>
            <w:color w:val="000000"/>
          </w:rPr>
          <w:t>Psa 25:2</w:t>
        </w:r>
      </w:hyperlink>
      <w:r>
        <w:rPr>
          <w:rFonts w:cs="Arial" w:ascii="Arial" w:hAnsi="Arial"/>
          <w:color w:val="000000"/>
        </w:rPr>
        <w:t xml:space="preserve">; Psalms 20).—Alexander. Such a fate would be terrible. It would be dishonourable to God, as well as to His servant. But God will never suffer those who trust in Him to be put to confu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eliverance in righteousness (Psa ). "In Thy righteousness set me at liberty."—Perowne. He longed for freedom; but he would not seek even such a boon, save in a way that was for the glory of God. "God is a just God and a Saviour." </w:t>
      </w:r>
    </w:p>
    <w:p>
      <w:pPr>
        <w:pStyle w:val="Web"/>
        <w:snapToGrid w:val="false"/>
        <w:spacing w:lineRule="atLeast" w:line="360" w:before="0" w:after="0"/>
        <w:ind w:left="720" w:hanging="0"/>
        <w:jc w:val="both"/>
        <w:rPr/>
      </w:pPr>
      <w:r>
        <w:rPr>
          <w:rFonts w:cs="Arial" w:ascii="Arial" w:hAnsi="Arial"/>
          <w:color w:val="000000"/>
        </w:rPr>
        <w:t xml:space="preserve">3. Guidance in the way of holiness (Psa . cf. </w:t>
      </w:r>
      <w:hyperlink r:id="rId368" w:tgtFrame="_blank">
        <w:r>
          <w:rPr>
            <w:rStyle w:val="InternetLink"/>
            <w:rFonts w:cs="Arial" w:ascii="Arial" w:hAnsi="Arial"/>
            <w:color w:val="000000"/>
          </w:rPr>
          <w:t>Psa 23:2-3</w:t>
        </w:r>
      </w:hyperlink>
      <w:r>
        <w:rPr>
          <w:rFonts w:cs="Arial" w:ascii="Arial" w:hAnsi="Arial"/>
          <w:color w:val="000000"/>
        </w:rPr>
        <w:t xml:space="preserve">). "The double word indicates an urgent need—we require double direction, for we are fools, and the way is rough. Lead me as a soldier, guide me as a traveller! Lead me as a babe, guide me as a man; lead me by Thy hand, guide me by Thy Word. The argument used is one which is fetched from the armoury of free grace; not for my own sake, but for Thy name's sake, guide me."—C. H. Spurge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Protection to the end of life (Psa ). The "net" refers to the craft and malice of enemies. There are dangers known and unknown, there are foes who face us openly, and there are foes who plot and work in secret. Our daily prayers should be, "Lead us not into temptation, but deliver us from ev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Characterised by the noblest emo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umility. "Bow dow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arnestness. "Speedi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spiration. "Be Thou my strong roc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Zeal for God's glory. "For Thy name's sak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Self-surrender. "Into Thy hand I commend my spirit." "My spirit (ruach) more than my soul or life (Nephesh). It is not only from sickness and death, but from sin and all ghostly enemies, that the man of God should be kept, and therefore he commends to God, not his body or his bodily life alone, but the life of his spirit, which is more precious" (cf. Isa ).—Perow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Unbounded trust. "Thou hast redeemed me, O Lord God of truth." Past deliverances are strong supports of faith. What the Lord was, He is; what He has done, He is able to do again, yea, and much more, exceeding abundantly above all we can ask or think. He is the mighty one who is ever true to Himself and to His word. The gods of the heathen are "lying vanities," but Jehovah is worthy of the highest trust.</w:t>
      </w:r>
    </w:p>
    <w:p>
      <w:pPr>
        <w:pStyle w:val="Web"/>
        <w:snapToGrid w:val="false"/>
        <w:spacing w:lineRule="atLeast" w:line="360" w:before="0" w:after="0"/>
        <w:ind w:firstLine="360"/>
        <w:jc w:val="both"/>
        <w:rPr/>
      </w:pPr>
      <w:r>
        <w:rPr>
          <w:rFonts w:cs="Arial" w:ascii="Arial" w:hAnsi="Arial"/>
          <w:color w:val="000000"/>
        </w:rPr>
        <w:t>IV. Followed by the grandest deliverance (cf. 1Sa ). The psalmist exults (</w:t>
      </w:r>
      <w:hyperlink r:id="rId369" w:tgtFrame="_blank">
        <w:r>
          <w:rPr>
            <w:rStyle w:val="InternetLink"/>
            <w:rFonts w:cs="Arial" w:ascii="Arial" w:hAnsi="Arial"/>
            <w:color w:val="000000"/>
          </w:rPr>
          <w:t>Psa 31:7-8</w:t>
        </w:r>
      </w:hyperlink>
      <w:r>
        <w:rPr>
          <w:rFonts w:cs="Arial" w:ascii="Arial" w:hAnsi="Arial"/>
          <w:color w:val="000000"/>
        </w:rPr>
        <w:t xml:space="preserve">) in the wondrous redemption wrought out by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overeign mercy. "I will be glad and rejoice in Thy mercy." </w:t>
      </w:r>
    </w:p>
    <w:p>
      <w:pPr>
        <w:pStyle w:val="Web"/>
        <w:snapToGrid w:val="false"/>
        <w:spacing w:lineRule="atLeast" w:line="360" w:before="0" w:after="0"/>
        <w:ind w:left="720" w:hanging="0"/>
        <w:jc w:val="both"/>
        <w:rPr/>
      </w:pPr>
      <w:r>
        <w:rPr>
          <w:rFonts w:cs="Arial" w:ascii="Arial" w:hAnsi="Arial"/>
          <w:color w:val="000000"/>
        </w:rPr>
        <w:t xml:space="preserve">2. Tender sympathy. "Thou hast considered my trouble." There are different forms of consideration (cf. Job ; </w:t>
      </w:r>
      <w:hyperlink r:id="rId370" w:tgtFrame="_blank">
        <w:r>
          <w:rPr>
            <w:rStyle w:val="InternetLink"/>
            <w:rFonts w:cs="Arial" w:ascii="Arial" w:hAnsi="Arial"/>
            <w:color w:val="000000"/>
          </w:rPr>
          <w:t>Psa 31:7</w:t>
        </w:r>
      </w:hyperlink>
      <w:r>
        <w:rPr>
          <w:rFonts w:cs="Arial" w:ascii="Arial" w:hAnsi="Arial"/>
          <w:color w:val="000000"/>
        </w:rPr>
        <w:t xml:space="preserve">; </w:t>
      </w:r>
      <w:hyperlink r:id="rId371" w:tgtFrame="_blank">
        <w:r>
          <w:rPr>
            <w:rStyle w:val="InternetLink"/>
            <w:rFonts w:cs="Arial" w:ascii="Arial" w:hAnsi="Arial"/>
            <w:color w:val="000000"/>
          </w:rPr>
          <w:t>Psa 41:1</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enign interposition (Psa ). </w:t>
      </w:r>
    </w:p>
    <w:p>
      <w:pPr>
        <w:pStyle w:val="Web"/>
        <w:snapToGrid w:val="false"/>
        <w:spacing w:lineRule="atLeast" w:line="360" w:before="0" w:after="0"/>
        <w:ind w:left="720" w:hanging="0"/>
        <w:jc w:val="both"/>
        <w:rPr/>
      </w:pPr>
      <w:r>
        <w:rPr>
          <w:rFonts w:cs="Arial" w:ascii="Arial" w:hAnsi="Arial"/>
          <w:color w:val="000000"/>
        </w:rPr>
        <w:t xml:space="preserve">4. Delightful freedom (Psa , cf. </w:t>
      </w:r>
      <w:hyperlink r:id="rId372" w:tgtFrame="_blank">
        <w:r>
          <w:rPr>
            <w:rStyle w:val="InternetLink"/>
            <w:rFonts w:cs="Arial" w:ascii="Arial" w:hAnsi="Arial"/>
            <w:color w:val="000000"/>
          </w:rPr>
          <w:t>Psa 4:1</w:t>
        </w:r>
      </w:hyperlink>
      <w:r>
        <w:rPr>
          <w:rFonts w:cs="Arial" w:ascii="Arial" w:hAnsi="Arial"/>
          <w:color w:val="000000"/>
        </w:rPr>
        <w:t>). "Though the mariner sees not the polestar, yet the needle of the compass which points to it tells him which way he sails. Thus the heart that is touched with the loadstone of divine love, trembling with godly fear, and yet still looking towards God by fixed believing, interprets the fear by the love in the fear, and tells the soul that its course is heavenward—towards the haven of eternal rest."—Leight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REAT DEPOSIT</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With these words, our Lord breathed out His life (Luk ), as He had before used words from another psalm in His agony on the cross. The first words were from a psal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2) which, typically at least, foreshadowed His sufferings; whereas this is not in the same way predictive. But the Holy One of God, in that last hour of mortal agony, chose these words of one of His servants to express the solemn surrender of His life. And, in so doing, He gave them a new interpretation. The Jewish singer only meant by them that he put himself and all his hopes into the hand of God. Jesus meant by them, that by His own act, of His own free will, He gave up His spirit, and therefore His life, to the Father. And they who have died with their Lord, have died with the same words on their lips. These were the last words of Polycarp, of Bernard, of Huss, of Jerome of Prague, of Luther, Melancthon, and many others. ‘Blessed are they,' says Luther, ‘who die not only for the Lord, as martyrs,—not only in the Lord, as all believers,—but likewise with the Lord, as breathing forth their lives in these words, "Into Thy hand I commend my spirit"'"—Perow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oul survives the shock of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are of the soul is the supreme concern in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well-being of the soul, in life and in death, consists in its dedication to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TORY OF A SUFFERER</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I. Mark the divine listener. "O Lord" (Jehovah). Ten times does David use this name of hope. Who is like God, so kind, so patient, so sympathising? He has infinitely more pity than the most loving father (Psa ), infinitely more tenderness than the most faithful mother (</w:t>
      </w:r>
      <w:hyperlink r:id="rId373" w:tgtFrame="_blank">
        <w:r>
          <w:rPr>
            <w:rStyle w:val="InternetLink"/>
            <w:rFonts w:cs="Arial" w:ascii="Arial" w:hAnsi="Arial"/>
            <w:color w:val="000000"/>
          </w:rPr>
          <w:t>Isa 66:13</w:t>
        </w:r>
      </w:hyperlink>
      <w:r>
        <w:rPr>
          <w:rFonts w:cs="Arial" w:ascii="Arial" w:hAnsi="Arial"/>
          <w:color w:val="000000"/>
        </w:rPr>
        <w:t xml:space="preserve">; </w:t>
      </w:r>
      <w:hyperlink r:id="rId374" w:tgtFrame="_blank">
        <w:r>
          <w:rPr>
            <w:rStyle w:val="InternetLink"/>
            <w:rFonts w:cs="Arial" w:ascii="Arial" w:hAnsi="Arial"/>
            <w:color w:val="000000"/>
          </w:rPr>
          <w:t>Isa 49:15</w:t>
        </w:r>
      </w:hyperlink>
      <w:r>
        <w:rPr>
          <w:rFonts w:cs="Arial" w:ascii="Arial" w:hAnsi="Arial"/>
          <w:color w:val="000000"/>
        </w:rPr>
        <w:t>). The sorrows of countless millions are being poured into His ear, but He is never weary. He listens to the tale of the humblest child, as if he were the only object of His ca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Thee alone my sorrows shall appea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ath earth a wound too hard for heaven to heal."—Quar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Ponder the sad complaint. Like Hezekiah (2Ki ), the psalmist pours out his heart before the Lord. We seem to hear his sobs and cr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nsumed by grief (Psa ). "Eye, soul, belly, the seats and means of intelligence, will, and power."—Murphy. Body and mind were alike exhaus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epressed by conscious tin (Psa ). His eye turned within as well as without. His real trouble was in his sin "Mine iniquity." It was his, his very own, for which he and he only was responsible. So it is; others may have tempted or taken part in the transgression, but so far as it is our act, it is our property. What a burden is sin! What a terrible plague is the plague of a sinful heart "O wretched man that I am, who shall deliver 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ounded by the cruel treatment of his contemporaries. The reproach of foes was bad, the distrust of acquaintances was worse, but the alienation of friends was worst of all. He complains of the "slander of many." The tongues of not only Doeg, Nabal, and the Ziphites, but of many more, were let loose against hi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e thou as chaste as ice, as pure as sn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ou shalt not escape calumn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s edge is sharper than the sword; whose tongue outvenoms all the worms of Nile; whose breath rides on the posting winds; and doth belie all corners of the world."—Shakespeare.</w:t>
      </w:r>
    </w:p>
    <w:p>
      <w:pPr>
        <w:pStyle w:val="Web"/>
        <w:snapToGrid w:val="false"/>
        <w:spacing w:lineRule="atLeast" w:line="360" w:before="0" w:after="0"/>
        <w:ind w:left="720" w:hanging="0"/>
        <w:jc w:val="both"/>
        <w:rPr/>
      </w:pPr>
      <w:r>
        <w:rPr>
          <w:rFonts w:cs="Arial" w:ascii="Arial" w:hAnsi="Arial"/>
          <w:color w:val="000000"/>
        </w:rPr>
        <w:t>4. Disheartened by the unrelenting malice of his enemies (Psa ). "Fear was on every side." Wherever he turned he met a foe. One fell purpose inspired them all. They were like the conspirators against Paul, "who bound themselves with an oath that they would neither eat nor drink till they had killed him" (</w:t>
      </w:r>
      <w:hyperlink r:id="rId375" w:tgtFrame="_blank">
        <w:r>
          <w:rPr>
            <w:rStyle w:val="InternetLink"/>
            <w:rFonts w:cs="Arial" w:ascii="Arial" w:hAnsi="Arial"/>
            <w:color w:val="000000"/>
          </w:rPr>
          <w:t>Act 23:21</w:t>
        </w:r>
      </w:hyperlink>
      <w:r>
        <w:rPr>
          <w:rFonts w:cs="Arial" w:ascii="Arial" w:hAnsi="Arial"/>
          <w:color w:val="000000"/>
        </w:rPr>
        <w:t>). Jeremiah, who was also a "man of sorrows," complains in the same words: "Fear was on every side" (</w:t>
      </w:r>
      <w:hyperlink r:id="rId376" w:tgtFrame="_blank">
        <w:r>
          <w:rPr>
            <w:rStyle w:val="InternetLink"/>
            <w:rFonts w:cs="Arial" w:ascii="Arial" w:hAnsi="Arial"/>
            <w:color w:val="000000"/>
          </w:rPr>
          <w:t>Jer 20:10</w:t>
        </w:r>
      </w:hyperlink>
      <w:r>
        <w:rPr>
          <w:rFonts w:cs="Arial" w:ascii="Arial" w:hAnsi="Arial"/>
          <w:color w:val="000000"/>
        </w:rPr>
        <w:t>); and once and again he uses similar terms (</w:t>
      </w:r>
      <w:hyperlink r:id="rId377" w:tgtFrame="_blank">
        <w:r>
          <w:rPr>
            <w:rStyle w:val="InternetLink"/>
            <w:rFonts w:cs="Arial" w:ascii="Arial" w:hAnsi="Arial"/>
            <w:color w:val="000000"/>
          </w:rPr>
          <w:t>Jer 6:25</w:t>
        </w:r>
      </w:hyperlink>
      <w:r>
        <w:rPr>
          <w:rFonts w:cs="Arial" w:ascii="Arial" w:hAnsi="Arial"/>
          <w:color w:val="000000"/>
        </w:rPr>
        <w:t xml:space="preserve">; </w:t>
      </w:r>
      <w:hyperlink r:id="rId378" w:tgtFrame="_blank">
        <w:r>
          <w:rPr>
            <w:rStyle w:val="InternetLink"/>
            <w:rFonts w:cs="Arial" w:ascii="Arial" w:hAnsi="Arial"/>
            <w:color w:val="000000"/>
          </w:rPr>
          <w:t>Jer 20:3-4</w:t>
        </w:r>
      </w:hyperlink>
      <w:r>
        <w:rPr>
          <w:rFonts w:cs="Arial" w:ascii="Arial" w:hAnsi="Arial"/>
          <w:color w:val="000000"/>
        </w:rPr>
        <w:t xml:space="preserve">; </w:t>
      </w:r>
      <w:hyperlink r:id="rId379" w:tgtFrame="_blank">
        <w:r>
          <w:rPr>
            <w:rStyle w:val="InternetLink"/>
            <w:rFonts w:cs="Arial" w:ascii="Arial" w:hAnsi="Arial"/>
            <w:color w:val="000000"/>
          </w:rPr>
          <w:t>Jer 46:5</w:t>
        </w:r>
      </w:hyperlink>
      <w:r>
        <w:rPr>
          <w:rFonts w:cs="Arial" w:ascii="Arial" w:hAnsi="Arial"/>
          <w:color w:val="000000"/>
        </w:rPr>
        <w:t xml:space="preserve">; </w:t>
      </w:r>
      <w:hyperlink r:id="rId380" w:tgtFrame="_blank">
        <w:r>
          <w:rPr>
            <w:rStyle w:val="InternetLink"/>
            <w:rFonts w:cs="Arial" w:ascii="Arial" w:hAnsi="Arial"/>
            <w:color w:val="000000"/>
          </w:rPr>
          <w:t>Jer 49:29</w:t>
        </w:r>
      </w:hyperlink>
      <w:r>
        <w:rPr>
          <w:rFonts w:cs="Arial" w:ascii="Arial" w:hAnsi="Arial"/>
          <w:color w:val="000000"/>
        </w:rPr>
        <w:t xml:space="preserve">; </w:t>
      </w:r>
      <w:hyperlink r:id="rId381" w:tgtFrame="_blank">
        <w:r>
          <w:rPr>
            <w:rStyle w:val="InternetLink"/>
            <w:rFonts w:cs="Arial" w:ascii="Arial" w:hAnsi="Arial"/>
            <w:color w:val="000000"/>
          </w:rPr>
          <w:t>Lam 2:2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Utterly self-desponding. The brightness of life was gone—his reputation and usefulness were ruined. He seemed good for nothing. Forsaken and forlorn, he was as a "dead man out of mind." But for his trust in God, all hope would be lost (cf. Psalms 4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Rejoice with the relieved sufferer (Psa ). </w:t>
      </w:r>
    </w:p>
    <w:p>
      <w:pPr>
        <w:pStyle w:val="Web"/>
        <w:snapToGrid w:val="false"/>
        <w:spacing w:lineRule="atLeast" w:line="360" w:before="0" w:after="0"/>
        <w:ind w:left="720" w:hanging="0"/>
        <w:jc w:val="both"/>
        <w:rPr/>
      </w:pPr>
      <w:r>
        <w:rPr>
          <w:rFonts w:cs="Arial" w:ascii="Arial" w:hAnsi="Arial"/>
          <w:color w:val="000000"/>
        </w:rPr>
        <w:t>1. Filial trust in God (Psa ). "Mighty strength of faith when a man conscious of his own sinfulness (</w:t>
      </w:r>
      <w:hyperlink r:id="rId382" w:tgtFrame="_blank">
        <w:r>
          <w:rPr>
            <w:rStyle w:val="InternetLink"/>
            <w:rFonts w:cs="Arial" w:ascii="Arial" w:hAnsi="Arial"/>
            <w:color w:val="000000"/>
          </w:rPr>
          <w:t>Psa 31:10</w:t>
        </w:r>
      </w:hyperlink>
      <w:r>
        <w:rPr>
          <w:rFonts w:cs="Arial" w:ascii="Arial" w:hAnsi="Arial"/>
          <w:color w:val="000000"/>
        </w:rPr>
        <w:t>), and with a world in arms against him, yea, forsaken of his own friends (</w:t>
      </w:r>
      <w:hyperlink r:id="rId383" w:tgtFrame="_blank">
        <w:r>
          <w:rPr>
            <w:rStyle w:val="InternetLink"/>
            <w:rFonts w:cs="Arial" w:ascii="Arial" w:hAnsi="Arial"/>
            <w:color w:val="000000"/>
          </w:rPr>
          <w:t>Psa 31:11</w:t>
        </w:r>
      </w:hyperlink>
      <w:r>
        <w:rPr>
          <w:rFonts w:cs="Arial" w:ascii="Arial" w:hAnsi="Arial"/>
          <w:color w:val="000000"/>
        </w:rPr>
        <w:t>), can still turn to God and say, ‘Thou art my God.'"—Perow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umble acquiescence in the Divine will (Psa ). "MY TIMES, i.e., all my life, with its ‘sundry and manifold changes,' its joys and sorrows, its hopes and conflicts, are not the sport of chance, or the creatures of a blind fate, but are in Thy hand, ‘O Thou living, personal Redeemer.'"—Perowne. Thus, to have faith in God's will and rule, is to enter into rest. "Providence is a soft pillow for anxious heads, an anodyne for care, a grave for despair."</w:t>
      </w:r>
    </w:p>
    <w:p>
      <w:pPr>
        <w:pStyle w:val="Web"/>
        <w:snapToGrid w:val="false"/>
        <w:spacing w:lineRule="atLeast" w:line="360" w:before="0" w:after="0"/>
        <w:ind w:left="720" w:hanging="0"/>
        <w:jc w:val="both"/>
        <w:rPr/>
      </w:pPr>
      <w:r>
        <w:rPr>
          <w:rFonts w:cs="Arial" w:ascii="Arial" w:hAnsi="Arial"/>
          <w:color w:val="000000"/>
        </w:rPr>
        <w:t>3. Confident hope of a happy issue to all his troubles (Psa ). His faith rises to certainty. He anticipates the time when the lips of lying should be struck dumb, when his enemies should be put to shame, or lie silent in the grave, and when he himself should rejoice in the sunshine of Jehovah's love (</w:t>
      </w:r>
      <w:hyperlink r:id="rId384" w:tgtFrame="_blank">
        <w:r>
          <w:rPr>
            <w:rStyle w:val="InternetLink"/>
            <w:rFonts w:cs="Arial" w:ascii="Arial" w:hAnsi="Arial"/>
            <w:color w:val="000000"/>
          </w:rPr>
          <w:t>Num 6:25</w:t>
        </w:r>
      </w:hyperlink>
      <w:r>
        <w:rPr>
          <w:rFonts w:cs="Arial" w:ascii="Arial" w:hAnsi="Arial"/>
          <w:color w:val="000000"/>
        </w:rPr>
        <w: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h! there is never sorrow of hear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shall lack a timely e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f but to God we turn, and ask</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Him to be our friend."—Wordswor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URIED ALIV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w and again accidents happen, such as the falling of earth and the closing up of mines, by which people are buried alive. There are also horrible tales of persons who, of design, have suffered this cruel fate. David speaks here of a sort of moral counterpart. Driven into exile, and cut off from the society of friends and the business of life, he soon came to be as if forgotten. He whose exploits had but lately been the theme of song, and whose name was on every lip, was now "as a dead man, out of mind." This has been the experience of many since, though the form of the calamity has varied. People may be buried al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By the malice of enemies. There may be such a persistent covering of their names, with lies and slander, that at last they are, like David, given up to "contemptuous oblivion." "Public envy is an ostracism."—Bac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y the neglect of contemporaries. "Out of sight, out of mind." After Butler had preached his famous sermons at the Rolls Chapel, he accepted a country charge, where he lived in great retirement. Years passed and he was forgotten. A friend spoke to the Queen about him, and she answered that she thought he was dead, and appealed to Archbishop Blackburne if it were not so. His reply was, "No, madam, he is not dead, but he is buried." This is the way in which the world has treated many of its greatest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y the lack of opportunities for distinction. While every one has his chance, so to speak, some have better chances than others. Two persons may have equal merits, but one rises high, while the other remains to the last in the same humble position. There are latent talents that are never called forth,—minds of high power that are never developed. Gray sings of this in his "Elegy in a Country Churchyard":—</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Perhaps in this neglected spot is laid</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Some heart once pregnant with celestial fire;</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Hands that the rod of empire might have sway'd,</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Or wak'd to ecstasy the living lyre:</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But knowledge to their eyes her ample page,</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Rich with the spoils of time, did ne'er unroll;</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Chill penury repress'd their noble rage,</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And frose the genial current of the so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By the failure of capacity for usefulness. Changes take place. Popularity may fade. Broken health or misfortune may necessitate retirement. Men who once bulked large in the public eye are lost sight of and forgotten. Hence, when their death is published, it comes as a surprise. It is said, We thought they had been dead long ago. They had been virtually buried alive years before their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ese things prophesy of a hereafter. If we serve God truly, it matters little whether we have praise of men or not. Our record is on high. In heaven there will be a balm for every wound, and redress for every wrong, and many who are first shall be last, and who are last shall be fir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ODNESS OF THE LOR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well-grounded hope now brings triumphant certainty, and this breaks forth in glad acknowledgment of God's goodness to the righteous, and an exhortation to all to wait on Him in unshaken confidence of heart. "Oh! how great is Thy goo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avid's exclamation leads us to consider the goodness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s a spectacle of surpassing beauty. "How great!" Creation, providence, redemption, reveal God's goodness. More and more, in the course of the ages, it is unfolded, and calls forth wonder, love, and prai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y heart is awed within me, when I think</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the great miracle that still goes 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silence round me—the perpetual work</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Thy creation, finish'd, yet renew'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ever."—Bryan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is are the mountains, and the valleys hi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the resplendent rivers,—his t' enjo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th a propriety that none can fee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who with filial confidence, inspir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an lift to heaven an unpresumptuous ey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smiling say, My Father made them a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re they not his by a peculiar r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by an emphasis of interest hi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ose eyes they filled with tears of holy jo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ose heart with praises, and whose exalted mi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th worthy thoughts of that unwearied lo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plann'd, and built, and still upholds a worl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o clothed with beauty for rebellious man."</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w:t>
      </w:r>
      <w:r>
        <w:rPr>
          <w:rFonts w:cs="Arial" w:ascii="Arial" w:hAnsi="Arial"/>
          <w:color w:val="000000"/>
        </w:rPr>
        <w:t>Cowper.</w:t>
      </w:r>
    </w:p>
    <w:p>
      <w:pPr>
        <w:pStyle w:val="Web"/>
        <w:snapToGrid w:val="false"/>
        <w:spacing w:lineRule="atLeast" w:line="360" w:before="0" w:after="0"/>
        <w:ind w:firstLine="360"/>
        <w:jc w:val="both"/>
        <w:rPr/>
      </w:pPr>
      <w:r>
        <w:rPr>
          <w:rFonts w:cs="Arial" w:ascii="Arial" w:hAnsi="Arial"/>
          <w:color w:val="000000"/>
        </w:rPr>
        <w:t xml:space="preserve">II. As a treasury of inexhaustible wealth. "Thou hast laid up," lit. "hidden" (cf. Psa , and "the hidden manna," </w:t>
      </w:r>
      <w:hyperlink r:id="rId385" w:tgtFrame="_blank">
        <w:r>
          <w:rPr>
            <w:rStyle w:val="InternetLink"/>
            <w:rFonts w:cs="Arial" w:ascii="Arial" w:hAnsi="Arial"/>
            <w:color w:val="000000"/>
          </w:rPr>
          <w:t>Rev 2:17</w:t>
        </w:r>
      </w:hyperlink>
      <w:r>
        <w:rPr>
          <w:rFonts w:cs="Arial" w:ascii="Arial" w:hAnsi="Arial"/>
          <w:color w:val="000000"/>
        </w:rPr>
        <w:t>). "This is the love of God manifested to the soul in secret."—Perowne. "Layest up." "This Intimates that much of the Divine goodness was yet in store for him. This is true of all God's saints, if we include the unending future."—Murphy. God's goodness is partly seen, and partly unseen. What is seen, may, as it were, be measured; but what is unseen, is boundless. What is a river to the ocean! What is the landscape, that the eye can reach, to the vast unseen realms of the earth. What are the thousand stars that crowd the winter sky, to the millions upon millions that are hid in the depths of space! So with the goodness of God. The sons of Jacob carried away their "ass loads" of the finest of the wheat, but what were these to the stores laid up in Egypt's granaries. The Queen of Sheba's heart fainted when she saw the treasures of Solomon, for the half had not been told her of his wisdom and his wealth; but a greater than Solomon is here, whose riches are unsearchable, and whose wisdom is past finding out. "The secret of the Lord is with them that fear Him." "Eye hath not seen, nor ear heard, neither hath entered into the heart of man, the things which God hath prepared for them that love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s a work of infinite beneficence. "Oh! how great is Thy goodness, which Thou hast wrought for them that trust in Thee, before the sons of men." This refers to the open manifestation of goodness. "Goodness is laid up in the promise, wrought in the performance, and that goodness which is laid up, is wrought for them that trust in God; and thus, as God's faithfulness engageth us to believe, so our faith, as it were, engageth God's faithfulness to perform the promise."—N. Hard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cripture, observation, and memory, supply countless proofs of God's kindness. "The earth is full of the goodness of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What God hath wrought is set forth in two divisions. </w:t>
      </w:r>
    </w:p>
    <w:p>
      <w:pPr>
        <w:pStyle w:val="Web"/>
        <w:snapToGrid w:val="false"/>
        <w:spacing w:lineRule="atLeast" w:line="360" w:before="0" w:after="0"/>
        <w:ind w:left="720" w:hanging="0"/>
        <w:jc w:val="both"/>
        <w:rPr/>
      </w:pPr>
      <w:r>
        <w:rPr>
          <w:rFonts w:cs="Arial" w:ascii="Arial" w:hAnsi="Arial"/>
          <w:color w:val="000000"/>
        </w:rPr>
        <w:t>1. General (Psa ). "Thou protectest them in the hiding-place of Thy presence from the factions of men."—Delitzch. "The hiding-place of Thy presence, or ‘of Thy countenance;' elsewhere of God's tabernacle (</w:t>
      </w:r>
      <w:hyperlink r:id="rId386" w:tgtFrame="_blank">
        <w:r>
          <w:rPr>
            <w:rStyle w:val="InternetLink"/>
            <w:rFonts w:cs="Arial" w:ascii="Arial" w:hAnsi="Arial"/>
            <w:color w:val="000000"/>
          </w:rPr>
          <w:t>Psa 27:5</w:t>
        </w:r>
      </w:hyperlink>
      <w:r>
        <w:rPr>
          <w:rFonts w:cs="Arial" w:ascii="Arial" w:hAnsi="Arial"/>
          <w:color w:val="000000"/>
        </w:rPr>
        <w:t>); or of His wings (</w:t>
      </w:r>
      <w:hyperlink r:id="rId387" w:tgtFrame="_blank">
        <w:r>
          <w:rPr>
            <w:rStyle w:val="InternetLink"/>
            <w:rFonts w:cs="Arial" w:ascii="Arial" w:hAnsi="Arial"/>
            <w:color w:val="000000"/>
          </w:rPr>
          <w:t>Psa 61:5</w:t>
        </w:r>
      </w:hyperlink>
      <w:r>
        <w:rPr>
          <w:rFonts w:cs="Arial" w:ascii="Arial" w:hAnsi="Arial"/>
          <w:color w:val="000000"/>
        </w:rPr>
        <w:t>); or of His shadow (</w:t>
      </w:r>
      <w:hyperlink r:id="rId388" w:tgtFrame="_blank">
        <w:r>
          <w:rPr>
            <w:rStyle w:val="InternetLink"/>
            <w:rFonts w:cs="Arial" w:ascii="Arial" w:hAnsi="Arial"/>
            <w:color w:val="000000"/>
          </w:rPr>
          <w:t>Psa 91:1</w:t>
        </w:r>
      </w:hyperlink>
      <w:r>
        <w:rPr>
          <w:rFonts w:cs="Arial" w:ascii="Arial" w:hAnsi="Arial"/>
          <w:color w:val="000000"/>
        </w:rPr>
        <w:t>). But this is the most striking figure of all: to be hidden in the light of God's face, hidden in that splendour where His power is hidden (</w:t>
      </w:r>
      <w:hyperlink r:id="rId389" w:tgtFrame="_blank">
        <w:r>
          <w:rPr>
            <w:rStyle w:val="InternetLink"/>
            <w:rFonts w:cs="Arial" w:ascii="Arial" w:hAnsi="Arial"/>
            <w:color w:val="000000"/>
          </w:rPr>
          <w:t>Hab 3:4</w:t>
        </w:r>
      </w:hyperlink>
      <w:r>
        <w:rPr>
          <w:rFonts w:cs="Arial" w:ascii="Arial" w:hAnsi="Arial"/>
          <w:color w:val="000000"/>
        </w:rPr>
        <w:t>). What an image at once of safety and blessedness!"—Perow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articular (Psa ). David here speaks of himself. Probably the reference is to God's signal interposition in his behalf at Ziklag (Delitz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sa ). "In my haste." "David and his people wept, till they had no more power to weep, for the burning of Ziklag and the capture of their wives and children (1 Samuel 27). ‘I am cut off.' This was a fatal blow, apparently indicating the deep displeasure of God, and His final departure from him. ‘Yet Thou heardest.' David at length encouraged himself in the Lord his God, who heard his cry, and restored to him all that he had lost."—Murph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rough every period of my lif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y goodness I'll proclaim;</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after death, in distant world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Resume the glorious the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WO COUNSELS OF WISD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sa . David speaks here to all to whom God has been gracio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Love the Lord. This is the first and great commandment, and finds an echo in every true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ason says "Love the Lord." Who is worthy of the heart but the Supremely Good? "We needs must love the highest, when we see it."—Tenny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ratitude says "Love the Lord." Consider not only what God is in Himself, but what He has done for His people. "His saints." They are His favoured ones, loved, redeemed, and sanctified. "We love Him because He first loved us" (1J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perience says "Love the Lord." This is the voice that comes down from the pious of every land and age, back to the days of paradise. Nothing but good comes from loving God. The more we love Him, the higher we rise in dignity and strength. The more we love Him, the fitter we become for the duties and trials of earth, and the meeter for the inheritance of the saints in heaven. "Faith-keeping is Jehovah," alike as to His promises and His threatenings, alike in His retributive providence towards His people who trust in Him, and towards the proud and the evil-doers, who reject His counsel and His love. "In His favour is life."</w:t>
      </w:r>
    </w:p>
    <w:p>
      <w:pPr>
        <w:pStyle w:val="Web"/>
        <w:snapToGrid w:val="false"/>
        <w:spacing w:lineRule="atLeast" w:line="360" w:before="0" w:after="0"/>
        <w:ind w:firstLine="360"/>
        <w:jc w:val="both"/>
        <w:rPr/>
      </w:pPr>
      <w:r>
        <w:rPr>
          <w:rFonts w:cs="Arial" w:ascii="Arial" w:hAnsi="Arial"/>
          <w:color w:val="000000"/>
        </w:rPr>
        <w:t>II. Be of good courage (Psa ). There are differences as to courage. There is the courage of the flesh. This is common to us with the lower animals. See what Job says of the war-horse (</w:t>
      </w:r>
      <w:hyperlink r:id="rId390" w:tgtFrame="_blank">
        <w:r>
          <w:rPr>
            <w:rStyle w:val="InternetLink"/>
            <w:rFonts w:cs="Arial" w:ascii="Arial" w:hAnsi="Arial"/>
            <w:color w:val="000000"/>
          </w:rPr>
          <w:t>Job 39:19</w:t>
        </w:r>
      </w:hyperlink>
      <w:r>
        <w:rPr>
          <w:rFonts w:cs="Arial" w:ascii="Arial" w:hAnsi="Arial"/>
          <w:color w:val="000000"/>
        </w:rPr>
        <w:t>), and Solomon of the lion (</w:t>
      </w:r>
      <w:hyperlink r:id="rId391" w:tgtFrame="_blank">
        <w:r>
          <w:rPr>
            <w:rStyle w:val="InternetLink"/>
            <w:rFonts w:cs="Arial" w:ascii="Arial" w:hAnsi="Arial"/>
            <w:color w:val="000000"/>
          </w:rPr>
          <w:t>Pro 30:30</w:t>
        </w:r>
      </w:hyperlink>
      <w:r>
        <w:rPr>
          <w:rFonts w:cs="Arial" w:ascii="Arial" w:hAnsi="Arial"/>
          <w:color w:val="000000"/>
        </w:rPr>
        <w:t>). Most men when their blood is up will do what are called brave dee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the courage of the mind. This is higher. It implies resolution, firmness, a capacity to gird one's self for deeds of daring and difficul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noblest of all, is the courage of the soul. This implies a heart that is right with God, and hence a heart that is loyal to truth and to duty, a heart that is continually being recruited with new strength, and that is ready for any fate. "Be of good courage," i.e., be brave, firmly reliant on God, "and He will strengthen your heart." "Be strong in purpose and desire, and He will make you strong in fact."—Alexander. "All ye that hope in the Lord." "The psalm ends as Psalms 27. Hope and waiting are marks peculiarly of the Old Testament dispensation. It is true, even in the New, one apostle writes, ‘we are saved by hope.' And another says, ‘It doth not yet appear what we shall be,' but he adds what no believer in the days of types and shadows could have said, ‘We know that when He shall appear, we shall be like Him, for we shall see Him as He is.' Wonderful is the hopeful trust of the saints of old in God, when we remember that they did not know Him as God manifest in the flesh."—Perow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ve the Lord," "Be of good courage." These two counsels are intimately connected. Love and courage go together. What will not the mother dare for love of her child, and the patriot for the love of his count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Psalm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ind w:firstLine="360"/>
        <w:jc w:val="both"/>
        <w:rPr/>
      </w:pPr>
      <w:r>
        <w:rPr>
          <w:rFonts w:cs="Arial" w:ascii="Arial" w:hAnsi="Arial"/>
          <w:color w:val="000000"/>
        </w:rPr>
        <w:t xml:space="preserve">"This is the second of the seven penitential psalms, as they are called, which, says Selnecker, ‘St. Augustine used often to read with weeping heart and eyes, and which before his death he had written on the wall over against his sick-bed, that he might exercise himself therein, and find comfort therein in his sickness.' St. Augustine's own words, ‘Intelligentia prima, est ut te noris peccatorem,' might stand as its motto. There can be little doubt that this psalm was composed after Nathan came to David. Psalms 51 was the confession of his sin and the prayer for forgiveness. This psalm is the record of the confession made and the forgiveness obtained, and the conscious blessedness of his position as a son restored to his Father's house. There was a shelter for him there now,—‘Thou art my hiding-place.' There was joy and gladness on his return,—‘Thou shalt compass me about with songs of deliverance.' And here he carries out the resolve of Psalms 51. ‘Then will I teach transgressors Thy way, and sinners shall be converted unto Thee.' The instruction of the psalm may be summed up in the words of Pro , or in those of </w:t>
      </w:r>
      <w:hyperlink r:id="rId392" w:tgtFrame="_blank">
        <w:r>
          <w:rPr>
            <w:rStyle w:val="InternetLink"/>
            <w:rFonts w:cs="Arial" w:ascii="Arial" w:hAnsi="Arial"/>
            <w:color w:val="000000"/>
          </w:rPr>
          <w:t>1Jn 1:8-9</w:t>
        </w:r>
      </w:hyperlink>
      <w:r>
        <w:rPr>
          <w:rFonts w:cs="Arial" w:ascii="Arial" w:hAnsi="Arial"/>
          <w:color w:val="000000"/>
        </w:rPr>
        <w:t>."—Perow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LESSEDNESS OF THE FORGIVE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Declared as a doctrine (Psa ). We are taught h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at sin is the real cause of all unhappiness. As Milton grandly sing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Disproportioned si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Jarred against nature's chime, and with harsh di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roke the fair music that all creatures mad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o their great God."</w:t>
      </w:r>
    </w:p>
    <w:p>
      <w:pPr>
        <w:pStyle w:val="Web"/>
        <w:snapToGrid w:val="false"/>
        <w:spacing w:lineRule="atLeast" w:line="360" w:before="0" w:after="0"/>
        <w:ind w:left="720" w:hanging="0"/>
        <w:jc w:val="both"/>
        <w:rPr/>
      </w:pPr>
      <w:r>
        <w:rPr>
          <w:rFonts w:cs="Arial" w:ascii="Arial" w:hAnsi="Arial"/>
          <w:color w:val="000000"/>
        </w:rPr>
        <w:t xml:space="preserve">2. That the removal of sin is the gracious act of God (Exo ; </w:t>
      </w:r>
      <w:hyperlink r:id="rId393" w:tgtFrame="_blank">
        <w:r>
          <w:rPr>
            <w:rStyle w:val="InternetLink"/>
            <w:rFonts w:cs="Arial" w:ascii="Arial" w:hAnsi="Arial"/>
            <w:color w:val="000000"/>
          </w:rPr>
          <w:t>Isa 43:25</w:t>
        </w:r>
      </w:hyperlink>
      <w:r>
        <w:rPr>
          <w:rFonts w:cs="Arial" w:ascii="Arial" w:hAnsi="Arial"/>
          <w:color w:val="000000"/>
        </w:rPr>
        <w:t xml:space="preserve">; </w:t>
      </w:r>
      <w:hyperlink r:id="rId394" w:tgtFrame="_blank">
        <w:r>
          <w:rPr>
            <w:rStyle w:val="InternetLink"/>
            <w:rFonts w:cs="Arial" w:ascii="Arial" w:hAnsi="Arial"/>
            <w:color w:val="000000"/>
          </w:rPr>
          <w:t>1Jn 1:8-9</w:t>
        </w:r>
      </w:hyperlink>
      <w:r>
        <w:rPr>
          <w:rFonts w:cs="Arial" w:ascii="Arial" w:hAnsi="Arial"/>
          <w:color w:val="000000"/>
        </w:rPr>
        <w:t xml:space="preserve">). </w:t>
      </w:r>
      <w:hyperlink r:id="rId395" w:tgtFrame="_blank">
        <w:r>
          <w:rPr>
            <w:rStyle w:val="InternetLink"/>
            <w:rFonts w:cs="Arial" w:ascii="Arial" w:hAnsi="Arial"/>
            <w:color w:val="000000"/>
          </w:rPr>
          <w:t>Psa 32:1</w:t>
        </w:r>
      </w:hyperlink>
      <w:r>
        <w:rPr>
          <w:rFonts w:cs="Arial" w:ascii="Arial" w:hAnsi="Arial"/>
          <w:color w:val="000000"/>
        </w:rPr>
        <w:t xml:space="preserve">. Manton says that it is here as in law, when "many words of like import and significance are heaped up and put together to make the deed and legal instrument more complete and perfect." The group of words is the same as in </w:t>
      </w:r>
      <w:hyperlink r:id="rId396" w:tgtFrame="_blank">
        <w:r>
          <w:rPr>
            <w:rStyle w:val="InternetLink"/>
            <w:rFonts w:cs="Arial" w:ascii="Arial" w:hAnsi="Arial"/>
            <w:color w:val="000000"/>
          </w:rPr>
          <w:t>Exo 34:7</w:t>
        </w:r>
      </w:hyperlink>
      <w:r>
        <w:rPr>
          <w:rFonts w:cs="Arial" w:ascii="Arial" w:hAnsi="Arial"/>
          <w:color w:val="000000"/>
        </w:rPr>
        <w:t xml:space="preserve"> and </w:t>
      </w:r>
      <w:hyperlink r:id="rId397" w:tgtFrame="_blank">
        <w:r>
          <w:rPr>
            <w:rStyle w:val="InternetLink"/>
            <w:rFonts w:cs="Arial" w:ascii="Arial" w:hAnsi="Arial"/>
            <w:color w:val="000000"/>
          </w:rPr>
          <w:t>Psa 51:5-6</w:t>
        </w:r>
      </w:hyperlink>
      <w:r>
        <w:rPr>
          <w:rFonts w:cs="Arial" w:ascii="Arial" w:hAnsi="Arial"/>
          <w:color w:val="000000"/>
        </w:rPr>
        <w:t>. Though dark, they show the better the brightness of God's love (</w:t>
      </w:r>
      <w:hyperlink r:id="rId398" w:tgtFrame="_blank">
        <w:r>
          <w:rPr>
            <w:rStyle w:val="InternetLink"/>
            <w:rFonts w:cs="Arial" w:ascii="Arial" w:hAnsi="Arial"/>
            <w:color w:val="000000"/>
          </w:rPr>
          <w:t>Rom 3:20-21</w:t>
        </w:r>
      </w:hyperlink>
      <w:r>
        <w:rPr>
          <w:rFonts w:cs="Arial" w:ascii="Arial" w:hAnsi="Arial"/>
          <w:color w:val="000000"/>
        </w:rPr>
        <w:t>). First, sin is branded as "transgression," i.e. revolt, open and daring defection from God's covenant (</w:t>
      </w:r>
      <w:hyperlink r:id="rId399" w:tgtFrame="_blank">
        <w:r>
          <w:rPr>
            <w:rStyle w:val="InternetLink"/>
            <w:rFonts w:cs="Arial" w:ascii="Arial" w:hAnsi="Arial"/>
            <w:color w:val="000000"/>
          </w:rPr>
          <w:t>Isa 1:2</w:t>
        </w:r>
      </w:hyperlink>
      <w:r>
        <w:rPr>
          <w:rFonts w:cs="Arial" w:ascii="Arial" w:hAnsi="Arial"/>
          <w:color w:val="000000"/>
        </w:rPr>
        <w:t xml:space="preserve">; </w:t>
      </w:r>
      <w:hyperlink r:id="rId400" w:tgtFrame="_blank">
        <w:r>
          <w:rPr>
            <w:rStyle w:val="InternetLink"/>
            <w:rFonts w:cs="Arial" w:ascii="Arial" w:hAnsi="Arial"/>
            <w:color w:val="000000"/>
          </w:rPr>
          <w:t>Isa 42:25</w:t>
        </w:r>
      </w:hyperlink>
      <w:r>
        <w:rPr>
          <w:rFonts w:cs="Arial" w:ascii="Arial" w:hAnsi="Arial"/>
          <w:color w:val="000000"/>
        </w:rPr>
        <w:t xml:space="preserve">; </w:t>
      </w:r>
      <w:hyperlink r:id="rId401" w:tgtFrame="_blank">
        <w:r>
          <w:rPr>
            <w:rStyle w:val="InternetLink"/>
            <w:rFonts w:cs="Arial" w:ascii="Arial" w:hAnsi="Arial"/>
            <w:color w:val="000000"/>
          </w:rPr>
          <w:t>Jer 52:13</w:t>
        </w:r>
      </w:hyperlink>
      <w:r>
        <w:rPr>
          <w:rFonts w:cs="Arial" w:ascii="Arial" w:hAnsi="Arial"/>
          <w:color w:val="000000"/>
        </w:rPr>
        <w:t xml:space="preserve">; </w:t>
      </w:r>
      <w:hyperlink r:id="rId402" w:tgtFrame="_blank">
        <w:r>
          <w:rPr>
            <w:rStyle w:val="InternetLink"/>
            <w:rFonts w:cs="Arial" w:ascii="Arial" w:hAnsi="Arial"/>
            <w:color w:val="000000"/>
          </w:rPr>
          <w:t>Amo 4:4</w:t>
        </w:r>
      </w:hyperlink>
      <w:r>
        <w:rPr>
          <w:rFonts w:cs="Arial" w:ascii="Arial" w:hAnsi="Arial"/>
          <w:color w:val="000000"/>
        </w:rPr>
        <w:t xml:space="preserve">; cf. </w:t>
      </w:r>
      <w:hyperlink r:id="rId403" w:tgtFrame="_blank">
        <w:r>
          <w:rPr>
            <w:rStyle w:val="InternetLink"/>
            <w:rFonts w:cs="Arial" w:ascii="Arial" w:hAnsi="Arial"/>
            <w:color w:val="000000"/>
          </w:rPr>
          <w:t>1Ki 12:19</w:t>
        </w:r>
      </w:hyperlink>
      <w:r>
        <w:rPr>
          <w:rFonts w:cs="Arial" w:ascii="Arial" w:hAnsi="Arial"/>
          <w:color w:val="000000"/>
        </w:rPr>
        <w:t xml:space="preserve">). In this form sin is said to be forgiven, lit. "taken away." Like a burden, it is lifted off the soul. Like the sins laid on the scape-goat, it is carried away into the wilderness (cf. </w:t>
      </w:r>
      <w:hyperlink r:id="rId404" w:tgtFrame="_blank">
        <w:r>
          <w:rPr>
            <w:rStyle w:val="InternetLink"/>
            <w:rFonts w:cs="Arial" w:ascii="Arial" w:hAnsi="Arial"/>
            <w:color w:val="000000"/>
          </w:rPr>
          <w:t>Lev 16:21</w:t>
        </w:r>
      </w:hyperlink>
      <w:r>
        <w:rPr>
          <w:rFonts w:cs="Arial" w:ascii="Arial" w:hAnsi="Arial"/>
          <w:color w:val="000000"/>
        </w:rPr>
        <w:t xml:space="preserve">; </w:t>
      </w:r>
      <w:hyperlink r:id="rId405" w:tgtFrame="_blank">
        <w:r>
          <w:rPr>
            <w:rStyle w:val="InternetLink"/>
            <w:rFonts w:cs="Arial" w:ascii="Arial" w:hAnsi="Arial"/>
            <w:color w:val="000000"/>
          </w:rPr>
          <w:t>Joh 1:29</w:t>
        </w:r>
      </w:hyperlink>
      <w:r>
        <w:rPr>
          <w:rFonts w:cs="Arial" w:ascii="Arial" w:hAnsi="Arial"/>
          <w:color w:val="000000"/>
        </w:rPr>
        <w:t>). Next, sin is described as "a coming short of the mark." Righteousness is the true end of man, and sin is the missing of that end. This is not from mere weakness, but is the result of moral obliquity and wilfulness. In this form, sin is said to be "covered." It is put out of sight, as by the blood sprinkled over the mercy-seat (</w:t>
      </w:r>
      <w:hyperlink r:id="rId406" w:tgtFrame="_blank">
        <w:r>
          <w:rPr>
            <w:rStyle w:val="InternetLink"/>
            <w:rFonts w:cs="Arial" w:ascii="Arial" w:hAnsi="Arial"/>
            <w:color w:val="000000"/>
          </w:rPr>
          <w:t>Exo 25:21</w:t>
        </w:r>
      </w:hyperlink>
      <w:r>
        <w:rPr>
          <w:rFonts w:cs="Arial" w:ascii="Arial" w:hAnsi="Arial"/>
          <w:color w:val="000000"/>
        </w:rPr>
        <w:t xml:space="preserve">; </w:t>
      </w:r>
      <w:hyperlink r:id="rId407" w:tgtFrame="_blank">
        <w:r>
          <w:rPr>
            <w:rStyle w:val="InternetLink"/>
            <w:rFonts w:cs="Arial" w:ascii="Arial" w:hAnsi="Arial"/>
            <w:color w:val="000000"/>
          </w:rPr>
          <w:t>Lev 8:14-15</w:t>
        </w:r>
      </w:hyperlink>
      <w:r>
        <w:rPr>
          <w:rFonts w:cs="Arial" w:ascii="Arial" w:hAnsi="Arial"/>
          <w:color w:val="000000"/>
        </w:rPr>
        <w:t>); and the sinner is treated as if he had not sinned (</w:t>
      </w:r>
      <w:hyperlink r:id="rId408" w:tgtFrame="_blank">
        <w:r>
          <w:rPr>
            <w:rStyle w:val="InternetLink"/>
            <w:rFonts w:cs="Arial" w:ascii="Arial" w:hAnsi="Arial"/>
            <w:color w:val="000000"/>
          </w:rPr>
          <w:t>Psa 85:2</w:t>
        </w:r>
      </w:hyperlink>
      <w:r>
        <w:rPr>
          <w:rFonts w:cs="Arial" w:ascii="Arial" w:hAnsi="Arial"/>
          <w:color w:val="000000"/>
        </w:rPr>
        <w:t xml:space="preserve">; </w:t>
      </w:r>
      <w:hyperlink r:id="rId409" w:tgtFrame="_blank">
        <w:r>
          <w:rPr>
            <w:rStyle w:val="InternetLink"/>
            <w:rFonts w:cs="Arial" w:ascii="Arial" w:hAnsi="Arial"/>
            <w:color w:val="000000"/>
          </w:rPr>
          <w:t>Isa 38:17</w:t>
        </w:r>
      </w:hyperlink>
      <w:r>
        <w:rPr>
          <w:rFonts w:cs="Arial" w:ascii="Arial" w:hAnsi="Arial"/>
          <w:color w:val="000000"/>
        </w:rPr>
        <w:t xml:space="preserve">; </w:t>
      </w:r>
      <w:hyperlink r:id="rId410" w:tgtFrame="_blank">
        <w:r>
          <w:rPr>
            <w:rStyle w:val="InternetLink"/>
            <w:rFonts w:cs="Arial" w:ascii="Arial" w:hAnsi="Arial"/>
            <w:color w:val="000000"/>
          </w:rPr>
          <w:t>Isa 44:22</w:t>
        </w:r>
      </w:hyperlink>
      <w:r>
        <w:rPr>
          <w:rFonts w:cs="Arial" w:ascii="Arial" w:hAnsi="Arial"/>
          <w:color w:val="000000"/>
        </w:rPr>
        <w:t xml:space="preserve">; </w:t>
      </w:r>
      <w:hyperlink r:id="rId411" w:tgtFrame="_blank">
        <w:r>
          <w:rPr>
            <w:rStyle w:val="InternetLink"/>
            <w:rFonts w:cs="Arial" w:ascii="Arial" w:hAnsi="Arial"/>
            <w:color w:val="000000"/>
          </w:rPr>
          <w:t>1Jn 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stly, sin is regarded as "iniquity," a twisting and perversion of the will from the right way,—wrong-doing which not only includes guilt but punishment. In this aspect sin is said not to be reckoned. The best comment here is in the words of St. Paul (Rom ):"Even as David also describeth the blessedness of the man unto whom God imputeth righteousness, without works, saying, ‘Blessed are they whose iniquities are forgiven, and whose sins are covered. Blessed is the man to whom the Lord will not impute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the removal of sin is wrought by God in such a way as to secure the highest blessedness of man. "Oh! the blessings, oh! the happiness of the man!" Not only is guilt removed, but the heart is renewed. "No guile," no falseness, either to himself or to God. "The man whose transgression is forgiven, whose sin is hidden—God having cast it as a millstone into the depths of the sea,—whose iniquity and perversion is not reckoned to his account, and whose guile—the deceitful and desperately wicked heart—is annihilated, being emptied of sin, and filled with righteousness, is necessarily a happy man."—Adam Clarke. "What can be heavy to that man who is eased of the intolerable burden of sin? How animated was that saying of Luther, ‘Smite, Lord, smite, for Thou hast absolved me from my sins!'"—Leigh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llustrated as a fact (Psa ). David here speaks of himself. "He had long struggled with the sense of his sin, had long been crushed to the earth with his burden, because he would not humble himself before God; but God had given him again the heart of a child. He had gone to his Father with the penitent confession, ‘I have sinned;' and, as in the parable, the Father's heart moved towards his prodigal son when he was yet a long way off, so David found that his Father was ready to forgive. ‘I said, I will confess,' and ‘Thou tookest away the guilt of my sin.'"—Perowne.</w:t>
      </w:r>
    </w:p>
    <w:p>
      <w:pPr>
        <w:pStyle w:val="Web"/>
        <w:snapToGrid w:val="false"/>
        <w:spacing w:lineRule="atLeast" w:line="360" w:before="0" w:after="0"/>
        <w:ind w:left="720" w:hanging="0"/>
        <w:jc w:val="both"/>
        <w:rPr/>
      </w:pPr>
      <w:r>
        <w:rPr>
          <w:rFonts w:cs="Arial" w:ascii="Arial" w:hAnsi="Arial"/>
          <w:color w:val="000000"/>
        </w:rPr>
        <w:t>1. First picture. The misery of the man who criminally delays confession (Psa ). These striking words show that the misery was great. Body and soul suffered. The pain was exhausting, and compelled loud and passionate complaints. Constant. It lasted as long as he kept silence. The struggle with conscience was fearful. Neither day nor night was there relief. It was as if the fires of hell were already kindled, consuming his strength, and drying up the springs of his being. Irremediable. There was no remedy, for the misery was caused by his own sin, and continued by his obstinate alienation from God. Every effort that he made to better himself, so long as he refused to humble his heart before God by confession, only aggravated his pain. The wrath of God abideth on the sinner till he flies to Christ. "Thy hand was heavy upon me." "That hand which when pressing is so heavy, when raising is so sweet and powerful (</w:t>
      </w:r>
      <w:hyperlink r:id="rId412" w:tgtFrame="_blank">
        <w:r>
          <w:rPr>
            <w:rStyle w:val="InternetLink"/>
            <w:rFonts w:cs="Arial" w:ascii="Arial" w:hAnsi="Arial"/>
            <w:color w:val="000000"/>
          </w:rPr>
          <w:t>Psa 37:24</w:t>
        </w:r>
      </w:hyperlink>
      <w:r>
        <w:rPr>
          <w:rFonts w:cs="Arial" w:ascii="Arial" w:hAnsi="Arial"/>
          <w:color w:val="000000"/>
        </w:rPr>
        <w:t>), and when scattering its blessings so full and so ample (</w:t>
      </w:r>
      <w:hyperlink r:id="rId413" w:tgtFrame="_blank">
        <w:r>
          <w:rPr>
            <w:rStyle w:val="InternetLink"/>
            <w:rFonts w:cs="Arial" w:ascii="Arial" w:hAnsi="Arial"/>
            <w:color w:val="000000"/>
          </w:rPr>
          <w:t>Psa 104:28</w:t>
        </w:r>
      </w:hyperlink>
      <w:r>
        <w:rPr>
          <w:rFonts w:cs="Arial" w:ascii="Arial" w:hAnsi="Arial"/>
          <w:color w:val="000000"/>
        </w:rPr>
        <w:t xml:space="preserve">; </w:t>
      </w:r>
      <w:hyperlink r:id="rId414" w:tgtFrame="_blank">
        <w:r>
          <w:rPr>
            <w:rStyle w:val="InternetLink"/>
            <w:rFonts w:cs="Arial" w:ascii="Arial" w:hAnsi="Arial"/>
            <w:color w:val="000000"/>
          </w:rPr>
          <w:t>Psa 145:16</w:t>
        </w:r>
      </w:hyperlink>
      <w:r>
        <w:rPr>
          <w:rFonts w:cs="Arial" w:ascii="Arial" w:hAnsi="Arial"/>
          <w:color w:val="000000"/>
        </w:rPr>
        <w:t>). He would not at first be humbled by the confession of his iniquity, and therefore he is humbled by the weight of the hand of God. Oh! powerful hand! beyond all comparison more grievous than any other hand to press down, and more powerful to raise up. He who suppresses his sins without confessing the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t>
      </w:r>
      <w:r>
        <w:rPr>
          <w:rFonts w:cs="Arial" w:ascii="Arial" w:hAnsi="Arial"/>
          <w:color w:val="000000"/>
        </w:rPr>
        <w:t>Conceals an inward wound, and burns with secret fire.'</w:t>
      </w:r>
    </w:p>
    <w:p>
      <w:pPr>
        <w:pStyle w:val="Web"/>
        <w:snapToGrid w:val="false"/>
        <w:spacing w:lineRule="atLeast" w:line="360" w:before="0" w:after="0"/>
        <w:jc w:val="both"/>
        <w:rPr>
          <w:rFonts w:ascii="Arial" w:hAnsi="Arial" w:cs="Arial"/>
          <w:color w:val="000000"/>
        </w:rPr>
      </w:pPr>
      <w:r>
        <w:rPr>
          <w:rFonts w:cs="Arial" w:ascii="Arial" w:hAnsi="Arial"/>
          <w:color w:val="000000"/>
        </w:rPr>
        <w:t>Under the appearance of sparing, he is indeed cruel to himself. It may perhaps occasion more present pain to draw out the point of the weapon that sticks in the flesh, but to neglect it will occasion greater danger and more future torment."—Leight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econd picture. The blessedness of the man who frankly confesses his sins to God (Psa ). Here is the end of the struggle—confession, and so forgiveness and pe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fession must be made to God. "Unto Thee." The sin is against Him. To Him we must answer. He only can forgive. We need neither priest nor angel to mediate. God Himself "receiveth sinn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fession must be frank and full. "I acknowledge my sin." It is honourable to God and good for us that there should be a complete unburdening of the heart. There has been too much of extenuating, excusing, and hiding. Now, nothing should be kept back. Sin is before the soul as it is before God. The hard, sullen "keeping silence" is at end. There is now frank, open, ingenious confes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a blessed change! It is like passing from darkness to open day. It is like coming out from the concealment and foulness of a dungeon to the presence of a merciful judge. And the response is immediate (Psa ). The confession and the taking away are simultaneous. "Oh! admirable clemency. It requires nothing but that the offender should plead guilty, and this, not that it may more freely punish, but more liberally forgive. He requires that we should condemn ourselves, that so He may absolve us."—Leighton. "Thou forgavest." "But that should not end the matter. Because of the Lord's mercy, nay, rather all the more on that very account, our sins should be still remembered. So it was with David. So it was with Paul, who, long after he had obtained mercy, continued to be exercised deeply about his sin, which was ever before him. So let it be with you, Oh, poor sinner! I call upon you, whatever and whosoever you are, to see your sin now, to embrace your Saviour now. You have sin enough upon your conscience now. Confess now. Believe now. But I call upon you, believing now, not lightly or hastily to dismiss the matter from your thoughts. Ponder your sin. Consider it in all its bearings. Be seeking ever, as it is ever before you, to get deeper, more searching, more humbling views of its exceeding sinfulness. For it is thus, and only thus, that by God's grace, under the teaching of the Holy Spirit, you will be getting more and more of an insight into God's marvellous grace and love, and proving more and more thoroughly the blessedness of a full as well as a free forgiveness, of complete reconciliation, of perfect peace."—Dr. Candli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onfirmed by the experience of the godly of all ages (Psa ). These words suggest—</w:t>
      </w:r>
    </w:p>
    <w:p>
      <w:pPr>
        <w:pStyle w:val="Web"/>
        <w:snapToGrid w:val="false"/>
        <w:spacing w:lineRule="atLeast" w:line="360" w:before="0" w:after="0"/>
        <w:ind w:left="720" w:hanging="0"/>
        <w:jc w:val="both"/>
        <w:rPr/>
      </w:pPr>
      <w:r>
        <w:rPr>
          <w:rFonts w:cs="Arial" w:ascii="Arial" w:hAnsi="Arial"/>
          <w:color w:val="000000"/>
        </w:rPr>
        <w:t xml:space="preserve">1. The force of God's forgiving love. It holds out hope to the chief of sinners. It inspires boldness in coming to the throne of grace. If God forgives our sin freely, what is there we may not ask? (Rom ; </w:t>
      </w:r>
      <w:hyperlink r:id="rId415" w:tgtFrame="_blank">
        <w:r>
          <w:rPr>
            <w:rStyle w:val="InternetLink"/>
            <w:rFonts w:cs="Arial" w:ascii="Arial" w:hAnsi="Arial"/>
            <w:color w:val="000000"/>
          </w:rPr>
          <w:t>Joh 12:3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power of recorded examples of forgiven sinners. Every forgiven sinner is a witness for Christ. What others preach as a doctrine, he proclaims as a fact. Bartimeus could say, "I was blind, but now I see." How much more powerful this testimony than the mere report, "He giveth the blind their sight." So, what multitudes have been won to Christ by the stories of the thief on the cross, Zaccheus, and Saul of Tarsus.</w:t>
      </w:r>
    </w:p>
    <w:p>
      <w:pPr>
        <w:pStyle w:val="Web"/>
        <w:snapToGrid w:val="false"/>
        <w:spacing w:lineRule="atLeast" w:line="360" w:before="0" w:after="0"/>
        <w:ind w:left="720" w:hanging="0"/>
        <w:jc w:val="both"/>
        <w:rPr/>
      </w:pPr>
      <w:r>
        <w:rPr>
          <w:rFonts w:cs="Arial" w:ascii="Arial" w:hAnsi="Arial"/>
          <w:color w:val="000000"/>
        </w:rPr>
        <w:t>3. The security and peace of the godly who have made Jehovah their refuge (Psa ). They have sought mercy in an accepted time. There is a day of grace. There is a time wherein God may be found (</w:t>
      </w:r>
      <w:hyperlink r:id="rId416" w:tgtFrame="_blank">
        <w:r>
          <w:rPr>
            <w:rStyle w:val="InternetLink"/>
            <w:rFonts w:cs="Arial" w:ascii="Arial" w:hAnsi="Arial"/>
            <w:color w:val="000000"/>
          </w:rPr>
          <w:t>Isa 55:6-7</w:t>
        </w:r>
      </w:hyperlink>
      <w:r>
        <w:rPr>
          <w:rFonts w:cs="Arial" w:ascii="Arial" w:hAnsi="Arial"/>
          <w:color w:val="000000"/>
        </w:rPr>
        <w:t>; Hebrews 3.) Every pang of conscience, every sorrow of heart, every premonition of judgment, calls for instant action. Delay may be fatal. "Thy people shall be willing in the day of Thy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have found a refuge adequate for every emergency (Psa ). When God's judgments are let loose as a flood they are safe. They are like Noah in the ark, Israel in Goshen. The emphasis may be laid on "him." God's love is a personal love; He cares for individuals. When trials come they may touch the things without, but not those within. They may reach to the spoiling of goods and the filching of reputation, and even to the killing of the body, but they cannot touch the immortal spirit. When the tyrant Nicocreon ordered Anaxarchus to be beaten to death in a mortar, the brave answer was, "Beat and bray as thou wilt, Anaxarchus thou canst not touch." If a heathen could speak thus how much more a Christi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have secured delights which shall surround them all their days (Psa ). "Compass me about," i.e., give me abundant cause, turn where I may, to praise Thee. Can this be the same man who, erewhile, was so wretched? What a wondrous change! Then the burden of sin, now pardon; then the grief of estrangement, now the joy of reconciliation; then the misery of a heart torn by conflicting passions and full of unrest, now the peace of God which passeth angels and the love of God for ever all understanding; then the terrors of "Selah." Fitly, indeed, may we be judgment and of hell, now the songs of called to pause and pond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ULISHNES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ulishness is a hard, sullen, untractable spirit. It is held an offence among men, how much more heinous must it be when manifested towards God. Yet even good men have erred in this way. David speaks here from experience. He recalls with shame the time when he had in his pride "kept silence," and hardened his heart against the Lord; and speaks words of warning for others. Perhaps he had Solomon specially in view, but his words have a wider reference, and are fraught with instruction ("maskil") for all ages. We may understand him as speaking in the name of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Mulishness thwarts the Divine plan. God has a will concerning us. He would have us to wal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right w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rom conviction and choice. Not of constraint, but willingly, as the result of understand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Under His is own fatherly guidance and protection. "I will watch over thee with mine eye." "The guidance with the eye is a gentle guidance. A look is enough, as opposed to that bit and bridle, which the mulish nature requires."—Perowne. It is not only "I will instruct thee," i.e., make thee to understand, and "Teach thee in the way," i.e., to find and keep the right way, but also "I will guide thee with mine eye." "He will consider and consult upon us, He will not leave us to contingencies; no, nor to His general providence, by which all creatures are in His administration, but He will ponder us, consider us, study us; and that with His eye, which is the most sensible organ and instrument, soonest feels if anything be amiss, and so inclines Him quickly to rectify us." This implies "the constancy and perseverance of God's goodness towards us; to the end and in the end He will guide us. Except the eye of God can be put out, we cannot be put out of His sight and his care."—John Donne.</w:t>
      </w:r>
    </w:p>
    <w:p>
      <w:pPr>
        <w:pStyle w:val="Web"/>
        <w:snapToGrid w:val="false"/>
        <w:spacing w:lineRule="atLeast" w:line="360" w:before="0" w:after="0"/>
        <w:ind w:firstLine="360"/>
        <w:jc w:val="both"/>
        <w:rPr/>
      </w:pPr>
      <w:r>
        <w:rPr>
          <w:rFonts w:cs="Arial" w:ascii="Arial" w:hAnsi="Arial"/>
          <w:color w:val="000000"/>
        </w:rPr>
        <w:t xml:space="preserve">II. Mulishness debases the powers of the soul. "The mule is among various nations a proverbial type of stubborn persistency in evil, and we find analogous allusions to the horse in Jer ; </w:t>
      </w:r>
      <w:hyperlink r:id="rId417" w:tgtFrame="_blank">
        <w:r>
          <w:rPr>
            <w:rStyle w:val="InternetLink"/>
            <w:rFonts w:cs="Arial" w:ascii="Arial" w:hAnsi="Arial"/>
            <w:color w:val="000000"/>
          </w:rPr>
          <w:t>Jer 8:6</w:t>
        </w:r>
      </w:hyperlink>
      <w:r>
        <w:rPr>
          <w:rFonts w:cs="Arial" w:ascii="Arial" w:hAnsi="Arial"/>
          <w:color w:val="000000"/>
        </w:rPr>
        <w:t xml:space="preserve">. The reason for using a comparison with brutes, is intimated in the second clause, to wit, that the debased irrationality of sin might be distinctly brought into view. The analogy is carried out, with no small subtilty, by representing that what seems to be the trappings or mere decoration of these brutes, is really intended to coerce them, just as that in which men pride themselves may be, and if necessary will be, used by God for their restraint and subjugation. The common version of the last clause—‘lest they come near unto thee,'—would be suitable enough in speaking of a wild beast, but in reference to a mule or horse, the words can only mean, because they will not follow or obey thee of their own accord, they must be constantly coerced in the way both of compulsion and constraint."—Alexander. Degrading to—]. Reas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onsc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ffections. The man who stubbornly refuses God's instruction necessarily sinks. He "loses the Divine property of his first being." He becomes like the brutes with "lower pleasures, lower pains." Instead of being guided from within, he is governed from without. Instead of being ruled by reason and through his affections, he is controlled and compelled as by force. "God never goes about to rule any by fear, but those who have first trampled upon love, and are no longer subjects but rebe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Mulishness imperils the highest interests of being. To such as act in this way—peace, true progress, fellowship with God, the hope of a blessed immortality are impossible. Then, "Be ye not as the horse or as the mule." Be warned,—this temper is not only unamiable, but bad. It is contrary to reason, contradicted by experience, condemned by revelation. Remember Cain, Balaam, Saul, Jonah. We should strive to rise instead of sink, we should aspire to be like the noblest and the best, who served God from love and not from fear. "We may consider mercies as the beamings of the Almighty's eye, when the light of His countenance is lifted upon us; and that man as guided by the eye, whom mercies attract and attach to his Maker. But oh! let us refuse to be guided by the eye, and it will become needful that we be curbed by the hand. If we abuse our mercies, if we forget their Author, and yield Him not gratefully the homage of our affections, we do but oblige Him, by His love for our souls, to apportion to us disaster and trouble. Complain not, then, that there is so much of sorrow in your lot; but consider rather how much of it you may have wilfully brought upon yourselves. Ah! if you would account for many mercies that have departed, if you would insure permanence to those that are yet left, examine how deficient you may hitherto have been, and strive to be more diligent for the future, in obeying an admonition which implies that we should be guided by the soft lustres of the eye, if our obduracy did not render indispensable the harsh constraints of the rein."—Henry Melvil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RROW AND MERCY JUSTLY DISTRIBU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Sorrows of the wicked (P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n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elf cau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evitable. "Wicked." This is their character, and their lot corresponds. They refuse instruction. In pride and obstinacy they persist in their own evil thoughts and evil ways, and pierce themselves through with many sorrows. And though God has provided a way of pardon they reject it. This is their damning sin. A rejected Saviour is hell.</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He endur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at does he not! From lusts opposing in vai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self reproaching conscience. He forese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fatal issue to his health, fame, peac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ortune, and dignity; the loss of al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at can ennoble man, and make frail lif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hort as it is, supportable. Still wors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ar worse than all the plagues with which his sin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nfect his happiest moments, he forebod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ges of hopeless misery."—COWP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mercy promised to the righteous. Mark thei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aracter. "Trusteth in the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ir blessedness. "Mercy shall compass him about." "He shall be surrounded with mercy, as one is by the air, or by the sunlight."—Barnes. "Mercy" for soul and body. "Mercy" on every side and at every turn. "Mercy" amid all the varied trials of life. "Mercy" at death and judgment, and for ever and ever. "Mark that text," said Richard Atkins to his grandson who was reading to him this psalm. "I read it in my youth and believed it, and now I read it in my old age, and thank God, I know it to be true. Oh! it is a blessed thing in the midst of the joys and sorrows of the world to trust in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nk of the light thrown upon both of these truths by the Word of God, the experience of men, and especially by the Cross of Christ. Let the sufferings and death of Jesus show the evil of sin, and the certain ruin of the ungodly. Let the example and life of Jesus show the blessedness of obedience, and the eternal joy of all who trust in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Y IN THE LORD CHRIST</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Because of the beauty of His that is perfect. He is supremely lovely character. Everything meets in Him and loves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tellectual culture may make indefinite progress, the natural sciences may push forth their limits and gain in profundity and extent, the human mind may expand as it will, but it will never surpass the moral culture of Christianity as seen in the Gospels."—Goeth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nly one life there is without a sta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ccomplishing the Father's perfect wi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th highest aim, yet never aimed in va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ttempting nought which must be tried aga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Even all the thoughts of God it did fulfi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erfect the sinless beauty of His way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erfect the wisdom of His faithful lo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erfect the trust that walked with God alway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erfect in suffering, perfect in the prai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ich still like incense rose to Heaven abo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h! fairer thou than sons of men! and ye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t terrible Thy beauty. In sweet accor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ll tender graces in Thy being me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of their fulness all Thy people ge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till growing to the fulness of their Lord."</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w:t>
      </w:r>
      <w:r>
        <w:rPr>
          <w:rFonts w:cs="Arial" w:ascii="Arial" w:hAnsi="Arial"/>
          <w:color w:val="000000"/>
        </w:rPr>
        <w:t>WALTER SM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ecause of the splendour of His achievements. His victories are moral. He has vanquished sin and death. He still goes forth "conquering and to conquer." Wherever truth prevails, and righteousness is established, and immortal souls are rescued from sin and woe, and brought back to love and holiness, there we behold the works of the Son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ecause of the blessedness of His reign. The call to "rejoice" finds a response in every true heart. It is obeyed, not from constraint, but willingly; not so much as a duty as a delight. It is the irrepressible impulse of admiration, gratitude, and love. When the poet Carpani asked his friend Haydn how it happened that his church music was so cheerful, the beautiful answer was, "I cannot make it otherwise; I write according to the thoughts I feel. When I think upon God, my heart is so full of joy that the notes dance and leap, as it were, from my pen; and since God has given me a cheerful heart, it will be pardoned me that I serve Him with a cheerful spirit."—Whitecross Anecdotes. "Beyond the sea was a noble lady, on whose house alway the sun shone on the day, and on the night the moon. Of this many men marvelled. At the last, the fame of this came to the Bishop, a worthy man, and he went for to see her, hoping that she was of great penance in clothing, or in meat, or in other things. And when he came he saw her alway merry and glad. The Bishop said,' Dame, what eat ye?' She answered, and said, ‘Divers meats, and delicate.' Then he asked if she used the hair (the haircloths). She said, Nay. After this the Bishop marvelled. And when he had taken his leave of the lady, and was gone his way, he thought he would ask her more of another thing, and went again to her, and said, ‘Love ye not mickle Jesus Christ?' She said, ‘Yes, I love Him, for He is all my love; for when I think of His sweetness I may not withhold myself for gladness and mirth.' "—Quoted by Lord Lyndsay from "Gesta Romanoru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Psalm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psalm is a fit companion, but by no means the second half, of the preceding one, being distinct from it both in matter and form. It indicates a more tranquil frame of mind, such as flows from the calm assurance of pence with God. There is nothing against its being of the time and from the pen of David. It consists of twenty-two verses, like the alphabetic psalms. It celebrates the praise of the God of providence and grace. It falls into two halves of eleven verses each. Between three verses of adoration at the beginning, and three of devotion at the end, stand eight verses on the creative, and eight on the saving Word of God,"—Murph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ARACTER OF TRUE WORSHIP</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worship of God is the chief joy of the good. "Ye righteous," ye who have the new heart, and so have accepted the mercy of God, and are accepted by Him."—Murphy. "Rejoice," i.e., exult, shout for joy. "The Hebrew verb, according to etymologists, originally means to dance for joy, and is therefore a very strong expression for the liveliest exultation."—Alexander. Joy is the soul of worshi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worship of God is the highest duty of the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agreeable to their character. "The upright." "Praise in the mouth of a sinner is like an oracle in the lips of a fool: how uncomely is it for him to praise God whose whole life is a dishonour to God! The godly are only fit to be choristers in God's praise."—Thomas Wats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agreeable to their obligations. "Those who have received from God a right spirit and the forgiveness of sins, have a twofold obligation to praise Him."—Murph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agreeable to their circumstances. Placed in the midst of God's works, and daily receiving fresh proofs of His loving-kindness in providence and grace, the upright are always in fitting circumstances for praise.</w:t>
      </w:r>
    </w:p>
    <w:p>
      <w:pPr>
        <w:pStyle w:val="Web"/>
        <w:snapToGrid w:val="false"/>
        <w:spacing w:lineRule="atLeast" w:line="360" w:before="0" w:after="0"/>
        <w:ind w:firstLine="360"/>
        <w:jc w:val="both"/>
        <w:rPr/>
      </w:pPr>
      <w:r>
        <w:rPr>
          <w:rFonts w:cs="Arial" w:ascii="Arial" w:hAnsi="Arial"/>
          <w:color w:val="000000"/>
        </w:rPr>
        <w:t xml:space="preserve">III. The worship of God is the noblest employment of the good. "Praise the Lord with harp." This is the first time musical instruments are referred to in the psalms. It is impossible now to ascertain the precise form of the "harp," and the "psaltery," and the "lute of ten strings." The chief thing to notice is, that they were used as accompaniments and supports to the voice, as if the voice were too weak by itself to utter the Divine praises. Instruments of varied power and sweetness were employed, so as to secure the grandest effects. Psa : "‘Sing ur to Him a new song,' not here one which has new marvels of God's power and grace for its theme, as in </w:t>
      </w:r>
      <w:hyperlink r:id="rId418" w:tgtFrame="_blank">
        <w:r>
          <w:rPr>
            <w:rStyle w:val="InternetLink"/>
            <w:rFonts w:cs="Arial" w:ascii="Arial" w:hAnsi="Arial"/>
            <w:color w:val="000000"/>
          </w:rPr>
          <w:t>Psa 40:3</w:t>
        </w:r>
      </w:hyperlink>
      <w:r>
        <w:rPr>
          <w:rFonts w:cs="Arial" w:ascii="Arial" w:hAnsi="Arial"/>
          <w:color w:val="000000"/>
        </w:rPr>
        <w:t xml:space="preserve">, </w:t>
      </w:r>
      <w:hyperlink r:id="rId419" w:tgtFrame="_blank">
        <w:r>
          <w:rPr>
            <w:rStyle w:val="InternetLink"/>
            <w:rFonts w:cs="Arial" w:ascii="Arial" w:hAnsi="Arial"/>
            <w:color w:val="000000"/>
          </w:rPr>
          <w:t>Psa 98:1</w:t>
        </w:r>
      </w:hyperlink>
      <w:r>
        <w:rPr>
          <w:rFonts w:cs="Arial" w:ascii="Arial" w:hAnsi="Arial"/>
          <w:color w:val="000000"/>
        </w:rPr>
        <w:t xml:space="preserve"> (cf. </w:t>
      </w:r>
      <w:hyperlink r:id="rId420" w:tgtFrame="_blank">
        <w:r>
          <w:rPr>
            <w:rStyle w:val="InternetLink"/>
            <w:rFonts w:cs="Arial" w:ascii="Arial" w:hAnsi="Arial"/>
            <w:color w:val="000000"/>
          </w:rPr>
          <w:t>Rev 14:3</w:t>
        </w:r>
      </w:hyperlink>
      <w:r>
        <w:rPr>
          <w:rFonts w:cs="Arial" w:ascii="Arial" w:hAnsi="Arial"/>
          <w:color w:val="000000"/>
        </w:rPr>
        <w:t>), but rather one which springs freshly from a thankful and rejoicing heart,—one which seeks to put an old theme to a new light."—Perowne. "Play skilfully." Do your best in playing. "With a loud noise." Music should not only be correct in execution, but joyous in spirit. The whole heart should be thrown into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ship of God in song combin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Unity and variety. While there may be both vocal and instrumental music, there should be but one spir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ameness and freshness. The same old psalms and hymns and spiritual songs may be sung, and yet there may be the freshness of ever-new wonder, love, and praise, while "new songs" may evermore spring from the heart of the revived Churc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evotion and art. There is scope for the highest efforts of genius in the service of song. Music should be cultivated. Religion and science should go together. We should give our very best to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Fellowship and individuality. While the service is that of the congregation, every separate heart should take par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ASONABLENESS OF WORSHIP</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introduces the reasons for praising God. The order of the thought is sufficiently marked to admit of the subject being treated under the heads of creation, providence, and redemption. God is to be worshipped, beca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e is the God of cre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are called to not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moral character of God (Psa ). Words and works are the exponents of character. The "word" is the idea, and the "work" is the fact. The "word" is the promise, and the "work" is the performance. It is by His words and works that God reveals Himself. They are the expression and embodiment of His eternal purpose. And the great attributes which are seen in beautiful harmony in all God's words and works are Righteousness and Goodness. "He loveth righteousness," i.e., it is His habit and delight. "The earth is full of the goodness of the Lord," as conspicuously as the heaven with stars, as completely as the sea with waters. "Righteousness and goodness" are, as it were, incarnated in God's words and works, to be the study and delight of His people forever.</w:t>
      </w:r>
    </w:p>
    <w:p>
      <w:pPr>
        <w:pStyle w:val="Web"/>
        <w:snapToGrid w:val="false"/>
        <w:spacing w:lineRule="atLeast" w:line="360" w:before="0" w:after="0"/>
        <w:ind w:left="720" w:hanging="0"/>
        <w:jc w:val="both"/>
        <w:rPr/>
      </w:pPr>
      <w:r>
        <w:rPr>
          <w:rFonts w:cs="Arial" w:ascii="Arial" w:hAnsi="Arial"/>
          <w:color w:val="000000"/>
        </w:rPr>
        <w:t xml:space="preserve">2. The glory of creation. "From the present proofs of God's love in the earth, the thoughts of the sacred poet naturally goes back to the creation of all things, and as He had before declared what the ‘word' and the ‘work' of Jehovah are in their essential characters (Psa ), so now He describes further the operation of that word, and the work which results therefrom."—Perowne. </w:t>
      </w:r>
      <w:hyperlink r:id="rId421" w:tgtFrame="_blank">
        <w:r>
          <w:rPr>
            <w:rStyle w:val="InternetLink"/>
            <w:rFonts w:cs="Arial" w:ascii="Arial" w:hAnsi="Arial"/>
            <w:color w:val="000000"/>
          </w:rPr>
          <w:t>Psa 33:6</w:t>
        </w:r>
      </w:hyperlink>
      <w:r>
        <w:rPr>
          <w:rFonts w:cs="Arial" w:ascii="Arial" w:hAnsi="Arial"/>
          <w:color w:val="000000"/>
        </w:rPr>
        <w:t>. There is allusion here to the history of Creation in Genesis. First the mode, and then the extent, of the Divine working are described. "By the word of the Lord were the heavens made." "The word," "the creative mandate" (</w:t>
      </w:r>
      <w:hyperlink r:id="rId422" w:tgtFrame="_blank">
        <w:r>
          <w:rPr>
            <w:rStyle w:val="InternetLink"/>
            <w:rFonts w:cs="Arial" w:ascii="Arial" w:hAnsi="Arial"/>
            <w:color w:val="000000"/>
          </w:rPr>
          <w:t>Gen 1:1</w:t>
        </w:r>
      </w:hyperlink>
      <w:r>
        <w:rPr>
          <w:rFonts w:cs="Arial" w:ascii="Arial" w:hAnsi="Arial"/>
          <w:color w:val="000000"/>
        </w:rPr>
        <w:t xml:space="preserve">). "All the host," the universe of things in their perfect order. This verse has special reference to the work of the second day. "Gathereth the waters." The primary allusion here is to the work of the third day. The verse, however, expresses not a finished act, but a continued process, displaying its variations in the dividing of the Red Sea and the Jordan. </w:t>
      </w:r>
      <w:hyperlink r:id="rId423" w:tgtFrame="_blank">
        <w:r>
          <w:rPr>
            <w:rStyle w:val="InternetLink"/>
            <w:rFonts w:cs="Arial" w:ascii="Arial" w:hAnsi="Arial"/>
            <w:color w:val="000000"/>
          </w:rPr>
          <w:t>Psa 33:8-9</w:t>
        </w:r>
      </w:hyperlink>
      <w:r>
        <w:rPr>
          <w:rFonts w:cs="Arial" w:ascii="Arial" w:hAnsi="Arial"/>
          <w:color w:val="000000"/>
        </w:rPr>
        <w:t>. The consequent obligation to worship God, "Let all the earth fear the Lord." This carries on the thought to the second act of the third day, by which the dry land was clothed with vegetation, and the way prepared for the creation of animals and of man. The parallel of all the earth is all the inhabitants of the habitable globe.—Murphy. "The heavens and the sea are mentioned as the theatre of God's almighty power, as the earth before, of His loving-kindness; and thus the universe is summed up."—Perowne. The argument is that Jehovah is the omnipotent Creator, and that we who are all His creatures, should worship Him with Holy rever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e is the God of provid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fter speaking of God's power in creation, the psalmist goes on to speak of His providence as ordering the world."—Perowne. The providence of God is characterised 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ll Wise (Psa ). He who created and sustains the universe, can overrule or frustrate the designs of man, whether as individuals or nations, according as He deems right. We have a signal example of this in the history of Bab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a contrast here between "the counsels" of men and the "counsel" of the Lord. Men come and go, and their thoughts are like the changing clouds, but God moves on in His ordained path, like the sun in the heavens, with unswerving fidelity. The counsels of men are like the edicts of arbitrary kings, which come to nought; but Jehovah's counsels are His eternal and benign purpose, which He works out by His almighty power, from generation to generation. This holds true, not only with regard to God's providence in general, but also with regard to His providence in its special bearing on His people. Hence the glad burst of praise (Psa ), "Blessed is the nation whose God is the Lord, and the people whom He hath chosen for His own inheritance."</w:t>
      </w:r>
    </w:p>
    <w:p>
      <w:pPr>
        <w:pStyle w:val="Web"/>
        <w:snapToGrid w:val="false"/>
        <w:spacing w:lineRule="atLeast" w:line="360" w:before="0" w:after="0"/>
        <w:ind w:left="720" w:hanging="0"/>
        <w:jc w:val="both"/>
        <w:rPr/>
      </w:pPr>
      <w:r>
        <w:rPr>
          <w:rFonts w:cs="Arial" w:ascii="Arial" w:hAnsi="Arial"/>
          <w:color w:val="000000"/>
        </w:rPr>
        <w:t>2. All Seeing (Psa ). "He not only observes men's doings, but knows their hearts, as having created them."—Perowne. "From the place of His dwelling" (</w:t>
      </w:r>
      <w:hyperlink r:id="rId424" w:tgtFrame="_blank">
        <w:r>
          <w:rPr>
            <w:rStyle w:val="InternetLink"/>
            <w:rFonts w:cs="Arial" w:ascii="Arial" w:hAnsi="Arial"/>
            <w:color w:val="000000"/>
          </w:rPr>
          <w:t>Psa 33:14</w:t>
        </w:r>
      </w:hyperlink>
      <w:r>
        <w:rPr>
          <w:rFonts w:cs="Arial" w:ascii="Arial" w:hAnsi="Arial"/>
          <w:color w:val="000000"/>
        </w:rPr>
        <w:t>). This is a coincidence with the Song of Moses (</w:t>
      </w:r>
      <w:hyperlink r:id="rId425" w:tgtFrame="_blank">
        <w:r>
          <w:rPr>
            <w:rStyle w:val="InternetLink"/>
            <w:rFonts w:cs="Arial" w:ascii="Arial" w:hAnsi="Arial"/>
            <w:color w:val="000000"/>
          </w:rPr>
          <w:t>Exo 15:17</w:t>
        </w:r>
      </w:hyperlink>
      <w:r>
        <w:rPr>
          <w:rFonts w:cs="Arial" w:ascii="Arial" w:hAnsi="Arial"/>
          <w:color w:val="000000"/>
        </w:rPr>
        <w:t>). This is His dwelling-place above, of which earth is an adumbration. "Fashioneth their hearts alike" (</w:t>
      </w:r>
      <w:hyperlink r:id="rId426" w:tgtFrame="_blank">
        <w:r>
          <w:rPr>
            <w:rStyle w:val="InternetLink"/>
            <w:rFonts w:cs="Arial" w:ascii="Arial" w:hAnsi="Arial"/>
            <w:color w:val="000000"/>
          </w:rPr>
          <w:t>Psa 33:15</w:t>
        </w:r>
      </w:hyperlink>
      <w:r>
        <w:rPr>
          <w:rFonts w:cs="Arial" w:ascii="Arial" w:hAnsi="Arial"/>
          <w:color w:val="000000"/>
        </w:rPr>
        <w:t>). "The principle of reason in one heart is the identical with that in every other. Hence the capacity of mutual understanding and the certainty of human knowledge, as far as the moral reason retains its balance. ‘He considereth,' not only understands, but observes with attention the conduct of His responsible creatures. There is a philosophy of human nature here."—Murph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ll Mighty (Psa ). "The weakness and insufficiency of ail human power, however great, as before of all human intellect. ‘King and mighty man and horse' (i.e., war-horse, as elsewhere, ‘chariot and horse') are selected as types of earthly power in all its greatness."——Perow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eople of God, he means to say, let not the world persuade you that the throne, on which your king is seated, is an idle easy chair; no, He is seated on a throne, on a judgment-seat, from the lofty eminence of which proceed the destinies of the world. People of God, he means to say, firmly believe that all things are either openly or in a hidden manner subject to the influence of His might; not only the works of men, which are evidently so, since the issue never rests with them, but also the secret movings of their hearts, which God can strike with blindness, and can make foolish the understanding of the prudent, and wise the heart of babes. People of God, believe not in appearances according to which kings conquer by their might and warriors triumph in battle by the strength of their horses; it is appearance only, for, as all earthly power is borrowed from the Governor of the world, He may withdraw it at any time, and give it to whomsoever He pleases; so that all the victories on earth are won by His strength."—Tholu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God of redemption (Psa ). While mortal strength is vain for defence and security, they who fear the Lord and hope in His mercy shall be safe under Jehovah's eye, and kept by His almighty "power, through faith unto salvation." God is the only true deliverer. His deliverance reaches to the soul, and transcends all the perils of time and all the powers of evil. "While such omnipotence terrifies those who love not the Lord, it is rich in consolation to those who hope in His mercy. The whole people commit themselves to the Lord, rejoicing in Him and trusting in His name."—Tholuck "Antigonus, king of Syria, being ready to give battle near the Isle of Andreos, sent out a squadron to watch the motions of his enemies, and to descry their strength; return was made that they had more ships, and better manned, than he had. ‘How,' says Antigonus, ‘that cannot be, for how many dost thou reckon me,' intimating that the dignity of a general weighed down many others, especially when poised with valour and experience. And where is valour, where is experience to be found, if not in God! He is the Lord of Hosts; with Him alone is strength and power to deliver Israel out of all her troubles. He may do it, He can do it, He will do it. He is wise in heart and mighty in strength, besides Him there is no Saviour, no Deliverer. He is a shield to the righteous, strength to the weak, a refuge to the oppressed."—John Spenc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ear dying Lamb! Thy precious bloo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hall never lose its pow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ill all the ransomed Church of Go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e saved, to sin no mo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E'er since, by faith, I saw the stream</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y flowing wounds suppl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Redeeming love has been my them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shall be till I di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n in a nobler, sweeter song,</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ll sing Thy power to sa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n this poor lisping stammering tongu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Lies silent in the grave."—Cowp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REE ASPECTS OF PIET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I. Piety waiting on the Lord. "Our soul waiteth for the Lord." Waiting is an attitude of soul. It is holding one's self still till the accomplishment of some expected event. It is, therefore, patience and expectation united. "We wait" for the day, that we may work. We wait for the spring to sow and the harvest to reap. But waiting is consistent with action. It is not only testing and disciplinary, but it implies right use of means and opportunities, working while it is day, and sowing and reaping as the seasons of God come round. True waiting implies faith in God's love. Heedfulness of His will (Psa ). Intense desire for His blessing (</w:t>
      </w:r>
      <w:hyperlink r:id="rId427" w:tgtFrame="_blank">
        <w:r>
          <w:rPr>
            <w:rStyle w:val="InternetLink"/>
            <w:rFonts w:cs="Arial" w:ascii="Arial" w:hAnsi="Arial"/>
            <w:color w:val="000000"/>
          </w:rPr>
          <w:t>Psa 130:6</w:t>
        </w:r>
      </w:hyperlink>
      <w:r>
        <w:rPr>
          <w:rFonts w:cs="Arial" w:ascii="Arial" w:hAnsi="Arial"/>
          <w:color w:val="000000"/>
        </w:rPr>
        <w:t>). Diligent use of all the means of grace. And what encouragement we have here to wait upon Him. "For He is our help and shie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Piety rejoicing in God. "Our heart shall rejoice in Him." This is not merely rejoicing in God's Word and works, but rejoicing in Himself. This is the highest attainment of piety. But this joy is one of the fruits of faith. "Because we have trusted in His holy name." The more we know of God's grace in Christ, the more shall our hearts exult in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Piety praying to God. "Let Thy mercy, O Lord, be upon us, according as we hope in Thee." This prayer is marked by humility. "Mercy" is sought, mercy for the sinner, the mercy of the Lord which bringeth salvation. This prayer is also marked by faith. It implies confidence in God's grace and in His promises, and in the reality of His Spirit's work in the heart The hope He begets He will not put to shame (Ma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Psalm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psalm is assigned by the superscription to the occasion when David, persecuted by Saul, fled to the Philistines, and being brought before Achish was driven away by him as a madman (1Sa , see Psalms 7). There is no sufficient reason for rejecting the historical validity of this statement. The psalms generally rise above the level of the particular occasion, and dwell on general principles, and so it is here. This psalm is eucharistic and didactic. It is full of thankfulness to the Almighty Deliverer, who defends the penitent against the ungodly. It is a lesson from experience for those who are tempted and afflicted. It is the second of the alphabetic psalms (Psalms 25), the letter vau being omitted, and a second pe added at the end."—Murphy. "This psalm was selected by the ancient Church to be a communion song (Cyrill. Catech. Myst. 5:17); and from the expression, ‘Taste and see that the Lord is good,' and from its evangelical strain, it was well adapted for this purpose."—Murph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SONG OF PRAIS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ry day of a pious man's life is marked with the monuments and tokens of the mercy of God, so that he has every day to sing a new song. But each separate experience of that kind should fill our heart to such a degree, as to furnish the theme of gratitude and praise for the entire period of our lives. With a feeling of this kind we see David celebrate the deliverance he has just experienced."—Tholuck. We should praise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For what He is in Himself. "The Lord ‘Jehovah.'" "This is the only name of God in the psalm. The self-existent Creator is the great watchword of the intelligent creation."—Murphy. Contemplation of God's character calls forth praise. This praise 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ree. "I will." It is from the heart It is a life, not form; a delight not a burden. </w:t>
      </w:r>
    </w:p>
    <w:p>
      <w:pPr>
        <w:pStyle w:val="Web"/>
        <w:snapToGrid w:val="false"/>
        <w:spacing w:lineRule="atLeast" w:line="360" w:before="0" w:after="0"/>
        <w:ind w:left="720" w:hanging="0"/>
        <w:jc w:val="both"/>
        <w:rPr/>
      </w:pPr>
      <w:r>
        <w:rPr>
          <w:rFonts w:cs="Arial" w:ascii="Arial" w:hAnsi="Arial"/>
          <w:color w:val="000000"/>
        </w:rPr>
        <w:t xml:space="preserve">2. Constant. "At all times;" circumstances alter, but God changes not. In adversity and in prosperity, in the dark hour of sorrow as in the bright moments of joy, God claims our praise. "Continually," the lamps, the shew-bread, the daily sacrifice, the priests ministering in the tabernacle continually, were witnesses to the perpetuity of spiritual worship (Exo ; </w:t>
      </w:r>
      <w:hyperlink r:id="rId428" w:tgtFrame="_blank">
        <w:r>
          <w:rPr>
            <w:rStyle w:val="InternetLink"/>
            <w:rFonts w:cs="Arial" w:ascii="Arial" w:hAnsi="Arial"/>
            <w:color w:val="000000"/>
          </w:rPr>
          <w:t>Exo 27:20</w:t>
        </w:r>
      </w:hyperlink>
      <w:r>
        <w:rPr>
          <w:rFonts w:cs="Arial" w:ascii="Arial" w:hAnsi="Arial"/>
          <w:color w:val="000000"/>
        </w:rPr>
        <w:t xml:space="preserve">; </w:t>
      </w:r>
      <w:hyperlink r:id="rId429" w:tgtFrame="_blank">
        <w:r>
          <w:rPr>
            <w:rStyle w:val="InternetLink"/>
            <w:rFonts w:cs="Arial" w:ascii="Arial" w:hAnsi="Arial"/>
            <w:color w:val="000000"/>
          </w:rPr>
          <w:t>Exo 29:42</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Exulting. "Boast," "glory," i.e., "to exult in the possession and enjoyment of some admired and beloved object."—Alexander. Many glory in their strength, in their riches, in their learning, in their religion. God is the true object of glory. He alone can satisfy and bless the soul for ever (Jer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nfluential. "The humble, i.e., the poor and needy, or the meek who bow their hearts to God. The boastings of the worldly are an offence. They have the bad odour of selfishness. But the extolling of the Lord is pleasant to the ear of His people, and strikes a chord of sympathy in their inmost hearts. As one touch of nature makes the whole world kin, so one touch of grace makes the whole Church kin. As one songster in the morning wakens the music of the grove, so one soul hymning the praise of Jehovah calls forth the voices of other kindred souls, till the Church resounds with songs of praise (P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Social. "O magnify the Lord with me." It is not that we can add to God's glory, He is infinite, eternal, and unchangeable. Nothing we do can increase or diminish His glory. But His name may be said to grow in glory as it is made known; and His character to stand higher in the sight of men, as He becomes more and more the supreme object of trust and love. "Let us exalt His name together." Here is the place for union and concert; social worship is the craving of the new heart, and the outgrowth of the new life. In heaven it finds its highest expression, and earth is the likest heaven, where it most abou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For what He does for His people (P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Personal deliverances (Psa ). This may refer to God's rescue of David in the land of the Philistines. He was then in great peril. There were fears on every side. His own conscience was not free, for in his selfish care to save his life he had sinned against truth and against God. But in his straits he sought the Lord. Sin should not deter us from prayer. Rather should the sense of sin make us pray the more earnestly. We have an Advocate with God the Father. There are gifts even for the rebellious. Where sin abounded grace hath much more abounded. "He delivered me from all my fears." "To have delivered me from all my troubles had been a great favour, but a far greater to deliver me from all my fears; for where that would have but freed me from present evil, this secures me from evil to come, that now I enjoy not only tranquillity, but security—a privilege only of the godly. The wicked may be free from trouble, but can they be free from fear? No; God knows, though they be not in trouble like other men, yet they live in more fear than other men."—Baker.</w:t>
      </w:r>
    </w:p>
    <w:p>
      <w:pPr>
        <w:pStyle w:val="Web"/>
        <w:snapToGrid w:val="false"/>
        <w:spacing w:lineRule="atLeast" w:line="360" w:before="0" w:after="0"/>
        <w:ind w:left="720" w:hanging="0"/>
        <w:jc w:val="both"/>
        <w:rPr/>
      </w:pPr>
      <w:r>
        <w:rPr>
          <w:rFonts w:cs="Arial" w:ascii="Arial" w:hAnsi="Arial"/>
          <w:color w:val="000000"/>
        </w:rPr>
        <w:t xml:space="preserve">2. Brighter days for the afflicted. "They looked," viz., the afflicted mentioned in Psa ; or it may only mean generally, "men looked;" others, i.e., besides myself, have in like manner experienced God's lovingkindness. "Were lightened," i.e.," were bright with gladness because He heard them, reflecting, as it were, the light of His countenance" (cf. </w:t>
      </w:r>
      <w:hyperlink r:id="rId430" w:tgtFrame="_blank">
        <w:r>
          <w:rPr>
            <w:rStyle w:val="InternetLink"/>
            <w:rFonts w:cs="Arial" w:ascii="Arial" w:hAnsi="Arial"/>
            <w:color w:val="000000"/>
          </w:rPr>
          <w:t>Psa 4:6</w:t>
        </w:r>
      </w:hyperlink>
      <w:r>
        <w:rPr>
          <w:rFonts w:cs="Arial" w:ascii="Arial" w:hAnsi="Arial"/>
          <w:color w:val="000000"/>
        </w:rPr>
        <w:t>).—Perowne. Here is the look of the soul to God, and the quick response of God, as when the Israelites looked to the serpent of brass and were healed (</w:t>
      </w:r>
      <w:hyperlink r:id="rId431" w:tgtFrame="_blank">
        <w:r>
          <w:rPr>
            <w:rStyle w:val="InternetLink"/>
            <w:rFonts w:cs="Arial" w:ascii="Arial" w:hAnsi="Arial"/>
            <w:color w:val="000000"/>
          </w:rPr>
          <w:t>Num 21:9</w:t>
        </w:r>
      </w:hyperlink>
      <w:r>
        <w:rPr>
          <w:rFonts w:cs="Arial" w:ascii="Arial" w:hAnsi="Arial"/>
          <w:color w:val="000000"/>
        </w:rPr>
        <w:t>), and sinners look on Him whom they pierced (</w:t>
      </w:r>
      <w:hyperlink r:id="rId432" w:tgtFrame="_blank">
        <w:r>
          <w:rPr>
            <w:rStyle w:val="InternetLink"/>
            <w:rFonts w:cs="Arial" w:ascii="Arial" w:hAnsi="Arial"/>
            <w:color w:val="000000"/>
          </w:rPr>
          <w:t>Zec 12:11</w:t>
        </w:r>
      </w:hyperlink>
      <w:r>
        <w:rPr>
          <w:rFonts w:cs="Arial" w:ascii="Arial" w:hAnsi="Arial"/>
          <w:color w:val="000000"/>
        </w:rPr>
        <w:t>), and their hearts are melted to penitential sorrow. "Lightened." "This is the precise answer to a look. The light of the truth, the promise, and the countenance of God, fill and illuminate the eyes of the soul."—Murphy. How often is this fulfilled. Remember Gideon. Hence, instead of the blush of shame, there is the brightness of joy; instead of the shudder of fear, there is the song of victory. Each one, as he remembers what God has done, speaks as for himself. "This poor man cried, and the Lord heard."</w:t>
      </w:r>
    </w:p>
    <w:p>
      <w:pPr>
        <w:pStyle w:val="Web"/>
        <w:snapToGrid w:val="false"/>
        <w:spacing w:lineRule="atLeast" w:line="360" w:before="0" w:after="0"/>
        <w:ind w:left="720" w:hanging="0"/>
        <w:jc w:val="both"/>
        <w:rPr/>
      </w:pPr>
      <w:r>
        <w:rPr>
          <w:rFonts w:cs="Arial" w:ascii="Arial" w:hAnsi="Arial"/>
          <w:color w:val="000000"/>
        </w:rPr>
        <w:t xml:space="preserve">3. Divine guardianship for the godly to the end. "The angel of the Lord." This remarkable phrase occurs only twice in the psalms, here, and in the next psalm. It denotes one who is at the same time the angel of Jehovah and Jehovah Himself (Gen ; </w:t>
      </w:r>
      <w:hyperlink r:id="rId433" w:tgtFrame="_blank">
        <w:r>
          <w:rPr>
            <w:rStyle w:val="InternetLink"/>
            <w:rFonts w:cs="Arial" w:ascii="Arial" w:hAnsi="Arial"/>
            <w:color w:val="000000"/>
          </w:rPr>
          <w:t>Exo 23:20</w:t>
        </w:r>
      </w:hyperlink>
      <w:r>
        <w:rPr>
          <w:rFonts w:cs="Arial" w:ascii="Arial" w:hAnsi="Arial"/>
          <w:color w:val="000000"/>
        </w:rPr>
        <w:t>). "He is God manifest to man, and mediating for man."—Murphy. "Encampeth." There may be reference here to what Jacob said when the angels met him (</w:t>
      </w:r>
      <w:hyperlink r:id="rId434" w:tgtFrame="_blank">
        <w:r>
          <w:rPr>
            <w:rStyle w:val="InternetLink"/>
            <w:rFonts w:cs="Arial" w:ascii="Arial" w:hAnsi="Arial"/>
            <w:color w:val="000000"/>
          </w:rPr>
          <w:t>Gen 32:1-2</w:t>
        </w:r>
      </w:hyperlink>
      <w:r>
        <w:rPr>
          <w:rFonts w:cs="Arial" w:ascii="Arial" w:hAnsi="Arial"/>
          <w:color w:val="000000"/>
        </w:rPr>
        <w:t>). "This is God's host, and he called the name of that place Mahanaim" (two camps). The angel host is under the headship of Christ, and charged with the care of His people. "Are they not all ministering spirits sent forth to minister to them who shall be heirs of salv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REE VIEWS OF RELIGIO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at religion is. Plainly it is something belonging to the soul, not a ritual, but a life. It is also something personal, as between the soul and God, and not any service which can be rendered for us by priest or proxy. It is suggested here that religion consists 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Personal faith that God is go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ersonal devotedness to God as go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ersonal communion with God as good.</w:t>
      </w:r>
    </w:p>
    <w:p>
      <w:pPr>
        <w:pStyle w:val="Web"/>
        <w:snapToGrid w:val="false"/>
        <w:spacing w:lineRule="atLeast" w:line="360" w:before="0" w:after="0"/>
        <w:ind w:firstLine="360"/>
        <w:jc w:val="both"/>
        <w:rPr/>
      </w:pPr>
      <w:r>
        <w:rPr>
          <w:rFonts w:cs="Arial" w:ascii="Arial" w:hAnsi="Arial"/>
          <w:color w:val="000000"/>
        </w:rPr>
        <w:t>"Religion in the understanding is the knowledge of God (Hos ); of His will and commandments; it is the knowledge of His ‘mystery' or secret counsel revealed in Christ (</w:t>
      </w:r>
      <w:hyperlink r:id="rId435" w:tgtFrame="_blank">
        <w:r>
          <w:rPr>
            <w:rStyle w:val="InternetLink"/>
            <w:rFonts w:cs="Arial" w:ascii="Arial" w:hAnsi="Arial"/>
            <w:color w:val="000000"/>
          </w:rPr>
          <w:t>Eph 1:17</w:t>
        </w:r>
      </w:hyperlink>
      <w:r>
        <w:rPr>
          <w:rFonts w:cs="Arial" w:ascii="Arial" w:hAnsi="Arial"/>
          <w:color w:val="000000"/>
        </w:rPr>
        <w:t>). When the Jewish law had been given, religion was practically a ‘walking in the law of the Lord's (</w:t>
      </w:r>
      <w:hyperlink r:id="rId436" w:tgtFrame="_blank">
        <w:r>
          <w:rPr>
            <w:rStyle w:val="InternetLink"/>
            <w:rFonts w:cs="Arial" w:ascii="Arial" w:hAnsi="Arial"/>
            <w:color w:val="000000"/>
          </w:rPr>
          <w:t>Psa 119:1</w:t>
        </w:r>
      </w:hyperlink>
      <w:r>
        <w:rPr>
          <w:rFonts w:cs="Arial" w:ascii="Arial" w:hAnsi="Arial"/>
          <w:color w:val="000000"/>
        </w:rPr>
        <w:t xml:space="preserve">; cf. </w:t>
      </w:r>
      <w:hyperlink r:id="rId437" w:tgtFrame="_blank">
        <w:r>
          <w:rPr>
            <w:rStyle w:val="InternetLink"/>
            <w:rFonts w:cs="Arial" w:ascii="Arial" w:hAnsi="Arial"/>
            <w:color w:val="000000"/>
          </w:rPr>
          <w:t>Luk 1:6</w:t>
        </w:r>
      </w:hyperlink>
      <w:r>
        <w:rPr>
          <w:rFonts w:cs="Arial" w:ascii="Arial" w:hAnsi="Arial"/>
          <w:color w:val="000000"/>
        </w:rPr>
        <w:t>); when the Christian revelation has been made it is an ‘acknowledgment of the truth which is after godliness' (</w:t>
      </w:r>
      <w:hyperlink r:id="rId438" w:tgtFrame="_blank">
        <w:r>
          <w:rPr>
            <w:rStyle w:val="InternetLink"/>
            <w:rFonts w:cs="Arial" w:ascii="Arial" w:hAnsi="Arial"/>
            <w:color w:val="000000"/>
          </w:rPr>
          <w:t>Tit 1:1</w:t>
        </w:r>
      </w:hyperlink>
      <w:r>
        <w:rPr>
          <w:rFonts w:cs="Arial" w:ascii="Arial" w:hAnsi="Arial"/>
          <w:color w:val="000000"/>
        </w:rPr>
        <w:t>). But in this truth, in that law, it seeks a Person; it is fundamentally the maintenance of a real relation with the Personal God, or with a Divine Person, really incarnate in Jesus Christ. Accordingly religion, both Jewish and Christian, is described as a covenant; it is a bond or understanding between the nature, or the soul, and God, or still more, from the point of view of a faith which worketh by love, it is personal communion with God (</w:t>
      </w:r>
      <w:hyperlink r:id="rId439" w:tgtFrame="_blank">
        <w:r>
          <w:rPr>
            <w:rStyle w:val="InternetLink"/>
            <w:rFonts w:cs="Arial" w:ascii="Arial" w:hAnsi="Arial"/>
            <w:color w:val="000000"/>
          </w:rPr>
          <w:t>1Jn 1:3</w:t>
        </w:r>
      </w:hyperlink>
      <w:r>
        <w:rPr>
          <w:rFonts w:cs="Arial" w:ascii="Arial" w:hAnsi="Arial"/>
          <w:color w:val="000000"/>
        </w:rPr>
        <w:t>). Thus religious life is more than feeling, than knowledge, than obedience to a moral code. It is the sacred bond freely accepted, generously, enthusiastically, persistently welcomed, whereby the soul engages to make a continuous expenditure of its highest powers in attaching itself to the personal source and Object of its being."—Canon Lidd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at religion does. It is thoroughly practical. It is God's power in the soul, and worketh in every one to bring us nearer and nearer to Himself.</w:t>
      </w:r>
    </w:p>
    <w:p>
      <w:pPr>
        <w:pStyle w:val="Web"/>
        <w:snapToGrid w:val="false"/>
        <w:spacing w:lineRule="atLeast" w:line="360" w:before="0" w:after="0"/>
        <w:ind w:left="720" w:hanging="0"/>
        <w:jc w:val="both"/>
        <w:rPr/>
      </w:pPr>
      <w:r>
        <w:rPr>
          <w:rFonts w:cs="Arial" w:ascii="Arial" w:hAnsi="Arial"/>
          <w:color w:val="000000"/>
        </w:rPr>
        <w:t>1. Establishes right relations between the soul and God. Right relations are of great importance. It is so among men; much more with God. If the relations of the soul to God are wrong, all is wrong. If the relations of the soul to God are right, all will be right Now, in religion, "the heart is made right with God." There is "trust" (Psa ). There is reverential "fear" (</w:t>
      </w:r>
      <w:hyperlink r:id="rId440" w:tgtFrame="_blank">
        <w:r>
          <w:rPr>
            <w:rStyle w:val="InternetLink"/>
            <w:rFonts w:cs="Arial" w:ascii="Arial" w:hAnsi="Arial"/>
            <w:color w:val="000000"/>
          </w:rPr>
          <w:t>Psa 34:9</w:t>
        </w:r>
      </w:hyperlink>
      <w:r>
        <w:rPr>
          <w:rFonts w:cs="Arial" w:ascii="Arial" w:hAnsi="Arial"/>
          <w:color w:val="000000"/>
        </w:rPr>
        <w:t>). There is holy aspiration and endeavour, the continual seeking of God (</w:t>
      </w:r>
      <w:hyperlink r:id="rId441" w:tgtFrame="_blank">
        <w:r>
          <w:rPr>
            <w:rStyle w:val="InternetLink"/>
            <w:rFonts w:cs="Arial" w:ascii="Arial" w:hAnsi="Arial"/>
            <w:color w:val="000000"/>
          </w:rPr>
          <w:t>Psa 34:1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ffects a moral transformation of character (Psa ). "Fear the Lord, ye His saints.' "This is the moral consequence of becoming acquainted with God and His goodness."—Murphy. Those who are in a right relation to God, and who love and trust Him, are not only "His saints" in respect to consecration, but they become more and more "His saints" as regards character.</w:t>
      </w:r>
    </w:p>
    <w:p>
      <w:pPr>
        <w:pStyle w:val="Web"/>
        <w:snapToGrid w:val="false"/>
        <w:spacing w:lineRule="atLeast" w:line="360" w:before="0" w:after="0"/>
        <w:ind w:left="720" w:hanging="0"/>
        <w:jc w:val="both"/>
        <w:rPr/>
      </w:pPr>
      <w:r>
        <w:rPr>
          <w:rFonts w:cs="Arial" w:ascii="Arial" w:hAnsi="Arial"/>
          <w:color w:val="000000"/>
        </w:rPr>
        <w:t>3. Ensures the highest blessedness of being (</w:t>
      </w:r>
      <w:r>
        <w:rPr>
          <w:rFonts w:cs="Arial" w:ascii="Arial" w:hAnsi="Arial"/>
          <w:i/>
          <w:iCs/>
          <w:color w:val="000000"/>
        </w:rPr>
        <w:t xml:space="preserve">Psa </w:t>
      </w:r>
      <w:r>
        <w:rPr>
          <w:rFonts w:cs="Arial" w:ascii="Arial" w:hAnsi="Arial"/>
          <w:color w:val="000000"/>
        </w:rPr>
        <w:t xml:space="preserve">). "The young lions are here the representatives of those who glory in their own strength and resources."—Murphy. The meaning is, "that while the most powerful and least scrupulous of men may be reduced to want, the people of God shall be abundantly and constantly provided for."—Alexander. (cf. </w:t>
      </w:r>
      <w:hyperlink r:id="rId442" w:tgtFrame="_blank">
        <w:r>
          <w:rPr>
            <w:rStyle w:val="InternetLink"/>
            <w:rFonts w:cs="Arial" w:ascii="Arial" w:hAnsi="Arial"/>
            <w:color w:val="000000"/>
          </w:rPr>
          <w:t>Job 4:10-11</w:t>
        </w:r>
      </w:hyperlink>
      <w:r>
        <w:rPr>
          <w:rFonts w:cs="Arial" w:ascii="Arial" w:hAnsi="Arial"/>
          <w:color w:val="000000"/>
        </w:rPr>
        <w:t xml:space="preserve">; </w:t>
      </w:r>
      <w:hyperlink r:id="rId443" w:tgtFrame="_blank">
        <w:r>
          <w:rPr>
            <w:rStyle w:val="InternetLink"/>
            <w:rFonts w:cs="Arial" w:ascii="Arial" w:hAnsi="Arial"/>
            <w:color w:val="000000"/>
          </w:rPr>
          <w:t>Psa 57:4</w:t>
        </w:r>
      </w:hyperlink>
      <w:r>
        <w:rPr>
          <w:rFonts w:cs="Arial" w:ascii="Arial" w:hAnsi="Arial"/>
          <w:color w:val="000000"/>
        </w:rPr>
        <w:t xml:space="preserve">; </w:t>
      </w:r>
      <w:hyperlink r:id="rId444" w:tgtFrame="_blank">
        <w:r>
          <w:rPr>
            <w:rStyle w:val="InternetLink"/>
            <w:rFonts w:cs="Arial" w:ascii="Arial" w:hAnsi="Arial"/>
            <w:color w:val="000000"/>
          </w:rPr>
          <w:t>Nah 2:12-13</w:t>
        </w:r>
      </w:hyperlink>
      <w:r>
        <w:rPr>
          <w:rFonts w:cs="Arial" w:ascii="Arial" w:hAnsi="Arial"/>
          <w:color w:val="000000"/>
        </w:rPr>
        <w:t xml:space="preserve">; </w:t>
      </w:r>
      <w:hyperlink r:id="rId445" w:tgtFrame="_blank">
        <w:r>
          <w:rPr>
            <w:rStyle w:val="InternetLink"/>
            <w:rFonts w:cs="Arial" w:ascii="Arial" w:hAnsi="Arial"/>
            <w:color w:val="000000"/>
          </w:rPr>
          <w:t>Eze 19:2</w:t>
        </w:r>
      </w:hyperlink>
      <w:r>
        <w:rPr>
          <w:rFonts w:cs="Arial" w:ascii="Arial" w:hAnsi="Arial"/>
          <w:color w:val="000000"/>
        </w:rPr>
        <w:t xml:space="preserve">; </w:t>
      </w:r>
      <w:hyperlink r:id="rId446" w:tgtFrame="_blank">
        <w:r>
          <w:rPr>
            <w:rStyle w:val="InternetLink"/>
            <w:rFonts w:cs="Arial" w:ascii="Arial" w:hAnsi="Arial"/>
            <w:color w:val="000000"/>
          </w:rPr>
          <w:t>Eze 38:13</w:t>
        </w:r>
      </w:hyperlink>
      <w:r>
        <w:rPr>
          <w:rFonts w:cs="Arial" w:ascii="Arial" w:hAnsi="Arial"/>
          <w:color w:val="000000"/>
        </w:rPr>
        <w:t xml:space="preserve">; </w:t>
      </w:r>
      <w:hyperlink r:id="rId447" w:tgtFrame="_blank">
        <w:r>
          <w:rPr>
            <w:rStyle w:val="InternetLink"/>
            <w:rFonts w:cs="Arial" w:ascii="Arial" w:hAnsi="Arial"/>
            <w:color w:val="000000"/>
          </w:rPr>
          <w:t>Isa 40:30-31</w:t>
        </w:r>
      </w:hyperlink>
      <w:r>
        <w:rPr>
          <w:rFonts w:cs="Arial" w:ascii="Arial" w:hAnsi="Arial"/>
          <w:color w:val="000000"/>
        </w:rPr>
        <w:t>). "They shall not want any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hat Religion deserves (Psa ). This is the language of experience. It breathes faith, and hope, and love. It is an appeal to the deepest feelings of the heart It implies that if men would only make trial of religion for themselves, they could not fail to be convinced of its supreme excell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ligion deserv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Earnest study. We are bound to investigate. That only is truth to us which commends itself to our own conscience. Our faith should stand, not in the wisdom of men, but in the power of God. "Search the Scriptures." Remember how the Boreans were praised for their independent and earnest examination of the truth (Act ). Surely that which is the most wondrous thing in the world, and which concerns us all so nearly, should be personally and profoundly studi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ersonal Trial. "Taste and see." Nothing is so convincing as experience. Only by trial can we truly realise what religion is and what it does. It is one thing to hear honey called sweet, and another thing to know that honey is sweet, because we have tasted it for ourselves. "He that believeth hath the witness in himself" (cf. 1J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arty commendation. It is the duty of every godly man to commend religion to others. Loyalty to God and love to our brethren alike bind us to this. We should be careful to give a just representation, such as will attract instead of repel. By our humility, our patience, our love, our trust in God, and our purity in the sight of men, we should be true witnesses for our holy religion, true preachers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 taste and see that God is good." This voice comes to us from nature, sounds throughout the Scriptures, and is echoed by the godly of all generations. Let us take it up for ourselves. "The inquiry of truth, which is the wooing of it, the knowledge of truth, which is the presence of it, and the belief of truth, which is the enjoyment of it, is the sovereign good of human nature."—Bac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ADULLAM SERMO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may imagine that these words formed the substance of an address on some quiet Sabbath in the Cave of Adulla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onside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ongreg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learn from 1Sa , that David fled from Achish to Adullam in Judah. And "every one that was in distress, and every one that was in debt, and every one that was discontented, gathered themselves unto him, and he became a captain over them; and there were with him about four hundred men." What a strange gathering! What diversities in age, and conduct, and experience! But they had much in common. They were involved in the same cruel fate, and animated with the same resolve, to stand by each other, and to struggle to the uttermost for life and liberty under their chosen lea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rea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avid was a man singularly fitted to address such an audience. His manly presence, his chivalrous nature, his romantic history, his fame as a soldier and poet, his identification with the poor and the oppressed, and with all that was noblest in his country's history, and above all, his simple faith, must have given him an extraordinary position and power. While his men felt that he was truly one of themselves, they must have also felt that he was raised above them, with a higher character and destiny. He seemed to them born to be a king of men. With what rapt attention and eager hopes would they hang upon his lip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ildren." The word expresses both authority and tenderness. As Venema, in substance expounds, he might have called them children, "because he was about to be their teacher, and they his disciples; and again, because they were young men, in the flower of their age, and as sons, would be the builders up of his house; and still more, because as their leader, to whose discipline and command they were subject, he had a right to address them as his children."—C. H. 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Serm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subject was supremely important. "The fear of the Lord." They had common trials, attachments, and hopes, but beyond these, they needed religion—the fear of Jehovah—to unite their hearts in the truest sense, and to make them stro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treatment was singularly appropriate and effect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invites their attention. "Hearken unto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addresses their understanding and conscience. "I will teach you the fear of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appeals to their affections and hopes. "What man is he that desireth life and loveth many days, that he may see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demands the obedience of their hearts and lives (Psa ). The tongue must be kept from evil, and the lips from guile. This could not be done without the renewal of the heart, and earnest personal effort. They had many temptations, wrongs to exasperate them, the prosperity of their enemies to make them envious and revengeful, and the hard struggle for existence to make their life bitter. Some might say, they could only succeed by fraud and violence, by returning evil for evil But not so. Let them trust in God and do the right Let them keep themselves pure, and be followers of peace. Only thus could they enjoy the favour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fe is happiness; good days are happy days. Happiness consists in enjoying God's favour. His favour is life, His loving-kindness is better than life. To have His eye resting complacently on us, to be the objects of His love and care, to have His ear open to our prayers, to have Him, infinitely powerful, wise, and good, always ready to listen to our petitions, and supply our need; this is life, this is happiness. While, on the other hand, to have His face set against us, to have His countenance covered with frowns, to have Him looking out at us as He did, out of the pillar of cloud, on the Egyptians struggling with the billows, this is misery."—Dr. J. Brown on 1st Pe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AND HIS PEOPL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sight of God society is divided into two classes. The principle of classification is not rank, wealth, learning, or worldly power, but character. On the one side are the righteous, and on the other the wicked. The difference between them is vital. They are utterly opposed in their principles and conduct, and God recognises this in His treatment of them. It is the old, old story, "The wages of sin is death, but the gift of God is eternal life through Jesus Christ." God's people 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objects of His Fatherly regard (Psa ). "The eyes of the Lord are upon the righteous, and His ears are open unto their cry." The eyes and the ears are the great sources of intelligence. The terms as applied to God may imp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erfect knowled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biding sympath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racious interposition. As a father watches his child, and is ever ready to act for its good, so our heavenly Father deals with His people. They are individually the objects of His unceasing care. The awful contrast is depicted in the condition of the wicked (Psa ). God is against them, and they are doomed to destr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ubjects of His holy discipline (Psa ). They have trials as well as joys. This world is to them often a scene of suffering. But they are not forsaken. God is with them. They have the sense of His love to cheer them. They have the promises of His Word to comfort them. They have the ministers of His providence and Spirit to chasten and to profit them. And evermore the throne of grace is open to them, to which they may com boldly in the name of Jesus, "that they may obtain mercy, and find grace to help in time of ne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hole of God's dealings with His people are disciplinary. They are weak and sinful, and God dealeth with them as with children. He is training them through suffering for glory. Affliction leads to prayer, prayer leads to increased faith, and increased faith to more of love, and patience, and humility, to wider sympathies, and nobler aims, and holier joys. "The Lord is nigh unto them that are of a broken heart." What a comforting word! The Lord is nigh in all His tenderness and pity, in all His power and grace. "Many are the afflictions of the righteous, but the Lord delivereth them out of them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k, again, the terrible contrast. "Evil shall slay the wicked, and they that hate the righteous shall be desolate." Afflictions are to them calamities instead of chastisements. Under them they grow worse instead of better. Whatever seemed to be good in them is destroyed, and in the end they are left alone and hopeless in their misery and guil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recipients of His redeeming grace (Psa ). From first to last God's purpose is to do them good. And all is of grace. The righteous did not of themselves merit God's love and His deliverances. What He has done for them in providence and in grace has been done for them in and through Christ, and unto the praise of the glory of His name for ever and 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Psalm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psalm, If It be as the inscription tells us a psalm of David, must have been composed either during his persecution by Saul or during the revolt of Absalom. It is usual to connect it with his words in 1Sa . Its peculiar feature is, that the enemies on whom the poet imprecates the righteous judgments of God are men who had formerly been his friends, men for whom he had prayed in their sorrow' with a brother's heart,' and who now requited his love with ungrateful hatred. Such an enemy Saul may have been; but we never find any trace of bitterness in David's feelings towards Saul. The generous enemy whose heart smote him because he had cut off Saul's skirt, and who always recognised in Saul the Lord's anointed, would never have called down the judgments of God upon his head. It seems to me, therefore, more probable, that the aiders and abettors of Absalom's conspiracy, men like Ahithophel and his associates, are aimed at in the poet's burning words. But all this, and even the authorship itself, must be matter of conjecture. The psalm falls into three principal divisions, each of which closes with a thanksgiving."—Perow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OLE PSALM</w:t>
      </w:r>
    </w:p>
    <w:p>
      <w:pPr>
        <w:pStyle w:val="Web"/>
        <w:snapToGrid w:val="false"/>
        <w:spacing w:lineRule="atLeast" w:line="360" w:before="0" w:after="0"/>
        <w:ind w:firstLine="360"/>
        <w:jc w:val="both"/>
        <w:rPr/>
      </w:pPr>
      <w:r>
        <w:rPr>
          <w:rFonts w:cs="Arial" w:ascii="Arial" w:hAnsi="Arial"/>
          <w:color w:val="000000"/>
        </w:rPr>
        <w:t xml:space="preserve">The views taken of the spirit and purpose of this psalm vary greatly. Some interpreters hold that there is reference throughout to the Messiah. Thus, A. A. Bonar writes, "This is an awful psalm. Let us read it as the words of the Lord Jesus, and what do we find? We find Him praying to the Father for help, and then consenting to the doom of His relentless, impenitent foes; yea, rather pronouncing the doom with His own lips, even as when He shall say to the barren fig-tree, ‘Cut it down,' and to those on the left hand, ‘Depart.' It is in that spirit He says, ‘Let them be confounded' (Psa ). This is their sentence uttered by the lips of the Judge. It is not the wish of one who is revengeful; it is the utterance of justice compelled by the state of parties to speak in stern severity. Our Lord Himself quotes </w:t>
      </w:r>
      <w:hyperlink r:id="rId448" w:tgtFrame="_blank">
        <w:r>
          <w:rPr>
            <w:rStyle w:val="InternetLink"/>
            <w:rFonts w:cs="Arial" w:ascii="Arial" w:hAnsi="Arial"/>
            <w:color w:val="000000"/>
          </w:rPr>
          <w:t>Psa 35:19</w:t>
        </w:r>
      </w:hyperlink>
      <w:r>
        <w:rPr>
          <w:rFonts w:cs="Arial" w:ascii="Arial" w:hAnsi="Arial"/>
          <w:color w:val="000000"/>
        </w:rPr>
        <w:t xml:space="preserve">, ‘They hated me without a cause,' in </w:t>
      </w:r>
      <w:hyperlink r:id="rId449" w:tgtFrame="_blank">
        <w:r>
          <w:rPr>
            <w:rStyle w:val="InternetLink"/>
            <w:rFonts w:cs="Arial" w:ascii="Arial" w:hAnsi="Arial"/>
            <w:color w:val="000000"/>
          </w:rPr>
          <w:t>Joh 15:25</w:t>
        </w:r>
      </w:hyperlink>
      <w:r>
        <w:rPr>
          <w:rFonts w:cs="Arial" w:ascii="Arial" w:hAnsi="Arial"/>
          <w:color w:val="000000"/>
        </w:rPr>
        <w:t xml:space="preserve">, on the last evening He spent with His disciples before He suffered. For then He found Himself in the very situation so strikingly described in </w:t>
      </w:r>
      <w:hyperlink r:id="rId450" w:tgtFrame="_blank">
        <w:r>
          <w:rPr>
            <w:rStyle w:val="InternetLink"/>
            <w:rFonts w:cs="Arial" w:ascii="Arial" w:hAnsi="Arial"/>
            <w:color w:val="000000"/>
          </w:rPr>
          <w:t>Psa 35:11-12</w:t>
        </w:r>
      </w:hyperlink>
      <w:r>
        <w:rPr>
          <w:rFonts w:cs="Arial" w:ascii="Arial" w:hAnsi="Arial"/>
          <w:color w:val="000000"/>
        </w:rPr>
        <w:t>,—false witnesses rising up—men rewarding His whole career of kindness by spoiling His so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ther interpreters strongly oppose this opinion. Thus, Dr. David Thomas calls the supposition that the psalm is prophetical of the Messiah, "simple blasphemy." He says, "There is nothing of the spirit of Christ in the psalm; it is eternally antagonistic to the teachings of His Sermon on the Mount, and to the tenor of His whole life. This poem burns with vengeance from beginning to end," As an exponent of the more general opinion, Perowne may be quoted. "But how are we to account for such prayers for vengeance at all? Are these the mere outbursts of passionate and unsanctified feeling, or are they the legitimate expression of a righteous indignation? Are they to be excused as being animated by' the spirit of Elias,' a spirit not unholy, indeed, but far removed from the meekness and gentleness of Christ? or are they stereotyped forms in which the spirit of Christian devotion may utter itself? Are they Jewish only, or may they be Christian also? An uninstructed fastidiousness, it is well known, has made many persons recoil from reading these psalms at all. Many have found their lips falter when they have been called to join in using them in the congregation, and have either uttered them with bated breath and doubting heart, or have interpreted them in a sense widely at variance with the letter. Some have tried to reconcile them with a more enlightened conscience by regarding such words, not as the expression of a wish, but as the utterance of a prediction; but the Hebrew optative, which is distinct enough from the simple future, absolutely forbids this expedient. Others, again, would see in them expressions which may lawfully be used in the soul's wrestling against spiritual enemies. And, finally, some would defend them as utterances of righteous zeal for God's honour, and remind us that if we do not sympathise with such zeal, it may be, not because our religion is more pure, but because our hearts are colder.</w:t>
      </w:r>
    </w:p>
    <w:p>
      <w:pPr>
        <w:pStyle w:val="Web"/>
        <w:snapToGrid w:val="false"/>
        <w:spacing w:lineRule="atLeast" w:line="360" w:before="0" w:after="0"/>
        <w:ind w:firstLine="360"/>
        <w:jc w:val="both"/>
        <w:rPr/>
      </w:pPr>
      <w:r>
        <w:rPr>
          <w:rFonts w:cs="Arial" w:ascii="Arial" w:hAnsi="Arial"/>
          <w:color w:val="000000"/>
        </w:rPr>
        <w:t xml:space="preserve">Now, the real source of the difficulty lies in our not observing and bearing in mind the essential difference between the Old Testament and the New. The older dispensation was in every sense a sterner one than the new. The spirit of Elias, though not an evil spirit, was not the spirit of Christ (Luk ). And through Him His disciples are made partakers of the same spirit. But this was not the spirit of the older economy. The Jewish nation had been trained in a sterner school. It had been steeled and hardened by the discipline which had pledged it to a war of extermination with idoloters, and however necessary such a discipline might be, it would not tend to foster the gentler virtues. It is conceivable how even a righteous man under it, feeling it to be his bounden duty to root out evil wherever he saw it, and identifying, as he did, his own enemies, with the enemies of Jehovah, might use language which to us appears unnecessarily vindictive. To men so trained and taught, what we call "religious toleration" was a thing not only wrong, but absolutely inconceivable. It may be quite true that we find revenge forbidden as directly in the Old Testament as in the New, as, for instance, in </w:t>
      </w:r>
      <w:hyperlink r:id="rId451" w:tgtFrame="_blank">
        <w:r>
          <w:rPr>
            <w:rStyle w:val="InternetLink"/>
            <w:rFonts w:cs="Arial" w:ascii="Arial" w:hAnsi="Arial"/>
            <w:color w:val="000000"/>
          </w:rPr>
          <w:t>Lev 19:18</w:t>
        </w:r>
      </w:hyperlink>
      <w:r>
        <w:rPr>
          <w:rFonts w:cs="Arial" w:ascii="Arial" w:hAnsi="Arial"/>
          <w:color w:val="000000"/>
        </w:rPr>
        <w:t xml:space="preserve">. And it may be no less true that we find instances of imprecation in the New (cf. 2 Tim. iv. 14; </w:t>
      </w:r>
      <w:hyperlink r:id="rId452" w:tgtFrame="_blank">
        <w:r>
          <w:rPr>
            <w:rStyle w:val="InternetLink"/>
            <w:rFonts w:cs="Arial" w:ascii="Arial" w:hAnsi="Arial"/>
            <w:color w:val="000000"/>
          </w:rPr>
          <w:t>Act 23:3</w:t>
        </w:r>
      </w:hyperlink>
      <w:r>
        <w:rPr>
          <w:rFonts w:cs="Arial" w:ascii="Arial" w:hAnsi="Arial"/>
          <w:color w:val="000000"/>
        </w:rPr>
        <w:t xml:space="preserve">; and </w:t>
      </w:r>
      <w:hyperlink r:id="rId453" w:tgtFrame="_blank">
        <w:r>
          <w:rPr>
            <w:rStyle w:val="InternetLink"/>
            <w:rFonts w:cs="Arial" w:ascii="Arial" w:hAnsi="Arial"/>
            <w:color w:val="000000"/>
          </w:rPr>
          <w:t>1Co 16:23</w:t>
        </w:r>
      </w:hyperlink>
      <w:r>
        <w:rPr>
          <w:rFonts w:cs="Arial" w:ascii="Arial" w:hAnsi="Arial"/>
          <w:color w:val="000000"/>
        </w:rPr>
        <w:t>). But even these expressions are very different from the varied, deliberate, carefully constructed, detailed anathemas of the psalms. And our Lord's denunciations, to which Hengstenberg refers, are in no way parallel. They are not curses upon individuals, but, in fact, solemn utterances of the great truth: "Except ye repent, ye shall all likewise perish." But, after all, whatever may be said of particular passages, the general tone which runs through the two covenants is unquestionably different. To deny this is not to honour Moses, but to dishonour Christ (</w:t>
      </w:r>
      <w:hyperlink r:id="rId454" w:tgtFrame="_blank">
        <w:r>
          <w:rPr>
            <w:rStyle w:val="InternetLink"/>
            <w:rFonts w:cs="Arial" w:ascii="Arial" w:hAnsi="Arial"/>
            <w:color w:val="000000"/>
          </w:rPr>
          <w:t>Mat 5:43</w:t>
        </w:r>
      </w:hyperlink>
      <w:r>
        <w:rPr>
          <w:rFonts w:cs="Arial" w:ascii="Arial" w:hAnsi="Arial"/>
          <w:color w:val="000000"/>
        </w:rPr>
        <w:t xml:space="preserve">; </w:t>
      </w:r>
      <w:hyperlink r:id="rId455" w:tgtFrame="_blank">
        <w:r>
          <w:rPr>
            <w:rStyle w:val="InternetLink"/>
            <w:rFonts w:cs="Arial" w:ascii="Arial" w:hAnsi="Arial"/>
            <w:color w:val="000000"/>
          </w:rPr>
          <w:t>Mat 19:8</w:t>
        </w:r>
      </w:hyperlink>
      <w:r>
        <w:rPr>
          <w:rFonts w:cs="Arial" w:ascii="Arial" w:hAnsi="Arial"/>
          <w:color w:val="000000"/>
        </w:rPr>
        <w:t>). On the other hand, we must not forget that these imprecations are not the passionate longing for personal revenge. The singer undoubtedly sees in his enemies the enemies of God and His Church. They that are not with Him are against God. And because the zeal of God's house ever consumes him, he prays that all the doers of iniquity may be rooted out. The indignation, therefore, is righteous, though it may appear to us wrongly directed, or excessive in its utterance. Once more, the very fact that a dark cloud hid God's judgments in the world to come from the view of the Old Testament saints, may be alleged in excuse of this their desire to see Him take vengeance on His enemies here. How deeply the problem of God's righteousness exercised their minds is abundantly evident from numerous places in the psalms. They longed to see that righteousness manifested. It could be manifested, they thought, only in the evident exaltation of the righteous, and the evident destruction of the wicked, here. Hence, with their eye always fixed on temporal recompense, they could even wish and pray for the destruction of the ungodly. The awful things of the world to come were to a great extent hid from their eyes. Could they have seen them, then, surely, their prayer would have been, not "Let the angel of the Lord persecute them," but rather, with Him who hung on the cross, "Father, forgive them, for they know not what they d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 AM THY SALVATIO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Revenge was alien to the spirit of David, both as a man and as a prophet of the Lord (1Sa , </w:t>
      </w:r>
      <w:hyperlink r:id="rId456" w:tgtFrame="_blank">
        <w:r>
          <w:rPr>
            <w:rStyle w:val="InternetLink"/>
            <w:rFonts w:cs="Arial" w:ascii="Arial" w:hAnsi="Arial"/>
            <w:color w:val="000000"/>
          </w:rPr>
          <w:t>Psa 7:3-5</w:t>
        </w:r>
      </w:hyperlink>
      <w:r>
        <w:rPr>
          <w:rFonts w:cs="Arial" w:ascii="Arial" w:hAnsi="Arial"/>
          <w:color w:val="000000"/>
        </w:rPr>
        <w:t xml:space="preserve">). It seems just, therefore, as it certainly is more pleasant, to regard him as speaking here, not from personal animosity, but from a holy indignation against evil and evil-doers. At first sight, we might imagine that he had particular individuals in view; whether he had or not, we cannot tell. It is sufficient for us to take his vehement cries for Divine judgment, as applicable more to principles than persons. This interpretation seems in accordance with Paul's use of </w:t>
      </w:r>
      <w:hyperlink r:id="rId457" w:tgtFrame="_blank">
        <w:r>
          <w:rPr>
            <w:rStyle w:val="InternetLink"/>
            <w:rFonts w:cs="Arial" w:ascii="Arial" w:hAnsi="Arial"/>
            <w:color w:val="000000"/>
          </w:rPr>
          <w:t>Psa 5:9</w:t>
        </w:r>
      </w:hyperlink>
      <w:r>
        <w:rPr>
          <w:rFonts w:cs="Arial" w:ascii="Arial" w:hAnsi="Arial"/>
          <w:color w:val="000000"/>
        </w:rPr>
        <w:t>, in his argument for the corruption of human nature (</w:t>
      </w:r>
      <w:hyperlink r:id="rId458" w:tgtFrame="_blank">
        <w:r>
          <w:rPr>
            <w:rStyle w:val="InternetLink"/>
            <w:rFonts w:cs="Arial" w:ascii="Arial" w:hAnsi="Arial"/>
            <w:color w:val="000000"/>
          </w:rPr>
          <w:t>Rom 3:13</w:t>
        </w:r>
      </w:hyperlink>
      <w:r>
        <w:rPr>
          <w:rFonts w:cs="Arial" w:ascii="Arial" w:hAnsi="Arial"/>
          <w:color w:val="000000"/>
        </w:rPr>
        <w:t>). It is also agreeable to our circumstances, as under the dispensation of the gospel (</w:t>
      </w:r>
      <w:hyperlink r:id="rId459" w:tgtFrame="_blank">
        <w:r>
          <w:rPr>
            <w:rStyle w:val="InternetLink"/>
            <w:rFonts w:cs="Arial" w:ascii="Arial" w:hAnsi="Arial"/>
            <w:color w:val="000000"/>
          </w:rPr>
          <w:t>Mat 5:43-45</w:t>
        </w:r>
      </w:hyperlink>
      <w:r>
        <w:rPr>
          <w:rFonts w:cs="Arial" w:ascii="Arial" w:hAnsi="Arial"/>
          <w:color w:val="000000"/>
        </w:rPr>
        <w:t xml:space="preserve">, </w:t>
      </w:r>
      <w:hyperlink r:id="rId460" w:tgtFrame="_blank">
        <w:r>
          <w:rPr>
            <w:rStyle w:val="InternetLink"/>
            <w:rFonts w:cs="Arial" w:ascii="Arial" w:hAnsi="Arial"/>
            <w:color w:val="000000"/>
          </w:rPr>
          <w:t>Rom 12:19-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Psa . The key-note of this passage is found in </w:t>
      </w:r>
      <w:hyperlink r:id="rId461" w:tgtFrame="_blank">
        <w:r>
          <w:rPr>
            <w:rStyle w:val="InternetLink"/>
            <w:rFonts w:cs="Arial" w:ascii="Arial" w:hAnsi="Arial"/>
            <w:color w:val="000000"/>
          </w:rPr>
          <w:t>Psa 35:3</w:t>
        </w:r>
      </w:hyperlink>
      <w:r>
        <w:rPr>
          <w:rFonts w:cs="Arial" w:ascii="Arial" w:hAnsi="Arial"/>
          <w:color w:val="000000"/>
        </w:rPr>
        <w:t xml:space="preserve">. "Say unto my soul, I am thy salvation." This is confirmed by the form of the thanksgiving in </w:t>
      </w:r>
      <w:hyperlink r:id="rId462" w:tgtFrame="_blank">
        <w:r>
          <w:rPr>
            <w:rStyle w:val="InternetLink"/>
            <w:rFonts w:cs="Arial" w:ascii="Arial" w:hAnsi="Arial"/>
            <w:color w:val="000000"/>
          </w:rPr>
          <w:t>Psa 35:9</w:t>
        </w:r>
      </w:hyperlink>
      <w:r>
        <w:rPr>
          <w:rFonts w:cs="Arial" w:ascii="Arial" w:hAnsi="Arial"/>
          <w:color w:val="000000"/>
        </w:rPr>
        <w:t>. "And my soul shall be joyful in the Lord, it shall rejoice in His salvation." Outward deliverances are but types of inward deliverances. The salvation of God cannot be held as consummated short of the eternal redemption of the soul.</w:t>
      </w:r>
    </w:p>
    <w:p>
      <w:pPr>
        <w:pStyle w:val="Web"/>
        <w:snapToGrid w:val="false"/>
        <w:spacing w:lineRule="atLeast" w:line="360" w:before="0" w:after="0"/>
        <w:ind w:firstLine="360"/>
        <w:jc w:val="both"/>
        <w:rPr/>
      </w:pPr>
      <w:r>
        <w:rPr>
          <w:rFonts w:cs="Arial" w:ascii="Arial" w:hAnsi="Arial"/>
          <w:color w:val="000000"/>
        </w:rPr>
        <w:t>I. Salvation is from God (Psa ). "O Lord." "The name Jehovah, the self-existent Creator, occurs eight times; Adonai, the rightful governor, three times; and Elohim, the everlasting Almighty, twice in this psalm. These names are in keeping with the tenor of the psalm, as it speaks of mercy and of judgment."—Murphy. "The manifestation of God's saving and protecting power is described in Scripture, under various figures corresponding to the form of the particular suffering or danger. Against injustice He appears as an advocate or Judge (</w:t>
      </w:r>
      <w:hyperlink r:id="rId463" w:tgtFrame="_blank">
        <w:r>
          <w:rPr>
            <w:rStyle w:val="InternetLink"/>
            <w:rFonts w:cs="Arial" w:ascii="Arial" w:hAnsi="Arial"/>
            <w:color w:val="000000"/>
          </w:rPr>
          <w:t>Psa 35:23</w:t>
        </w:r>
      </w:hyperlink>
      <w:r>
        <w:rPr>
          <w:rFonts w:cs="Arial" w:ascii="Arial" w:hAnsi="Arial"/>
          <w:color w:val="000000"/>
        </w:rPr>
        <w:t>), against violence as a warrior (</w:t>
      </w:r>
      <w:hyperlink r:id="rId464" w:tgtFrame="_blank">
        <w:r>
          <w:rPr>
            <w:rStyle w:val="InternetLink"/>
            <w:rFonts w:cs="Arial" w:ascii="Arial" w:hAnsi="Arial"/>
            <w:color w:val="000000"/>
          </w:rPr>
          <w:t>Deu 32:41-42</w:t>
        </w:r>
      </w:hyperlink>
      <w:r>
        <w:rPr>
          <w:rFonts w:cs="Arial" w:ascii="Arial" w:hAnsi="Arial"/>
          <w:color w:val="000000"/>
        </w:rPr>
        <w:t>). In this character the psalmist here entreats Him to appear, and for that end to seize, grasp, or lay hold of his weapons."—Alexander. "Such figurative representations of God tend to give us a more vivid apprehension of His powerful help."—Tholuck. "Plead, O Lord, with them that strive with me." This means, "Oppose my opposers, devour my devourers, strive with my strivers." "Shield and buckler" were weapons of defence. They may represent "the greater and the lesser protections of providence." "Draw out the spear," i.e., for attack. "Stop the way," i.e., encounter and thwart the persecutor. "Say unto my soul, I am thy salvation." This appeal expresses the faith and hope of the believer. Nothing is so fitted to give courage as the sense of Jehovah's presence and love. The cause of His people is His cause. He identifies Himself with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Salvation implies death to evil, and life to good (Psa ). "The psalmist regards all men simply as they stand with God, and therefore divides them into those who accept His mercy, and those who are at enmity with Him. And his own enemies he regards solely as the enemies of God; so long as they continue in this frame of mind, he has no prayers for them, but that they may be disappointed in their ungodly designs. Such a result is the only one likely to bring them to a better mind. Plainly he views them as incorrigible offenders, who will never come to themselves but by the rough handling of adversity, if even by that. If they know anything of God, and still defy Him, it is obvious that nothing but the actual experience that He cannot be defied will bring them to repentance. And if that will not do it, he looks upon them as reprobates."—Murphy. Carrying out the figure of Jehovah as a Man of War, the psalmist depicts with terrific force the discomfiture of His enem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hameful defeat (Psa ). They are not only arrested, but driven back in confusion. All their malicious efforts are frustrated. Their faces are covered with shame. So it was in a gracious sense with Saul of Tarsus, but, alas! it is seldom that defeat implies repentance. </w:t>
      </w:r>
    </w:p>
    <w:p>
      <w:pPr>
        <w:pStyle w:val="Web"/>
        <w:snapToGrid w:val="false"/>
        <w:spacing w:lineRule="atLeast" w:line="360" w:before="0" w:after="0"/>
        <w:ind w:left="720" w:hanging="0"/>
        <w:jc w:val="both"/>
        <w:rPr/>
      </w:pPr>
      <w:r>
        <w:rPr>
          <w:rFonts w:cs="Arial" w:ascii="Arial" w:hAnsi="Arial"/>
          <w:color w:val="000000"/>
        </w:rPr>
        <w:t>2. Headlong rout (Psa ). "Chaff" is the emblem of vanity (</w:t>
      </w:r>
      <w:hyperlink r:id="rId465" w:tgtFrame="_blank">
        <w:r>
          <w:rPr>
            <w:rStyle w:val="InternetLink"/>
            <w:rFonts w:cs="Arial" w:ascii="Arial" w:hAnsi="Arial"/>
            <w:color w:val="000000"/>
          </w:rPr>
          <w:t>Psa 1:4</w:t>
        </w:r>
      </w:hyperlink>
      <w:r>
        <w:rPr>
          <w:rFonts w:cs="Arial" w:ascii="Arial" w:hAnsi="Arial"/>
          <w:color w:val="000000"/>
        </w:rPr>
        <w:t>), as "the Wind" is the emblem of judgment. In the previous psalm (</w:t>
      </w:r>
      <w:hyperlink r:id="rId466" w:tgtFrame="_blank">
        <w:r>
          <w:rPr>
            <w:rStyle w:val="InternetLink"/>
            <w:rFonts w:cs="Arial" w:ascii="Arial" w:hAnsi="Arial"/>
            <w:color w:val="000000"/>
          </w:rPr>
          <w:t>Psa 34:7</w:t>
        </w:r>
      </w:hyperlink>
      <w:r>
        <w:rPr>
          <w:rFonts w:cs="Arial" w:ascii="Arial" w:hAnsi="Arial"/>
          <w:color w:val="000000"/>
        </w:rPr>
        <w:t>), the angel of the Lord is represented as the angel of mercy, here as the angel of judgment, presiding over the storm that sweeps away God's enemies. There is a similar contrast in the story of Peter's deliverance and Herod's doom (</w:t>
      </w:r>
      <w:hyperlink r:id="rId467" w:tgtFrame="_blank">
        <w:r>
          <w:rPr>
            <w:rStyle w:val="InternetLink"/>
            <w:rFonts w:cs="Arial" w:ascii="Arial" w:hAnsi="Arial"/>
            <w:color w:val="000000"/>
          </w:rPr>
          <w:t>Act 12:7</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Over-whelming ruin (Psa ). The image seems that of an army broken and driven back in horrid rout, and confusion worse confounded. With such terrible scenes David as a soldier was not unfamiliar. "Let their way be dark and slippery." Let it be dark, so that they cannot see, and slippery, so that they cannot find safe footing. How terrible the fate of God's enemies, with no way of escape before, and the avenger pressing hard behind. </w:t>
      </w:r>
      <w:hyperlink r:id="rId468" w:tgtFrame="_blank">
        <w:r>
          <w:rPr>
            <w:rStyle w:val="InternetLink"/>
            <w:rFonts w:cs="Arial" w:ascii="Arial" w:hAnsi="Arial"/>
            <w:color w:val="000000"/>
          </w:rPr>
          <w:t>Psa 35:7</w:t>
        </w:r>
      </w:hyperlink>
      <w:r>
        <w:rPr>
          <w:rFonts w:cs="Arial" w:ascii="Arial" w:hAnsi="Arial"/>
          <w:color w:val="000000"/>
        </w:rPr>
        <w:t xml:space="preserve">. "For without cause have they hid for me their net in a pit." The reference is to the artifices used for taking birds and beasts of prey. "Without cause," "wantonly, gratuitously, unprovoked, and therefore prompted by mere malice."—Alexander. This is their condemnation. </w:t>
      </w:r>
      <w:hyperlink r:id="rId469" w:tgtFrame="_blank">
        <w:r>
          <w:rPr>
            <w:rStyle w:val="InternetLink"/>
            <w:rFonts w:cs="Arial" w:ascii="Arial" w:hAnsi="Arial"/>
            <w:color w:val="000000"/>
          </w:rPr>
          <w:t>Psa 35:8</w:t>
        </w:r>
      </w:hyperlink>
      <w:r>
        <w:rPr>
          <w:rFonts w:cs="Arial" w:ascii="Arial" w:hAnsi="Arial"/>
          <w:color w:val="000000"/>
        </w:rPr>
        <w:t xml:space="preserve"> indicates how the ruin of the wicked is self caused, and will come upon them at last sudden and awful, as the crash of a falling house.</w:t>
      </w:r>
    </w:p>
    <w:p>
      <w:pPr>
        <w:pStyle w:val="Web"/>
        <w:snapToGrid w:val="false"/>
        <w:spacing w:lineRule="atLeast" w:line="360" w:before="0" w:after="0"/>
        <w:ind w:firstLine="360"/>
        <w:jc w:val="both"/>
        <w:rPr/>
      </w:pPr>
      <w:r>
        <w:rPr>
          <w:rFonts w:cs="Arial" w:ascii="Arial" w:hAnsi="Arial"/>
          <w:color w:val="000000"/>
        </w:rPr>
        <w:t>III. Salvation demands everlasting gratitude and praise (Psa ). "Neither revenge nor any other form of selfishness is the source of the soul's joy, but only the Lord and His salvation. ‘All my bones.' This is the vehement figure employed by a healthy and hearty gratitude. ‘Lord, who is like Thee.' This verse amplifies the thought of the preceding one. ‘Delivering the humble.' There is a union of justice and benevolence, which exhibits at the same time the strength and the charm of the moral government of God. The very same act delivers the oppressed, and defeats the oppressor."—Murphy. "He would not be worthy of the name of man who should look calmly on the tyrant, the swindler, or the murderer, building up his fortunes on the misery and ruin of his fellowmen, and thwarting with cold, determined malignity every effort of the righteous and the benevolent to improve their condition. As little would he be worthy of the name of Christian, who could survey unmoved the efforts of unprincipled men, to hold the souls of their fellows in eternal darkness, and drag them back into the gulf of destruction, when others were helping them to glory, honour, and immortality. The first wish of the Christian for such persons is, that their hearts may be changed. He would fain save the persons, and in the spirit of his forgiving Master, he would welcome them to the mercy and the blessedness he himself has found. But come what may of themselves, the only wish he can have respecting their cause is, that it may utterly perish. And if they cling to the pernicious cause, in spite of every effort to show them its wickedness; and to impress them with its doom, if the cause, and the persons upholding it, become so indissolubly blended that the one cannot be destroyed without the other; why, then, in spite of sickly sentimentalism, it is the manly duty of God's servant to call for the destruction of both; and it is with a holy satisfaction he is enabled to anticipate the fulfilment of his desire. No soft sympathy for doomed individuals who, in their determined wickedness, have scorned every warning, and resisted every appeal, shall hinder the servant of God from rejoicing when by their overthrow, millions are freed from fetters, and are enabled to set forward on a glorious career of light, liberty, and joy."—W. G. Blaikie. God's rescues not only call forth gratitude of His people on earth, but awaken the songs of heaven. As there is joy amongst the angels over one sinner that repenteth, so there are exulting alleluias over the overthrow of God's enemies, and the final triumph of His kingdom (</w:t>
      </w:r>
      <w:hyperlink r:id="rId470" w:tgtFrame="_blank">
        <w:r>
          <w:rPr>
            <w:rStyle w:val="InternetLink"/>
            <w:rFonts w:cs="Arial" w:ascii="Arial" w:hAnsi="Arial"/>
            <w:color w:val="000000"/>
          </w:rPr>
          <w:t>Rev 19:1-3</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VIL FOR GO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nocence calumniated (Psa ). "Unjust witnesses."—Delitzch. "Unscrupulous witnesses."—Perowne. These were men accustomed to violence and deceit. They wished to ruin David, and as they could not accuse him truly, they had no scruple in accusing him falsely. They even endeavoured to wring from him a confession of crimes, which he had not only not committed, but of which he had no knowledge. "To please Saul, there were always men to be found mean enough to impeach David."—Spurgeon. Such things are still done.</w:t>
      </w:r>
    </w:p>
    <w:p>
      <w:pPr>
        <w:pStyle w:val="Web"/>
        <w:snapToGrid w:val="false"/>
        <w:spacing w:lineRule="atLeast" w:line="360" w:before="0" w:after="0"/>
        <w:ind w:firstLine="360"/>
        <w:jc w:val="both"/>
        <w:rPr/>
      </w:pPr>
      <w:r>
        <w:rPr>
          <w:rFonts w:cs="Arial" w:ascii="Arial" w:hAnsi="Arial"/>
          <w:color w:val="000000"/>
        </w:rPr>
        <w:t xml:space="preserve">II. Goodwill repaid with bereavement (Psa ). There was nothing but kindness on David's part, but his enemies returned evil for good (cf. Saul, </w:t>
      </w:r>
      <w:hyperlink r:id="rId471" w:tgtFrame="_blank">
        <w:r>
          <w:rPr>
            <w:rStyle w:val="InternetLink"/>
            <w:rFonts w:cs="Arial" w:ascii="Arial" w:hAnsi="Arial"/>
            <w:color w:val="000000"/>
          </w:rPr>
          <w:t>1Sa 24:17</w:t>
        </w:r>
      </w:hyperlink>
      <w:r>
        <w:rPr>
          <w:rFonts w:cs="Arial" w:ascii="Arial" w:hAnsi="Arial"/>
          <w:color w:val="000000"/>
        </w:rPr>
        <w:t>). They had no pity. Their conduct wounded him deeply. "Spoiling of soul," i.e., bereaving my soul. "David sent his parents to the king of Moab for safety; he was severed from Michal his wife and from Jonathan his friend, and he was estranged not only from Saul, but from all his court."—Murphy. "Very touching are the words, ‘My soul is bereaved,' I am alone in the world; I who have ever sought to help the friendless and comfort the afflicted, and who prayed so earnestly for others, am forsaken of all."—Perow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rotherly kindness requited with hatred (Psa ). "The general idea is, that he displayed the deepest sympathy with their distresses. This idea is expressed by figures borrowed from the oriental mourning usages. Sackcloth, fasting, and prayer, are particularly mentioned."—Alexan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t I," emphatic in contrast with their selfish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ckcloth," the raiment of sympathy and sorr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sting," the idea of overpowering compassion. "My prayer returned," "was again and again repeated on their behalf. ‘In my bosom,' in the silent aspirations of my heart."—Murphy "As one that mourneth for his mother, I went softly about in mourning attire." Delitzch. The loss of a mother is held in the East as the saddest of all bereavements. "How few professors in these days have such bowels of compassion; and yet under the Gospel there should be far more tender love than under the law. Had we more hearty love to mankind, and care for its innumerable ills, we might be far more useful; certainly we should be infinitely more Christlike. ‘He prayeth best, who loveth best.'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Misfortune met with derision (Psa ). "But in mine adversity." Whether his affliction was in body or outward condition, it was made the occasion of scorn instead of comfort, and that by the most abject. "At my halting, when I leaned to one side from the upright posture of prosperity. When they saw the first change in the countenance of Saul towards him, their envy was gratified."—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I limped, cripples mocked at me, i.e., those who were themselves contemptible treated me with contempt. ‘I did not know it.' It was done behind my back, and while I was entirely unsuspicious. ‘They rent or tore me' by their slanders."—Alexan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Piety made the subject of ribaldry and scorn (Psa ). The language here is obscure. Perowne translates "with them that are profane in their outlandish mockings." Delitzch, "after the manner of common parasites." Alexander, "with worthless mockers for bread." The reference seems to be to hangers on at the tables of the rich (lit. "cake-mockers"), who were wont for hire or a "bit of bread," to play the buffoon, and to make entertainment for the guests. Piety would be a common subject for their mockery. Thus it has been often in the world. There have been historians who have sneered at things sacred. There have been novelists who have ridiculed evangelical religion. There have been poets who have prostituted their genius to make piety the sport of fools. Even to this day there are men so base, that to gratify their patrons, in a word, "for a bit of bread" they will sell the truth, mock at purity, and cast contempt on all that is holy and God-li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ery forcibly might our Lord have used the words of these verses! Let us not forget to see the despised and rejected of men here painted to the life. Calvary and the ribald crew around the cross seem brought before our eyes."—Spurgeon.</w:t>
      </w:r>
    </w:p>
    <w:p>
      <w:pPr>
        <w:pStyle w:val="Web"/>
        <w:snapToGrid w:val="false"/>
        <w:spacing w:lineRule="atLeast" w:line="360" w:before="0" w:after="0"/>
        <w:ind w:firstLine="360"/>
        <w:jc w:val="both"/>
        <w:rPr/>
      </w:pPr>
      <w:r>
        <w:rPr>
          <w:rFonts w:cs="Arial" w:ascii="Arial" w:hAnsi="Arial"/>
          <w:color w:val="000000"/>
        </w:rPr>
        <w:t>Psa . "The sufferer's appeal to the Lord." "Lord." Adonai, the governor who is bound to administer justice. "How long" (</w:t>
      </w:r>
      <w:hyperlink r:id="rId472" w:tgtFrame="_blank">
        <w:r>
          <w:rPr>
            <w:rStyle w:val="InternetLink"/>
            <w:rFonts w:cs="Arial" w:ascii="Arial" w:hAnsi="Arial"/>
            <w:color w:val="000000"/>
          </w:rPr>
          <w:t>Psa 6:3-10</w:t>
        </w:r>
      </w:hyperlink>
      <w:r>
        <w:rPr>
          <w:rFonts w:cs="Arial" w:ascii="Arial" w:hAnsi="Arial"/>
          <w:color w:val="000000"/>
        </w:rPr>
        <w:t>). This is the expostulation of the sufferer under persecution. How often has it been utte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their destructions," their destructive intents and endeavours. "My only one" (Psa ).</w:t>
      </w:r>
    </w:p>
    <w:p>
      <w:pPr>
        <w:pStyle w:val="Web"/>
        <w:snapToGrid w:val="false"/>
        <w:spacing w:lineRule="atLeast" w:line="360" w:before="0" w:after="0"/>
        <w:ind w:firstLine="360"/>
        <w:jc w:val="both"/>
        <w:rPr/>
      </w:pPr>
      <w:r>
        <w:rPr>
          <w:rFonts w:cs="Arial" w:ascii="Arial" w:hAnsi="Arial"/>
          <w:color w:val="000000"/>
        </w:rPr>
        <w:t xml:space="preserve">"Young lions" (Psa ), in human shape. </w:t>
      </w:r>
      <w:hyperlink r:id="rId473" w:tgtFrame="_blank">
        <w:r>
          <w:rPr>
            <w:rStyle w:val="InternetLink"/>
            <w:rFonts w:cs="Arial" w:ascii="Arial" w:hAnsi="Arial"/>
            <w:color w:val="000000"/>
          </w:rPr>
          <w:t>Psa 35:18</w:t>
        </w:r>
      </w:hyperlink>
      <w:r>
        <w:rPr>
          <w:rFonts w:cs="Arial" w:ascii="Arial" w:hAnsi="Arial"/>
          <w:color w:val="000000"/>
        </w:rPr>
        <w:t>. "I will thank." Confess Thy name, especially Thy goodness. "A mighty people." Mighty for their numbers, and their communion with God.—Murph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AUSELESS HATE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I. His character (Psa ). He is described as false, "false enemies;" as spiteful, "my haters without cause," i.e., "out of sheer spite."—Alexander. (</w:t>
      </w:r>
      <w:hyperlink r:id="rId474" w:tgtFrame="_blank">
        <w:r>
          <w:rPr>
            <w:rStyle w:val="InternetLink"/>
            <w:rFonts w:cs="Arial" w:ascii="Arial" w:hAnsi="Arial"/>
            <w:color w:val="000000"/>
          </w:rPr>
          <w:t>Psa 7:4</w:t>
        </w:r>
      </w:hyperlink>
      <w:r>
        <w:rPr>
          <w:rFonts w:cs="Arial" w:ascii="Arial" w:hAnsi="Arial"/>
          <w:color w:val="000000"/>
        </w:rPr>
        <w:t xml:space="preserve">; </w:t>
      </w:r>
      <w:hyperlink r:id="rId475" w:tgtFrame="_blank">
        <w:r>
          <w:rPr>
            <w:rStyle w:val="InternetLink"/>
            <w:rFonts w:cs="Arial" w:ascii="Arial" w:hAnsi="Arial"/>
            <w:color w:val="000000"/>
          </w:rPr>
          <w:t>Psa 25:3</w:t>
        </w:r>
      </w:hyperlink>
      <w:r>
        <w:rPr>
          <w:rFonts w:cs="Arial" w:ascii="Arial" w:hAnsi="Arial"/>
          <w:color w:val="000000"/>
        </w:rPr>
        <w:t xml:space="preserve">; cf. </w:t>
      </w:r>
      <w:hyperlink r:id="rId476" w:tgtFrame="_blank">
        <w:r>
          <w:rPr>
            <w:rStyle w:val="InternetLink"/>
            <w:rFonts w:cs="Arial" w:ascii="Arial" w:hAnsi="Arial"/>
            <w:color w:val="000000"/>
          </w:rPr>
          <w:t>Joh 15:25</w:t>
        </w:r>
      </w:hyperlink>
      <w:r>
        <w:rPr>
          <w:rFonts w:cs="Arial" w:ascii="Arial" w:hAnsi="Arial"/>
          <w:color w:val="000000"/>
        </w:rPr>
        <w:t>), As turbulent. "For they speak not peace, but they devise words of deceit against the quiet in the laud," i.e., "the land of promise, considered as the home of God's chosen people, who, as its rightful proprietors, are characteristically peaceful, and averse to all strife and disorder."—Alexander. He is further described as adding insult to injury (</w:t>
      </w:r>
      <w:hyperlink r:id="rId477" w:tgtFrame="_blank">
        <w:r>
          <w:rPr>
            <w:rStyle w:val="InternetLink"/>
            <w:rFonts w:cs="Arial" w:ascii="Arial" w:hAnsi="Arial"/>
            <w:color w:val="000000"/>
          </w:rPr>
          <w:t>Psa 35:21</w:t>
        </w:r>
      </w:hyperlink>
      <w:r>
        <w:rPr>
          <w:rFonts w:cs="Arial" w:ascii="Arial" w:hAnsi="Arial"/>
          <w:color w:val="000000"/>
        </w:rPr>
        <w:t>). "The gaping mouth, insulting laugh, and glaring eye, are the rude indications of malice."—Murphy. Thus his enemies hated Daniel (</w:t>
      </w:r>
      <w:hyperlink r:id="rId478" w:tgtFrame="_blank">
        <w:r>
          <w:rPr>
            <w:rStyle w:val="InternetLink"/>
            <w:rFonts w:cs="Arial" w:ascii="Arial" w:hAnsi="Arial"/>
            <w:color w:val="000000"/>
          </w:rPr>
          <w:t>Dan 6:4</w:t>
        </w:r>
      </w:hyperlink>
      <w:r>
        <w:rPr>
          <w:rFonts w:cs="Arial" w:ascii="Arial" w:hAnsi="Arial"/>
          <w:color w:val="000000"/>
        </w:rPr>
        <w:t>), thus Haman hated Mordecai (</w:t>
      </w:r>
      <w:hyperlink r:id="rId479" w:tgtFrame="_blank">
        <w:r>
          <w:rPr>
            <w:rStyle w:val="InternetLink"/>
            <w:rFonts w:cs="Arial" w:ascii="Arial" w:hAnsi="Arial"/>
            <w:color w:val="000000"/>
          </w:rPr>
          <w:t>Est 3:5-6</w:t>
        </w:r>
      </w:hyperlink>
      <w:r>
        <w:rPr>
          <w:rFonts w:cs="Arial" w:ascii="Arial" w:hAnsi="Arial"/>
          <w:color w:val="000000"/>
        </w:rPr>
        <w:t>), thus the ten brethren hated Joseph. Every conscious malicious effort strengthens the unholy passion. "Whom we have injured we are sure to hate." There is a fiendish joy in the discovery of any fault which may afford some excuse for the conduct pursued (</w:t>
      </w:r>
      <w:hyperlink r:id="rId480" w:tgtFrame="_blank">
        <w:r>
          <w:rPr>
            <w:rStyle w:val="InternetLink"/>
            <w:rFonts w:cs="Arial" w:ascii="Arial" w:hAnsi="Arial"/>
            <w:color w:val="000000"/>
          </w:rPr>
          <w:t>Mic 7: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n having without a cause, they may be said not merely to hate truth and goodness, but to hate God Himself. It is the spirit of hell (cf. Joh ; </w:t>
      </w:r>
      <w:hyperlink r:id="rId481" w:tgtFrame="_blank">
        <w:r>
          <w:rPr>
            <w:rStyle w:val="InternetLink"/>
            <w:rFonts w:cs="Arial" w:ascii="Arial" w:hAnsi="Arial"/>
            <w:color w:val="000000"/>
          </w:rPr>
          <w:t>1Jn 2:9</w:t>
        </w:r>
      </w:hyperlink>
      <w:r>
        <w:rPr>
          <w:rFonts w:cs="Arial" w:ascii="Arial" w:hAnsi="Arial"/>
          <w:color w:val="000000"/>
        </w:rPr>
        <w:t xml:space="preserve">; </w:t>
      </w:r>
      <w:hyperlink r:id="rId482" w:tgtFrame="_blank">
        <w:r>
          <w:rPr>
            <w:rStyle w:val="InternetLink"/>
            <w:rFonts w:cs="Arial" w:ascii="Arial" w:hAnsi="Arial"/>
            <w:color w:val="000000"/>
          </w:rPr>
          <w:t>1Jn 3:15</w:t>
        </w:r>
      </w:hyperlink>
      <w:r>
        <w:rPr>
          <w:rFonts w:cs="Arial" w:ascii="Arial" w:hAnsi="Arial"/>
          <w:color w:val="000000"/>
        </w:rPr>
        <w:t xml:space="preserve">; </w:t>
      </w:r>
      <w:hyperlink r:id="rId483" w:tgtFrame="_blank">
        <w:r>
          <w:rPr>
            <w:rStyle w:val="InternetLink"/>
            <w:rFonts w:cs="Arial" w:ascii="Arial" w:hAnsi="Arial"/>
            <w:color w:val="000000"/>
          </w:rPr>
          <w:t>1Jn 4:2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is righteous doom (Psa ). There is here a twofold and earnest appeal to God for judgment. He is regard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s a silent witness. "Thou hast looked on, O Lord, be not silent." Mine enemies "are not the only witnesses of my distress, for Thou, Lord, likewise seest, and hast long seen it. Seeing it, therefore, be no longer silent."—Alexand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 an almighty friend. "O Lord, be not far from me." Be my shield and helper. The sense of God's nearness gives comfort and courag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s a righteous judge (Psa ). "Do me justice, clear me from aspersion, grant an attestation of my innocence, in the exercise and exhibition of Thine own essential rectitude, and in accordance with that covenant relation which exists between us; and thus in the most effectual manner take away from my malignant enemies all pretext and occasion for exulting in my overthrow, or otherwise triumphing at my expense."—Alexan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sa . The appeal to God is renewed, showing the necessary result of judgment in the confusion and disgrace of the wicked, and the exaltation of the righteo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is the eternal result of all the laborious and crafty devices of the Lord's enemies. God will make little of them, though they magnified themselves. He will shame them for shaming His people, bring them into confusion for making confusion, pull off their fine apparel, and give them a beggarly suit of dishonour, and turn all their rejoicing into weeping, and wailing, and gnashing of teeth. Truly the saints can afford to wait."—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sa . "The psalmist is assured of a favourable answer to his appeal, and therefore betakes himself to thanksgiving. ‘Let them shout and be glad that delight in my righteousness,' i.e., that desires to see justice done to me. He calls upon his friends, as well as himself, to praise the Lord for the justice of His government".—Murph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TURN OF PRAYER</w:t>
      </w:r>
    </w:p>
    <w:p>
      <w:pPr>
        <w:pStyle w:val="Web"/>
        <w:snapToGrid w:val="false"/>
        <w:spacing w:lineRule="atLeast" w:line="360" w:before="0" w:after="0"/>
        <w:ind w:firstLine="360"/>
        <w:jc w:val="both"/>
        <w:rPr/>
      </w:pPr>
      <w:r>
        <w:rPr>
          <w:rFonts w:cs="Arial" w:ascii="Arial" w:hAnsi="Arial"/>
          <w:color w:val="000000"/>
        </w:rPr>
        <w:t>Psa . This word is obscure. Some understand it of posture (</w:t>
      </w:r>
      <w:hyperlink r:id="rId484" w:tgtFrame="_blank">
        <w:r>
          <w:rPr>
            <w:rStyle w:val="InternetLink"/>
            <w:rFonts w:cs="Arial" w:ascii="Arial" w:hAnsi="Arial"/>
            <w:color w:val="000000"/>
          </w:rPr>
          <w:t>1Ki 18:42</w:t>
        </w:r>
      </w:hyperlink>
      <w:r>
        <w:rPr>
          <w:rFonts w:cs="Arial" w:ascii="Arial" w:hAnsi="Arial"/>
          <w:color w:val="000000"/>
        </w:rPr>
        <w:t xml:space="preserve">); others of inward prayer; others of repeated prayer, and others of ineffectual prayer. Perowne says, "I prefer rendering, ‘And my prayer, may it return into mine own bosom.' The prayer I offered for them is a prayer I might have offered for myself. So true a prayer was it, so full of love, that I could wish nothing more than that the blessings I asked for them, should be vouchsafed to me" (cf. </w:t>
      </w:r>
      <w:hyperlink r:id="rId485" w:tgtFrame="_blank">
        <w:r>
          <w:rPr>
            <w:rStyle w:val="InternetLink"/>
            <w:rFonts w:cs="Arial" w:ascii="Arial" w:hAnsi="Arial"/>
            <w:color w:val="000000"/>
          </w:rPr>
          <w:t>Mat 10:13</w:t>
        </w:r>
      </w:hyperlink>
      <w:r>
        <w:rPr>
          <w:rFonts w:cs="Arial" w:ascii="Arial" w:hAnsi="Arial"/>
          <w:color w:val="000000"/>
        </w:rPr>
        <w:t xml:space="preserve">; </w:t>
      </w:r>
      <w:hyperlink r:id="rId486" w:tgtFrame="_blank">
        <w:r>
          <w:rPr>
            <w:rStyle w:val="InternetLink"/>
            <w:rFonts w:cs="Arial" w:ascii="Arial" w:hAnsi="Arial"/>
            <w:color w:val="000000"/>
          </w:rPr>
          <w:t>Luk 10: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ayer may return in different wa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Unheard. The priests of Baal cried in vain, so with the hypocrite and the formalist; so with the man who prays from hate and not from love.</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My words fly up, my thoughts remain below,</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Words without thoughts never to heaven go."</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w:t>
      </w:r>
      <w:r>
        <w:rPr>
          <w:rFonts w:cs="Arial" w:ascii="Arial" w:hAnsi="Arial"/>
          <w:color w:val="000000"/>
        </w:rPr>
        <w:t>Shakespe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Unanswered. Not that God does not hear, or hearing does not care, or caring cannot help, but that for reasons known to Himself. He withholds what is asked. Perhaps the time is not come or the petitioner is not fit to receive the blessing, or it may be better to refuse than to grant the request. God gave Israel a king when they wanted one, but it was in His wrath </w:t>
      </w:r>
    </w:p>
    <w:p>
      <w:pPr>
        <w:pStyle w:val="Web"/>
        <w:snapToGrid w:val="false"/>
        <w:spacing w:lineRule="atLeast" w:line="360" w:before="0" w:after="0"/>
        <w:ind w:left="720" w:hanging="0"/>
        <w:jc w:val="both"/>
        <w:rPr/>
      </w:pPr>
      <w:r>
        <w:rPr>
          <w:rFonts w:cs="Arial" w:ascii="Arial" w:hAnsi="Arial"/>
          <w:color w:val="000000"/>
        </w:rPr>
        <w:t xml:space="preserve">(1. Sam. Psa ); </w:t>
      </w:r>
      <w:hyperlink r:id="rId487" w:tgtFrame="_blank">
        <w:r>
          <w:rPr>
            <w:rStyle w:val="InternetLink"/>
            <w:rFonts w:cs="Arial" w:ascii="Arial" w:hAnsi="Arial"/>
            <w:color w:val="000000"/>
          </w:rPr>
          <w:t>Hos 13:11</w:t>
        </w:r>
      </w:hyperlink>
      <w:r>
        <w:rPr>
          <w:rFonts w:cs="Arial" w:ascii="Arial" w:hAnsi="Arial"/>
          <w:color w:val="000000"/>
        </w:rPr>
        <w:t>). God refused to relieve Paul from the thorn in the flesh, though he besought Him thrice, but it was in love. He gave him better than he asked (</w:t>
      </w:r>
      <w:hyperlink r:id="rId488" w:tgtFrame="_blank">
        <w:r>
          <w:rPr>
            <w:rStyle w:val="InternetLink"/>
            <w:rFonts w:cs="Arial" w:ascii="Arial" w:hAnsi="Arial"/>
            <w:color w:val="000000"/>
          </w:rPr>
          <w:t>2Co 12: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ringing benedictions. Others, and ourselves also, are benefited (Job ). Intercessions not only binds us more to God, but brings us nearer our brethren. It is an antidote to selfishness and hate. It fills the heart with love.</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For what are men better than sheep or goats,</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That nourish a blind life within the brain;</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If, knowing God, they lift not hands of prayer,</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Both for themselves, and those who call them friend!</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For so the whole round earth is every way</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Bound by gold chains about the feet of God."</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w:t>
      </w:r>
      <w:r>
        <w:rPr>
          <w:rFonts w:cs="Arial" w:ascii="Arial" w:hAnsi="Arial"/>
          <w:color w:val="000000"/>
        </w:rPr>
        <w:t>Tenny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EHAVING AS A FRIE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sa . This implies—</w:t>
      </w:r>
    </w:p>
    <w:p>
      <w:pPr>
        <w:pStyle w:val="Web"/>
        <w:snapToGrid w:val="false"/>
        <w:spacing w:lineRule="atLeast" w:line="360" w:before="0" w:after="0"/>
        <w:ind w:firstLine="360"/>
        <w:jc w:val="both"/>
        <w:rPr/>
      </w:pPr>
      <w:r>
        <w:rPr>
          <w:rFonts w:cs="Arial" w:ascii="Arial" w:hAnsi="Arial"/>
          <w:color w:val="000000"/>
        </w:rPr>
        <w:t xml:space="preserve">I. Kind consideration. There are differences. All depends on the spirit (cf. Satan, Job , and God Pa </w:t>
      </w:r>
      <w:hyperlink r:id="rId489" w:tgtFrame="_blank">
        <w:r>
          <w:rPr>
            <w:rStyle w:val="InternetLink"/>
            <w:rFonts w:cs="Arial" w:ascii="Arial" w:hAnsi="Arial"/>
            <w:color w:val="000000"/>
          </w:rPr>
          <w:t>Psa 31:7</w:t>
        </w:r>
      </w:hyperlink>
      <w:r>
        <w:rPr>
          <w:rFonts w:cs="Arial" w:ascii="Arial" w:hAnsi="Arial"/>
          <w:color w:val="000000"/>
        </w:rPr>
        <w:t>). Mark the Priest, the Levite, and the Samaritan (</w:t>
      </w:r>
      <w:hyperlink r:id="rId490" w:tgtFrame="_blank">
        <w:r>
          <w:rPr>
            <w:rStyle w:val="InternetLink"/>
            <w:rFonts w:cs="Arial" w:ascii="Arial" w:hAnsi="Arial"/>
            <w:color w:val="000000"/>
          </w:rPr>
          <w:t>Luk 10:30-3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I. Generous sympathy. Observation without sympathy is torture. But how sweet is true sympathy. It is like cold water to a thirsty soul. It is like balm to a bleeding heart. It is the man who sympathises that can help. Others may be dull, but he is quick to see. Others may stand by silent and powerless, but he knows, as if by intuition, how to speak a word in season. His very presence is an inspiration (cf. Job ; </w:t>
      </w:r>
      <w:hyperlink r:id="rId491" w:tgtFrame="_blank">
        <w:r>
          <w:rPr>
            <w:rStyle w:val="InternetLink"/>
            <w:rFonts w:cs="Arial" w:ascii="Arial" w:hAnsi="Arial"/>
            <w:color w:val="000000"/>
          </w:rPr>
          <w:t>1Sa 23: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II. Self-denying service. Love is the essence of friendship. Sacrifice is the highest form of love (cf. Joh ; </w:t>
      </w:r>
      <w:hyperlink r:id="rId492" w:tgtFrame="_blank">
        <w:r>
          <w:rPr>
            <w:rStyle w:val="InternetLink"/>
            <w:rFonts w:cs="Arial" w:ascii="Arial" w:hAnsi="Arial"/>
            <w:color w:val="000000"/>
          </w:rPr>
          <w:t>1Jn 3:18</w:t>
        </w:r>
      </w:hyperlink>
      <w:r>
        <w:rPr>
          <w:rFonts w:cs="Arial" w:ascii="Arial" w:hAnsi="Arial"/>
          <w:color w:val="000000"/>
        </w:rPr>
        <w:t xml:space="preserve">; </w:t>
      </w:r>
      <w:hyperlink r:id="rId493" w:tgtFrame="_blank">
        <w:r>
          <w:rPr>
            <w:rStyle w:val="InternetLink"/>
            <w:rFonts w:cs="Arial" w:ascii="Arial" w:hAnsi="Arial"/>
            <w:color w:val="000000"/>
          </w:rPr>
          <w:t>Rom 5:8</w:t>
        </w:r>
      </w:hyperlink>
      <w:r>
        <w:rPr>
          <w:rFonts w:cs="Arial" w:ascii="Arial" w:hAnsi="Arial"/>
          <w:color w:val="000000"/>
        </w:rPr>
        <w:t>). A Moravian missionary sold himself to slavery, that he might win the love and trust of the slaves. The appeals of others they might scorn, but their hearts were opened to the man who had thus proved himself their friend.</w:t>
      </w:r>
    </w:p>
    <w:p>
      <w:pPr>
        <w:pStyle w:val="Web"/>
        <w:snapToGrid w:val="false"/>
        <w:spacing w:lineRule="atLeast" w:line="360" w:before="0" w:after="0"/>
        <w:ind w:firstLine="360"/>
        <w:jc w:val="both"/>
        <w:rPr/>
      </w:pPr>
      <w:r>
        <w:rPr>
          <w:rFonts w:cs="Arial" w:ascii="Arial" w:hAnsi="Arial"/>
          <w:color w:val="000000"/>
        </w:rPr>
        <w:t xml:space="preserve">IV. Constancy in love and devotion (Pro ; </w:t>
      </w:r>
      <w:hyperlink r:id="rId494" w:tgtFrame="_blank">
        <w:r>
          <w:rPr>
            <w:rStyle w:val="InternetLink"/>
            <w:rFonts w:cs="Arial" w:ascii="Arial" w:hAnsi="Arial"/>
            <w:color w:val="000000"/>
          </w:rPr>
          <w:t>Pro 27:6</w:t>
        </w:r>
      </w:hyperlink>
      <w:r>
        <w:rPr>
          <w:rFonts w:cs="Arial" w:ascii="Arial" w:hAnsi="Arial"/>
          <w:color w:val="000000"/>
        </w:rPr>
        <w:t xml:space="preserve">; </w:t>
      </w:r>
      <w:hyperlink r:id="rId495" w:tgtFrame="_blank">
        <w:r>
          <w:rPr>
            <w:rStyle w:val="InternetLink"/>
            <w:rFonts w:cs="Arial" w:ascii="Arial" w:hAnsi="Arial"/>
            <w:color w:val="000000"/>
          </w:rPr>
          <w:t>Psa 141:5</w:t>
        </w:r>
      </w:hyperlink>
      <w:r>
        <w:rPr>
          <w:rFonts w:cs="Arial" w:ascii="Arial" w:hAnsi="Arial"/>
          <w:color w:val="000000"/>
        </w:rPr>
        <w:t>).</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Love is not lo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ich alters when it alteration find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r bends with the remover to remo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h no! it is au ever fixd mark,</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at looks on tempests, and is never shake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t is the star of every wandering bark,</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ose worth's unknown, although his height be taken."</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w:t>
      </w:r>
      <w:r>
        <w:rPr>
          <w:rFonts w:cs="Arial" w:ascii="Arial" w:hAnsi="Arial"/>
          <w:color w:val="000000"/>
        </w:rPr>
        <w:t>Shakespea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noblest friendship ever show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Saviour of the world makes known."</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w:t>
      </w:r>
      <w:r>
        <w:rPr>
          <w:rFonts w:cs="Arial" w:ascii="Arial" w:hAnsi="Arial"/>
          <w:color w:val="000000"/>
        </w:rPr>
        <w:t>Cowp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Psalm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ind w:firstLine="360"/>
        <w:jc w:val="both"/>
        <w:rPr/>
      </w:pPr>
      <w:r>
        <w:rPr>
          <w:rFonts w:cs="Arial" w:ascii="Arial" w:hAnsi="Arial"/>
          <w:color w:val="000000"/>
        </w:rPr>
        <w:t xml:space="preserve">This psalm was written by David. From Psa he describes the rebellious; </w:t>
      </w:r>
      <w:hyperlink r:id="rId496" w:tgtFrame="_blank">
        <w:r>
          <w:rPr>
            <w:rStyle w:val="InternetLink"/>
            <w:rFonts w:cs="Arial" w:ascii="Arial" w:hAnsi="Arial"/>
            <w:color w:val="000000"/>
          </w:rPr>
          <w:t>Psa 36:5-9</w:t>
        </w:r>
      </w:hyperlink>
      <w:r>
        <w:rPr>
          <w:rFonts w:cs="Arial" w:ascii="Arial" w:hAnsi="Arial"/>
          <w:color w:val="000000"/>
        </w:rPr>
        <w:t xml:space="preserve"> he extols the various attributes of the Lord; and in </w:t>
      </w:r>
      <w:hyperlink r:id="rId497" w:tgtFrame="_blank">
        <w:r>
          <w:rPr>
            <w:rStyle w:val="InternetLink"/>
            <w:rFonts w:cs="Arial" w:ascii="Arial" w:hAnsi="Arial"/>
            <w:color w:val="000000"/>
          </w:rPr>
          <w:t>Psa 36:10-11</w:t>
        </w:r>
      </w:hyperlink>
      <w:r>
        <w:rPr>
          <w:rFonts w:cs="Arial" w:ascii="Arial" w:hAnsi="Arial"/>
          <w:color w:val="000000"/>
        </w:rPr>
        <w:t xml:space="preserve"> he add see the Lord in pray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STINGUISHING CHARACTERISTICS OF A WICKED LIF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 in these verses a graphic delineation of a wicked life, in every way true, yet abhorrent. The picture of an ungodly man ought to be enough to save others from an imitation of his profane condu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wicked life is characterised by practical atheism. "There is no fear of God before his ey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cked men are virtually atheistic. They do not in reality recognise the existence of the Supreme Being, and this is evident from the feeling of their inner nature, from their speech, and from their methods of activity. They are without God in the world. They may recognise Him in the form of a creed, but He has no real influence over them; they are entirely led by the impulse of the moment, by the speculation of the hour, or by the passion of the lower nature. They are not influenced by considerations that have reference to God and His government of the universe. Prayer forms no part of their lives. A wicked life is not consistent with a true belief in the Divine exist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wicked life is characterised by self-adulation. "For he flattereth himself in his own ey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cked men are generally guilty of self-flattery, and in this way they endeavour to appease their conscience, and approve their plans. Their lives are sinful, and hence they have to cover them with artificial flowers, and with unreal decorations. They dare not admit the facts and experiences of their own heart even to themselves. Self-flattery is easy. It is common. It sometimes has to serve instead of flattery from others. A wicked life has no cause for self-flattery; it may pride itself upon its cunning, or upon its success, but that will not alter its guilt, or avert the unerring sentence of infinite Jus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 wicked life is characterised by verbal profanity. "The words of his mouth are iniquity and dece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cked men are recognised by their perverse and profane speech. They hallow not the great name of God, nor do they reverently allude to the solemn realities of the moral life of the race. But their language is not only profane, it is also deceitful. It is characterised by duplicity. It often gives a misrepresentation of moral character, of events and circumstances, and of the ordinary things of life. Speech is a good index to the so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 wicked life is characterised by un-wisdom. "He hath left off to be wise and to do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cked men are often gifted as far as secular knowledge and wisdom are concerned. But true wisdom cometh down from above, and of this they are sadly deficient. Hence they lack the wisdom that truly makes men wise. Sin is always evidence of the greatest ignorance and folly. The un-wisdom of a wicked life is seen in the pleasure it seeks, in the study it pursues, in the destiny it selects, and in its hatred of philanthrop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A wicked life is characterised by cunning artifices. "He deviseth mischief upon his b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icked man deliberately plans mischief. His late and early thoughts, which ought to be concentrated on God and His mercy, are fixed on schemes of fraud and cunning. Wicked men are generally cunning. For this they educate their faculties, and thus they hope to enrich themselves, to malign their neighbours, and to defeat the purposes of the good. Thus it is not difficult to know the ungodly man when we meet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a wicked life is hateful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a wicked life is despicable to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at a wicked life is injurious to socie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at a wicked life may be reformed by gra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WELCOME REVELATION OF THE CHARACTER OF G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salm commences with a description of the character of the wicked man, and, by way of sublime contrast, gives a glad revelation of the character of God. There are grand contrasts in nature; equally so in the inspired volume. Here we have a striking 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ivine Being is unspeakable in mercy. "Thy mercy, O Lord, is in the heave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rcy is a distinguishing attribute of God. He delighteth in mercy, and has ever proved this in His dealings with the human race. This is evident in the temporal gifts He bestows, in the spiritual good He communicates, and in the grand redemption He has provided for the soul, whereby it can be made free and pure. Nature speaks the mercy of God, as with a thousand tongues, and the Bible lends additional emphasis to her already loud voice. The greatest sinner may experience the mercy of God if he will only seek it prayerful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ivine Being is immutable in rectitude. "Thy righteousness is like the great mounta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us, while mercy is an attribute of God, rectitude may also be predicted of Him. The Divine mercy proceeds upon the principle of Divine equity. The mountains are immutable, they are firm, they are majestic, they are imposing and beautiful; and so is the rectitude of God. It is ever the same towards rich and poor; it is worthy the admiration of the intelligent universe, and under its shade men may safely repose. The Divine rectitude should be consoling to the good, and a terror to those who await the unknown tribunal of the fu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the Divine Being invites the confidence of the soul. "Therefore the children of men put their trust under the shadow of Thy w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ercy and rectitude of God, as seen in the principle of His government and in the preservation of the material universe, awaken men to confidence in Him. And God protects those who put their trust in Him. The figure of this verse is very beautiful and attractive. The soul of man can rest in God by trusting in Him. Faith is moral repo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at the Divine Being is the source of all life. "For with Thee is the fountain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is the source of all life. The angels derive their existence from Him. Man lives in Him. All mental, moral, and spiritual life is the gift of the Eternal. Earth has no life to bestow; it is a grave. Life, full and free, is the gift of the Infinite Being. We should measure the gift by the Gi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at the Divine Being is the protection of the good from the artifices of the wicked. "And let not the hand of the wicked remove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icked often seek to injure the good by cunning artifice and sheer strength: at such a time God is their only protection and refuge. Hence we have here a very glad and welcome representation of the Divine character: full of mercy, firm in justice, inviting the confidence of the soul, the source of life, and the protection of the good. What more can we requi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ought to be grateful that God has given such a condescending revelation of Him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ought to be consoled and strengthened by the thought that such a revelation is true to human exper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earn a lesson of trust in the Eternal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Psalm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psalm was probably written by David in his old age, and contains his experience in reference to the providential dealings of God with men. It acknowledges the transient prosperity of the wicked, but places in sublime contrast therewith the confidence and destiny of the good, and proves clearly that the latter have little cause to envy the former. It is folly to envy a man because be is clothed in the garb of a king; he may, after all, be only a pauper in disgui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ANSIENT PROSPERITY OF THE WICKED UNWORTHY THE ENVY OF THE GO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there is apparently much in the prosperity of the wicked to excite the fretful envy of the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cannot be denied that wicked men are often in great prosperity even while the pious are poor and despised. They are eminent in social position and fortunate in commercial speculation; hence they are surrounded by all that heart could wish. This is a matter of history. It is also a matter of everyday experience. In this life the wicked are prosperous. They live for this life alone, they are often cunning and selfish; hence it is not to be wondered at that they succeed in it. And they always take good care to display their grandeur, so that it may be universally seen and admired. Hence they are the occasion of perplexity to the good, and often of desponding thoughts and envious feelings. It is hard to understand how it is that so many good things should fall to the lot of characters so unworthy of them, while the children of God are in comparative need. At such a sight it is difficult to realise that Heaven is just in its providential dealings with men. But this thought will come with devotion (P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it is foolish to envy the prosperity of the wicked, because it is only of temporary du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impossible not to regard the temporary prosperity of the wicked; the good cannot be indifferent to it; it is thrust upon their attention. But the good are not obliged to envy it, or to be ill-tempered at it. Their envy will do no good. It will not alter things, or make them better. This social condition is permitted by Heaven. It must, therefore, be accepted by the devout mind as appropriate, as a token of the beneficence of God in that He will permit such distinguished mercy to attend a wicked life. But the prosperity of the wicked will only be transient, as the beauty of the grass, or as the momentary bloom of the flower. And, therefore, it is not worthy of envy, as it is prosperity of the lowest kind, and will soon wither in the grave; whereas, though the good may endure a long period of want, yet it will only be as a prelude to the eternal wealth and enjoyment of heaven. Surely, then, they have no need to envy the temporal prosperity of the wick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it is sinful to envy the prosperity of the wicked, because it is contrary to the command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ible clearly reveals the fact that envy is a sinful passion, and that it is the outcome of an impure heart. A good man cannot indulge envy, or he will soon be little better in moral character than those whose prosperity he may contemplate. Envy is forbidden by God. It is an unhallowed flame within the soul. It hinders prayer. It leads to oppression. It is contrary to the example of Christ. Hence if good men would keep their souls in harmony with the law of God; if they would be contented in spirit and happy in life, they must not yield to the dire sentiment of env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at it is injurious to envy the prosperity of the wicked, because it awakens the lower sentiments of the so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no lower passion of which man is capable than that of envy. It is a mean and unhappy companion. It looks askance at every one it meets. In its light a friend may be turned into an enemy. And for a good man to give himself up to it, would indeed be to allow the lower feelings of his soul to gain the mastery over all that is true and magnanimous within him. A pure soul cannot indulge env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at it is presumptuous to envy the prosperity of the wicked, because it is rebellion against the providenc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has a certain method of providence in the universe, and it ill becomes good men to rebel against it. It is just. It is disciplinary. It will ultimately be adjusted to all the moral requirements of the universe. The good should therefore be patient, not fretful. They can afford to wait. They have moral prosperity, they need not therefore envy secular pride. They must fall in with the providence of God, even though at times it may be of difficult interpret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 to cultivate an envious outlook upon the social conditions of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trust in God during the enigmas of the present, and wait the final adjustment of all thing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SPOSITIONS AND BENEDICTIONS OF THE GO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opening verses of this psalm we are told of the dispositions which should and should not characterise a pious soul It should not be fretful or envious. It should be trustful. It should be joyous. It should be meek. These dispositions win the benediction of Heaven The blessings of the soul are intimately allied to its moral dispositions. Men find the world what they make it by their own inner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dispositions that should characterise a godly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rust. "Trust in the Lord." If men would avoid a fretful spirit, they should trust in the Lord. Faith is the noblest disposition of the soul, and is an antidote for envy. It has an elevating influence upon the moral character of those who exercise it. The Lord is worthy of the confidence of men. He is omnipotent, and cannot fail. He is faithful, and will never forsake. The good may therefore confide their life, temporal circumstances, their reputation, and the government of the universe to Him, knowing that He will order all for their ultimate spiritual welfare. Trust not in man, not even in yourself. Trust in God must also be followed by appropriate effort; only they who "do good" have any right to expect Divine hel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Joy. "Delight thyself also in the Lord." Hence the joy of the good is not carnal and sinful, but spiritual and pure. It is delight in the Supreme Being, in His character and perfections, in the noblest love, and in the highest wisdom; hence it is eminently real and secure. In what better object can the soul delight? In uncertain riches? In fleeting pleasure? In dying friendship? The joy of the Lord is our strength both in sorrow and in service. God delights in the good, and what more reasonable than that they should rejoice in Him. The life of the Christian is one of holy delight in the Eternal. Faith inspires deli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evotion. "Commit thy way unto the Lord." The good are not to take the sole guidance and responsibility of their own life. They are to commit their way, their sorrow, their moral imperfections, their mental perplexities, their domestic cares, and their temporal circumstances, entirely into the hands of the Lord. They are to do this by prayer, with faith, in delight In this consists true piety. Though the great God has the vast concerns of the universe to watch over, He is willing to direct the individual life committed to His care. Some men commit their way unto reason; some to impulse; and some to passion. But God is the only true guardian of the way of an immortal sou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Rest. "Rest in the Lord." This is the duty and privilege of the good. This is not a world for much repose; men are anxious and active; they make haste to be rich; they pursue pleasure ardently; they are tormented by care: they are unrestful. But religion gives moral quietude. It calms the soul. It silences the voice of complaint. God is the only true resting-place of the soul; but what a sweet rest is found in Him! See, then, the accompaniments of faith, joy, devotion, rest Faith bears blessed fru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Patience. "Wait patiently." The good must be patient in suffering, in service—under adverse circumstances, when their reputation is maligned, and when the mystery of life presses heavily upon them. God is worth waiting for. His time is the best. Men tarry for the king. Time should not be considered in waiting for the King of heaven. The splendour of His advent will more than compensate for the del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Meekness. "But the meek shall inherit the earth." The good should be meek and contented with their lot, not haughty, defiant, or restless. Hence we see the dispositions which should characterise a pious soul, and the benedictions they attain, and the admiration they w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benedictions that are bestowed upon a godly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at a godly life is watched over by the beneficent providence of God. "Thou shalt dwell in the land, and verily thou shalt be fed." The Divine providence enables the good to feel at home in this world, even though they do not regard it as their home. They dwell in the land because it is the property of their Father in heaven, and He gives them the right to reside in it. Thus their temporal and moral requirements will be met. They will be fed with the bread that perisheth, as also with the bread that cometh down from heaven. Truth is the sustenance of the soul, and it shall never be lacking to the go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a godly life is privileged by the gratification of its best desires. "He shall give thee the desires of thine heart." The desires of the good are the outcome of their trust and delight in the Lord, and therefore may safely be granted. Man is a creature of desire. He often longs for that he can never attain. His aspirations are often ambitious, and, if realised, would prove injurious. But the inclinations of the good are pure and spiritual, they are in harmony with the will of God and the welfare of the soul. Religion alone can give true satisfaction to human desi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a godly life shall be vindicated from the slander and calumny of men. "And He shall bring forth thy righteousness as the light." The good are often maligned in this world by those who envy the beauty of their characters and the glory of their reputation. Sometimes this is the outcome of sheer malice, and occasionally of wanton mischief. But from the darkness of calumny God will bring the good into the light of day, when men shall see the untarnished beauty of their characters, the injury that has been done them, and the tender solicitude of Heaven for the public vindication of the pu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at a godly life is enriched by a true ownership of the earth. "But the meek shall inherit the earth." The world is not inherited by the busy or by those who are given to speculation, but by the meek. They inherit it by their contented spirit, and because they enjoy it. It is the gift of their Father to them, and they possess its title-deeds in Christ. The meek are the true and permanent inheritors of the soil; they will inherit the new heaven and the new ear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at a godly life shall experience a sweet and affluent peace. "And shall delight themselves in the abundance of peace." A godly life is generally characterised by peacefulness. It is at peace with self, with God, and with the universe. Its peace is affluent; it is a delight; it is divinely given to the pure. "My peace I give unto you." Weak men are agitated by the storms of earth, while good men know the peace of God which passeth all understanding, and anticipate a destiny of peace which shall never be broken by sorrow or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cultivate the dispositions of soul commended by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expect the benedictions of Heaven promised to a trustful sou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LOTTINGS OF THE WICKED AGAINST THE GO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the wicked plot against the just is matter of history, and also of everyday experience. They envy the moral character of the good, with the respect it wins and the influence it wields. They cannot interpret its inner meaning or understand the secret of its modest power. They are also rebuked by the quiet dignity of the Christian character, and hence, through sheer hatred, seek to persecute and remove it out of their sight. To this end they employ their best genius and cunning, and await the result with the utmost complacency, little thinking that Heaven holds them and their schemes in deri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lottings of the wicked against the good are wrathful. "And gnasheth upon him with his teeth." The wicked show by their gestures the rage they indulge against, and injury they would inflict upon, the good if it were in their power. They gnash with their teeth, thus indicating their angry but curbed rage. They have not the ability or the opportunity to accomplish the mischief their violent passion would devise. Sinners are held in check by the restraining providence of God, by legal penalties, and often by the sheer force of public opinion, which favours the welfare of the good. But if the wicked cannot always execute their plottings against the just, they do not disguise their anger; they little think how morally impotent and vulgar their puny gnashing makes them appear. They show that they are the creatures of a passion they cannot v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lottings of the wicked against the good are cruel. "The wicked have drawn out the sword." They have drawn the weapon out of the sheath and await the time to use it. They do not seek to overcome the just by Scripture truth, by logical argument, or by cultured means, but by the cruel and deadly instrument of war. They employ no half measures, as they vainly imagine. They repose more confidence in the physical and material agency than in the intellectual and the moral. In seeking the injury of the good, they would prefer a sword to any other instrumentality. They shrink not from murder if their rage can only achieve its malicious design. They are of the lowest type of m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plottings of the wicked against the good are determined. "And have bent their bow." They not merely carry a sword, but also a bow; nor would they refuse any other instrument likely to accomplish their mischievous design upon the good. They bend the bow with all the determination of will they can possibly summon. They take steady aim that they may wound a vital part. And thus the wicked, in their plottings against the just, make use of all the instrumentalities they can command, exercise all the talents they possess, and are strong in their determination to achieve the end they contempl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plottings of the wicked against the good are cowardly. "To cast down the poor and needy." The wicked do not seek to engage in conflict with the strong amongst the good, who would be competent to expose and vanquish their plottings, but with the poor and needy. They attack the feeble who are too meek in spirit to suspect their mischief, or to defend themselves from it; they attack the poor who have not wherewith to protect themselves from the assaults of their imperious enemies. Wicked men are generally cowardly. They have not the courage of their rage, or the valour of their determin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plottings of the wicked against the good are self-destructive. "Their sword shall enter into their own heart." The very weapon intended for the destruction of the good, under the mysterious but retributive arrangements of Divine Providence, shall be employed in the defeat of the wicked. The wicked are often hung upon gallows built by themselves. Their plottings are self-destructive; they are vain; they are useless; their bows are broken; their agencies are cut off; their plans are defeated; they outwit themselves; they invite the derision and retribution of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it is foolish for the wicked to plot against the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uch plottings are intelligible to the good, being explained by the enmity of the world to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uch plottings are not to be feared, but are to be outlived by trust in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IGHTEOUS AND HIS LITTLE BETTER THAN THE WICKED WITH HIS MUCH</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a fact of everyday observation that the righteous often have little, while the ungodly have much. The little may be better than the much. This is the arithmetic of Heaven, not of the world. Why is the little be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Because it is honestly gained. The little that a righteous man hath is sure to be honestly gained. It will be either the product of healthy labour, of commendable skill, or of lawful inheritance. This cannot always be said of the riches of the wicked; they are often got by fraud, by cunning, from the orphan, and the widow. The way in which wealth is obtained has much to do with its real val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ecause it may be safely retained. The little that a righteous man bath is far more likely to be safely retained than are the riches of the wicked. The former are careful in the use, prayerful in the investment, and unselfish in the gift of their little; while the latter are spendthrift, godless, and selfish in the use of their much. Prayer and benevolence are a great preservative to weal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ecause it may be truly enjoyed. The little of the righteous is rightfully earned, and, therefore, may be truly enjoyed; whereas the much of the wicked is often unjustly gained, and is, therefore, associated with unhappy deeds, with unwelcome memories, with self-accusation, and with a fear of retribution. It cannot be truly enjoy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Because it will be carefully spent. It is just possible that the little of the righteous will go farther than the great riches of the wicked. The righteous are careful but not miserly; they gather up the fragments that nothing may be lost. The wicked are often speculative, and lose more than they win. They are spendthrift; they make a boast of their prodigality; they are well bled by flatterers and by sinful accomplices.</w:t>
      </w:r>
    </w:p>
    <w:p>
      <w:pPr>
        <w:pStyle w:val="Web"/>
        <w:snapToGrid w:val="false"/>
        <w:spacing w:lineRule="atLeast" w:line="360" w:before="0" w:after="0"/>
        <w:ind w:firstLine="360"/>
        <w:jc w:val="both"/>
        <w:rPr/>
      </w:pPr>
      <w:r>
        <w:rPr>
          <w:rFonts w:cs="Arial" w:ascii="Arial" w:hAnsi="Arial"/>
          <w:color w:val="000000"/>
        </w:rPr>
        <w:t xml:space="preserve">V. Because it will be benevolently used. The little of the righteous will be given to the Lord; to His cause on the earth; to His poor; and to institutions worthy of help. Men lose nothing by giving to the prophet of the Lord (1Ki ; </w:t>
      </w:r>
      <w:hyperlink r:id="rId498" w:tgtFrame="_blank">
        <w:r>
          <w:rPr>
            <w:rStyle w:val="InternetLink"/>
            <w:rFonts w:cs="Arial" w:ascii="Arial" w:hAnsi="Arial"/>
            <w:color w:val="000000"/>
          </w:rPr>
          <w:t>Pro 11:24</w:t>
        </w:r>
      </w:hyperlink>
      <w:r>
        <w:rPr>
          <w:rFonts w:cs="Arial" w:ascii="Arial" w:hAnsi="Arial"/>
          <w:color w:val="000000"/>
        </w:rPr>
        <w:t>). The righteous gain by giving. The wicked lose by withdrawing. A running stream inherits the most terri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Because it will be divinely blessed. The righteous can justly expect the blessing of God upon their little, because it is honestly gained and it is benevolently used. The wicked have no right to anticipate the benediction of Heaven upon their riches. No man is rich without the blessing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be satisfied with litt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make little suffici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use little we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TRASTED CHARACTER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 in these verses a fine contrast between the wicked and the righteous. It is drawn by unerring skill, after minute observation, and is in keeping with the general experience of mankind. The wicked and the good:—</w:t>
      </w:r>
    </w:p>
    <w:p>
      <w:pPr>
        <w:pStyle w:val="Web"/>
        <w:snapToGrid w:val="false"/>
        <w:spacing w:lineRule="atLeast" w:line="360" w:before="0" w:after="0"/>
        <w:ind w:firstLine="360"/>
        <w:jc w:val="both"/>
        <w:rPr/>
      </w:pPr>
      <w:r>
        <w:rPr>
          <w:rFonts w:cs="Arial" w:ascii="Arial" w:hAnsi="Arial"/>
          <w:color w:val="000000"/>
        </w:rPr>
        <w:t>I. They are contrasted in their possessions. "A little that a righteous man hath is better than the riches of many wicked." The wicked often have greater property and wealth than the good, but they are not content therewith; yea, they are even unrestful in its possession. Whereas the righteous have little, but, by the quietude of their soul, their little becomes much, and is a true enjoyment to them. Wicked men are troubled by their much (Luk ). Good men are grateful for their little (</w:t>
      </w:r>
      <w:hyperlink r:id="rId499" w:tgtFrame="_blank">
        <w:r>
          <w:rPr>
            <w:rStyle w:val="InternetLink"/>
            <w:rFonts w:cs="Arial" w:ascii="Arial" w:hAnsi="Arial"/>
            <w:color w:val="000000"/>
          </w:rPr>
          <w:t>Psa 103: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y are contrasted in their strength. "For the arms of the wicked shall be broken: but the Lord upholdeth the righteous." The arms are a token of power and strength, and the arms of the wicked shall be broken. They shall be broken by the retributive providence of God, and by the failure of their own schemes. What a pitiable sight they present! Revengeful, yet armless. Like Samson shorn of his strength. The strength of the good man does not consist in his arms, hence there is no reference to them, but in the inspiring energy of God. He is upheld by the Lord, hence his superior power and safe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y are contrasted in their perpetuity. "The Lord knoweth the days of the upright; and their inheritance shall be for ever." "But the wicked shall perish." The good are known by God. He knows their present estate and their future glory. He sees their trials, and also the weight of glory in reserve for them. He beholds the sword unsheathed, and the bow bent against them, but no weapon formed against them can prosper. The times of the good are in the hand of the Lord, hence He will deliver them from special calamities, and will feed them when famine is prevalent. But the wicked shall perish,—they have no defence against their enemies, they have no granary in Egypt to which they can flee in the days of famine. They will perish ignobly, irreparably, and eternally. This will be the end of their hatred, cunning, and weal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y are contrasted in their integrity. "The wicked borroweth, and payeth not again: but the righteous showeth mercy and giveth." Though the wicked have great wealth, they are often under the necessity of borrowing money, because they are prodigal. They borrow to meet the demands of extravagant habits, of sinful pleasures, and of accomplices in vices. Sin is very expensive. It involves in hopeless debt, and oftentimes to those against whom the sword has been unsheathed. The wicked pay not again. They are not willing to reform their extravagant habits, they are not willing to work, and they are dishonest at heart, and so they pay not their debts, even though they violate their most sacred bonds. The righteous lend to the wicked, they are merciful and generous in spirit. Their wealth was lent to them, and they are willing to lend it again, and to receive their usury from Him who ever rewards a beneficent deed. The plottings of the wicked do not interrupt the benevolent dispositions of the good. It is better to lend than to borr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y are contrasted in their posterity. "Yet have I not seen the righteous forsaken, nor his seed begging bread. But the seed of the wicked shall be cut off." David had not seen the seed of the righteous begging bread. He was a king, and would not be likely to meet with such poverty. Yet his experience was wide in the matter, and he was competent to pass an opinion. The children of good men are seen begging; but very seldom. This is the exception, the rule is in harmony with the statement of this verse. The children of the wicked are cut off, they inherit from their parents the seeds of destruction (Pr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ich character is the more inviting, the more prosperous, the more endur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ich will you cultivat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IGHTEOU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salmist found congenial employment in writing about good men, and their relation to God, to His government, and to the world at large. He delighted to show the Divine care for the good, their excellencies of character, the protection they enjoyed, and the future they anticipated. The righteo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land he inherits. "The righteous shall inherit the land, and dwell therein for ever." The righteous inherit the earth, the world in which they now are, they inherit it as the sons of God through Christ, and, standing on Calvary, all that they can see from that hill is theirs. They will dwell eternally in this world by the work they do, by the influences they exert, by the inspiration they impart, and by the silent testimony they leave behind (He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wisdom he speaks. "The mouth of the righteous speaketh wisdom, and his tongue talketh of judgment." Good men are known by their speech, they talk on good subjects, and talk on them wisely. He converses about moral questions, his tongue talketh of judgment. He speaks not about the follies of the age, he has no interest in the gossip of the weak,—he prefers the deeper and more solemn themes of life and destin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law he keeps. "The law of his God is in his heart; none of his steps shall slide." This is the secret of his wise speech. Men who know God, and who search His law, are furnished with themes for noble conversation, and are imbued with a true spirit of wisdom. If men would read the Bible more, they would talk more wisely. The good man not merely reads the law, he not merely knows it, but it is resident within him as a vital and transformative principle (Psa ). Obedience to this law is elevating, preserving, safe, and sanctifying. It is the highest law, and obedience to it is the most influential and wort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safety he enjoys. "The wicked watcheth the righteous, and seeketh to slay him. The Lord will not leave him in his hand." The righteous are watched by deceptive and cruel men, they are often unconscious of this peril. But they have another watcher, even the Lord who is their Sun and Shield. The Divine Guardian is greater and more vigilant than the human foe. Jesus was watched by His enem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condemnation he escapes. "Nor condemn him when he is judged." In this world the righteous are often condemned, by secret slander, by cruel hatred, by violent plots, by public opinion, and even by the legal tribunals of the land. But there comes a day when their condemnation will be reversed, their shame will be removed, their characters will be cleared, and infinite justice will receive them into its eternal protection. The good can afford to wait this time, and no doubt many long for it to turn their darkness into light, their sadness into joy. A false sentence is now passed on moral goodness; the future will reveal its injustice. The pure life only can escape condemnation. What a joy to escape the condemnation of God, not through our own merit, but through the cross of J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The exaltation he expects. "Wait on the Lord and keep His way, and He shall exalt thee to inherit the land." The good are to wait on the Lord, because He may be long in coming to them, because He is worth waiting for, and because at His coming they will realise all their long-cherished hopes. The early watchers on the mountain wait for the rising of the sun, and the multitudes wait for the coming of the king. So let the Christian wait for the Lord. The good must not only wait on the Lord, but also keep His way. There must be keeping as well as waiting, and then there will be inheriting. Canaan is the inheritance and the exaltation of the p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alk wise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bey diligent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alk careful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nticipate joyfull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EMPORARY PROSPERITY OF THE WICKED AS CONTRASTED WITH THE PEACEFUL DESTINY OF THE GO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The first verse contains the pith of the entire psalm. "Fret not thyself because of evil-doers, neither be thou envious against the workers of iniquity." The following reasons are given as a preventative of an envious spirit: The glory of the wicked is of brief duration (Psa ); the moral rectitude of the good will be finally manifested (</w:t>
      </w:r>
      <w:hyperlink r:id="rId500" w:tgtFrame="_blank">
        <w:r>
          <w:rPr>
            <w:rStyle w:val="InternetLink"/>
            <w:rFonts w:cs="Arial" w:ascii="Arial" w:hAnsi="Arial"/>
            <w:color w:val="000000"/>
          </w:rPr>
          <w:t>Psa 37:6</w:t>
        </w:r>
      </w:hyperlink>
      <w:r>
        <w:rPr>
          <w:rFonts w:cs="Arial" w:ascii="Arial" w:hAnsi="Arial"/>
          <w:color w:val="000000"/>
        </w:rPr>
        <w:t>); the good are divinely protected from the attacks of evil men (</w:t>
      </w:r>
      <w:hyperlink r:id="rId501" w:tgtFrame="_blank">
        <w:r>
          <w:rPr>
            <w:rStyle w:val="InternetLink"/>
            <w:rFonts w:cs="Arial" w:ascii="Arial" w:hAnsi="Arial"/>
            <w:color w:val="000000"/>
          </w:rPr>
          <w:t>Psa 37:12-15</w:t>
        </w:r>
      </w:hyperlink>
      <w:r>
        <w:rPr>
          <w:rFonts w:cs="Arial" w:ascii="Arial" w:hAnsi="Arial"/>
          <w:color w:val="000000"/>
        </w:rPr>
        <w:t>); they are divinely guided (</w:t>
      </w:r>
      <w:hyperlink r:id="rId502" w:tgtFrame="_blank">
        <w:r>
          <w:rPr>
            <w:rStyle w:val="InternetLink"/>
            <w:rFonts w:cs="Arial" w:ascii="Arial" w:hAnsi="Arial"/>
            <w:color w:val="000000"/>
          </w:rPr>
          <w:t>Psa 37:23</w:t>
        </w:r>
      </w:hyperlink>
      <w:r>
        <w:rPr>
          <w:rFonts w:cs="Arial" w:ascii="Arial" w:hAnsi="Arial"/>
          <w:color w:val="000000"/>
        </w:rPr>
        <w:t>); they are the true inheritors of the soil (</w:t>
      </w:r>
      <w:hyperlink r:id="rId503" w:tgtFrame="_blank">
        <w:r>
          <w:rPr>
            <w:rStyle w:val="InternetLink"/>
            <w:rFonts w:cs="Arial" w:ascii="Arial" w:hAnsi="Arial"/>
            <w:color w:val="000000"/>
          </w:rPr>
          <w:t>Psa 37:29</w:t>
        </w:r>
      </w:hyperlink>
      <w:r>
        <w:rPr>
          <w:rFonts w:cs="Arial" w:ascii="Arial" w:hAnsi="Arial"/>
          <w:color w:val="000000"/>
        </w:rPr>
        <w:t>); their destiny is peaceful. Hence the good have no need to envy the wicked in their bright but transient prosperity, especially when they consider the future. Perhaps, when David wrote this psalm, the image of Saul was floating before his vision. Truly, in reference to that monarch, he could say, "I have seen the wicked,"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wicked men are often in the possession of great power. "I have seen the wicked in great pow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y often have social distinction. It very often happens that the wicked are rich; they have a productive farm, or a good business, which places at their command the luxuries of life. Hence they are surrounded by men of like fortunes, and are largely courted by the multitude beneath them. It is customary in these times to make wealth rather than character the test of companionship; hence rich men are suns in the firmament of our social life, they are surrounded by attendant planets, and stars, hoping to catch the rays of their favour. They keep up appearances, they give grand entertainments, they aid philanthropic institutions, and so gain social popularity. Such men are dangerous. They are, to those who circle near them, as the bright light to the moth: they occasion moral ru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often have national distinction. They have gained influence in the local circle in which they move, hence they are elevated to a seat in the legislature; or, it may be, that they are clever as they are wicked, and thus, by sheer intellect, gain the pre-eminence of their fellows. They make an invention, they write a book, they win a battle, and society, not being in an ideal state, is in danger of elevating genius rather than goodness. Again, if they are not clever, they are cunning, and we all know the power of fraud to out-do honesty for a time. They flatter the great men of the age, and so win their help to fame. For even great men are wonderfully open to flattery. But, sometimes their plots are so deeply laid, that even the good are duped by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upremacy of the wicked is a matter of history and experience. "I have seen," &amp;c. History is a record of the wicked who have been in great power. Human society exhibits the same fact. Men of the highest genius, whose names are household words, and whose works will be read to the end of time, are illustrations of this statement. We think of Byron; and also of many kings who have ascended our throne. This outlook upon history and society may be perplexing, but the problem will one day be solved, when it will appear that saints were the true kings of the world, and that ambitious sinners were its paup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n this supremacy the wicked appear strong and arrogant. "Spreading himself," &amp;c. They imagine that their foundation is secure, that the effects of their wealth and genius upon the popular mind will never die away; that their smile will win, that their frown will subdue their enemies. Their demeanour is imperious. Their tones of voice are emphatic. They forget that modesty and humility would best serve their end. They are like the swollen stream, which spreads itself throughout the land, to show off its expansiveness, but certainly not its dep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at wicked men often experience unexpected rever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evere and complete. "Yet he passed away." Sometimes these men pass from the highest pinnacle of wealth to abject poverty, through speculation or panic; their true characters are unveiled, and society discards them. No vestige is left of their pow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Unlikely and unexpected. Such reverses are not often anticipated. We expect that wealth will protect from them. The wicked are like the rider through the desert, unexpectedly plundered by some stern robber. At the roots of the richest flower there may be an insect eating away its life unseen. The calm often breaks suddenly into storm. The wicked aristocrat may soon become the wicked paup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Minutely observed. "I sought him." Men of wealth are talked about by everybody; their houses, clothes, habits, are the staple theme of the neighbourhood. "I sought him." Men come to the ruin to mock; to search to see if there was anything left they could plunder, and, no doubt, to weep. Some would pity his fall. The world soon hears of the destruction of its powerful o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at while the wicked experience these reverses, the good are happy in their life, and peaceful in their futurity. "The end of that man is pe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good are a great contrast to the wicked just contemplated. The character of the one is impure, that of the other is holy; the circumstances of the one are affluent, those of the other may be needy; the destiny of the one is ignominious, while that of the other is happy. The contrast is not only great, but happy. It is pleasant to turn from the one to the other. Good men are the charm of history and of life. They are welcome as the shady nook during the hot summer day. The contrast is solemn. To think of the wicked in their power and ruin, and then of the good in their peace and hope, must certainly evoke a feeling of regret that one life should lack the beauty and safety of the oth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good are worthy of careful note and imitation. "Mark the perfect man." He is worthy of note. A perfect man! Are you astonished? Have you never seen one? True, they are not often to be met with,—you should therefore note him the more when you do see him. If you go into a picture gallery, and find a beautiful work of art, you study it from every point of view, its every feature and tint. So with the flower in your garden. But here is not a lifeless picture, a withering flower, but an immortality,—therefore let your study be deeper and truer. Mark his moral bearing, his strict integrity, his untiring zeal, his gentle spirit, his effort for the good of others. But do not look at him merely to admire, but to imitate; not merely that the natural instincts of your soul may be pleased, but that your manhood may catch the glory of his. Men always become like the object they study. Moral character is the highest kind of study If you mark the perfect man you will see that life does not always go easily with him; sometimes the night is dark and rough, but he always has one star to cheer and guide him on his journe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lift of the good will ultimately come to an end. "The end of that man." What a pity! We should like their beautiful light to shine on in our midst for ever. Good men are the world's jewels; they are patterns of life; they are prayers; they are inspirations. We cannot spare them. But death is rude, and takes them from us; they gladly step into heaven. And thus are plucked earth's choicest flowers, to be removed to the Eden abo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departure of the good will be peaceful in its issue. There may be the pain of disease, but that only touches the surface of the man. In the depths of his soul there is celestial calm. Peace, the end of life! How welcome after the storm. "Come at last, has it?" exclaims the dying saint. "Peace!" "My spirit has found its rest in the home of the Eternal." We are told that Stephen fell asleep; God turned the angry cries of the murderous mob into the lullabies of a saintly repo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WHICH WILL YOU HA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ickedness and power; 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iety and pe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Psalm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s a psalm of David to call to remembrance his past life, and, no doubt, has especial reference to his sin with Bathsheba. It calls up to the view of his memory the sins of the past, the afflictions of the past, the enemies of the past, and the mercies of the past. It is well to have times of remembrance in life, like milestones on the road, to remind of the journey we have travelled, and to inspire us onward to the future. The past is not entirely to be forgotten; it is to be called up as evidence of our own depravity, of the Divine faithfulness, and as a profitable moral reflection for the sou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CONSCIENCE AWAKENED BY A SENSE OF THE DIVINE CHASTISEMENT</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the Divine chastisement is greatly afflictive to men. This is evident throughout the entire psalm; in fact, it would appear as though the writer were unable to find similitude by which to liken, or language in which to express, his moral pain occasioned by the Divine chastise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Divine chastisement makes men apprehensive of the wrath of God (Psa ). David, no doubt, felt that he justly merited the Divine rebuke in its mood of strong displeasure. He had sinned, and sin always leads men to regard God as offended. It changes the Divine favour into disapprobation. The soul is certain to view God through its own moral experiences, and hence, according to its consciousness of innocence or guilt, He appears as a Father or as a Judge. The Divine anger is the bitterest element in the sorrow of the go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Divine chastisement is keen in its penetration into the soul of man (Psa ). The Divine chastisements are keen, swift, and penetrating as barbed arrows. They are shot unseen; they come unexpected; they make little noise; they are abiding in their injury. Thus it is with those who are convinced of sin. The arrow of the Holy Spirit penetrates to their innermost soul, and causes terrible pain of conscience. God's arrows always his their mark, and are intended to remind of the bitterness of sin.</w:t>
      </w:r>
    </w:p>
    <w:p>
      <w:pPr>
        <w:pStyle w:val="Web"/>
        <w:snapToGrid w:val="false"/>
        <w:spacing w:lineRule="atLeast" w:line="360" w:before="0" w:after="0"/>
        <w:ind w:left="720" w:hanging="0"/>
        <w:jc w:val="both"/>
        <w:rPr/>
      </w:pPr>
      <w:r>
        <w:rPr>
          <w:rFonts w:cs="Arial" w:ascii="Arial" w:hAnsi="Arial"/>
          <w:color w:val="000000"/>
        </w:rPr>
        <w:t xml:space="preserve">3. The Divine chastisement makes men morally loathsome to themselves (Psa ; </w:t>
      </w:r>
      <w:hyperlink r:id="rId504" w:tgtFrame="_blank">
        <w:r>
          <w:rPr>
            <w:rStyle w:val="InternetLink"/>
            <w:rFonts w:cs="Arial" w:ascii="Arial" w:hAnsi="Arial"/>
            <w:color w:val="000000"/>
          </w:rPr>
          <w:t>Psa 38:5</w:t>
        </w:r>
      </w:hyperlink>
      <w:r>
        <w:rPr>
          <w:rFonts w:cs="Arial" w:ascii="Arial" w:hAnsi="Arial"/>
          <w:color w:val="000000"/>
        </w:rPr>
        <w:t>). Here we see the view which an awakened conscience takes of its moral condition. When the soul is wounded by sin it becomes offensive to its own inner gaze. The sinner, when under conviction by the Spirit of God, sees all his life as one festering sore, and loathes it with penitential grie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Divine chastisement leads men to an overwhelming consciousness of sin (Psa ). A man, when under the rebuke of God, feels himself to be overwhelmed in the sea of his sins. There is no human refuge for him. No light reaches him. The number of man's sins are an index to the woe of the Divine chastisements. If the sins were not deep the rebuke would not be so loud. Sin is a heavy burden, and if not cast upon the Lord, will sink the sinner into perdi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Divine chastisement leads men into grievous unrest (Psa ). The Divine chastisement penetrates to the inner being of man, even to the bones, and causes unrest. The good in this condition are like a ship in the storm. There can be no quietude of soul where there is sin. An awakened conscience can only obtain peace in Christ, who is the Prince of pe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 Divine chastisement divests life of all human joy (P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the Divine chastisement often tests the sincerity and worth of human friendship. "My lovers and my friends stand aloof from my sore, and my kinsmen stand afar off (Ps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Divine chastisement tests the sincerity of human friendship. Friends, who are thick as eagles on a carcase while the feast lasts, are scarce in that neighbourhood when the repast is over. When the devil divested Job of his property, he also relieved him of his imagined friends. When men are undergoing the Divine chastisement they are generally left in loneliness. Then companions fear lest they should share the woe of their afflicted comrade. They stand aghast at the reversed condition of things. At such times relatives are false to the natural affection they ought to bear toward their brother in adversity. Our Lord was forsaken by His disciples. Only true friendship survives the test of advers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Divine chastisement generally stimulates the cunning policy of the wicked (Psa ). And thus it often happens that in the hour of Divine chastisement inward grief of soul is combined with outward exigencies. When wicked men see the good in trouble then they consider it a favourable time for executing their hellish schemes. They are unmerciful; they are cowardly; their strength is in stealth; they are malicious; they are ever active; they promote slander; they delight in lies. God only can defeat their cunning devic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Divine chastisement leads men to examine the moral tendency of their lives (Psa ). Here the Psalmist acknowledges the moral weakness of his life, in that he is ready to halt in despair. He also confesses his sin without reservation of thought or language. Thus the Divine chastisement revealed him to himself in no pleasing light. David reviews his life in its inner meaning and in its public bearing, and intimates that his enemies accuse him falsely. Sorrow makes men review all their social and moral relationship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Divine chastisements call into requisition the self-restraint of the good. "But I, as a deaf man, heard not; and I was as a dumb man that openeth not his mouth" (Psa ). David was silent, notwithstanding the strong provocations of his enemies. He probably knew that it would be but little use to contend with them by words, and that if he did, he would only arouse them to fiercer anger. Hence he manifests the wisdom of silence. It is generally wise to treat angry and slanderous men with silence. Silence is the language of dignified innocence. It is a token of noble self-control. Man has the ability to subdue his natural feelings when they are unduly excited by cruel enemies. Christ answered his accusers not a word. It is the token of a strong soul that it can bear slander and persecution in silence, only seeking the Divine vindication and prote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at the Divine chastisements awaken the repentant soul to importunate prayer. "Forsake me not, O Lord. O my God, be not far from me. Make haste to help me, O Lord my salvation" (Psa ). Thus, if David was silent toward men, he was not silent toward God, and in trouble it is far better to pray to God than to talk to men. Prayer enables men to be self-contained. David said that, if Heaven forsook him, he would indeed be friendless. The Divine Companionship is the protection of the good from all the plottings of wicked men. Adverse circumstances awaken men to earnest prayer—to prayer which is soon triumphant in its experience of the salvation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w many are afflicted by the chastisements of Heav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ow many are left companionless by the sorrows of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ow many are driven to devotion by anguish of he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ow the mischief of the wicked may be turned by God to the good of the prayerf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Psalm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ind w:firstLine="360"/>
        <w:jc w:val="both"/>
        <w:rPr/>
      </w:pPr>
      <w:r>
        <w:rPr>
          <w:rFonts w:cs="Arial" w:ascii="Arial" w:hAnsi="Arial"/>
          <w:color w:val="000000"/>
        </w:rPr>
        <w:t xml:space="preserve">Superscription.—"To the chief musician, to Jeduthun, a psalm of David." Jeduthun was one of the leaders of the sacred music in the time of David (1Ch ; </w:t>
      </w:r>
      <w:hyperlink r:id="rId505" w:tgtFrame="_blank">
        <w:r>
          <w:rPr>
            <w:rStyle w:val="InternetLink"/>
            <w:rFonts w:cs="Arial" w:ascii="Arial" w:hAnsi="Arial"/>
            <w:color w:val="000000"/>
          </w:rPr>
          <w:t>1Ch 25:6</w:t>
        </w:r>
      </w:hyperlink>
      <w:r>
        <w:rPr>
          <w:rFonts w:cs="Arial" w:ascii="Arial" w:hAnsi="Arial"/>
          <w:color w:val="000000"/>
        </w:rPr>
        <w:t xml:space="preserve">; </w:t>
      </w:r>
      <w:hyperlink r:id="rId506" w:tgtFrame="_blank">
        <w:r>
          <w:rPr>
            <w:rStyle w:val="InternetLink"/>
            <w:rFonts w:cs="Arial" w:ascii="Arial" w:hAnsi="Arial"/>
            <w:color w:val="000000"/>
          </w:rPr>
          <w:t>2Ch 35:15</w:t>
        </w:r>
      </w:hyperlink>
      <w:r>
        <w:rPr>
          <w:rFonts w:cs="Arial" w:ascii="Arial" w:hAnsi="Arial"/>
          <w:color w:val="000000"/>
        </w:rPr>
        <w:t>). Jeduthun is also the title of one of the twenty-four musical choirs left by David. As the psalm is addressed to the chief musician, it was obviously intended for use in the public worship of the tabernacle. David is said to be the author of the psalm. The particular occasion to which it refers is unknown. But from the psalm itself, it is clear that it was written in a time of doubt and trouble, when the psalmist's thoughts were of such a character that he could not express them without injury to others and to the cause of God. We have no means of determining what the particular trouble was from which David was suffering. Matthew Henry suggests that "perhaps it was the death of some dear friend or relation that was the trial of his patience, and that suggested to him these meditations of mortality; and at the same time, it should seem too, he himself was weak and ill, and under some prevailing distemper." Hengstenberg thinks that the psalm was written "when in hot persecucution and violent conflict." It is clear that the Psalmist was in affliction and trouble, and his mind seems to have been sorely exercised as to the Divine dealings. He could not see the wisdom, the benevolence, or the justice of some of the Divine arrangements. He had dark and painful thoughts on the matter, which he dare not utter. And at length he is compelled to seek relief in prayer. Homiletically we divide the psalm thus,—Silence in Trouble (</w:t>
      </w:r>
      <w:hyperlink r:id="rId507" w:tgtFrame="_blank">
        <w:r>
          <w:rPr>
            <w:rStyle w:val="InternetLink"/>
            <w:rFonts w:cs="Arial" w:ascii="Arial" w:hAnsi="Arial"/>
            <w:color w:val="000000"/>
          </w:rPr>
          <w:t>Psa 39:1-3</w:t>
        </w:r>
      </w:hyperlink>
      <w:r>
        <w:rPr>
          <w:rFonts w:cs="Arial" w:ascii="Arial" w:hAnsi="Arial"/>
          <w:color w:val="000000"/>
        </w:rPr>
        <w:t>; Speech in Trouble (</w:t>
      </w:r>
      <w:hyperlink r:id="rId508" w:tgtFrame="_blank">
        <w:r>
          <w:rPr>
            <w:rStyle w:val="InternetLink"/>
            <w:rFonts w:cs="Arial" w:ascii="Arial" w:hAnsi="Arial"/>
            <w:color w:val="000000"/>
          </w:rPr>
          <w:t>Psa 39:4-6</w:t>
        </w:r>
      </w:hyperlink>
      <w:r>
        <w:rPr>
          <w:rFonts w:cs="Arial" w:ascii="Arial" w:hAnsi="Arial"/>
          <w:color w:val="000000"/>
        </w:rPr>
        <w:t>); Supplication in Trouble (</w:t>
      </w:r>
      <w:hyperlink r:id="rId509" w:tgtFrame="_blank">
        <w:r>
          <w:rPr>
            <w:rStyle w:val="InternetLink"/>
            <w:rFonts w:cs="Arial" w:ascii="Arial" w:hAnsi="Arial"/>
            <w:color w:val="000000"/>
          </w:rPr>
          <w:t>Psa 39:7-13</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ILENCE IN TROUBL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 here presented to our conside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ilence maintained in trouble. "I said I will take heed to my ways, that I sin not with my tongue," &amp;c. (Ps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od's providential dealings, as seen by us, sometimes occasion doubt and trouble to good men. The Psalmist appears greatly perplexed as to the Divine administration of human affairs. He saw so much grief and pain in life, apparently proceeding from the hand of God, he was himself being consumed by the blow of God's hand, and life itself was so short and vain, that he could not see the benevolence of the dealings of God with him. The providence of God has occasioned much perplexity and doubt in the minds of good met Asaph was sorely tried at one time by some of its problems (Psalms 73). We all have passed through experiences which at the time seemed utterly irreconcilable with the wisdom and love of God, and unbelieving and painful thoughts and feelings have filled our mind and heart. At such times we shall do well to remember that we see only a very small portion of His ways, and that small portion we see but dimly. Moreover, bitter experiences often lead to richest bless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expression of such doubt and trouble in the presence of the wicked is to be avoided as evil. By the utterance of the sceptical and hard thoughts of God which filled his mind, the Psalmist would probably have confirmed the wicked in their unbelief, and encouraged them in their rebellion against God. Asaph felt that if he spake of his mental difficulties, and announced the dark conclusions which suggested themselves to him, he should thereby injure the true children of God. "If I say I will speak thus; behold, I should offend the generation of Thy children." We are not at liberty to express our doubts, if, by so doing, we should give the wicked an occasion to blaspheme the Holy One, or if we should unsettle the faith of any sincere believer in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good man guards against this evil by maintaining silence. "I will take heed to my ways, that I sin not with my tongue," &amp;c. A soul resolutely maintaining silence, lest by speech another should be injured, is surely a brave and beautiful sight. "What a strange power," says Emerson, "there is in silence! How many resolutions are formed, how many sublime conquests effected, during that pause when the lips are closed, and the soul secretly feels the eye of her Maker upon her! When some of those cutting, sharp, blighting words have been spoken which send the hot indignant blood to the face and head, if those to whom they are addressed keep silence, look on with awe, for a mighty work is going on within them, and the spirit of evil, or their guardian angel, is very near to them in that hour. During that pause they have made a step toward heaven or toward hell, and an item has been scored in the book which the day of judgment shall see opened. They are the strong ones of the earth, the mighty food for good or evil, those who know how to keep silence when it is a pain and a grief to them; those who give time to their own souls to wax strong against temptation, or to the powers of wrath to stamp upon them their withering passage." The good man is ready to speak, when by his speech he can help the faith of others. He says, "Come and hear, all ye that fear God, and I will declare what He hath done for my soul." He is "ready always to give an answer to every man that asketh him a reason of the hope that is in him with meekness and fear." But if by his speech he should incur the risk of imperilling the faith or peace of a believing soul, or of hardening the wicked in his wickedness, then he resolutely keeps silent. The silence of the Psalmist required effort. He put a muzzle upon his mouth. It is a pity that some of the weaklings, who so glibly prate about their doubts, and parade their so-called religious difficulties, would not try to imitate the Psalmist in this respect. But the Psalmist was a strong man, while the majority of those who exhibit their mental and religious difficulties as a sign of a superior order of mind, are the very reverse. The soul that has agonised with real doubts on the most vital and momentous questions will be silent concerning such doubts, or speak of them in such a manner and to such auditors only as will at least derive no harm from his spee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ilence increasing trouble. We adopt Hengstenberg's rendering of the second verse. "I grew dumb and was still; I was silent, not for good, and my pain was stirred." He explains it thus, "The Psalmist says he had indeed executed his purpose, declared in the preceding verse, but that ill had thereby accrued. The obstinate and constrained silence, so far from producing good, had rather made his pain rise to a frightful magnitude." All great emotions require expression. They must have utterance, or the over-taxed brain will reel into madness, and the over-charged heart will burst. Sometimes great emotions find utterance in poetry. We have many instances of this in these Psalms. Prose is all too hard and cold for the expression of intense emotions. The grief-stricken spirit pours out its sorrows in plaintive minor strains, and the jubilant soul hymns its gladness in some triumphant "Gloria in excelsis," or Jubilate. Yet words the most intensely poetical in significance and arrangement not unfrequently fail to express the soul's emotion. Very often great emotions find utterance in tears. When words fail to express our deep grief or thrilling joy, tears often come to our relief. "They are the safety-valves of the heart, when too much pressure is laid on." "They speak more eloquently than ten thousand tongues. They are the messengers of overwhelming grief, of deep contrition, and of unspeakable lo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weet tears! the awful language eloquen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infinite affection, far too bi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words."—POLLOK.</w:t>
      </w:r>
    </w:p>
    <w:p>
      <w:pPr>
        <w:pStyle w:val="Web"/>
        <w:snapToGrid w:val="false"/>
        <w:spacing w:lineRule="atLeast" w:line="360" w:before="0" w:after="0"/>
        <w:jc w:val="both"/>
        <w:rPr>
          <w:rFonts w:ascii="Arial" w:hAnsi="Arial" w:cs="Arial"/>
          <w:color w:val="000000"/>
        </w:rPr>
      </w:pPr>
      <w:r>
        <w:rPr>
          <w:rFonts w:cs="Arial" w:ascii="Arial" w:hAnsi="Arial"/>
          <w:color w:val="000000"/>
        </w:rPr>
        <w:t>Thus tears relieve the soul when surcharged with sorrow or o'erburdened by some great joy. But great emotions may always find relief in prayer. No sorrow is too great or too sacred for us to utter it to the ear of God. We may speak our highest, holiest, joy to Him. And the dark and agonising doubt, which we dare not utter to any of our fellow-men, we may tell to Him. He understands our tears, interprets our sighs, and knows the mysteries of our awful souls; and His ear is ever open to us. At His throne of grace we may ever find relief in trouble, and grace to help in time of need. For a time, the Psalmist seems to have reserved his trouble not only from man but from God also. The emotions which distressed him found no utterance whatever, and so they became more intense and painful. Had he taken his grief to God, it would have been far otherwise with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ilence growing insupportable in trouble. "My heart was hot within me, while I was musing," &amp;c. The Psalmist mused upon his own afflictions and the prosperity of the wicked, and the seeming contradictions in God's government of the world. By meditation, he realised these things more fully and intensely, until at length further silence was an impossibility. The time had come when he must speak. Upon one occasion, Jeremiah said, "I will not make mention of Him, nor speak any more in His name. But it was in mine heart as a burning fire, shut up in my bones, and I was weary with forbearing, and could not do it." Such was the state of the Psalmist at this t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et us be careful in speaking our doubts and dark thoughts to men. We are bound to see to it that we neither shake the faith of the believer, nor afford the wicked any cause to blaspheme the Holy 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Let us communicate all our mental conflicts and troubles to God. By so doing we shall be relieved; and He will help us by His grace and Spir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COMMENDABLE RESOLUTIO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aid I will take heed to my ways, that I sin not with my tong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great danger. We are in great danger of sinning with our tongue. There are several kinds of sinful speech of which we are in dang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ceptical or irreligious speech. The expression even of honest doubt should be suppressed if it is likely to offend any believer, or to harden the ungodly in wicked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areless speech. To talk in a trifling spirit of sacred things, or to speak lightly of matters which concern the reputation and honour of another, is to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Untruthful speech. There is much false speech without a directly uttered lie. By keeping back part of the truth, by colouring a narrative, &amp;c., much evil is done. "A lie has no legs, and cannot stand; but it has wings, and can fly far and wid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ngry, passionate speech. When we have lost our self-control, we are not in a fit state to speak at all. In moments of passion men utter unjust and bitter words, which rankle in the hearts of those to whom they are addressed for years, perhaps for ever. Remember, "words once spoken can never be recall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Malicious speech. Let us see to it that we never open our lips with the deliberate intention of injuring any one. Tale-bearers and slanderers are amongst the most guilty of men, and the greatest pests of society.</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Slande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ose edge is sharper than the sword; whose tongu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utvenoms all the worms of Nile; whose breath</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Rides on the posting winds, and doth beli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ll corners of the world: kings, queens, and stat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Maids, matrons,—nay, the secrets of the grav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is viperous slander enters."—SHAKESPE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danger of uttering sinful speeches arises fr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acility of speech. No organ of the body moves with greater ease than the tongu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fact that under provocation it is an outlet for pent-up feel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many temptations to speech. Loquacity is a weakness of the age. With so much talking there must be much that is positively evil, and yet more that is worthless. "In the multitude of words there wanteth not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wise precaution. "I will take heed to my ways," &amp;c. The Psalmist resolves to guard against this evil. We need to exercise care as t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hat we speak. Let us speak only the pure, the true, the kindly, the faith-inspiring, &amp;c. "Let your speech be always with grace, seasoned with sal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en we speak. "A word spoken in due season, how good is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ow we speak. Let us use those words which most correctly and clearly express our meaning. In our tones and manner of speech let us avoid the objectionable and ev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CLUSION:—Let us not only avoid the evil, but let us also cultivate the excellent in speech.</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pt words have power to 'suag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tumults of a troubled min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are as balm to festered wounds."</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w:t>
      </w:r>
      <w:r>
        <w:rPr>
          <w:rFonts w:cs="Arial" w:ascii="Arial" w:hAnsi="Arial"/>
          <w:color w:val="000000"/>
        </w:rPr>
        <w:t>MILT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PEECH IN TROUBL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salmist in his speech reveals h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Desire to know the duration of his life. "Lord, make me to know mine end, and the measure of my days, what it is; that I may know how frail I am." Professor Alexander and De Wette translate the last clause: "When I shall cease." And Hengstenberg: "I wish to know when I may cease." The Psalmist believed tha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is days were determined by God. Man's "days are determined, the number of his months are with Thee; Thou hast appointed his bounds that he cannot pass." "Is there not an apppointed time to man upon earth?" "All the days of my appointed time will I wait, till my change come." So the Psalmist believed that the measure of his life was fixed, and the number of his days determined by the Lo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seeks to know when they will come to an end. "Make me to know mine end," &amp;c. At this time, the life of David was one of trouble; apparently it was full of sorrow, and he was anxious to know when his suffering life would terminate. But, whatever may be the prevailing tone of our life, it is not a wise thing to seek to know the times and seasons of our future day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desires the termination of his days. David seems to have longed in this verse for his life to be brought to a close. In his present troubled state it seems to him that the end of his sufferings will come only with the end of his life, and he is impatient for that end. Job, in his sufferings, gives expression repeatedly to the same feeling: "Oh, that I might have my request; and that God would grant me the thing that I long for! Even that it would please God to destroy me," &amp;c. (Job ). The Psalmist evidently knew that this impatience and this want of submission to the Divine arrangements were evil. Hence, for a time, and before men, he had curbed their expression; but now he pours them out before God. Blessed is he who, whether in suffering or in rest, calmly leaves his life to God. "My times are in Thy h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mpression of the brevity of his life. "Behold, Thou hast made my days as an handbreadth; and mine age is as nothing before Thee." The Psalmist gives a double expression to his sense of the brevity of his life. His days were "as an handbreadth." "The word is used to denote anything very short or brief. It is one of smallest natural measures, as distinguished from the foot, i.e., the length of the foot; and from the cubit, i.e., the length of the arm to the elbow." And, as compared with God's, his life shrunk, as it were, into nothingness. "My life is as non-existence before Thee." How brief is life even at its longest! "Our days are few and short indeed, compared with the eternity to which they are conducting us—compared with the work we have to do, for ourselves, for our families, for our generation, for God—compared with the talents committed to our trust, and the improvement of those talents required at our hands—compared with the innumerable obligations that press upon us, from our station in life, our relations in life, our opportunities of usefulness, and the means which we have both of getting and of doing good." But, compared with the eternal existence of God, our life vanishes. As Matthew Henry says: "All time is nothing to God's eternity, much less our share of time." Knowing that life is so brief, yet so important, let us prize it, improve its opportunities,—make the most of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mpression of the vanity of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vanity of human anxieties. "Surely they are disquieted in vain." The restless strivings and exertions of men seemed to the Psalmist to result in no worthy issue. "Our disquietudes," says Matthew Henry, "are often groundless (we vex ourselves without any just cause, and the occasions of our trouble are often the creatures of our own fancy and imagination), and they are always fruitless; we disquiet ourselves in vain, for we cannot, with all our disquietment, alter the nature of things or the counsel of God; things will be as they are when we have disquieted ourselves ever so much about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vanity of human acquisitions. "He heapeth up riches and knoweth not who shall gather them." The word riches is supplied by the translators. Hengstenberg: "He gathers and knows not who will enjoy it." The idea is that it is vain to amass treasures knowing not what will become of them when our brief tenure of life is at an end. Many are the illustrations of this truth which might be adduced. Here is one: "M. Foscue, the French millionaire miser, in order to make sure of his treasures, dug a cave in his wine-cellar, so large and deep that he could go down with a ladder. At the entrance was a door with a spring lock, which, on shutting, would fasten of itself. After a time, he was missing. Search was made for him, but to no purpose. At last, his house was sold. The purchaser, beginning to rebuild it, discovered a door in this cellar, and, going down, found him lying dead on the ground, with a candlestick near him; and, on searching farther, discovered the vast wealth which he had amassed. He went into the cave; and the door, by some accident, shutting after him, he perished for want of food. He had eaten the candle, and gnawed the flesh off both his arms. Thus died this avaricious wretch in the midst of the treasures he had heaped together."—Dictionary of Ill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vanity of man himself. "Every man at his best estate is altogether vanity." This rendering is not correct Hengstenberg translates: "Only for utter vanity was every man ordained." P.-B.—"Verily, every man living is altogether vanity." Two ideas are expres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every man is va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this is so because of the Divine ordination. God has constituted every man vanity. The Psalmist employs another figure to set forth the vanity of man: "Surely every man walketh in a vain show." Hengstenberg: "Only as an image walks man." To the poet man seemed an image rather than a reality,—a mere walking phantom, a thing having no power, no life in itself, but only a mere shadow of life and strength. Such was the gloomy and one-sided view of life which filled the Psalmist's mind in this time of trou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mpatience of life. This is not so much uttered in any word, or number of words, as it breathes in the spirit of all the words of our text. The Psalmist was impatient of life by reason of its shortness, its vanity, and its sufferings. The same feeling finds outspoken and strong utterance in the Book of Job: "My soul chooseth strangling and death rather than my life. I loathe it; I would not live alway: let me alone, for my days are vanity." Such impatience of life, if found in us in this Christian age, would be both unwise and sinful. It would be unwise, because of its tendency to unfit us for bearing life's burden and performing life's work. It would be unwise, also, because it takes into consideration only a small fragment of our life. This is but "the bud of being, the dim dawn, the twilight of our day." The hereafter must be taken into account. It would be sinful, because of the want of faith in God which it involves, &amp;c. But David, and the men of his age, must be judged by the light which they had, and not by that which we have, much of which they had n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Want of clear and assured knowledge of any life beyond the present. Had he possessed such knowledge, he could not have spoken so strongly as to the utter vanity of man, not only of his anxieties, and pursuits, and acquisitions, but of man himself. In the view of the Psalmist, at the time when he penned this psalm,</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When death</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as quenched this finer flame that moves the hear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eyond is all oblivion, as waste nigh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at knows no following dawn, where we shall b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s we had never been: the present, the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s only ours."—MALLET.</w:t>
      </w:r>
    </w:p>
    <w:p>
      <w:pPr>
        <w:pStyle w:val="Web"/>
        <w:snapToGrid w:val="false"/>
        <w:spacing w:lineRule="atLeast" w:line="360" w:before="0" w:after="0"/>
        <w:jc w:val="both"/>
        <w:rPr>
          <w:rFonts w:ascii="Arial" w:hAnsi="Arial" w:cs="Arial"/>
          <w:color w:val="000000"/>
        </w:rPr>
      </w:pPr>
      <w:r>
        <w:rPr>
          <w:rFonts w:cs="Arial" w:ascii="Arial" w:hAnsi="Arial"/>
          <w:color w:val="000000"/>
        </w:rPr>
        <w:t>"It is not to be overlooked," says Hengstenberg, "that the psalm possesses in part an Old Testament character. While still there was no clear insight into a future state of being, a long-continued state of suffering must have sunk very deep into the heart. ‘When a man dies, will he live again?' says Job; ‘all the days of my war-service will I wait, till my discharge come.' With every day of his short and miserable existence was the space narrowing for the display of the retributive justice and grace of God; and when the powers of body and of soul began to fail, then the disconsolate thought would press upon him, that he would never come to partake of the blessing which God had promised to His people—it would scarcely be possible to avoid sinking into perplexity and despair. But this special Old Testament character of the psalm, far from depriving the psalm of its edifying signification for us, rather serves the purpose of enhancing it. The declaration: ‘My hope stands in Thee,' which the Psalmist uttered in circumstances when it was against all reason to hope, may well put us to shame, who are easily brought into despair by light and temporal afflictions, while we have the prospect of an exceeding weight of glory; and the more that he hoped, while there was the less to hope for, so much the more readily should our hope be kindled by the light of his." Considering how dim their revelation was, as compared with ours, their faith in God is a rebuke to us, because our faith is not greater. If immortality had beer clearly revealed to the Psalmist, the tone of this psalm would have been very differ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Learn the great value of "The Book of Psalms." In these ancient poems we have true records of the life of godly souls. We see the sins and sorrows, the doubts and fears, the conflicts, temporary defeats, and glorious triumphs of these saints of old; and we are warned, encouraged, &amp;c. Thank God for such a record of the experience of godly m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Learn the great value of Christianity. How different does life appear since Jesus Christ has lived, died, and risen! He "hath abolished death, and brought life and immortality to light through the gospe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y the help of God let us endeavour to live well and earnestly. "Think of living!" says Thomas Carlyle. "Thy life, wert thou the ‘pitifulest of all the sons of earth,' is no idle dream, but a solemn reality. It is thy own; it is all thou hast to front eternity with. Work, then, even as He has done, and does, ‘like a star, unhasting, yet unresist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 A WALKING SHADOW</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rely, every man walketh in a vain sh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words suggest two main idea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Life is a journey. "Every man walketh." This figure impl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Motion. Life is never stationary. Its wheels know no pause. We remain not a day in the same position. The traveller moves onward to fresh scenes, &amp;c. So in life, the events and circumstances of yesterday are behind us to-day, and those of to-day will be in the past to-morrow. Life's motion is incessant. The traveller, in his journey, may pause to rest or to admire the scenery through which he is passing, but it is not so in the journey of life. In this there is no pausing, not even for a minute. Asleep or awake, active or indolent, living wisely or living as a fool, every man moves forward without any pause, as though urged by a resistless hand. Life's motion is incessantly onward. The traveller, in his journey, may retrace his steps; but, in the journey of life, we cannot turn back a single step. Every day, we are "going the way whence we shall never return." A solemn consideration this. The wise man will note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estiny, and approach to it. The traveller journeys with an end in view. And life's journey has an end. As regards the body, we are travelling to the grave; as regards the soul, to the solemn retributions of eternity,—either to heaven or to hell. And how rapidly we advance to the solemn beurne of our pilgrimage! The eagle hastening to its prey, the arrow speeding to its mark, the clouds driving before the strong wind, move not so swiftly as man's life. How solemn, then, is life! how important its every moment and every a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Life is a journey prosecuted falsely. "Every man walketh in a vain show." Hengstenberg: "Only as an image man walks." What does this mean? It does not mean that life is not real. Life is not a vain show, not phantasmal, but a most solemn reality. Nor does it mean that man himself is unreal, a vain show, an image. Man himself is a greater reality than the solid earth or lustrous heavens. What, then, does it mean? It means that man is not true to himself; that he is false to the reality of his own being, false to the reality of life also. Man shuns himself, and lives amid unreality, amid vain shows. Practically, he ignores his own true being and lives in the realm of fiction. This implies that man is not in his normal condition. He was not made for shams, but for truth. But he half-consciously realises the fact that he has lost the blessedness of his being, and by his false modes of seeking to regain it he shows the derangement of his being and powers. He seeks it in vain shows, in excitement, pleasure, wealth, fame, knowledge. "What shadows we are, and what shadows do we pursue," said the great Edmund Burke. Man sometimes pursues these vain shows until he himself becomes a mere image,—a living, acting, gaudy simulacrum. Can we discover the reason of this? Partly, at least, we may thus account for it. Man feels the greatness of his own being, and cannot interpret it; and he becomes perplexed, burdened. He has impulses which urge him to activity. He has also an instinctive consciousness that his well-being is to be found only in repose; and, prompted by these, he forms confused designs for obtaining satisfaction, by overcoming difficulties and thus gaining repose. But he does not reach the desired goal, because his course is false, and false are his aims. He is ever seeking, never finding. And deep at the root of all this falsity, and disappointment, and unrest, is the sad fact that his own being is not in harmony. The cause of the disquiet, and falsity, and vanity, is within him. Upon all the unrest, and gaudy show, and baffled hopes of men we may write, "Every man walketh in a vain show." And upon the men themselves we may write, "Only as an image man walks." Only in God can man be true and blessed; and only through Christ can man rise into union with God. Restored to God, man is restored to himself, and is able to live true to himself, to live not as "an image," but as a reality. He then finds that true rest is found in the harmonious activity of the powers of his being in accordance with the will of God. Living for God, and in God, "life is real, life is earn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is the character of your life-journ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PPLICATION IN TROUBL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instance, we use the word supplication not in the signification of petition or entreaty merely, but in its broad signification as including request, acknowledgment of dependence, thanksgiving, prayer. So using it, the teaching of this section may fitly be grouped under the heading, "Supplication in Trou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onfidence avowed. "And now, Lord, what wait I for? my hope is in The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Man's need of hope. Low as the Psalmist was sunk in misery, he had not lost hope. "The miserable hath no other medicine," says Shakespeare, "but only hope." "He that loses hope may part with anything."—Congreve. But he that retains hope may rise from great depths of misery to calm heights of joy. When that star is quenched in the firmament of the soul, the darkness is unrelieved and total Judas lost hope, and was undone. "We are saved by hop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Man's only sufficient hope. "My hope is in Thee." The Psalmist has already bewailed the vanity of man, and of his pursuits. Man is an image pursuing shadows. There is no trust to be reposed in him: to hope in him is to invite disappointment. So the Psalmist turns from human pursuits and possessions, and from man himself, and fixes his hope in God. Although he regarded his troubles as coming from the hand of God, and cried bitterly and complainingly to Him, yet it was to Him that he looked,—in Him that he trusted. God may appear severe, and His ways mysterious and painful, yet there is no one beside Him to whom we can look for help, and in whom we can place our trust in the great trials of life. And He is all-sufficient in all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ubmission expressed. "I was dumb, I opened not my mouth, because Thou didst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submission. "I am dumb, I open not my mouth." The silence which is spoken of here is very different from that spoken of in Psa . Then he was silent lest by his murmurings against the government of God he should cause the wicked to blaspheme; now he is silent because he acquiesces in the arrangements of that government. That was the silence of rebellion, or at least of bitter dissatisfaction and complaint; this is the silence of trustful submission to the will and ways of God. He submits himself to God, feeling no desire now to complain of His provid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reason. "Because Thou didst it." The Psalmist looked upon his afflictions and sorrows as produced by God, and in that he found reasons for patient acquiescence. How much more should we! Knowing how wise and loving, how tender and strong He is, let us immediately check any rising complaint with the consideration, "It must be well, for Thou hast done i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t is Thy hand, my Go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My sorrow comes from The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 bow beneath Thy chastening ro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is love that bruises me."—DARB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petitions presen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For the forgiveness of sin. "Deliver me from all my transgressions; make me not the reproach of the foolish." These two clauses have a close relation. That relation, as we understand it, may be expressed thus:—The afflictions of the Psalmist were regarded by men as a proof that he was wicked: on this account his enemies reproached him; if his sins were forgiven, his afflictions would cease, so he thought; and in this way the reproaches of the wicked would be brought to an end. David seems to have viewed his sins as the cause of his sufferings and troubles. He seeks forgiveness of sin before he asks for removal of suffering. This is well and wise. Would that all efforts for the amelioration of human condition proceeded in this order! When moral evil is no more, "natural evil" (so called) will soon cease to be. When sin is not, suffering will not long continue. When the fountain is dry, the stream will speedily cease to ru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or the removal of affliction. "Remove Thy stroke away from me; I am consumed by the blow of Thine hand," &amp;c. (Psa ). He regard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afflictions as Divine correction, "Thy stroke, … the blow of Thine hand.… When Thou with rebukes dost correct," &amp;c. The sufferings of the people of God are frequently God's chastisement by reason of their sins. When He corrects us, it is because of our iniquity, and in love to us. "My son despise not thou the chastening of the Lord, nor faint when thou art rebuked of Him; for whom the Lord loveth He chasteneth," &amp;c. (Heb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is affliction was severe. "I am consumed by the blow of Thine hand.… Thou makest his beauty to consume away like a moth." Margin: "That which is to be desired in him to melt away." Hengstenberg: "Thou dost consume, as by a moth, what he loves." As the moth consumes the most beautiful woollen garment or the finest sable, so the Psalmist says he was being consumed away by the afflictions which had come upon him,—his strength and vigour, his cheerfulness, and courage, and beauty, were passing away before the expressions of the displeasure of God. Yet, severe as these corrections were, God could remove them. Low as he was reduced by suffering, God could raise him up again. For this he prays. He turns for healing to the hand that wounded him; for lifting up to Him who had brought him lo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or invigoration before death. "O spare me, that I may recover strength before I go hence, and be no more." Hengstenberg: "Leave off from me, that I may be revived, before I go away and be no more." The first member, literally: Look away from me, that I may brighten up; q.d. turn away from me Thy angry look, so that my sorrowful one may be made cheerful. "The idea," says Barnes, "is that of being cheered up; of being strengthened and invigorated before he should pass away." He desired to be invigorated and comforted before he passed away from this world for e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pleas urged. "Hear my prayer, O Lord, and give ear unto my cry; hold not Thy peace at my tears," &amp;c. (Psa ). The Psalmist plea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is sorrow. "Hold not Thy peace at my tears." "Weeping, if unmurmuring," says Barnes, "is of the nature of prayer, for God regards the sorrows of the soul as He sees them. The weeping penitent, the weeping sufferer, is one on whom we may suppose God looks with compassion, even though the sorrows of the soul do not find words to give utterance to them." And, says John Arnd, "This is the effect of tears, when one sees or hears any one weeping sadly, one cannot well remain silent, as the Lord Jesus said to the woman at Nain, ‘Weep not;' and to Mary Magdalene, ‘Woman, why weepest Thou?' This nature teaches us. Now, if a man can scarcely be silent to a person's tears, how much less the Lord God! Therefore, it is said in Psalms 56 that God numbers the tears of believers, and in Isaiah 25 that He will wipe away all tears from our eyes." In thus pleading his sorrow, the Psalmist appeals to the compassion of God. "The Lord is very pitiful and of tender merc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is dependence. "For I am a stranger with Thee,—a sojourner, as all my fathers." "A stranger and pilgrim has nothing of his own, he is quite dependent upon the goodness of those with whom he lives, is everywhere on the footing of a beggar." By thus pleading his dependence, the Psalmist appeals to the faithfulness of God. Such-appeals are ever met by a full and gracious respon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CLUSION:—There is still much vanity, and gloom, and sorrow, in life. There are times when our "burden seems greater than our strength can bear," and we are ready to cry out in impatient complaint to God. But let us take our burdens to Him. He will interpret their meaning, and give us strength to bear them. He is the unfailing support in life's troubles of all who trust in Him. "Lord, my hope is in The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AFFLICTING, AND MAN SUBMITTING</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as dumb, I opened not my mouth, because Thou didst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od afflicting man. "Thou didst it." This will app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o many temporal losses, e.g., those occasioned by floods, storms, earthquakes,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many bodily afflic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the bereavements of death. "I saw this verse engraved with great appropriateness on a beautiful marble monument that had been erected over a grave where lay three children that had been suddenly cut down by the scarlet fever. What could be more suitable in such a trial than such a text? What could more strikingly express the true feelings of Christian piety—the calm submission of redeemed souls—than the disposition of parents, thus bereaved, to record such a sentiment over the grave of their children?"—Bar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Man submitting to God. "I am dumb, I open not my month, because Thou didst it." Submission to God may be enforced by the following considera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folly of rebelling against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perfection of His character. He is perfect in wisdom, goodness, faithfulness. In accordance with these glorious attributes, He governs the wor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uses of suffering. Great are the benefits of sanctified affliction. "Thou didst it," we say now in submission. "He hath done all things well," we shall soon exclaim in rapt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Psalm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perscription: "To the Chief Musician, a Psalm of Dav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salm is addressed to "the Chief Musician," that he might set it to music for use in public worship. We have no means of determining on what occasion the psalm was written. It does not come within our province to enter into the disputed question of the Messianic character of the psalm. The different opinions which are held on this question are stated by Barnes in loco, and by Professor Stuart in his "Commentary on Hebrews" (Excursus xx.). Both these writers advocate their own view at considerable length. See also Hengstenberg's Introduction to this psalm. One thing, perhaps, we ought to say, viz., that on the theory adopted by Barnes, "that the psalm had an original and exclusive reference to the Messiah," it seems to us impossible legitimately and satisfactorily to interpret it.</w:t>
      </w:r>
    </w:p>
    <w:p>
      <w:pPr>
        <w:pStyle w:val="Web"/>
        <w:snapToGrid w:val="false"/>
        <w:spacing w:lineRule="atLeast" w:line="360" w:before="0" w:after="0"/>
        <w:ind w:firstLine="360"/>
        <w:jc w:val="both"/>
        <w:rPr/>
      </w:pPr>
      <w:r>
        <w:rPr>
          <w:rFonts w:cs="Arial" w:ascii="Arial" w:hAnsi="Arial"/>
          <w:color w:val="000000"/>
        </w:rPr>
        <w:t>Homiletically, we shall view the psalm thus:—The Lord's doings for His servant (Psa ); The servant's offering to his Lord (</w:t>
      </w:r>
      <w:hyperlink r:id="rId510" w:tgtFrame="_blank">
        <w:r>
          <w:rPr>
            <w:rStyle w:val="InternetLink"/>
            <w:rFonts w:cs="Arial" w:ascii="Arial" w:hAnsi="Arial"/>
            <w:color w:val="000000"/>
          </w:rPr>
          <w:t>Psa 40:6-10</w:t>
        </w:r>
      </w:hyperlink>
      <w:r>
        <w:rPr>
          <w:rFonts w:cs="Arial" w:ascii="Arial" w:hAnsi="Arial"/>
          <w:color w:val="000000"/>
        </w:rPr>
        <w:t>); and, The servant's prayer to his Lord (</w:t>
      </w:r>
      <w:hyperlink r:id="rId511" w:tgtFrame="_blank">
        <w:r>
          <w:rPr>
            <w:rStyle w:val="InternetLink"/>
            <w:rFonts w:cs="Arial" w:ascii="Arial" w:hAnsi="Arial"/>
            <w:color w:val="000000"/>
          </w:rPr>
          <w:t>Psa 40:11-17</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ORD'S DOINGS FOR HIS SERVANT</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se verses, we ha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sad situation. The Psalmist represents himself as having been in "an horrible pit," and in "miry clay." The situation was one of</w:t>
      </w:r>
    </w:p>
    <w:p>
      <w:pPr>
        <w:pStyle w:val="Web"/>
        <w:snapToGrid w:val="false"/>
        <w:spacing w:lineRule="atLeast" w:line="360" w:before="0" w:after="0"/>
        <w:ind w:left="720" w:hanging="0"/>
        <w:jc w:val="both"/>
        <w:rPr/>
      </w:pPr>
      <w:r>
        <w:rPr>
          <w:rFonts w:cs="Arial" w:ascii="Arial" w:hAnsi="Arial"/>
          <w:color w:val="000000"/>
        </w:rPr>
        <w:t xml:space="preserve">1. Darkness. </w:t>
      </w:r>
      <w:r>
        <w:rPr>
          <w:rStyle w:val="Greekhebrew1"/>
          <w:rFonts w:ascii="Arial" w:hAnsi="Arial" w:cs="Arial"/>
          <w:color w:val="000000"/>
          <w:rtl w:val="true"/>
        </w:rPr>
        <w:t>בּוֹר</w:t>
      </w:r>
      <w:r>
        <w:rPr>
          <w:rFonts w:ascii="Arial" w:hAnsi="Arial" w:cs="Arial"/>
          <w:color w:val="000000"/>
        </w:rPr>
        <w:t xml:space="preserve"> </w:t>
      </w:r>
      <w:r>
        <w:rPr>
          <w:rFonts w:cs="Arial" w:ascii="Arial" w:hAnsi="Arial"/>
          <w:color w:val="000000"/>
        </w:rPr>
        <w:t>= a pit, a prison, a dungeon, a grave, a deep well. It implies darkness. The sun may be flooding the world with his beams, but in the pit all is midnight darkness. The figure may be used to set forth a state of sin or a state of deep sorrow. Both these states are frequently represented in Scripture by "darkness." "The people that walked in darkness have seen a great light," &amp;c. "When I sit in darkness, the Lord shall be a light unto me." To open their eyes, to turn them from darkness to light," &amp;c "The night is far spent, the day is at hand; let us, therefore, cast off the works of darkness, and let us put on the armour of light." Et al.</w:t>
      </w:r>
    </w:p>
    <w:p>
      <w:pPr>
        <w:pStyle w:val="Web"/>
        <w:snapToGrid w:val="false"/>
        <w:spacing w:lineRule="atLeast" w:line="360" w:before="0" w:after="0"/>
        <w:ind w:left="720" w:hanging="0"/>
        <w:jc w:val="both"/>
        <w:rPr/>
      </w:pPr>
      <w:r>
        <w:rPr>
          <w:rFonts w:cs="Arial" w:ascii="Arial" w:hAnsi="Arial"/>
          <w:color w:val="000000"/>
        </w:rPr>
        <w:t xml:space="preserve">2. Distress. "An horrible pit." "The word rendered horrible, </w:t>
      </w:r>
      <w:r>
        <w:rPr>
          <w:rStyle w:val="Greekhebrew1"/>
          <w:rFonts w:ascii="Arial" w:hAnsi="Arial" w:cs="Arial"/>
          <w:color w:val="000000"/>
          <w:rtl w:val="true"/>
        </w:rPr>
        <w:t>שָׁאוֹן</w:t>
      </w:r>
      <w:r>
        <w:rPr>
          <w:rFonts w:ascii="Arial" w:hAnsi="Arial" w:cs="Arial"/>
          <w:color w:val="000000"/>
        </w:rPr>
        <w:t xml:space="preserve"> </w:t>
      </w:r>
      <w:r>
        <w:rPr>
          <w:rFonts w:cs="Arial" w:ascii="Arial" w:hAnsi="Arial"/>
          <w:color w:val="000000"/>
        </w:rPr>
        <w:t>means properly noise, uproar, tumult, as of waters: of a crowd of men; of war. De Wette understands it here of a pit, a cavern, or an abyss that roars and is tumultuous; that is, that is impassable. Perhaps this is the idea,—a cavern, deep and dark, where the waters roar, and which seems to be filled with horrors."—Barnes. Hengstenberg takes it to mean, "a deep of raging waters," "a roaring deep." In any case, the figure indicates distress. The poet was not only in darkness, but in misery also. Sin is wretchedness. Sin is he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lplessness. The Psalmist was in the "miry clay," the "slimy mud," where there was no firm footing. He was totally unable to do anything to effect his own deliverance, for he was "sinking in deep mire, and could not stand." The unrenewed sinner Is helpless in effecting his own deliverance from sin and its consequences. If some strong arm do not come to his rescue, he must continue to sink in the miry clay until he is hopelessly lost. Such is the sad situation of the sinner; his state is one of darkness, distress, helpless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great salvation. "I waited patiently for the Lord, and He inclined unto me, and heard my cry," &amp;c. Of this salvation the poet points out tha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was granted in answer to prayer. The Psalmist prayed. "He heard my cry." In his darkness, wretchedness, and helplessness, David betook himself to prayer; and though the pit was deep—"a roaring deep"—yet the Lord heard his cry. From the deepest depth the faintest whisper of true prayer will reach to the throne of God, and receive audience of Him. The Psalmist waited. "I waited patiently for the Lord." Margin: "In waiting I waited." He continued to wait for the interposition of God. Many prayers are not answered because the suppliant does not wait for the answer—does not expect an answer. David persevered in prayer; he waited expecting the succour and salvation of God. That salvation did not come quickly; but he patiently waited, believing, hoping, praying, expecting its com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was complete. "He brought me up also out of," &amp;c. We have h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eliverance. The Psalmist was rescued from his wretched and perilous state. God delivers both from sin and misery all who sincerely seek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levation. "Set my feet upon a rock," far above the waters of the roaring deep. God raises souls from darkness into light, from deep despair into exalted hope,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Establishment. "Set my feet upon a rock," where I may find firm footing. "Established my goings." Made my steps firm. Our Lord Jesus Christ is the rock on which the sinner may securely stand. On Him we may build our character, our hopes,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nvigoration. "Established my goings." The Divine life is not stationary, but progressive. God delivers man from sin, and starts him on the road to holiness and heaven, and invigorates him to tread that road. "They go from strength to strength." "We follow on to know the Lord." God bids us "Go forward," and gives us strength to do s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was joy-inspiring. "He hath put a new song in my mouth, even praise unto our God." The Lord had given a new occasion for praise, and by filling the Psalmist's heart with grateful gladness, had given him the disposition to offer fresh praises unto Him. Salvation is a joyous, a blessed thing. It tunes a man's life to music. It fills his heart with music, and the world with beauty and so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t was influential. "Many shall see it and fear, and shall trust in the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s doings on behalf of His people are manifest. "Many shall see." When a man is converted the change is visible in his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s doings on behalf of His people command reverence. "And fear." The fear is reverential. Not dread, but vener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od's doings on behalf of His people encourage others to trust in Him. "And shall trust in the Lord." As men mark the doings of God on behalf of His people, they have such exhibitions of His faithfulness and goodness and power as lead them in faith to seek His salvation. They see the workings of His grace in their lives, and are led to seek that grace for themselves. "They glorified God in me." Do our lives testify to the power of Divine grace so that men through us are led to trust in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 hearty celebration. The Psalmist celebrat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blessedness of the man who trusts in the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rejects every other object of confidence. "He respecteth not the proud, nor such as turn aside to lies." Literally: "he looks not to the proud," he does not expect help or blessing from them. Man, however strong and proud, is not an adequate object of confidence for any creature. He is liable to err, and may be deceived, and may be deceitful himself, and is therefore not sufficient as an object of trust. Neither as regards faithfulness and truth, nor as regards ability and strength, is man an adequate object of tru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places his sole confidence in God. "Maketh the Lord his trust." The Lord is ever mighty to save, and is faithful amid all changes. We may safely trust in Him. Trust in Him is blessed. He who trusts in Him shall never be put to shame, shall realise the most blessed security, shall find his highest expectations more than fulfilled,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wonderful doings of God for man (Psa ). Matthew Henry's notes on this verse are excellent "Many, Lord my God! are Thy wonderful works which Thou hast done both for me and others; this is but one of many. Many are the benefits with which we are daily loaded, both by the providence and by the grace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are His works, not only the gifts of His bounty, but the operations of His power. He works for us, He works in us, and thus He favours us with matter, not only for thanks, but for prai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are His wonderful works, the contrivance of them admirable, His condescension to us in bestowing them upon us admirable; eternity itself will be short enough to be spent in the admiration of them. </w:t>
      </w:r>
    </w:p>
    <w:p>
      <w:pPr>
        <w:pStyle w:val="Web"/>
        <w:snapToGrid w:val="false"/>
        <w:spacing w:lineRule="atLeast" w:line="360" w:before="0" w:after="0"/>
        <w:ind w:left="720" w:hanging="0"/>
        <w:jc w:val="both"/>
        <w:rPr/>
      </w:pPr>
      <w:r>
        <w:rPr>
          <w:rFonts w:cs="Arial" w:ascii="Arial" w:hAnsi="Arial"/>
          <w:color w:val="000000"/>
        </w:rPr>
        <w:t>(3) All His wonderful works are the product of His thoughts to us-ward. He does all according to the counsel of His own will (Eph ), the purposes of His grace which He purposed in Himself (</w:t>
      </w:r>
      <w:hyperlink r:id="rId512" w:tgtFrame="_blank">
        <w:r>
          <w:rPr>
            <w:rStyle w:val="InternetLink"/>
            <w:rFonts w:cs="Arial" w:ascii="Arial" w:hAnsi="Arial"/>
            <w:color w:val="000000"/>
          </w:rPr>
          <w:t>Eph 3:11</w:t>
        </w:r>
      </w:hyperlink>
      <w:r>
        <w:rPr>
          <w:rFonts w:cs="Arial" w:ascii="Arial" w:hAnsi="Arial"/>
          <w:color w:val="000000"/>
        </w:rPr>
        <w:t>). They are the projects of infinite wisdom, the designs of everlasting love (</w:t>
      </w:r>
      <w:hyperlink r:id="rId513" w:tgtFrame="_blank">
        <w:r>
          <w:rPr>
            <w:rStyle w:val="InternetLink"/>
            <w:rFonts w:cs="Arial" w:ascii="Arial" w:hAnsi="Arial"/>
            <w:color w:val="000000"/>
          </w:rPr>
          <w:t>1Co 2:7</w:t>
        </w:r>
      </w:hyperlink>
      <w:r>
        <w:rPr>
          <w:rFonts w:cs="Arial" w:ascii="Arial" w:hAnsi="Arial"/>
          <w:color w:val="000000"/>
        </w:rPr>
        <w:t xml:space="preserve">; </w:t>
      </w:r>
      <w:hyperlink r:id="rId514" w:tgtFrame="_blank">
        <w:r>
          <w:rPr>
            <w:rStyle w:val="InternetLink"/>
            <w:rFonts w:cs="Arial" w:ascii="Arial" w:hAnsi="Arial"/>
            <w:color w:val="000000"/>
          </w:rPr>
          <w:t>Jer 31:3</w:t>
        </w:r>
      </w:hyperlink>
      <w:r>
        <w:rPr>
          <w:rFonts w:cs="Arial" w:ascii="Arial" w:hAnsi="Arial"/>
          <w:color w:val="000000"/>
        </w:rPr>
        <w:t>), thoughts of good, and not of evil (</w:t>
      </w:r>
      <w:hyperlink r:id="rId515" w:tgtFrame="_blank">
        <w:r>
          <w:rPr>
            <w:rStyle w:val="InternetLink"/>
            <w:rFonts w:cs="Arial" w:ascii="Arial" w:hAnsi="Arial"/>
            <w:color w:val="000000"/>
          </w:rPr>
          <w:t>Jer 29:11</w:t>
        </w:r>
      </w:hyperlink>
      <w:r>
        <w:rPr>
          <w:rFonts w:cs="Arial" w:ascii="Arial" w:hAnsi="Arial"/>
          <w:color w:val="000000"/>
        </w:rPr>
        <w:t xml:space="preserve">). His gifts and callings will therefore be without repentance, because they are not sudden resolves, but the result of His thoughts, His many thoughts, to us-wa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y are innumerable; they cannot be methodised, or ‘reckoned up in order.' There is an order in all God's works, but there are so many that present themselves to our view at once that we know not where to begin nor which to name next; the order of them and their natural references and dependencies, and how the links of the golden chain are joined, are a mystery to us, and what we shall not be able to account for till the veil be rent and the mystery of God finished. Nor can they be counted, not the very heads of them. When we have said the most we can of the wonders of Divine love to us, we must conclude with an et cœtera—and such like, and adore the depth, despairing to find the bott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those who have experienced this great salvation. Praise God in a new song, celebrate His glorious deeds, trust Him unfalteringly and fully, and let your life show forth His praise, that "many may see, and fear, and trust in the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those who are in the sad state of unrenewed sinners. Your condition is indeed deplorable and dangerous, Do you realise it as such? The Lord waits to rescue you from it. Cry unto Him, wait patiently for Him, and He will incline His ear and save you.</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PE IN THE SADDEST SITUATIO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some parts of this psalm are more applicable to the Messiah, other parts, undoubtedly, are more applicable to David. Of himself the Psalmist seems here more immediately to be speaking. 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ituation he was in. This was sad inde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e was fallen low—in a "pit." How sunk in guilt and corruption is man by natu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was besmeared, having stuck fast in mire or clay. Sin renders our whole persons the very reverse of comeliness and beauty in the sight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was an outcast—in a "pit," without communion with society. Thus, too, are all naturally far off from God, separated from His favour and protec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e was miserable—in "an horrible pit." Oh! what horrors our iniquities bring upon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He was in great danger. In a "pit" he could devise no way of escape, so that, to human appearance, his case was hopeless. And no less dangerous is our condition. Ah! what dismal forebodings we ha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devout exercise of his mind. Distressing as the condition of David was, it will be instructive to us if we consider how he ac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e betook himself to prayer. This was a certain mean of succeeding. It is the mean which God expects every weary and heavy-laden sinner to use. Nor can the wisdom of such an appointment be doubted, as constituting a test of our humility and of our obedi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hoped in His mercy. The Lord, not immediately vouchsafing him an answer, he became more and more urgent, trusting ultimately to find acceptance. He waited for the Lord patiently. Thus, then, it is good to wait, without murmuring, for answers of peace, on carrying our troubles to a throne of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deliverance he obtained. God inclined His ear to Him and heard his cry, and his deliverance w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Elevating. Though before in a pit, in the miry clay of which he found himself sinking yet further, he is now brought up out of it; and not only so, but his feet are set upon a rock. And all who stand upon the Rock Christ Jesus are exalted far above this world, and are brought already to the confines of glo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stablishing. "Established my goings." Oh! the stability we have by trusting in Christ. We may then defy all the powers of darkness (Ma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Joyous. "He hath put a new song in my mouth," &amp;c. This is surely applicable to the believer, who, in fact, has not only cause to rejoice, but a disposition likewise to do s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Encouraging. "Many shall see, and fear, and shall trust in the Lord." Yes, all may expect the same mercy as David in a diligent use of the same means. For this glorious example is intended by God to give us hope, however low our state may be, He being always able and always near to deliver us (Jon , et al.)—W. Sleig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RVANT'S OFFERING TO HIS LOR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section we pass from the great and gracious doings of God on behalf of the Psalmist to the Psalmist's expression of his gratitude to God. What offering will he present to his Lord? In what way will he express his gratitude to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By obedience to God (Psa ). </w:t>
      </w:r>
    </w:p>
    <w:p>
      <w:pPr>
        <w:pStyle w:val="Web"/>
        <w:snapToGrid w:val="false"/>
        <w:spacing w:lineRule="atLeast" w:line="360" w:before="0" w:after="0"/>
        <w:ind w:left="720" w:hanging="0"/>
        <w:jc w:val="both"/>
        <w:rPr/>
      </w:pPr>
      <w:r>
        <w:rPr>
          <w:rFonts w:cs="Arial" w:ascii="Arial" w:hAnsi="Arial"/>
          <w:color w:val="000000"/>
        </w:rPr>
        <w:t xml:space="preserve">1. He will not sacrifice material sacrifices instead of obedience. "Sacrifice and offering Thou didst not desire; burnt-offering and sin-offering hast Thou not required." "The four words employed in this verse—sacrifice, offering, burnt-offering, sin-offering—embrace all the species of sacrifice and offerings known among the Hebrews."—Barnes. "In what respect it is said here, that God did not wish sacrifices, since He had expressly commanded them, appears from the contrast. Obedience, the willing performance of the Divine command, is set over against presentation of offerings. Offerings, therefore, are rejected in so far as they form a compensation for that, in so far as they would in a manner satisfy, put off God."—Hengstenberg. Our outward services, offerings of prayer, praise, and material gifts, are of no value in the sight of God, unless they are the expression of the homage of the heart, and are accompanied by obedience of life. (Comp. 1Sa , and </w:t>
      </w:r>
      <w:hyperlink r:id="rId516" w:tgtFrame="_blank">
        <w:r>
          <w:rPr>
            <w:rStyle w:val="InternetLink"/>
            <w:rFonts w:cs="Arial" w:ascii="Arial" w:hAnsi="Arial"/>
            <w:color w:val="000000"/>
          </w:rPr>
          <w:t>Psa 51:16-17</w:t>
        </w:r>
      </w:hyperlink>
      <w:r>
        <w:rPr>
          <w:rFonts w:cs="Arial" w:ascii="Arial" w:hAnsi="Arial"/>
          <w:color w:val="000000"/>
        </w:rPr>
        <w:t xml:space="preserve">) on the letter passage Dr. Parker says: "We have been led to believe that God does desire sacrifice; that sacrifice is the basis of all atonement, and that without sacrifice approach to God is an impossibility. Were we to pause at this ver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6), however, and to accept the words in their literal signification, we should come to the conclusion that sacrifice was entirely unnecessary as a condition of communion with the Most High on the part of sinful man. The next verse explains the Psalmist's meaning. He says, ‘The sacrifices of God are a broken spirit: a broken and a contrite heart, O God, Thou wilt not despise.' This shows that all sacrifice is worthless which is not vitalised by the moral element Where the sacrifice represents a broken spirit, where it sets forth the operations of a contrite heart, it becomes acceptable to God, and useful as a basis of negotiation with Heaven. Where the moral element is present, the physical element will not be forgotten; this is beautifully brought out in the last expression in the psalm. ‘Then shalt Thou be'" pleased with the sacrifices of righteousness,' &amp;c. From this it is clear that though sacrifice in itself, without the presence of spiritual feeling, is absolutely worthless in the sight of God, yet where the moral element is present in the form of a broken spirit and a contrite heart, sacrifice will be presented even in its material forms. Thereby the penitent man expresses his love, and fosters his faith, and testifies his gratitude. Blessed be God, in our case it is unnecessary that we provide bullock or burnt-offering. The one final sacrifice has been offered in the person of our Lord and Saviour Jesus Christ."</w:t>
      </w:r>
    </w:p>
    <w:p>
      <w:pPr>
        <w:pStyle w:val="Web"/>
        <w:snapToGrid w:val="false"/>
        <w:spacing w:lineRule="atLeast" w:line="360" w:before="0" w:after="0"/>
        <w:ind w:left="720" w:hanging="0"/>
        <w:jc w:val="both"/>
        <w:rPr/>
      </w:pPr>
      <w:r>
        <w:rPr>
          <w:rFonts w:cs="Arial" w:ascii="Arial" w:hAnsi="Arial"/>
          <w:color w:val="000000"/>
        </w:rPr>
        <w:t xml:space="preserve">2. He will render the obedience which God requires. "Then I said: Lo, I come, in the volume of the book it is prescribed to me. To do Thy will, my God, I delight, and Thy law is in my inner part."—(Hengstenberg's trans.) "The volume or roll-book, is the Pentateuch, which from the first was written on parchment. In the time of David, when no other sacred book existed, every one would at once understand what was meant by the roll-book." As confirming this interpretation comp. Jos ; </w:t>
      </w:r>
      <w:hyperlink r:id="rId517" w:tgtFrame="_blank">
        <w:r>
          <w:rPr>
            <w:rStyle w:val="InternetLink"/>
            <w:rFonts w:cs="Arial" w:ascii="Arial" w:hAnsi="Arial"/>
            <w:color w:val="000000"/>
          </w:rPr>
          <w:t>1Ki 2:3</w:t>
        </w:r>
      </w:hyperlink>
      <w:r>
        <w:rPr>
          <w:rFonts w:cs="Arial" w:ascii="Arial" w:hAnsi="Arial"/>
          <w:color w:val="000000"/>
        </w:rPr>
        <w:t xml:space="preserve">; and </w:t>
      </w:r>
      <w:hyperlink r:id="rId518" w:tgtFrame="_blank">
        <w:r>
          <w:rPr>
            <w:rStyle w:val="InternetLink"/>
            <w:rFonts w:cs="Arial" w:ascii="Arial" w:hAnsi="Arial"/>
            <w:color w:val="000000"/>
          </w:rPr>
          <w:t>2Ki 22:13</w:t>
        </w:r>
      </w:hyperlink>
      <w:r>
        <w:rPr>
          <w:rFonts w:cs="Arial" w:ascii="Arial" w:hAnsi="Arial"/>
          <w:color w:val="000000"/>
        </w:rPr>
        <w:t>. David was left in no uncertainty as to what the will of God was. In the Pentateuch God had made known His will, and clearly unfolded His requirements; and the Psalmist resolves that he will obey that will.</w:t>
      </w:r>
    </w:p>
    <w:p>
      <w:pPr>
        <w:pStyle w:val="Web"/>
        <w:snapToGrid w:val="false"/>
        <w:spacing w:lineRule="atLeast" w:line="360" w:before="0" w:after="0"/>
        <w:ind w:left="720" w:hanging="0"/>
        <w:jc w:val="both"/>
        <w:rPr/>
      </w:pPr>
      <w:r>
        <w:rPr>
          <w:rFonts w:cs="Arial" w:ascii="Arial" w:hAnsi="Arial"/>
          <w:color w:val="000000"/>
        </w:rPr>
        <w:t xml:space="preserve">3. He will render that obedience heartily. "I delight to do Thy will, O my God; yea, Thy law is within my heart." On the law of God in the heart of His people comp. Deu ; </w:t>
      </w:r>
      <w:hyperlink r:id="rId519" w:tgtFrame="_blank">
        <w:r>
          <w:rPr>
            <w:rStyle w:val="InternetLink"/>
            <w:rFonts w:cs="Arial" w:ascii="Arial" w:hAnsi="Arial"/>
            <w:color w:val="000000"/>
          </w:rPr>
          <w:t>Psa 37:31</w:t>
        </w:r>
      </w:hyperlink>
      <w:r>
        <w:rPr>
          <w:rFonts w:cs="Arial" w:ascii="Arial" w:hAnsi="Arial"/>
          <w:color w:val="000000"/>
        </w:rPr>
        <w:t xml:space="preserve">; </w:t>
      </w:r>
      <w:hyperlink r:id="rId520" w:tgtFrame="_blank">
        <w:r>
          <w:rPr>
            <w:rStyle w:val="InternetLink"/>
            <w:rFonts w:cs="Arial" w:ascii="Arial" w:hAnsi="Arial"/>
            <w:color w:val="000000"/>
          </w:rPr>
          <w:t>Pro 7:1-3</w:t>
        </w:r>
      </w:hyperlink>
      <w:r>
        <w:rPr>
          <w:rFonts w:cs="Arial" w:ascii="Arial" w:hAnsi="Arial"/>
          <w:color w:val="000000"/>
        </w:rPr>
        <w:t xml:space="preserve">; and </w:t>
      </w:r>
      <w:hyperlink r:id="rId521" w:tgtFrame="_blank">
        <w:r>
          <w:rPr>
            <w:rStyle w:val="InternetLink"/>
            <w:rFonts w:cs="Arial" w:ascii="Arial" w:hAnsi="Arial"/>
            <w:color w:val="000000"/>
          </w:rPr>
          <w:t>Isa 51:7</w:t>
        </w:r>
      </w:hyperlink>
      <w:r>
        <w:rPr>
          <w:rFonts w:cs="Arial" w:ascii="Arial" w:hAnsi="Arial"/>
          <w:color w:val="000000"/>
        </w:rPr>
        <w:t>. "Where matters are as they should be, there the law is not merely prescribed, but inscribed." "When the law of God is written in our hearts, our duty will be our delight"</w:t>
      </w:r>
    </w:p>
    <w:p>
      <w:pPr>
        <w:pStyle w:val="Web"/>
        <w:snapToGrid w:val="false"/>
        <w:spacing w:lineRule="atLeast" w:line="360" w:before="0" w:after="0"/>
        <w:ind w:left="720" w:hanging="0"/>
        <w:jc w:val="both"/>
        <w:rPr/>
      </w:pPr>
      <w:r>
        <w:rPr>
          <w:rFonts w:cs="Arial" w:ascii="Arial" w:hAnsi="Arial"/>
          <w:color w:val="000000"/>
        </w:rPr>
        <w:t xml:space="preserve">4. God had disposed him to render that obedience. Such we take to be the meaning of the words translated, "Mine ears hast Thou opened." Margin: "digged." Hengstenberg: "Ears hast Thou dug through for me." "An indisposition to obey the will of God is often expressed by the fact that the ears are stopped: Zec ; </w:t>
      </w:r>
      <w:hyperlink r:id="rId522" w:tgtFrame="_blank">
        <w:r>
          <w:rPr>
            <w:rStyle w:val="InternetLink"/>
            <w:rFonts w:cs="Arial" w:ascii="Arial" w:hAnsi="Arial"/>
            <w:color w:val="000000"/>
          </w:rPr>
          <w:t>Psa 58:4-5</w:t>
        </w:r>
      </w:hyperlink>
      <w:r>
        <w:rPr>
          <w:rFonts w:cs="Arial" w:ascii="Arial" w:hAnsi="Arial"/>
          <w:color w:val="000000"/>
        </w:rPr>
        <w:t xml:space="preserve">; </w:t>
      </w:r>
      <w:hyperlink r:id="rId523" w:tgtFrame="_blank">
        <w:r>
          <w:rPr>
            <w:rStyle w:val="InternetLink"/>
            <w:rFonts w:cs="Arial" w:ascii="Arial" w:hAnsi="Arial"/>
            <w:color w:val="000000"/>
          </w:rPr>
          <w:t>Pro 21:13</w:t>
        </w:r>
      </w:hyperlink>
      <w:r>
        <w:rPr>
          <w:rFonts w:cs="Arial" w:ascii="Arial" w:hAnsi="Arial"/>
          <w:color w:val="000000"/>
        </w:rPr>
        <w:t xml:space="preserve">. The essential idea is, that this truth has been communicated to him—that God preferred obedience to sacrifice; and that he had been made attentive to that truth, as if he had been before deaf, and his ears had been opened."—Barnes. Hengstenberg paraphrases the clause: "Thou hast made me hearing, obedient" He says, "The LXX. have rendered the words by </w:t>
      </w:r>
      <w:r>
        <w:rPr>
          <w:rStyle w:val="Greekhebrew1"/>
          <w:rFonts w:cs="Arial" w:ascii="Arial" w:hAnsi="Arial"/>
          <w:color w:val="000000"/>
        </w:rPr>
        <w:t>σῶμα δὲ κατηρτίσω μοι</w:t>
      </w:r>
      <w:r>
        <w:rPr>
          <w:rFonts w:cs="Arial" w:ascii="Arial" w:hAnsi="Arial"/>
          <w:color w:val="000000"/>
        </w:rPr>
        <w:t>, but a body hast Thou prepared for me; and the author of the Epistle to the Hebrews has adopted them, because the thought is not altered by this translation. The contrast there also is the presentation of thanks through the whole life and conduct, in opposition to single and merely external offerings: Thou hast given me a body, so that I willingly serve Thee in the execution of Thy will." If we render hearty obedience to the will of God, if obedience be pleasurable to us, it is because He has "inclined our heart unto His testimonies." This hearty, grateful obedience the servant offers to his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y publication of the perfections of God. "I have preached righteousness in the great congregation," &amp;c., (Psa ). Not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at it is that he announ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ighteousness. "I have preached righteousness in the great congregation," i.e., the righteousness which God prescribes for man, and requires from him. "I have not hid Thy righteousness within my heart," i.e., the righteousness which God displays in His dealings with man. "The Lord is righteous in all His ways, and holy in all His work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aithfulness. "I have declared Thy faithfulness; I have not concealed Thy truth." Amid all the mutations of His universe, He changes not. What He hath promised He will perform. He is worthy of the supreme confidence of all His creatur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Lovingkindness. "I have not concealed Thy lovingkindness." He had announced God's mercy towards sinners, His pity towards the wretched, His goodness to 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alvation. "I have declared Thy salvation." He related the deliverances which God had wrought on behalf of His people. He told of His gracious doings on his own behal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ere he makes his announcement. "In the great congregation." Barnes objects: "It would be difficult to see how this could be applied to David himself, or on what occasion of his life this could be said of him." But the word translated "preach" is not to be understood in the limited sense in which that word is now used. Fuerst, in his Lexicon, gives as its meaning in this place—"to announce, to relate, to tell of." Now David is conspicuous above all the men of his age for having announced in these immortal Psalms the perfections of the character, and the greatness and glory of the works of God. And many of these Psalms, as the superscriptions show, were intended for use "in the great congregation." So David "preached," i.e., announced, "righteousness in the great congregation," &amp;c He made known the glory of the Divine Being, and of His works and ways, in the most public manner, and to the largest audience that he could sec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ONCLUSION.—What a worthy offering was this which David presented to the Lord! The excellence of this method of expressing his gratitude is seen in this, tha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reveals his appreciation of the Giver as well as of the Gift. He rejoiced not only in the greatness of the benefits he had received, but also in the goodness of the Benefactor. He celebrated not only the gracious dealings of God with him, but also the glory of God in His own character and perfec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was calculated to confer great benefits on men. He who imparts to man true ideas of the Divine Being is rendering the highest service to his race. David did this in two ways: by celebrating the character and doings of God in sacred song, and by expressing the will of God in a life heartily conformed thereto. The manifestation of God in the life of a good man is of unspeakable value to our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us also the Lord hath done great things. What offering shall we make Him in return? We cannot do better than imitate the Psalmist in this respe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E.—For an exposition of Psa as applied to the Messiah, see Barnes or Matthew Henry in loco. The exposition of the latter is well arranged and suggestive homileticall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 THAT KNOWS GOD WILL CONFESS HIM</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propose to speak o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necessary openness of a holy experience; or, in other words, the impossibility that the inward revelation of God in the soul could be shut up in it, and remain hid or unacknowledg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hall have in view especially two classes of hearers that are widely distinguished one from the other: first, the class who hide the grace of God in their heart undesignedly, or by reason of some undue modesty; and, secondly, the class who, pretending to have it, or consciously having it not, take a pleasure in throwing discredit on all the appropriate expressions of it, such as are made by the open testimony and formal profession of Christ before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re there is a true grace of experience in the heart, it ought to be, must, and will be manife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 true inward experience or discovery of God in the heart is itself an impulse also of self-manifestation, as all love and gratitude are, wants to speak and declare itself, and will as naturally do it, when it is born, as a child will utter its first c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change implied in a true Christian experience, or the revelation of God in the heart, is in its very nature the soul and root of an outward change that is correspondent. It is the righteousness of God revealed within, to be henceforth the actuating spring and power of a righteous and devoted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f any one purposes beforehand, in his religious endeavours, or in seeking after God, to come into a secret experience and keep it a secret, his endeavour is plainly one that falsifies the very notion of Christian piety, and if he succeeds, or seems to succeed, he only practises a fraud in which he imposes on himsel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grace of God in the heart, unmanifested or kept secret, as many propose that it shall be, even for their whole life, will be certainly stifled and extinguished. Nothing can live that is not permitted to show the signs of life. "If we deny Him, He also will deny us."</w:t>
      </w:r>
    </w:p>
    <w:p>
      <w:pPr>
        <w:pStyle w:val="Web"/>
        <w:snapToGrid w:val="false"/>
        <w:spacing w:lineRule="atLeast" w:line="360" w:before="0" w:after="0"/>
        <w:ind w:left="720" w:hanging="0"/>
        <w:jc w:val="both"/>
        <w:rPr/>
      </w:pPr>
      <w:r>
        <w:rPr>
          <w:rFonts w:cs="Arial" w:ascii="Arial" w:hAnsi="Arial"/>
          <w:color w:val="000000"/>
        </w:rPr>
        <w:t xml:space="preserve">5. This is the express teaching of the gospel, which everywhere and in every possible way calls out the souls renewed in Christ to live an open life of sacrifice and duty, and so to witness a good confession (Mat ; </w:t>
      </w:r>
      <w:hyperlink r:id="rId524" w:tgtFrame="_blank">
        <w:r>
          <w:rPr>
            <w:rStyle w:val="InternetLink"/>
            <w:rFonts w:cs="Arial" w:ascii="Arial" w:hAnsi="Arial"/>
            <w:color w:val="000000"/>
          </w:rPr>
          <w:t>Luk 9:23</w:t>
        </w:r>
      </w:hyperlink>
      <w:r>
        <w:rPr>
          <w:rFonts w:cs="Arial" w:ascii="Arial" w:hAnsi="Arial"/>
          <w:color w:val="000000"/>
        </w:rPr>
        <w:t xml:space="preserve">; </w:t>
      </w:r>
      <w:hyperlink r:id="rId525" w:tgtFrame="_blank">
        <w:r>
          <w:rPr>
            <w:rStyle w:val="InternetLink"/>
            <w:rFonts w:cs="Arial" w:ascii="Arial" w:hAnsi="Arial"/>
            <w:color w:val="000000"/>
          </w:rPr>
          <w:t>Luk 9:26</w:t>
        </w:r>
      </w:hyperlink>
      <w:r>
        <w:rPr>
          <w:rFonts w:cs="Arial" w:ascii="Arial" w:hAnsi="Arial"/>
          <w:color w:val="000000"/>
        </w:rPr>
        <w:t xml:space="preserve">; </w:t>
      </w:r>
      <w:hyperlink r:id="rId526" w:tgtFrame="_blank">
        <w:r>
          <w:rPr>
            <w:rStyle w:val="InternetLink"/>
            <w:rFonts w:cs="Arial" w:ascii="Arial" w:hAnsi="Arial"/>
            <w:color w:val="000000"/>
          </w:rPr>
          <w:t>Joh 15:16</w:t>
        </w:r>
      </w:hyperlink>
      <w:r>
        <w:rPr>
          <w:rFonts w:cs="Arial" w:ascii="Arial" w:hAnsi="Arial"/>
          <w:color w:val="000000"/>
        </w:rPr>
        <w:t xml:space="preserve">; </w:t>
      </w:r>
      <w:hyperlink r:id="rId527" w:tgtFrame="_blank">
        <w:r>
          <w:rPr>
            <w:rStyle w:val="InternetLink"/>
            <w:rFonts w:cs="Arial" w:ascii="Arial" w:hAnsi="Arial"/>
            <w:color w:val="000000"/>
          </w:rPr>
          <w:t>Joh 15:19-20</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6. There is no shade of encouragement given to this notion of salvation by a secret piety in any of the Scripture examples or teachings. The nearest approach to such encouragement anywhere given is that which is afforded by the case of the two senators, Joseph and Nicodemus (Joh ; </w:t>
      </w:r>
      <w:hyperlink r:id="rId528" w:tgtFrame="_blank">
        <w:r>
          <w:rPr>
            <w:rStyle w:val="InternetLink"/>
            <w:rFonts w:cs="Arial" w:ascii="Arial" w:hAnsi="Arial"/>
            <w:color w:val="000000"/>
          </w:rPr>
          <w:t>Joh 19:38</w:t>
        </w:r>
      </w:hyperlink>
      <w:r>
        <w:rPr>
          <w:rFonts w:cs="Arial" w:ascii="Arial" w:hAnsi="Arial"/>
          <w:color w:val="000000"/>
        </w:rPr>
        <w:t>). They were good as disciples to bury Jesus, but not to save His life or serve Him while living. The most fragrant spices are those that honour one's life, and not the posthumous odours that embalm His body (</w:t>
      </w:r>
      <w:hyperlink r:id="rId529" w:tgtFrame="_blank">
        <w:r>
          <w:rPr>
            <w:rStyle w:val="InternetLink"/>
            <w:rFonts w:cs="Arial" w:ascii="Arial" w:hAnsi="Arial"/>
            <w:color w:val="000000"/>
          </w:rPr>
          <w:t>Mat 5:14-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ONCLUSION.—Not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very absurd pretence of those who congratulate themselves on having so much of secret merit, which they even count the more meritorious because they keep it secret. It is not the righteousness of God which they have hidden so carefully, but it is their own—which, after all, is not hid. They do not break out and confess the Lord, simply because He is not in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significance of the profession of Christ, when and why, and with what views it should be made. It should be made, because where there is anything to be professed it cannot but be made.… There is no option here, save as all duties are optional, and eternity hangs on the option we mak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at value there may be in the discoveries of Christian experience, and the legitimate use they may have in Christian society. Some of the best and holiest impulses ever given to the cause of God in men's hearts are given by testimonies of Christian experience (M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true wisdom, in all these matters of holy experience, is to act naturally. If you seem to yourself to have really passed from death unto life, and to have come into God's peace, interpose no affectations of modesty, no restrictions of mock-prudence, but in true natural modesty and a sound natural discretion testify the grace you have received (Mat ).—H. Bushnell, D.D., from" The New Life," abridg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RVANT'S PRAYER TO HIS LOR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prayer of the poet suggests the following observ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most assured confidence in God is not regarded by His servant as a substitute for prayer. In the previous portion of the psalm, David has expressed unshaken and unlimited confidence in God, yet here we find him confessing his sins, complaining of his troubles, and seeking relief from God. Thankfulness and trust are foundations for prayer. Hengstenberg points out that the relation of the" withhold not Thou Thy tender mercies" to the "I have not refrained," in Psa , suggests "the doctrine that the measure of the further salvation proceeds according to the measure of thankfulness for the earlier." And "the words ‘Let Thy loving-kindness and Thy truth continually preserve me' point back to ‘I will not conceal Thy lovingkindness and Thy truth,' with which the Psalmist had closed his promise of thanksgiving. That we will not conceal God's lovingkindness and truth, is the sure means, but also the indispensable condition of its further manifestation in our experience." Thankfulness and trust, so far from precluding the necessity of prayer, are incentives and encouragements to its exercise. The man of assured faith will be a man of frequent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true servant of God may fall into many sins. "Mine iniquities have taken hold upon me," &amp;c. There is great force in the expressions used by the Psalmist in this verse. He seems to have had a deep and painful impression of his sins. He makes mention o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ir number. "They are more than the hairs of mine head. "When we think of sins of infirmity and imperfection, and sins of omission, and secret sins of thought and feeling, to the awakened conscience they appear altogether innumerab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ir grasp. "Mine iniquities have taken hold upon me". His sins had seized him, arrested him, "as the bailiff does the poor debtor." Sin with its dark memories and in its dire consequences frequently holds a man as with an iron gri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ir effect. "I am not able to look up, … my heart faileth me." "The idea here is not that he was unable to look up, but that the calamities which came upon him were so heavy and severe as to make his sight dim or deprive him of vision."—Barnes. Luther: "My sight gives way under great sorrow." Hengstenberg: "The heart is here not exactly the feeling, spirit, but is rather considered as the seat of the powers of life. ‘My strength faileth me,' in Psa , is parall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this confession of sin and its results seem exaggerated, let it be remembered that an awakened and sensitive conscience detects and grieves for sins when the hardened conscience would not discover any sin at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the Psalmist speaks here of his numerous offences, and treats of his suffering as the righteous punishment of these, forms an irrefragable proof against the direct Messianic exposition."—Hengstenber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f a true servant of God fall into sin, the penalty of his sin will surely come upon him. "Innumerable evils have compassed me about." God's laws, with the penalties annexed to every breach of them, are universal in their operation. They are not respecters of persons. In the case of no one is this more conspicuous than in the life of David. His sin with Bathsheba and his murder of Uriah, in their consequences, never ceased to darken and trouble his life even to its very close. "Whoso" (saint or sinner) "breaketh an hedge, a serpent shall bite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 servant of God suffering the penalty of his sin may seek deliverance from God. "Be pleased, O Lord, to deliver me; O Lord, make haste to help me." An essential condition of deliverance is that he who seeks it shall have come to feel the heinousness of the sin for which suff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re the sinfulness of the sin is deeply realised, the penalty has in great part, at least, accomplished its end. But when any one seeks to be rid of the suffering without loathing the sin, it is clear that in him suffering has not yet accomplished its end. But in what way does God deliver His people from the evils of their si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y removing the guilt and the consciousness of it. That we have grieved a holy and generous Father is the sorest part of our suffering. God takes that away by the assurance of forgive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y removing the penalty. Sometimes in answer to prayer God sees fit to remove or to mitigate the sufferings which have come upon his people as the result of their si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y imparting grace and patience to bear the penalty. If He remove not the penalty, He will take the bitterness out of it, and give us strength to bear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a great thing to be able to go to Him and seek relief and deliverance. The approach to Him in itself is helpful And He will certainly grant to us an answer,—wise, gracious, and satisfac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salmist's prayer for help is marked by great urgency. "O Lord, make haste to help me." "Make no tarrying, O my God." Great suffering and a deep sense of need make us earnest and urgent in prayer. They do not utter themselves in long, rhetorical petitions, but in brief, expressive, heaven-reaching cr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In his prayer the servant of God has reference not to himself alone, but to others also.</w:t>
      </w:r>
    </w:p>
    <w:p>
      <w:pPr>
        <w:pStyle w:val="Web"/>
        <w:snapToGrid w:val="false"/>
        <w:spacing w:lineRule="atLeast" w:line="360" w:before="0" w:after="0"/>
        <w:ind w:left="720" w:hanging="0"/>
        <w:jc w:val="both"/>
        <w:rPr/>
      </w:pPr>
      <w:r>
        <w:rPr>
          <w:rFonts w:cs="Arial" w:ascii="Arial" w:hAnsi="Arial"/>
          <w:color w:val="000000"/>
        </w:rPr>
        <w:t xml:space="preserve">1. Here is a reference to his enemies. "Let them be ashamed and confounded together that seek after my soul to destroy it," &amp;c. (Psa ; </w:t>
      </w:r>
      <w:hyperlink r:id="rId530" w:tgtFrame="_blank">
        <w:r>
          <w:rPr>
            <w:rStyle w:val="InternetLink"/>
            <w:rFonts w:cs="Arial" w:ascii="Arial" w:hAnsi="Arial"/>
            <w:color w:val="000000"/>
          </w:rPr>
          <w:t>Psa 40:16</w:t>
        </w:r>
      </w:hyperlink>
      <w:r>
        <w:rPr>
          <w:rFonts w:cs="Arial" w:ascii="Arial" w:hAnsi="Arial"/>
          <w:color w:val="000000"/>
        </w:rPr>
        <w:t>). The enemies of the Psalmist seem to have been many, and to have manifested their animosity in different ways. Here a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actively hostile; "them that seek after my soul to destroy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evil disposed; "them that wish me ev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mockers; "them that say unto me, Aha, Aha." He prays for the discomfiture of all these. "There is no sin in the wish that the wicked may not be successful in their plans, and may not be suffered to injure us."—Barn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re is a reference to the godly. "Let all those that seek Thee rejoice and be glad in Thee; let such as love Thy salvation say continually, "The Lord be magnified." There is a beautiful connection between the character indicated and the blessing sought. They that seek the Lord shall find Him, and finding Him shall rejoice and be glad in Him. For the seeker the joy of becoming the finder. They that love His salvation shall realise it so fully as to be filled with praise and to cry, "The Lord be magnified." May they so continuously realise His saving grace as to have cause for continually exalting and glorifying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The servant of God in his deepest distress confides in the Lord God. "I am poor and needy; yet the Lord thinketh upon me," &amp;c. (For an exposition of this verse see the homiletic sketch on it given bel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CLUSION.—Amid both the sins and the sufferings of life, let the servants of God have recourse to Him in pray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OLD OF SI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course of sin is a course of lawlessness. Certain liberty may be enjoyed, but penal consequences are sure to follow. "Innumerable evils have compassed me about." Sin takes hold upon the sinner by violence and force. Justice arrests and brings him before the tribun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 takes hold upon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By its power. It overcomes them, subdues them by habits, and keeps them bound in captivity and degradation. "His own iniquities shall take the wicked himself, and he shall be holden with the cords of his s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y an accusing conscience. All men have a conscience, speaking in stillness, or thundering in power—watching and weighing all they do,—a monitor in their bosom—a witness for God. "The candle of the Lord searching all their inward par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y its evil consequences. Fear, shame, and liability to punishment—the curse and condemnation of a broken law. The sinner carries within his bosom a prediction, a foretaste of the judgment to come. The terrors of hell get hold upon him, and there is no deliverance but in Christ. "He Himself bare our sins in his own body on the tree—redeemed us from the curse of the law, being made a curse for us." He can save from sin and its consequences.—J. W. in "The Stud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S NEED AND GOD'S THOUGHT</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m poor and needy, yet the Lord thinketh upon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regard these words as the expression of a humble, trustful heart under a sense of need. We have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n acknowledgment of human need. "I am poor and needy." In the world there is much physical poverty and need. That is bad. Much mental poverty: that is worse. Much spiritual poverty: that is worst of all. Better to be Lazarus at the gate than the rich man in the palace. Some who are spiritually impoverished are quite unconscious of it They are paupers, yet they imagine themselves millionaires. They say that they are "rich and increased with goods, and have need of nothing; and know not that they are wretched and miserable and poor and blind and naked." Most deplorab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is need is an evidence of sin. A loving Creator, having "unsearchable riches," would not make His creatures poor and needy. Some disarrangement of His order must have taken place. Spiritual bankruptcy cannot be a result of the plans of the Infinite and all-generous Spir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consciousness of this need is a condition of its removal. When men fall asleep in the frost and snow by reason of cold, and become insensible unto the cold, they sleep the sleep of death. While they feel the cold they will strive to preserve vital heat, and so repel the cold. The sense of this poverty is the first step to its removal. Until we feel our hunger we shall never seek the living brea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confession of this need is well-pleasing to God. It indicates a true estimate of ourselves, and humility before God. When we think of our low attainments, and those to which we are called, how poor are we! When we consider our mean acquisitions, and the "unsearchable riches," how poor are w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n expression of confidence in God. "The Lord thinketh upon me. "There is something very cheering and strengthening in this. I am lonely and sad and weary; but I think of some loving one, perhaps hundreds of miles away, who is thinking kindly of me, and I am refreshed, comforted, strengthe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thinks of me, of all men, of every man. We think and speak of the particular and the general, of the individual and the collective body. We cannot at once think of many particulars, or of many individuals, as such; so we think of persons collectively, and of particulars as classified. But the Infinite Mind has no such limitations. Amid the millions of creatures that depend upon His care and are the recipients of His bounty, not one escapes His notice. Superintending the universe, He also numbers the very hairs of the head of every one of His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rd thinketh upon me." He cares for every individual; for thee, as though in all His universe He had no other to care for. "Ah! that may be true," say you, "of David, a king, and sacred poet, and man highly favoured of God; but does He so think of me, a poor, low, unworthy one?" To doubt it is to "limit the Holy One of Israel." "The Lord thinketh upon me;" then, He knows my need. He sees our exact circumstances and condition, and consequent need. He knows the precise character of my poverty, and will remove it by communicating the precise treasures which I la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rd thinketh upon me;" then, He will supply my need. His thought is neither purposeless nor resultless. His thoughts receive embodiment. His thought of us indicates care for us, and results in provision for us. Wherever the sense of poverty and need is, there may the assurance of the Divine thought and care also be. If we are hungering after Him, most assuredly He is thinking of us individual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amples of His care for individuals abound. Daniel in the lions' den, Joseph in prison, Peter in prison, and our own exper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thought of God of us and for us we ha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at a solace in loneli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at a comfort in the day of sorr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hat an inspiration for Christian wo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hat an assurance of victory in de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Psalm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ind w:firstLine="360"/>
        <w:jc w:val="both"/>
        <w:rPr/>
      </w:pPr>
      <w:r>
        <w:rPr>
          <w:rFonts w:cs="Arial" w:ascii="Arial" w:hAnsi="Arial"/>
          <w:color w:val="000000"/>
        </w:rPr>
        <w:t>This psalm, like the preceding one, is from the pen of David, and is addressed "to the chief musician," for use in public religious services. It seems to have been composed with reference to a period when the Psalmist was suffering from bodily sickness, and from the malice of his enemies and the faithlessness and ingratitude of friends. "The kernel of our psalm," says Hengstenberg, "is contained in Psa . The fundamental idea is this, that he who is compassionate will receive compassion, that he who has the consciousness of having wept with the weeping, may console himself with the assurance that his own weeping shall be turned by God into laughing." Homiletically we shall consider the psalm as setting forth—The blessedness of the compassionate (</w:t>
      </w:r>
      <w:hyperlink r:id="rId531" w:tgtFrame="_blank">
        <w:r>
          <w:rPr>
            <w:rStyle w:val="InternetLink"/>
            <w:rFonts w:cs="Arial" w:ascii="Arial" w:hAnsi="Arial"/>
            <w:color w:val="000000"/>
          </w:rPr>
          <w:t>Psa 41:1-3</w:t>
        </w:r>
      </w:hyperlink>
      <w:r>
        <w:rPr>
          <w:rFonts w:cs="Arial" w:ascii="Arial" w:hAnsi="Arial"/>
          <w:color w:val="000000"/>
        </w:rPr>
        <w:t>); the complaint, prayer, and confidence of the compassionate (</w:t>
      </w:r>
      <w:hyperlink r:id="rId532" w:tgtFrame="_blank">
        <w:r>
          <w:rPr>
            <w:rStyle w:val="InternetLink"/>
            <w:rFonts w:cs="Arial" w:ascii="Arial" w:hAnsi="Arial"/>
            <w:color w:val="000000"/>
          </w:rPr>
          <w:t>Psa 41:4-12</w:t>
        </w:r>
      </w:hyperlink>
      <w:r>
        <w:rPr>
          <w:rFonts w:cs="Arial" w:ascii="Arial" w:hAnsi="Arial"/>
          <w:color w:val="000000"/>
        </w:rPr>
        <w:t>); and the doxology (</w:t>
      </w:r>
      <w:hyperlink r:id="rId533" w:tgtFrame="_blank">
        <w:r>
          <w:rPr>
            <w:rStyle w:val="InternetLink"/>
            <w:rFonts w:cs="Arial" w:ascii="Arial" w:hAnsi="Arial"/>
            <w:color w:val="000000"/>
          </w:rPr>
          <w:t>Psa 41:13</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LESSEDNESS OF THE COMPASSIONAT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lessings mentioned in these verses are for the man "that considereth the poor." By "the poor" in this place we must understand the weak and feeble, those who are in a depressed condition, and need the sympathy and aid of others. The word may be used in reference to those who are in a low condition by reason of poverty, bodily affliction, or sorrow. The consideration of which the Psalmist speaks is a thoughtful sympathy and help, "the manifestations of a tender fellow-feeling." And the man who extends this thoughtful sympathy and help to the poor, the Psalmist pronounces "blessed." He is blessed w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Divine deliverance. "The Lord will deliver him in time of trouble." Margin: "in the day of evil." Hengstenberg: "in the day of distress." "The day of evil" is a period with which all men are more or less acquainted. The present state is characterised by affliction and trial, pain and sorrow, disease and death. But "if any be hidden in the day of the Lord's anger," the compassionate shall. The Lord will keep them in the day of distress, and will deliver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Divine preservation. "The Lord will preserve him, and keep him alive." "This," says Barnes, "refers to a general, not a universal rule in the Divine administration, that acts of piety will be partially rewarded on the earth; or that the Divine favour will be shown to those who deal kindly with others." When the shafts of death fly quickly around them, they shall be shielded by God. He who manifests kindness and care for the afflicted and sorrowful may expect, when he is placed in similar circumstances, that God will interpose for his preserv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Divine blessing. "He shall be blessed upon the earth." Hengstenberg: "in the land." "This is in accordance with the doctrine noticed above, and so often referred to in the psalms and elsewhere, that the effect of religion will be to promote happiness and prosperity in this life."—Barnes. "If it may be for God's glory, and the man's good. this temporal life shall be preserved, and evidences of God's blessing shall be seen upon him."—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Divine reservation. "Thou wilt not deliver him to the will of his enemies." When attacked by foes the Lord will defend the compassionate man, so that they shall neither ensnare him by their wiles, nor overpower him by their might. "The most potent enemy we have can have no power against us but what is given him from above. The good-will of a God that loves us is sufficient to secure us from the ill-will of all that hate us, men and devils; and that good-will we may promise ourselves au interest in, if we have considered the poor and helped to relieve and rescue them."—M. Hen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Divine support in affliction. "The Lord will strengthen him upon the bed of languishing; Thou wilt make all his bed in his sickness." God has not promised His people "that they shall never be sick, nor that they shall not lie languishing, nor that their sickness shall not be unto death; but He has promised to enable them to bear their affliction with patience, and cheerfully to wait the issue. The soul by His grace shall be made to dwell at ease when the body lies in pain."—M. Henry. On the second clause, Hengstenberg says, "‘All his couch dost Thou change in his sickness.' The couch stands here for the state of the sick; God changes his couch of pain and sickness into one of convalescence and joy, and that entirely." And M. Henry, "That bed must needs be well made which God Himself has the making of." When we are in affliction it is no small comfort to remember that we have kindly ministered to others in like circumstances. And God Himself will relieve and comfort those who have so done in all their suffer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eed well the principle which underlies our text, that God will deal with us as we do with others. "With the merciful Thou wilt show Thyself merciful," &amp;c. (Psa . "Blessed are the merciful; for they shall obtain mercy." "With what measure ye mete it shall be measured to you aga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ultivate a kind and considerate spirit toward the poor, the sorrowful, the afflicted. By so doing, we tread in the footsteps of our Lord and become sharers in His jo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MPLAINT, PRAYER, AND CONFIDENCE OF THE COMPASSIONAT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lation of this section to the preceding, as we understand it, is thus stated by Hengstenberg: "The Psalmist, who, with perfect right, could appropriate to himself the words, ‘Blessed is he who acts wisely towards the poor,' goes on to mention, in two strophes, that now it was the day of distress for him, now the rage of his enemies was boiling against him, now he was prostrated with pain, so that it was time for him to receive the fulfilment of the promise, He will deliver him,"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omplaint of the compassionate. David had shown himself compassionate to the poor and needy, yet now that the day of his distress has come he has to complain bitterly of the treatment he received from men. Here is his complaint concern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enemies. He complains o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ir malignity. "Mine enemies speak evil of me, When shall he die, and his name perish?" It is scarcely possible to imagine malignity more intense than this. The malignity that desires the death of another is terrible; that which desires not only another's death, but also the blotting out of his memory from amongst men is more terrible; whilst that which desires these things concerning a good man is most terrible. Yet such was the malignity of the enemies of the Psalm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ir deceit. "If he come to see me, he speaketh vanity; his heart gathereth iniquity to itself; when he goeth abroad, he telleth it." Here is the most cruel hypocrisy. These enemies visited the poet in his affliction under the pretence of friendship and kindly interest in his welfare, uttering empty and hypocritical assurances of love and sympathy. Their real object was to gather materials for slandering him, to discover something in his temper, or speech, or condition, which they might pervert to their own base ends. And then they went abroad and published their base and dastardly perversions. "There is no fence against those whose malice thus gathers iniqu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ir confederacy. "All that hate me whisper together against me; against me do they devise my hurt." Here are combination and consultation with a view to the injury of the poet. His enemies were many, and they conspired to effect his overthrow. "Whisperers and backbiters are put together among the worst of sinners (Rom ). They whispered that their plot against him might not be discovered and so defeated; there is seldom whispering (we say) but there is lying or some mischief on foot."—M. Hen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ir fiendish exultation. "An evil disease, say they, cleaveth fast unto him, and now that he lieth, he shall rise up no more." The first clause of this verse is not easily interpreted. Our translation is incorrect. Margin, as in the Hebrew: "A thing," or word, "of Belial." Professor Alexander: "A word of Belial is poured upon him." Hengstenberg says: "The first member, literally: a matter of mischief is poured upon him." We take it that "the matter of mischief," or "word of Belial," is the diabolical plan which the enemies of the Psalmist had framed for effecting his ruin; and in the anticipated success of which they fiendishly exulted. It was not without reason that David complained of his enemies.</w:t>
      </w:r>
    </w:p>
    <w:p>
      <w:pPr>
        <w:pStyle w:val="Web"/>
        <w:snapToGrid w:val="false"/>
        <w:spacing w:lineRule="atLeast" w:line="360" w:before="0" w:after="0"/>
        <w:ind w:left="720" w:hanging="0"/>
        <w:jc w:val="both"/>
        <w:rPr/>
      </w:pPr>
      <w:r>
        <w:rPr>
          <w:rFonts w:cs="Arial" w:ascii="Arial" w:hAnsi="Arial"/>
          <w:color w:val="000000"/>
        </w:rPr>
        <w:t xml:space="preserve">2. Those whom he had regarded as his friends. "Yea, mine own familiar friend, in whom I trusted, which did eat of my bread, hath lifted up his heel against me." "Mine own familiar friend," or "the man of my peace," indicates one who was associated with David in the most peaceful and amicable relations. "In whom I trusted," points to "one who lived on a footing of confidence with the Psalmist." "Who eats my bread," does not refer to one who had been entertained as an occasional guest by the Psalmist, but to one who was supported by him as a member of his family. "The participle points to something continued." Such an one, the Psalmist complains, had "lifted up his heel against" him, like a horse that turns and kicks a kind master. Matthew Henry, Hengstenberg, et al., think that the reference here is to Ahithophel (2Sa ; </w:t>
      </w:r>
      <w:hyperlink r:id="rId534" w:tgtFrame="_blank">
        <w:r>
          <w:rPr>
            <w:rStyle w:val="InternetLink"/>
            <w:rFonts w:cs="Arial" w:ascii="Arial" w:hAnsi="Arial"/>
            <w:color w:val="000000"/>
          </w:rPr>
          <w:t>2Sa 15:31</w:t>
        </w:r>
      </w:hyperlink>
      <w:r>
        <w:rPr>
          <w:rFonts w:cs="Arial" w:ascii="Arial" w:hAnsi="Arial"/>
          <w:color w:val="000000"/>
        </w:rPr>
        <w:t>). Well may David complain in bitterness of soul of such treatment. La Fontaine said: "Rare is true love; true friendship is still rarer." "In trust," said Queen Elizabeth, "I have found treason." "Friends!" said Socrates, "there is no frie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Our Lord applied part of this verse to Judas, the betrayer, Joh . But it is significant that He omitted the words, "Mine own familiar friend, in whom I trusted." The omission 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n evidence against the direct Messianic interpretation" of the psal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seems to show that Christ had never regarded Judas as an intimate and trusted frie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rayer of the compassionate. The Psalmist here prays that the blessing promised to those who consider the poor may be granted unto him. He pray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For mercy. In both the fourth and the tenth verses he cries, "O Lord, be merciful unto me." The request for mercy implies a consciousness of unworthiness. It is also an appeal to the disposition of God to pity the miserable, and succour the distress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or restoration. "Heal my soul, for I have sinned against Thee; … and raise me up." The Psalmist recognises the intimate connection between sin and suffering. He regarded his afflictions as a consequence of his sins. "Sin," says Matthew Henry, "is the sickness of the soul; pardoning mercy heals it; renewing grace heals it; and this spiritual healing we should be more earnest for than for bodily health." The request, "and raise me up," looks back to the cruel boast of his enemies, "and now that he lieth down he shall rise up no more." It is a prayer that God would restore him to health and prosperity, and so baffle the wicked designs of his foes. The latter part of the tenth verse is not, "in order that I may requite them," but, "so will I requite them." The words do not necessarily involve a desire for individual revenge on his enemies. They may mean simply a desire for the vindication of right and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onfidence of the compassionate. The Psalmist expresses his assurance o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Divine favour. "By this I know that Thou favourest me, because mine enemy doth not triumph over me." The possession of the Divine favour, and the defeat of his enemies, are in his mind inseparably associated, and he expresses a confident assurance of both. "When we can discern the favour of God in any mercy, personal or public, that doubles it and sweetens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Divine support. "And as for me, Thou upholdest me," &amp;c. The remarks of Matthew Henry on this verse are excell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at any time we suffer in our reputation, our chief concern should be about our integrity, and then we may cheerfully leave it to God to secure our reputation. David knows that, if he can but persevere in his integrity, he need not fear his enemies' triumphs over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best man in the world holds his integrity no longer than God upholds him in it; for by His grace we are what we are; if we be left to ourselves, we shall not only fall, but fall aw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is a great comfort to us that, however weak we are, God is able to uphold us in our integrity, and will do it if we commit the keeping of it to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f the grace of God did not take a constant care of us, we should not be upheld in our integrity; His eye is always upon us, else we should soon start aside from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ose whom God now upholds in their integrity. He will set before His face for ever, and make happy in the vision and fruition of Himself. He that endures to the end shall be sa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CLUSION.—Let us cultivate and pray for strong confidence in God. Then shall we be victorious over the infirmities of the flesh, the weakness or falseness of professed friends, and the scheming malignity of enemi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OXOLOG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verse of praise marks the close of the first book of the psal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Blessing is ascribed to God as a God holding relations with His people. "The Lord God of Israel." In the past He has conferred many blessings upon them. In the present they trust Him; and He upholds and saves them. He has promised to bless them with eternal glory. "The Lord of hosts is the God of Israel, even a God to Israel." "Blessed," i.e., praised, honoured, "be the Lord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od is supremely blessed in Himself. "The ever blessed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od is blessed in His works. "All Thy works shall praise Thee, O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od is blessed by all His intelligent and loyal creatures. By angels, and by the redeemed both in heaven and on 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lessing is ascribed to God eternally. "From everlasting and to everlasting." From the unbeginning past to the unending future. What an existence is that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lessing is ascribed to Him fervently. "Amen, and Amen." The repetition of the "Amen" shows that the ascription of blessing is the intense wish of the mind and heart. Many and forcible are the reasons which urge all intelligent creatures thus to ascribe blessing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whom He has redeemed from sin and hell, are under special obligation to praise and glorify Him. "What shall I render unto the Lord?" &amp;c. "Bless the Lord, O my soul," &amp;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Psalm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perscription: "To the Chief Musician, Maschil, for the sons of Korah." Maschil, an instruction, a didactic poem.</w:t>
      </w:r>
    </w:p>
    <w:p>
      <w:pPr>
        <w:pStyle w:val="Web"/>
        <w:snapToGrid w:val="false"/>
        <w:spacing w:lineRule="atLeast" w:line="360" w:before="0" w:after="0"/>
        <w:ind w:firstLine="360"/>
        <w:jc w:val="both"/>
        <w:rPr/>
      </w:pPr>
      <w:r>
        <w:rPr>
          <w:rFonts w:cs="Arial" w:ascii="Arial" w:hAnsi="Arial"/>
          <w:color w:val="000000"/>
        </w:rPr>
        <w:t xml:space="preserve">"The sons of Korah," descendants of Korah, were an important company of singers (1Ch ; </w:t>
      </w:r>
      <w:hyperlink r:id="rId535" w:tgtFrame="_blank">
        <w:r>
          <w:rPr>
            <w:rStyle w:val="InternetLink"/>
            <w:rFonts w:cs="Arial" w:ascii="Arial" w:hAnsi="Arial"/>
            <w:color w:val="000000"/>
          </w:rPr>
          <w:t>2Ch 20:19</w:t>
        </w:r>
      </w:hyperlink>
      <w:r>
        <w:rPr>
          <w:rFonts w:cs="Arial" w:ascii="Arial" w:hAnsi="Arial"/>
          <w:color w:val="000000"/>
        </w:rPr>
        <w:t>). Opinions differ as to whether this and ten or eleven other psalms bearing the name of "the sons of Korah" were composed by them or for them. The title may mean "for the sons of Korah," "to the sons of Korah," or "of the sons of Korah." Winer, Origen, Rosenmüller, Hensler, Eichorn, De Wette, Olshausen, Hengstenberg, et al., hold that the sons of Korah were the authors of these psalms. Hengstenberg regards the 42 and 43 psalms as the composition of one of the sons of Korah concerning the experience of David; the former is the author and the latter is the object of the psalm: "one of the sons of Korah sang this psalm as from the soul of David." The psalms which bear this title are remarkable for beauty, sublimity, and intense feeling. "As, however, the language of several of these psalms—as the 42 and 48, &amp;c.—is manifestly meant to apply to David, it seems much simpler to explain the title ‘for the sons of Korah,' to mean that they were given to them to sing in the temple services. If their style of music, vocal and instrumental, was of a more sublime and lyric character than that of the sons of Merari or Gershon, and Heman had more fire in his execution than Asaph and Jeduthun, it is perfectly natural that David should have given his more poetic and elevated strains to Heman and his choir, and the simpler and quieter psalms to the other choi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ccasion of the composition was probably the time of the rebellion of Absalom, when David was forced into exile from his home and from the tabernacle of God. This and the following psalm stand in very close relation to each other, and were probably composed on the same occasion.</w:t>
      </w:r>
    </w:p>
    <w:p>
      <w:pPr>
        <w:pStyle w:val="Web"/>
        <w:snapToGrid w:val="false"/>
        <w:spacing w:lineRule="atLeast" w:line="360" w:before="0" w:after="0"/>
        <w:ind w:firstLine="360"/>
        <w:jc w:val="both"/>
        <w:rPr/>
      </w:pPr>
      <w:r>
        <w:rPr>
          <w:rFonts w:cs="Arial" w:ascii="Arial" w:hAnsi="Arial"/>
          <w:color w:val="000000"/>
        </w:rPr>
        <w:t>Homiletically, the psalm sets before us, A godly soul under a sense of absence from God (Psa ); and the deep depression and strong consolation of a godly soul (</w:t>
      </w:r>
      <w:hyperlink r:id="rId536" w:tgtFrame="_blank">
        <w:r>
          <w:rPr>
            <w:rStyle w:val="InternetLink"/>
            <w:rFonts w:cs="Arial" w:ascii="Arial" w:hAnsi="Arial"/>
            <w:color w:val="000000"/>
          </w:rPr>
          <w:t>Psa 42:6-1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GODLY SOUL UNDER A SENSE OF ABSENCE FROM G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orrow of a godly soul. "My tears have been my meat day and night," &amp;c. David here sets for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cause of his sorrow. The Psalmist was driven into exile, away from home and from the tabernacle of God. And in his trials he seems to have temporarily lost the sense of the Divine presence and favour. It was probably the weight and bitterness of the trials of the Psalmist at this time which led to his inability to realise the gracious presence of God. Under severe afflictions, the soul is apt to feel itself forsaken by God. This was the cause of David's sorrow. He felt himself deserted by God. "Sometimes God teaches us effectually to know the work of mercies by the want of them, and whets our appetite for the means of grace by cutting us short in those mea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aggravation of his sorrow. David's sorrow was made all the keener b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reproaches of his enemies. "They continually say unto me, Where is thy God?" His enemies seem to have reproached him with being forsaken by God; that, being exiled from the tabernacle of God, he was exiled also from God Himself; that his miseries were an evidence that he was abandoned by God. "This," says Robertson, "is ever the way in religious perplexity: the unsympathising world taunts or misunderstands. In spiritual grief they ask, Why is he not like others? In bereavement, they call your deep sorrow unbelief. In misfortune, they comfort you like Job's friends by calling it a visitation. Or, like the barbarians at Melita, when the viper fastened on Paul's hand, no doubt they call you an infidel, though your soul be crying after God. Specially in that dark and awful hour, when HE called on God, ‘Eloi, Eloi,' they said, ‘Let be, let us see whether Elias will come to save Him.' Now, this is sharp to bear. It is easy to say Christian fortitude should be superior to it. But in darkness to have no sympathy,—when the soul gropes for God, to have the hand of man relax its gras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recollection of past joys. "When I remember these, I pour out my soul in me," &amp;c. (Psa .) Here is worship. David was a devout man. His delight was in the worship of God. "Lord, I have loved the habitation of Thy house, and the place where Thine honour dwelleth." Here is social worship. "I had gone with the multitude, I went with them to the house of God." His enjoyment of religious ordinances was increased by uniting in them with others. Here is joyous social worship. "With the voice of joy and praise, with a multitude that kept holy-day." Their religious assemblies were characterised by devout gladness. Now, "the pain of the Psalmist is increased, when he brings into view his earlier blessedness, and places it beside his present misery." His experience is like that described by Tennys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sorrow's crown of sorrow is remembering happier th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continuousness of his sorrow, "My tears have been my meat day and night, while they continually," &amp;c. His grief was with him as a constant companion. His sorrow knew no intermission. And the reproaches of his enemies were ever ringing in his ears and agonising his heart. This tearstained page from the autobiography of David, represents the sorrows of many a godly soul to-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esire of a godly soul. "As the hart panteth after the water brooks, so panteth my soul after Thee, O God" (Psa ). Not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object of his desire. "God, … the living God." David's great longing was not for restoration to his palace and throne, or even to the tabernacle; it was for realisation of the presence of God. It is quite true that "lamenting after God is as sure an evidence that we love Him as rejoicing in God." But the soul thus mourning His absence fails to realise this, or, realising it, derives little or no help from it. We are so constituted that, we cannot rest out of God. Now, consider the God the Psalmist longed for. His God was a Person, "Thee, O God." He was a living Person. "The living God." How different from the heartless God which science and philosophy offer to men! a God which is but another name for "law" and "order." How different also from the God of metaphysical creeds and rigid theological systems! In these, the Divine Being is too often represented as cold, hard, far remote from men, and having little or no interest in the affairs of His creatures. The God for whom the Psalmist longed is very different. He is a living Person who takes deep interest in His creatures, who loves them and seeks their love, who listens to their prayers, and works for their salvation. This is the God that anxious and burdened men cry out for,—the God for whom the Psalmist thirsted and whom the Saviour revealed. To realise the presence and favour of this living God was the great object of desire to Davi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intensity of his desire. "As the hart panteth after the water brooks, so panteth my soul after Thee, O God. My soul thirsteth," &amp;c. The word translated "hart" is a common noun, but, inasmuch as it is here joined with a feminine verb, it must be taken as denoting the hind or female deer. "The Psalmist chose the hind," says Hengstenberg," "chiefly because the hind rather than the hart is suitable as compared with the feminine soul, which is like it in its weakness." And Barnes: "There is an idea of tenderness in the reference to the word hart here—female deer, gazelle—which would not strike us if the reference had been to any other animal. These are so timid, so gentle, so delicate in their structure, so much the natural objects of love and compassion, that our feelings are drawn towards them as to all other animals in similar circumstances." We are not to think of the hunted hind, exhausted, parched, and alarmed by pursuit, but of the hind in time of prevailing drought (compare Psa ). "My soul thirsteth for Thee in a dry and thirsty land where no water is." The word translated "panteth"—margin, "brayeth"—denotes eager desire. So the Psalmist intensely longed for the presence and fellowship of God. His desire "is very importunate: it is his soul that pants, his soul that thirsts, which denotes not only the sincerity, but the strength of his desi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hope of a godly soul. "Why art thou cast down, O my soul?" &amp;c. (Psa ). Calvin says: "David represents himself here to us as divided into two parts. In so far as he rests through faith in God's promises, he raises himself, equipped with the spirit of an invincible valour, against the feelings of the flesh, and at the same time blames his weakness." Hengstenberg: "It is the spirit mighty in God which here meets the trembling soul." Consid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hom he hoped in. "Hope thou in God." He turned the eye of his soul away from his painful circumstances, from the ingratitude and treachery of men, from its own troubled mood, to God. He is always the same, always gracious, always strong to save. Hope in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at he hoped for. "The help of His countenance." "The salvation of His countenance." "Cause Thy face to shine, and we shall be saved." "Lord, lift Thou up the light of Thy countenance upon us." "In His favour is life." The Psalmist hoped for complete deliverance and restoration by the favour of God. This he designates, "the salvation of His counten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ereon he grounded his hope. "For I shall yet praise Him," &amp;c. "The ground of his hope is his believing confidence that the Lord, who is always his God, will by his deliverance give him occasion for thanks."—Hengstenber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CLUSION.—Here we have a remedy for despondency. Look up and hope in God. Away from thine unhappy circumstances, away from thy cheerless prospects, away from thine own troubled condition, look up and hope in God; and thy moan shall be changed into a grateful so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 SPEAKING TO HIS SOUL</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 in these wo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elf-remonstrance. "Why art thou cast down, O my soul? and why art thou disquieted in me?" "It is the spirit mighty in God, which here meets the trembling soul." It is faith interrogating feeling. We all have had some experience of this duality in unity in our own being. We know what it is for the human soul to shrink and tremble and suffer, while the spirit, nerved by faith, is calm, fearless, and heroic. These interrogations imp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reat suffering of soul. "Cast down," bowed down, deeply dejected. "Disquieted," anxious, agitated, troubled. Godly souls sometimes pass through deep wat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roundless suffering of soul. "Why art thou cast down?" &amp;c. The interrogation implies that there was no sufficient reason for this depression and anxiety. The man who can call the Lord his God can never have sufficient reason to be so deeply troubled as David wa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elf-exhortation. "Hope thou in God." "In God," as contradistinguish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From man. Man is not always willing to aid us in the day of distress. Even when he is willing, his power to do so is very limited. Man is sometimes unreliable, false. Supposing this psalm to have been written during the rebellion of Absalom, or to refer to it, David was having painful experiences of the ingratitude and treachery of men, notably in the cases of Absalom and Ahithophel. "In God;" not in m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rom circumstances. The circumstances and prospects of the poet were very dark. Circumstances are sometimes as variable as April weather. They are not to be relied on. "In God;" not in circumstanc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From ourselves. We are foolish, weak, changeable. The moods of our soul are influenced by almost countless circumstances. To-day we are on Hermon; to-morrow we must enter Gethsemane. "In God;" not in ourselves. "In God;" for He 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ver graci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ll-suffici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Unchange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elf-encouragement. "For I shall yet praise Him,"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acts concerning salvation which are here sugges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it is the result of the favour of God. "The salvation of His countenance." (See preceding exposition of these wor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it inspires the praise of man. "For I shall yet praise Him." The salvation of God gives both matter for praise and the disposition to prai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assurance of salvation. There is no faltering or hesitation in the declaration of the Psalmist. The spirit is triumphant in faith, though the soul is dejected by suffer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ground of this assurance. The Psalmist's faith rests in the relation of God to him. This is brought out in the eleventh verse, which is an almost exact repetition of this one. "My God." He who can so speak of God may well be confident of full and glorious salv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EP DEPRESSION AND STRONG CONSOLATION OF A GODLY SOUL</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salmist has addressed himself to his own soul, but has not obtained the victory over his troubles. Now he turns to God and addresses Him on the ma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eep depression of a godly soul "O my God, my soul is cast down within me." He sets before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reatness of his troubles. He expresses this various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declares his great dejection of soul. "My soul is cast down within me." It was sinking under the weight of its tria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compares his troubles to an angry flood. "Deep calleth unto deep at the noise of Thy waterspouts," &amp;c. Hengstenberg says: "The floods are the roaring sea-billows of suffering and pain. Flood calls to flood, one invites, as it were, another to pour itself forth on the Psalmist." The waves of anguish were beating pitilessly upon the poet' so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compares his troubles to the slaughter of his soul. "As with a sword in my bones," &amp;c. Margin: "As with a killing," &amp;c. Hengstenberg: "It is as a murder in my bones," &amp;c" The murder here is used figuratively for designating a deadly anguish of soul: the reproaches are to the soul of the Psalmist what murder is to the body. (Comp. Luk .) ‘A sword shall pierce through thine own soul also.' That the murder is represented as having its seat in the bones of the Psalmist, is designed to mark the pain as going through the marrow and bones wounding the hear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causes of his trouble. Of these he mentions tw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forced exile from his home and from the tabernacle of the Lord. He was now far away from home, in "the land of Jordan and the Hermonites, and the hill Mizar." Jordan was the eastern boundary of Canaan. Hermon, a mountain on the north eastern border of Palestine, having three summits, for which reason probably it is spoken of here as "the Hermonites" or Hermons. "Mizar" is probably the name of a small mountain; but what mountain is now unknown. But the point for us to seize is this, the Psalmist "was now driven to the utmost borders of the land of Canaan, to shelter himself there from the rage of his persecutors." He is far from home, far from the tabernacle and worship of His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reproaches of his enemies. "Mine enemies reproach me," &amp;c. (See notes on Ps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relation of his trouble to God. "Thy waterspouts, all Thy waves and Thy billows." He regarded his troubles as in some sense coming from God. God is either the originator or permitter of all our troubles. "Whatever waves and billows of affliction go over us at any time we must call them God's waves and His billows, that we may humble ourselves under His mighty hand, and may encourage ourselves to hope that though we be threatened we shall not be ruined; for the waves and billows are under a Divine check."—M. Hen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we consider these things we wonder not that the Psalmist was deeply depres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trong consolation of a godly sou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the remembrance of God. "O my God, my soul is cast down within me; therefore will I remember Thee." He recollected the great goodness and the mighty acts of God, and was comforted. "The way to forget the sense of our miseries is to remember the God of our merc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e assurance of God's constant mercy. "The Lord will command His loving-kindness in the day-time," &amp;c The loving-kindness of God consists, says Hengstenberg, "in the inward consolations which are granted to the Psalmist in the midst of his outward misery. In and along with the favour the song is also at the same time given. For the person who is comforted through God's favour, is enabled to sing praise to Him. Upon the song and out of it follows the prayer." "Believing expectation of mercy must not supersede, but quicken, our prayers for it." "Daytime" and "night" we understand, as in Psa , as indicating continuance. The assurance of the Psalmist is that God would always show him His mercy. Even in our greatest troubles there is Divine mercy. "The Psalmist called the Lord the God of his life, because He preserved and supported it, and must awaken him out of the death to which he seemed now appoin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confident access to God in prayer "I will say unto God my rock, Why hast Thou forgotten me?" &amp;c. Not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characterisation of God. "God, my Rock;" implying that God was his strength, his defence, firm and immova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is expostulation with God. "Why hast Thou forgotten me?" &amp;c. To his suffering soul it seemed as though God had forgotten him. But his spirit, strong in faith, knew otherwise. The inquiry, "Why," &amp;c., implies the conviction that God could not possibly even in appearance forget him much longer, that soon his mourning must be changed into rejoicing. Thus to have access to God is no small consolation to His people when they are tried.</w:t>
      </w:r>
    </w:p>
    <w:p>
      <w:pPr>
        <w:pStyle w:val="Web"/>
        <w:snapToGrid w:val="false"/>
        <w:spacing w:lineRule="atLeast" w:line="360" w:before="0" w:after="0"/>
        <w:ind w:left="720" w:hanging="0"/>
        <w:jc w:val="both"/>
        <w:rPr/>
      </w:pPr>
      <w:r>
        <w:rPr>
          <w:rFonts w:cs="Arial" w:ascii="Arial" w:hAnsi="Arial"/>
          <w:color w:val="000000"/>
        </w:rPr>
        <w:t xml:space="preserve">4. In the assured anticipation of deliverance from trouble. "Why art thou cast down, O my soul?" &amp;c. (See notes and homiletic sketch on Psa .) This verse is a repetition of </w:t>
      </w:r>
      <w:hyperlink r:id="rId537" w:tgtFrame="_blank">
        <w:r>
          <w:rPr>
            <w:rStyle w:val="InternetLink"/>
            <w:rFonts w:cs="Arial" w:ascii="Arial" w:hAnsi="Arial"/>
            <w:color w:val="000000"/>
          </w:rPr>
          <w:t>Psa 42:5</w:t>
        </w:r>
      </w:hyperlink>
      <w:r>
        <w:rPr>
          <w:rFonts w:cs="Arial" w:ascii="Arial" w:hAnsi="Arial"/>
          <w:color w:val="000000"/>
        </w:rPr>
        <w:t>, with this difference, instead of "His countenance" we have "my countenance," and the words "and my God" are added at the close. The idea is that when David found salvation in God's countenance or favour, the clouds would pass away from his own countenance, and it would become radiant with gratitude and gladness. "And my God" is a note of triumph in response to the enemies who had mockingly challenged him, "Where is thy God?" So the psalm closes with notes of assured and complete vic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re is instruction for the depressed believer. In your deep dejection remember God, pray unto Him, trust Him. In the land of the Hermons He is as near to save thee as in the sacred worship of the sanctua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re is encouragement for the depressed believer. "Hope in God; for thou shalt yet praise Him," &amp;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Psalm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psalm was composed by the same author as the preceding one, and has reference to the same occasion. It is fitted to impart help and encouragement to the afflicted and desponding in their troubles. The pious spirit of the author is clearly seen in the psal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VOUT LONG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oet pours out his heart to God in petitions, expostulations, and promises; but the prevailing tone of the psalm is that of intense desire. He lo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For vindication and deliverance. "Judge me, O God, and plead my cause against an ungodly nation; O deliver me" (Psa ). Not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character of his enemies. "An ungodly nation, … the deceitful and unjust man." The word which is translated "ungodly" is in the margin more correctly rendered "unmerciful." Hengstenberg renders it "unloving." It is a word which may most fitly be applied to the conduct of the Jewish nation at the time of the rebellion of Absalom, to which time the psalm most probably refers. In the conduct of an immense number of the people towards David, there was no love, no mercy; but base ingratitude, injustice, and cruelty. "The deceitful and unjust man" may have been said of many at the time to which we suppose the psalm to refer, and pre-eminently of Absalom and Ahithophel (Comp. 2 Samuel 15; 2 Samuel 16; 2 Samuel 17.) The Psalmist was contending against men who were cruel, treacherous, and unju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dejection of his spirit. "Why dost Thou cast me off? Why go I mourning because of the oppression of the enemy?" The entire tone of the psalm forbids us to think that David felt himself rejected of God. But his circumstances at the time seemed inconsistent with the guardianship of God; and he, therefore, appeals to Him on the matter. See notes on Ps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nature of his petition. "Judge me, O God, and plead my cause." The enemies of the poet were many and virulent. They persecuted him and reproached him as a man forsaken by God. And here he appeals to God for vindication. He could honestly and fearlessly appeal to the Lord to judge between him and his enemies. He had given no occasion to them for the treatment he received from them. And if God grant him deliverance from them, that will be an unmistakable evidence of the Divine judgment, a clear vindication of the persecuted and much-suffering poet. So he prays that God would interpose and deliver him and thus vindicate him. For this he lo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strength of his plea. "For Thou art the God of my strength." Hengstenberg: "For Thou art my guardian-God." The Psalmist pleads that he was looking to God for strength and protection; that he was trusting in the Lord. This plea is never urged sincerely and earnestly but what it avails with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For restoration to the tabernacle of God. "O send out Thy light and Thy truth; let them lead me," &amp;c. (Psa ). Not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e longs chiefly for restoration to the tabernacle of God. His great desire is to be brought again unto God's "holy hill and tabernacles." "The centre of all the Psalmist" wishes is his return to the sanctuary, because the exclusion from that was, of all the marks of the Divine displeasure under which he suffered, the most palpable. In his return to the sanctuary, he would find a matter-of-fact justification, a pledge of the return of God's grace.—Hengstenberg. "His heart is set," says Matthew Henry, "upon the holy hill and the tabernacles, not upon his family comforts, his court preferments, or his diversions; he could bear the want of these, but he is impatient to see God's tabernacles again; nothing so amiable in his eyes as those,—thither he would gladly be brought bac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looks for the realisation of his longings through the favour and faithfulness of God. "O send out Thy light and Thy truth." God's light here is equivalent to His favour or mercy, and His truth to His faithfulness. And the Psalmist prays that through these he may be led back to the enjoyment of the privileges and blessings from which he was at present so cruelly exiled. Blessed is that man who, like David, sets his hope firmly in the favour and faithfulness of God. His hope shall attain unto splendid frui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promises to avail himself of the opportunities of worship when he is restored to the tabernacles of God. "Then will I go unto the altar of God," &amp;c. He will worshi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ith sacrifice. "I will go unto the altar of God," with sacrifices for sin and offerings of gratitu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ith delight. "Unto God my exceeding joy." (See the sketch on this ver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ith praise. "Yea, upon the harp will I praise Thee, O God, my God." Instrumental music was largely used by the Hebrews in their worship. "David excelled at the harp (1Sa ), and with that in which he excelled he would praise God; for God is to be praised with the best we have; it is fit He should be, for He is the best."—M. Henry.</w:t>
      </w:r>
    </w:p>
    <w:p>
      <w:pPr>
        <w:pStyle w:val="Web"/>
        <w:snapToGrid w:val="false"/>
        <w:spacing w:lineRule="atLeast" w:line="360" w:before="0" w:after="0"/>
        <w:ind w:left="720" w:hanging="0"/>
        <w:jc w:val="both"/>
        <w:rPr/>
      </w:pPr>
      <w:r>
        <w:rPr>
          <w:rFonts w:cs="Arial" w:ascii="Arial" w:hAnsi="Arial"/>
          <w:color w:val="000000"/>
        </w:rPr>
        <w:t xml:space="preserve">4. He encourages his soul to expect the realisation of his longings. "Why art Thou cast down, O my soul?" &amp;c. (Psa ). (See homiletic sketch on </w:t>
      </w:r>
      <w:hyperlink r:id="rId538" w:tgtFrame="_blank">
        <w:r>
          <w:rPr>
            <w:rStyle w:val="InternetLink"/>
            <w:rFonts w:cs="Arial" w:ascii="Arial" w:hAnsi="Arial"/>
            <w:color w:val="000000"/>
          </w:rPr>
          <w:t>Psa 43:5</w:t>
        </w:r>
      </w:hyperlink>
      <w:r>
        <w:rPr>
          <w:rFonts w:cs="Arial" w:ascii="Arial" w:hAnsi="Arial"/>
          <w:color w:val="000000"/>
        </w:rPr>
        <w:t xml:space="preserve">, and notes on </w:t>
      </w:r>
      <w:hyperlink r:id="rId539" w:tgtFrame="_blank">
        <w:r>
          <w:rPr>
            <w:rStyle w:val="InternetLink"/>
            <w:rFonts w:cs="Arial" w:ascii="Arial" w:hAnsi="Arial"/>
            <w:color w:val="000000"/>
          </w:rPr>
          <w:t>Psa 43:5</w:t>
        </w:r>
      </w:hyperlink>
      <w:r>
        <w:rPr>
          <w:rFonts w:cs="Arial" w:ascii="Arial" w:hAnsi="Arial"/>
          <w:color w:val="000000"/>
        </w:rPr>
        <w:t xml:space="preserve"> and </w:t>
      </w:r>
      <w:hyperlink r:id="rId540" w:tgtFrame="_blank">
        <w:r>
          <w:rPr>
            <w:rStyle w:val="InternetLink"/>
            <w:rFonts w:cs="Arial" w:ascii="Arial" w:hAnsi="Arial"/>
            <w:color w:val="000000"/>
          </w:rPr>
          <w:t>Psa 42:11</w:t>
        </w:r>
      </w:hyperlink>
      <w:r>
        <w:rPr>
          <w:rFonts w:cs="Arial" w:ascii="Arial" w:hAnsi="Arial"/>
          <w:color w:val="000000"/>
        </w:rPr>
        <w:t xml:space="preserve"> of the preceding psal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CLUSION.—In this psalm the poet appears to us as a glorious example of a man whose hope is steadily fixed in God. Heroic was he in his trust in the Lord. In the first verse, we see him calmly trusting in the righteous judgment of God; in the second, he rests in God as his strength; in the third, he looks expectantly to God for restoration to his dearest privileges; in the fourth, he resolves to adore Him as his exceeding joy and his most treasured possession; in the fifth, he exults in confident anticipation of the enjoyment of all that he most deeply longed for; and all this at a time when circumstances seemed all against him, and when to the eye of sense his prospects were of the darkest. Brave, trustful poet, we cannot but admire thee! Let us also imitate him in this respec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LTAR OF G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n will I go unto the altar of God, unto God my exceeding jo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ext opens to us two important vie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eculiar nature of that worship which God has authorised. It is going to the altar of our God. By the altar only can God be approached. Behold, then, the true character of acceptable worshi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re is in it a recognition of our sin. There was no altar in Paradise. When John beheld a vision of heaven, he "saw no temple therein." But in the present state, in approaching God, we go to His altar. The sacrifice of Christ is made particularly prominent in the Christian scheme to remind us that we are sinful men, and cannot draw near to God in our own na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n acknowledgment of our just liability to punishment. Worship is not a claim of right, but a plea for mercy. Sentence of death is denounced against every transgressor of the law of God, and in such a prayer as that of the publican its justice is acknowledged. The ancient offerer of sacrifice acknowledged this, and we do the same when we flee to Christ's atone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true worship of God recognises Him as propitious through an atonement appointed by Himself. It was not an altar of human device to which the Psalmist resolved to go, but to the altar of his God. The cross is "the altar of God," His Son is the victim; the precious blood of Christ is the accepted atonement; and coming to Him in faith, our sin is purged and our persons are accep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Our worship being an approach to the altar of God, we are assured of constant access to Him. The priests had their courses, that there might be no intermission in the service. The fire of the altar was never extinct. The altar was always there to receive the sacrifice, and the altar of incense was an emblem of the acceptance of perpetual prayer. The sacrifice of Christ needs never to be repeated. It was offered "once for all," for "by one offering He hath for ever perfected them that are sanctified." Our High Priest never dies, but "hath obtained an unchangeable priesthood." Access to the throne of grace is ever given, and our prayers are always accep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emphatic description which is given us of the joy which results from it. "To God my exceeding joy." "Blessed is the man whom Thou choosest," &amp;c. "How amiable are Thy tabernacles, O Lord of ho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template the sources of this joy, that you may aspire after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e are placed in the presence of a Being of infinite glory and perfection. The joy in question supposes reconciliation with God, and when that is effected all our intercourse with Him may be adoring gratitude. We cannot approach the sublime of nature, we cannot be brought into the presence of an elevated character, without a deeply interested and joyous impression; but here God reveals Himself to man. Infinite beauty, glory, purity, and perfection says, "Come up to me in the holy mount;" and in answer to our prayer, "I beseech Thee, show me Thy glory," He makes all His goodness pass before us. David anticipated this joy (Ps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rue worship enables us to appropriate this display of glory to ourselves. There is an inexpressible emphasis in the words "My God." All His glory is ours. Is He the everlasting God? Then, because He lives, I shall live also. Is His fulness infinite? Then my supplies are secure. "All my springs are in Thee." Is He omnipotent? Then, "if God be for us, who can be against us?" And whatever other perfections He has are mine. Mine is His wisdom, His mercy, and His lo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the joy of confidence. The very reason why we seek God is the want of confidence in everything beside, and in Him we may confide absolutely. God in Christ assures us of this. The philosopher tells me to span the heavens. I am an atom, a nothing. I look upon God incarnate, and all my chilling calculations fly. I am not unnoticed among His works. He came to this world, minify it as you may, to seek and to save that which was lost. When I go "to the altar of my God," I see that He is love. He that so loved me can never be indifferent to me, and can never forget me.</w:t>
      </w:r>
    </w:p>
    <w:p>
      <w:pPr>
        <w:pStyle w:val="Web"/>
        <w:snapToGrid w:val="false"/>
        <w:spacing w:lineRule="atLeast" w:line="360" w:before="0" w:after="0"/>
        <w:ind w:left="720" w:hanging="0"/>
        <w:jc w:val="both"/>
        <w:rPr/>
      </w:pPr>
      <w:r>
        <w:rPr>
          <w:rFonts w:cs="Arial" w:ascii="Arial" w:hAnsi="Arial"/>
          <w:color w:val="000000"/>
        </w:rPr>
        <w:t xml:space="preserve">4. The joy of renewed assurances of His favour to us. Doubts and fears may oppress and chill, till we steadfastly behold His beauty in the sanctuary, and by renewed acts of faith obtain richer manifestations of His love, when our peace flows like a river. Comp. Psa ; </w:t>
      </w:r>
      <w:hyperlink r:id="rId541" w:tgtFrame="_blank">
        <w:r>
          <w:rPr>
            <w:rStyle w:val="InternetLink"/>
            <w:rFonts w:cs="Arial" w:ascii="Arial" w:hAnsi="Arial"/>
            <w:color w:val="000000"/>
          </w:rPr>
          <w:t>Psa 73:28</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re is the joy of hope. The tabernacle was an emblem of heaven.—Richard Watson, abridg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Psalm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perscription.—"To the Chief Musician for the sons of Korah, Maschil." See introduction to Psalms 42.</w:t>
      </w:r>
    </w:p>
    <w:p>
      <w:pPr>
        <w:pStyle w:val="Web"/>
        <w:snapToGrid w:val="false"/>
        <w:spacing w:lineRule="atLeast" w:line="360" w:before="0" w:after="0"/>
        <w:ind w:firstLine="360"/>
        <w:jc w:val="both"/>
        <w:rPr/>
      </w:pPr>
      <w:r>
        <w:rPr>
          <w:rFonts w:cs="Arial" w:ascii="Arial" w:hAnsi="Arial"/>
          <w:color w:val="000000"/>
        </w:rPr>
        <w:t>We have no means of determining who was the author of the psalm. Nor are we able to ascertain with certainty upon what occasion it was composed. The various speculations and conjectures on the subject are not amongst the most satisfactory things with which we are acquainted. Looking at the psalm from the homiletic standpoint, we have: a well-founded assurance (Psa ); a painful experience (</w:t>
      </w:r>
      <w:hyperlink r:id="rId542" w:tgtFrame="_blank">
        <w:r>
          <w:rPr>
            <w:rStyle w:val="InternetLink"/>
            <w:rFonts w:cs="Arial" w:ascii="Arial" w:hAnsi="Arial"/>
            <w:color w:val="000000"/>
          </w:rPr>
          <w:t>Psa 44:9-16</w:t>
        </w:r>
      </w:hyperlink>
      <w:r>
        <w:rPr>
          <w:rFonts w:cs="Arial" w:ascii="Arial" w:hAnsi="Arial"/>
          <w:color w:val="000000"/>
        </w:rPr>
        <w:t>); and an earnest appeal and prayer (</w:t>
      </w:r>
      <w:hyperlink r:id="rId543" w:tgtFrame="_blank">
        <w:r>
          <w:rPr>
            <w:rStyle w:val="InternetLink"/>
            <w:rFonts w:cs="Arial" w:ascii="Arial" w:hAnsi="Arial"/>
            <w:color w:val="000000"/>
          </w:rPr>
          <w:t>Psa 44:17-26</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WELL-FOUNDED ASSURANC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consideration of the Psalmist's confidence in God, founded upon His former doings on behalf of His chosen people, many points will arise which, without any forced interpretation, will illustrate His work for and in the soul of the Christian believer, and which are fitted to encourage our confidence in Him. We have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commemoration of God's former and glorious do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nature of these doings. "Thou didst drive out the heathen with Thy hand, and plantedst them; Thou didst afflict the people, and cast them out." The Psalmist here sets forth </w:t>
      </w:r>
    </w:p>
    <w:p>
      <w:pPr>
        <w:pStyle w:val="Web"/>
        <w:snapToGrid w:val="false"/>
        <w:spacing w:lineRule="atLeast" w:line="360" w:before="0" w:after="0"/>
        <w:ind w:left="720" w:hanging="0"/>
        <w:jc w:val="both"/>
        <w:rPr/>
      </w:pPr>
      <w:r>
        <w:rPr>
          <w:rFonts w:cs="Arial" w:ascii="Arial" w:hAnsi="Arial"/>
          <w:color w:val="000000"/>
        </w:rPr>
        <w:t xml:space="preserve">(1) The expulsion of the Canaanites and the establishment of the Israelites in their land. By the Divine power the original inhabitants of Canaan were driven from that country, and the chosen people planted therein. The figure of planting a nation or a people is frequent in both literature and conversation. We meet with it in Exo and </w:t>
      </w:r>
      <w:hyperlink r:id="rId544" w:tgtFrame="_blank">
        <w:r>
          <w:rPr>
            <w:rStyle w:val="InternetLink"/>
            <w:rFonts w:cs="Arial" w:ascii="Arial" w:hAnsi="Arial"/>
            <w:color w:val="000000"/>
          </w:rPr>
          <w:t>Psa 80:8</w:t>
        </w:r>
      </w:hyperlink>
      <w:r>
        <w:rPr>
          <w:rFonts w:cs="Arial" w:ascii="Arial" w:hAnsi="Arial"/>
          <w:color w:val="000000"/>
        </w:rPr>
        <w:t xml:space="preserve">. The figure-suggests the ideas of life, growth, and fruitfulness. It is with a view to these that we plant tre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affliction of the Canaanites, and the growth of the Israelites. "Thou didst afflict the people, and cast them out." Upon the heathens the Lord brought calamities, while He blessed His own people with increase in the land. The words "cast them out," or "spread them abroad," refer not to the Canaanites, but to the Israelites. God had extended them like the branches of a tree. We meet with the same idea in Psa . "It sent out its boughs to the sea, and its branches to the river." Barnes says that "the parallelism here clearly demands" this interpretation. This view is adopted by Alexander, Hengstenberg, Luther, De Wette, Tholuck, et al. Now, whether we view this work in relation to the nation expelled or to the nation planted and increased, it is a great work; and illustrates His work in us. It is He that casts out our spiritual foes, our inbred sins; that plants us in the kingdom of His grace; and that enables us to grow in grace. The beginning and the progress of spiritual life are with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Author of these doings. "Work Thou didst,"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egatively. "They got not the land in possession by their own sword, neither did their own arm save them." It was by neither their might nor their courage that they dispossessed the Canaanites and took their l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ositively. "But Thy right hand, and Thine arm, and the light of Thy countenance." He favoured them and fought for them, or they would have fought in vain. How true is this in spiritual life! The foes of our soul-life laugh to scorn our unaided efforts to conquer them. God alone has the power to quicken us into spiritual life, enable us to grow, and vanquish our fo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reason of these doings. "Because Thou hadst a favour unto them." The Israelites did not merit the glorious doings of God on their behalf. We discover little merit in them, but much demerit. They owed all to God's free and sovereign favour. "Not for thy righteousness," said Moses, "or for the uprightness of thine heart, dost thou go to possess their land; but for the wickedness of these nations the Lord thy God doth drive them out from before thee, and that He may perform the word which the Lord sware unto thy fathers, Abraham, Isaac, and Jacob. Understand, therefore, that the Lord thy God giveth thee not this good land to possess it for thy righteousness; for thou art a stiffnecked people." God's work in us, for our salvation, is entirely due to His own free, unmerited, sovereign favour. "By grace are ye sav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obligation of every generation to transmit to posterity an account of the doings of God in their day. "We have heard with our ears, O God, our fathers have told us," &amp;c. Generation after generation had been thrilled with the narration of God's glorious deeds of former times. "Those that went before us told us what God did in their days, we are bound to tell those that come after us what He has done in our days, and let them do the like justice to those that shall succeed them; thus shall one generation praise His works to another, the fathers to the children shall make known His tru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 obligation of every generation to profit by the experiences of those who have gone before. We are the "heirs of all the ages," and ought to be wiser, braver, holier than those who have gone before us. History is charged w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dmonition as to the evil of sin,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ncouragement to trust in God, to serve humanity for Him, &amp;c. Are we heeding its teac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declaration of confidence in God. (Psa ). This confidence is set forth, and is worthy of imitation in several respec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the ground on which their faith rested. It rests on what He had done for their fathers and for them in former times. Out of what He has done, their faith in what He will do grows. There is implied here belief in His unchangeableness and faithfulness. He had fulfilled His promises to their fathers; will He not fulfil them to them also? He had done glorious things for their fathers; will He not do glorious things for them also? Is He not The Immutable? God's past doings in and for us should encourage us to put strong confidence in Him. We are "confident of this very thing, that He which hath begun a good work in you will perform it until the day of Jesus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e relationship which He sustained to them. "Thou art my King, O God." "They had taken God for their sovereign Lord, had sworn allegiance to Him, and put themselves under His protection." He who as the King of their fathers did put forth His power and glory on their behalf, is appealed to by the Psalmist and people as their King in expectation of protection and victory for them. As Hengstenberg puts it, "As certainly as God is the King of Israel—this His past deeds plainly testify—so certainly must these deeds again revive, must He also at the present time dispense salvation to His people." If God is our King, we may look for protection from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the petition which they present to Him. "Command deliverances for Jacob." Notice he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extent of their desires. "Deliverances." Not one; but as many as are needed for their complete salv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greatness of their faith. "Command." Michaelis says: "Because he had named God his King, he makes use of a word which points to kingly authority and irresistible power." He has but to command it, and their salvation shall be accomplished. He speaks, and it is done. We are reminded of the centurion and our Lord. "Speak the word only, and my servant shall be healed." Let us honour God by a like faith in His power to sa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n the renunciation of other objects of trust. "I will not trust in my bow, neither shall my sword save me." In Psa the Psalmist declares that it was not their power or weapons that had saved them, but God alone, and in this verse he announces their abandonment of all confidence except that which is fixed in God. In the spiritual life our faith must be fixed in Christ alone for all things, for pardon, power, purity, victory, glory. From first to last we have no Saviour but Jesus, and He is all-suffici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n their assurance of victory. "Through Thee will we push down our enemies; through Thy name will we tread them under that rise up against us.… Thou savest us from our enemies, and dost put to shame them that hate us." The idea of the 5th verse is that of a conqueror with his foes completely vanquished, and prostrated and powerless before him. And the 7th verse should be translated and interpreted not in reference to their past but present foes; not to what God had done for them, but what He would do for them. They were confident of complete victory through Him. In the Christian life and conflict we may confidently anticipate victory through our Lord. "The God of peace shall bruise Satan under your feet shortly." "We are more than conquerors through Him that loved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In their praise of God. "In God we boast all the day long, and praise Thy name for ever." "Boast" is not a good rendering. Praise would express the meaning. Or as Hengstenberg translates: "God we extol continually, and Thy name we praise for ever." They extolled Him as their God, their King, in whom they confidently trusted for salvation. They resolve to praise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ntinually. "All the day lo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erpetually. "For e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CLUSION. Surely this well-founded assurance in God, rising out of the recollection and celebration of His glorious doings for His people in former days, and exercised in the midst of such dark and distressing circumstances, is a thing to be emulated by us. Let every Christian believer seek to tread the path of life, perform its duties, bear its trials, and fight its battles, sing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is God is the God we ador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ur faithful, unchangeable Frie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ose love is as great as His powe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knows neither measure nor e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is Jesus, the First and the Las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ose Spirit shall guide us safe ho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e'll praise Him for all that is pas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trust Him for all that's to come."</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w:t>
      </w:r>
      <w:r>
        <w:rPr>
          <w:rFonts w:cs="Arial" w:ascii="Arial" w:hAnsi="Arial"/>
          <w:color w:val="000000"/>
        </w:rPr>
        <w:t>Har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PAINFUL EXPERIENC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ere come at once upon a complete change of sentiment. In this and the preceding section of the psalm we have a double contrast. Here is a contrast between the exultant confidence in God expressed by the poet as the mouthpiece of the people in the former section and the sorrowful complaint of their miseries in this section. Here also is a contrast between what God had done for them and for their fathers in time past and what He was doing for them now. 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miseries of which they complain. Of these there are severa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ir rejection by God. "But Thou hast cast off, and put us to shame, and goest not forth with our armies." The word translated "cast off" means rejected, forsaken. We are not to suppose that the Psalmist believed that God had utterly abandoned them. With the previous section of the psalm in our mind such a supposition is impossible. But judging from their outward and visible circumstances they seemed forsaken by God. The usual tokens of His favour and presence with them were altogether wanting. One of these tokens is here mentioned, "Thou goest not forth with our armies." In former times they went forth to war confident of His presence with them, and returned victorious. Now they go forth not realising His presence, and return defeated and "put to shame." (We will not attempt to decide what battles and other events in Jewish history are here referred to. Such attempts as have been made in this direction are of little wor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ir defeat in battle and its consequent evils. "Thou makest us to turn back from the enemy." They had no courage. They did not fight like brave men. They acted as mere mercenaries of war and cowards. "O Lord, what shall I say, when Israel turneth their backs before their enemies?" Defeat was followed b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laughter. "Thou hast given us like sheep appointed for meat." Hengstenberg: "Like sheep for slaughter." Margin: "As sheep of meat." M. Henry: "They make no more scruple of killing an Israelite than of killing a sheep; nay, like the butcher, they make a trade of it, they take a pleasure in it as a hungry man in his mea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poiling. "They which hate us spoil us for themselves." "The enemies had plundered according to their heart's desire, and without any effective restraint." </w:t>
      </w:r>
    </w:p>
    <w:p>
      <w:pPr>
        <w:pStyle w:val="Web"/>
        <w:snapToGrid w:val="false"/>
        <w:spacing w:lineRule="atLeast" w:line="360" w:before="0" w:after="0"/>
        <w:ind w:left="720" w:hanging="0"/>
        <w:jc w:val="both"/>
        <w:rPr/>
      </w:pPr>
      <w:r>
        <w:rPr>
          <w:rFonts w:cs="Arial" w:ascii="Arial" w:hAnsi="Arial"/>
          <w:color w:val="000000"/>
        </w:rPr>
        <w:t xml:space="preserve">(3) Captivity or Slavery. "Thou hast scattered us among the heathen. Thon sellest Thy people for nought, and dost not increase Thy wealth by their price." We do not affirm that the people had been literally taken captive into other lands, or sold into slavery. But some of the results of their defeat in battle had been such that they may fitly be so described. On Psa Hengstenberg says—"The sense is: Thou hast given Thy people into the power of their enemies without trouble, without causing the victory even to be dearly bought, as one who parts with a good for any price, which he despises and hates, desiring merely to get rid of it; so that there is an abbreviated comparison. Parallel is </w:t>
      </w:r>
      <w:hyperlink r:id="rId545" w:tgtFrame="_blank">
        <w:r>
          <w:rPr>
            <w:rStyle w:val="InternetLink"/>
            <w:rFonts w:cs="Arial" w:ascii="Arial" w:hAnsi="Arial"/>
            <w:color w:val="000000"/>
          </w:rPr>
          <w:t>Jer 15:13</w:t>
        </w:r>
      </w:hyperlink>
      <w:r>
        <w:rPr>
          <w:rFonts w:cs="Arial" w:ascii="Arial" w:hAnsi="Arial"/>
          <w:color w:val="000000"/>
        </w:rPr>
        <w:t>, ‘thy substance and thy treasures will I give to the spoil without price.'"</w:t>
      </w:r>
    </w:p>
    <w:p>
      <w:pPr>
        <w:pStyle w:val="Web"/>
        <w:snapToGrid w:val="false"/>
        <w:spacing w:lineRule="atLeast" w:line="360" w:before="0" w:after="0"/>
        <w:ind w:left="720" w:hanging="0"/>
        <w:jc w:val="both"/>
        <w:rPr/>
      </w:pPr>
      <w:r>
        <w:rPr>
          <w:rFonts w:cs="Arial" w:ascii="Arial" w:hAnsi="Arial"/>
          <w:color w:val="000000"/>
        </w:rPr>
        <w:t xml:space="preserve">3. The reproaches of their enemies. "Thou makest us a reproach to our neighbours," &amp;c., Psa . According to </w:t>
      </w:r>
      <w:hyperlink r:id="rId546" w:tgtFrame="_blank">
        <w:r>
          <w:rPr>
            <w:rStyle w:val="InternetLink"/>
            <w:rFonts w:cs="Arial" w:ascii="Arial" w:hAnsi="Arial"/>
            <w:color w:val="000000"/>
          </w:rPr>
          <w:t>Psa 44:13</w:t>
        </w:r>
      </w:hyperlink>
      <w:r>
        <w:rPr>
          <w:rFonts w:cs="Arial" w:ascii="Arial" w:hAnsi="Arial"/>
          <w:color w:val="000000"/>
        </w:rPr>
        <w:t xml:space="preserve">, the surrounding nations treated them with contempt, as a people forsaken by God, and powerless to defend themselves against their foes. </w:t>
      </w:r>
      <w:r>
        <w:rPr>
          <w:rStyle w:val="Greekhebrew1"/>
          <w:rFonts w:ascii="Arial" w:hAnsi="Arial" w:cs="Arial"/>
          <w:color w:val="000000"/>
          <w:rtl w:val="true"/>
        </w:rPr>
        <w:t>מָשָׁל</w:t>
      </w:r>
      <w:r>
        <w:rPr>
          <w:rFonts w:cs="Arial" w:ascii="Arial" w:hAnsi="Arial"/>
          <w:color w:val="000000"/>
        </w:rPr>
        <w:t>, here translated "byword," properly signifies a similitude. So Hengstenberg translates it here, and explains it thus: "The misery of Israel is so great, that people would figuratively call a miserable man a Jew, just as liars were called Cretans, wretched slaves, Sardians. So far are the people from being now ‘the blessed of the Lord,' in whom, according to the promise, all the heathen are to be blessed." The "shaking of the head" means that their enemies shook their heads at them in scorn and deri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ir own shame. "My confusion is continually before me, and the shame of my face hath covered me," &amp;c., Psa . Notice h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reason of this shame. "For the voice of him that reproacheth and blasphemeth; by reason of the enemy and avenger." The people were slandered, God was blasphemed, and their enemies were about to wreak their vengeance upon them; therefore were they asham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greatness of this shame. "The shame of my face hath covered me." "The shaming is ascribed to the countenance, because it always betrays itself, especially there." So great was the shame of the Psalmist, who speaks in the name of the people, that he represents himself as "covered" with blush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incessancy of this shame. "My confusion is continually before me." There was no intermission from the sense of disgrace which they felt. Such are the deep miseries of which they complain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author of their miseries. "Thou hast cast me off," &amp;c. Six times in as many verses they attribute all their suffering and shame to God. He has done it all. Now a statement of this kind needs to be weighed, and its exact meaning ascertained before it is accepted. We know that "He doth not afflict willingly, nor grieve the children of men." His great aim is to promote the well-being of His creatures. To this end all His plans and workings tend. That He should forsake His people who trust in Him is inconceivable, impossible. How, then, can He be said to be the Author of their miseries? In this way we understand it: "the meritorious cause" must have been in the people. God never forsakes His people unless they first forsake Him. There must have been some important defection on their part in their relation to God ere He would have allowed these miseries to come upon them. This being the case we can understand how the inflicting of the calamities was of the Lord. Their enemies were but the instruments by which their troubles were effected; and they could have had no power against them unless, at the least, it had been permitted them from above. And that power would not have been permitted them had there not been some defection on the part of the chosen people in their relation to God. This, then, we take to be the meaning of the Psalmist,—Thou hast done it by withdrawing the light of Thy presence and the shield of Thy prote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instruction which their miseries are fitted to afford. Three lessons, at least, stand out prominently here to which we shall do well to give he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God, in perfect consistency with His faithfulness and love to His people, may under certain circumstances withdraw from them the signs of His presence and favour, and for a time apparently abandon them to their enemies. He may do s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a chastisement for their sins. "It his children forsake My law, and walk not in My judgments, if they break My statutes, and keep not My commandments; then will I visit their transgression with the rod, and their iniquity with strip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or the perfecting and showing forth of their character. The case of Job is an example of th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when the professed people of God lose the signs of His presence and favour, they are held in contempt by the world. Of this the Psalmist complains. When Samson had proved unfaithful, and forfeited the Divine favour, he became an object of scoffing and ridicule to those who had formerly trembled at the mere mention of his name. "If the salt have lost his savour, it is thenceforth good for nothing, but to be cast out, and to be trodden under foot of men." Here is solemn warning for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at the people of God when bereft of His presence and help, and suffering at the hand of their enemies, do well to carry their complaints to God Him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the effort to draw near to Him is good and helpful. It relieves the troubled heart, lessens the conscious distance between Him and their soul,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ecause He only is able to restore the strength and joy which they have lost. "Come, and let us return unto the Lord; for He hath torn, and He will heal us; He hath smitten, and He will bind us up. After two days will He revive us; in the third day He will raise us up, and we shall live in His sigh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EARNEST APPEAL AND PRAYER</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n earnest appeal. P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appeal of the people to God is based on the ground that they had not apostatised from Him. In it there are several prominent points. They assert that they ha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Not broken His covenant. "We have not forgotten Thee, neither have we dealt falsely in Thy covenant." By this we understand the Psalmist to mean, that there had been in the history of the people no marked forgetfulness of God, nor had there been any conspicuous or prevalent departure from the covenant which He made with their fath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Not lapsed into idolatry. They assert that they have not "forgotten the name of their God, or stretched out their hands to a strange God." The stretching out of the hands is significant of worship or prayer. The force of this verse is, that they have not apostatised either by worshipping a strange god, or forgetting the God of their fath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Not backslidden from God either in heart or in life. "Our heart is not turned back, neither have our steps declined from Thy way." They had not departed from Him in their heart. They were still loyal to Him in their affections. And in their goings they followed the path which He had prescribed for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y appeal to the Omniscience of God in proof of this. "Shall not God search this out? for He knoweth the secrets of the heart." The "this" denotes the apostacy of which they had protested that they were not guilty. The force of the verse is, that if as a nation there had been any considerable departure from God, if in their hearts they had apostatised from Him unto idols, He would have known it, for He knoweth all things, even the secrets of the heart. Thus the verse is a very solemn declaration that they had not forsaken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s additional proof that their miseries had not come upon them because of their departure from God, the Psalmist says that they were suffering severely and constantly because of their attachment to Him. "For Thy sake are we killed all the day long; we are counted as sheep for the slaughter." The most conclusive proof that they have not fallen away from God is, "that they are persecuted for the very sake of God." That which perplexed the Psalmist was, that they should suffer so severely although there had not been any prevalent departure from God. Can we reconcile this protestation of their faithfulness with their miseries? Our statement on "the author of their miseries" in the preceding homily appears irreconcileable with the statements made by the poet in this appeal. Can we explain this? and how? Matthew Henry says: "Though we cannot deny but that we have dealt foolishly, yet we have not dealt falsely in Thy covenant, so as to cast Thee off and take to other gods." "Tholuck accuses the Psalmist of a superficial view of sin (comp. on the other hand the impressive reference to the heart, Psa ), whereby he was led to charge God with breach of fidelity, instead of seeking the blame in the Church. The following remarks, it is hoped, will remove the difficul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the Church here maintains that she had not broken God's covenant, this manifestly refers only to fidelity in the main, as to the chief matter, and manifold smaller infidelities and weaknesses are not thereby excluded. These smaller deviations justify the chastisements of God, faithfulness in the main excludes a total reje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en the Church regards the suffering that had come upon her as an anomaly, she does so only in so far as this appears to carry the aspect of continuance,—comp. the words: ‘Cast us not off for ever,' in Psa . The whole of the last strophe shows, that the temptation will be at an end the moment God has, in point of fact, removed this appearance. But this would not have been the case if the suffering had formed in itself a stone of stumbling for the Churc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is not to be overlooked, that we have here before us a didactic psalm. What is declared in the form of history, forms at the same time indirectly an impressive admoni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e must not expect that every psalm shall fully exhibit all particular points of truth, and so render all misapprehension impossible. They rather, on the contrary, require somewhat to be supplied."—Hengstenber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n Earnest Prayer (Psa ). We have h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elieving expostulations. "Awake, why sleepest Thou, O Lord?" "Why" seems to imply the impossibility of any reason being assigned for His sleep, and the assurance that He will speedily awake. "Faith," says David Dickson, "doth not allow nor subscribe unto carnal sense, but in presenting the objections thereof unto God, really refuteth them, by avowing that such misregarding of His own cause and servants, as sense and temptation vented, is inconsistent with His nature, covenant, promises, and practices towards His people; for, ‘why sleepest Thou,' is as much as, it is not possible that Thou sleepest; and ‘why' here is not a word of quarreling, but a word of denying, that any reason can be given for such a thought, as God sleepeth." "Wherefore hidest Thou Thy face, and forgettest our affliction and oppression?" Sense says, God is asleep and hath cast off His people for ever. Faith replies, If so, "why" is it so? Sense says, God hath forgotten the affliction of His people. Faith replies with a persistent "Wherefore?"</w:t>
      </w:r>
    </w:p>
    <w:p>
      <w:pPr>
        <w:pStyle w:val="Web"/>
        <w:snapToGrid w:val="false"/>
        <w:spacing w:lineRule="atLeast" w:line="360" w:before="0" w:after="0"/>
        <w:ind w:left="720" w:hanging="0"/>
        <w:jc w:val="both"/>
        <w:rPr/>
      </w:pPr>
      <w:r>
        <w:rPr>
          <w:rFonts w:cs="Arial" w:ascii="Arial" w:hAnsi="Arial"/>
          <w:color w:val="000000"/>
        </w:rPr>
        <w:t xml:space="preserve">2. Urgent entreaties. "Awake, arise, cast us not off for ever. Arise for our help, and redeem us for thy mercies' sake." This is a prayer that God, who had seemed to take no interest in them, would speedily evince an interest in them and arise and save them. In Psa they had complained that God had sold them; in </w:t>
      </w:r>
      <w:hyperlink r:id="rId547" w:tgtFrame="_blank">
        <w:r>
          <w:rPr>
            <w:rStyle w:val="InternetLink"/>
            <w:rFonts w:cs="Arial" w:ascii="Arial" w:hAnsi="Arial"/>
            <w:color w:val="000000"/>
          </w:rPr>
          <w:t>Psa 44:26</w:t>
        </w:r>
      </w:hyperlink>
      <w:r>
        <w:rPr>
          <w:rFonts w:cs="Arial" w:ascii="Arial" w:hAnsi="Arial"/>
          <w:color w:val="000000"/>
        </w:rPr>
        <w:t xml:space="preserve"> they entreat Him to redeem them. "If He sell us, it is not any one else that can redeem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Effective plea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ir misery. "For our soul is bowed down to the dust; our belly cleaveth unto the earth." The expression of the former clause denotes great grief and fear, and the figure of the latter clause extreme prostration and affliction and inability to assist themsel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od's mercy. "Redeem us for Thy mercies' sake," i.e., in maintenance and illustration of His character as a God of mercy. Or, as the word is plural, "mercies," may it not mean for the sake of the long line of mercies He had bestowed upon them and their fathers? Let not the long series of Thy mercies to Thy people fail, and let them not perish by reason thereof. In any case, it is an appeal to God on the ground of His unmerited grace to save His afflicted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CLUSION.—There are here some practical points of great importance, which we shall do well to ponder in their relation to our own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completeness of the Divine scrutiny of human life. There is no province of our life which escapes His examination. There is no flaw or sin, however cleverly disguised, that will escape detection when He searches us (Psa ).</w:t>
      </w:r>
    </w:p>
    <w:p>
      <w:pPr>
        <w:pStyle w:val="Web"/>
        <w:snapToGrid w:val="false"/>
        <w:spacing w:lineRule="atLeast" w:line="360" w:before="0" w:after="0"/>
        <w:ind w:left="720" w:hanging="0"/>
        <w:jc w:val="both"/>
        <w:rPr/>
      </w:pPr>
      <w:r>
        <w:rPr>
          <w:rFonts w:cs="Arial" w:ascii="Arial" w:hAnsi="Arial"/>
          <w:color w:val="000000"/>
        </w:rPr>
        <w:t>2. The great support afforded by a clear conscience in the time of affliction. It was no small thing for the people that in this the day of their distress they were able to appeal to God as they did (Psa ). In his unparalleled afflictions, Job received immeasurable support and comfort from the possession of "a conscience void of offence toward God and men" (</w:t>
      </w:r>
      <w:hyperlink r:id="rId548" w:tgtFrame="_blank">
        <w:r>
          <w:rPr>
            <w:rStyle w:val="InternetLink"/>
            <w:rFonts w:cs="Arial" w:ascii="Arial" w:hAnsi="Arial"/>
            <w:color w:val="000000"/>
          </w:rPr>
          <w:t>Job 13:15</w:t>
        </w:r>
      </w:hyperlink>
      <w:r>
        <w:rPr>
          <w:rFonts w:cs="Arial" w:ascii="Arial" w:hAnsi="Arial"/>
          <w:color w:val="000000"/>
        </w:rPr>
        <w:t>). And Shakespeare represents Wolsey as thus sustained in the depth of his misfortunes, and as saying of himself that he wa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ever so truly happ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 know myself now; and I feel within 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peace above all earthly digniti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still and quiet consci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grand inspiration and consolation in the difficulties and disappointments of Christian life and work. "For Thy sake." What is there that we cannot dare, or do, or suffer for the sake of our Lord, when we love Him supreme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n the whole of this section of the Psalm we have a splendid example of Faith fighting. Here it is attacking doubt, repudiating the conclusions of sense, scrutinising life and conduct, expostulating and pleading with God. Such faith must come out of conflict victorious. Such faith may be ours Let us seek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Psalm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perscription.—"To the Chief Musician upon Shoshannim, for the sons of Korah, Maschil. A song of loves."</w:t>
      </w:r>
    </w:p>
    <w:p>
      <w:pPr>
        <w:pStyle w:val="Web"/>
        <w:snapToGrid w:val="false"/>
        <w:spacing w:lineRule="atLeast" w:line="360" w:before="0" w:after="0"/>
        <w:ind w:firstLine="360"/>
        <w:jc w:val="both"/>
        <w:rPr/>
      </w:pPr>
      <w:r>
        <w:rPr>
          <w:rFonts w:cs="Arial" w:ascii="Arial" w:hAnsi="Arial"/>
          <w:color w:val="000000"/>
        </w:rPr>
        <w:t xml:space="preserve">"To the chief musician." See notes on the title to Psalms 39. "Upon Shoshannim" "is a musical direction to the leader of the Temple choir, and moat probably indicates the melody ‘after' or ‘in the manner of' ( </w:t>
      </w:r>
      <w:r>
        <w:rPr>
          <w:rStyle w:val="Greekhebrew1"/>
          <w:rFonts w:ascii="Arial" w:hAnsi="Arial" w:cs="Arial"/>
          <w:color w:val="000000"/>
          <w:rtl w:val="true"/>
        </w:rPr>
        <w:t>על</w:t>
      </w:r>
      <w:r>
        <w:rPr>
          <w:rFonts w:cs="Arial" w:ascii="Arial" w:hAnsi="Arial"/>
          <w:color w:val="000000"/>
        </w:rPr>
        <w:t xml:space="preserve">, al., A. V. ‘upon') which the Psalms were to be sung. As ‘Shoshannim' literally signifies ‘lilies,' it has been suggested that the word denotes lily-shaped instruments of music, perhaps cymbals, and this view appears to be adopted by De Wette (Die Psalmen, p. 34). Hengstenberg gives to it an enigmatical interpretation, as indicating ‘the subject or subjects treated, as lilies figuratively for bride in Psalms 45; the delightful consolations and deliverances experienced in Psalms 69, &amp;c., which Dr. Davidson very truly characterises as ‘a most improbable fancy.' The 70 and Vulgate have in both psalms </w:t>
      </w:r>
      <w:r>
        <w:rPr>
          <w:rStyle w:val="Greekhebrew1"/>
          <w:rFonts w:cs="Arial" w:ascii="Arial" w:hAnsi="Arial"/>
          <w:color w:val="000000"/>
        </w:rPr>
        <w:t>ὑπὲρ τῶν ἀλλοιωθησομένων</w:t>
      </w:r>
      <w:r>
        <w:rPr>
          <w:rFonts w:cs="Arial" w:ascii="Arial" w:hAnsi="Arial"/>
          <w:color w:val="000000"/>
        </w:rPr>
        <w:t xml:space="preserve">, and pro iis qui immutabuntur respectively, reading apparently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מְשֻׁנִּים</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שֹׁשׁנִּים</w:t>
      </w:r>
      <w:r>
        <w:rPr>
          <w:rFonts w:cs="Arial" w:ascii="Arial" w:hAnsi="Arial"/>
          <w:color w:val="000000"/>
        </w:rPr>
        <w:t>. Ben Zeb regards it as an instrument of psalmody, and Junius and Tremellius, after Kimchi, render it ‘hexachorda,' an instrument with six strings, referring it to the root shesh, ‘six,' and this is approved by Eichorn in his edition of Simonis."—W. Aldis Wright, in Smith's Diet, of the Bible.</w:t>
      </w:r>
    </w:p>
    <w:p>
      <w:pPr>
        <w:pStyle w:val="Web"/>
        <w:snapToGrid w:val="false"/>
        <w:spacing w:lineRule="atLeast" w:line="360" w:before="0" w:after="0"/>
        <w:ind w:firstLine="360"/>
        <w:jc w:val="both"/>
        <w:rPr/>
      </w:pPr>
      <w:r>
        <w:rPr>
          <w:rFonts w:cs="Arial" w:ascii="Arial" w:hAnsi="Arial"/>
          <w:color w:val="000000"/>
        </w:rPr>
        <w:t xml:space="preserve">Fuerst in his Lexicon says on " </w:t>
      </w:r>
      <w:r>
        <w:rPr>
          <w:rStyle w:val="Greekhebrew1"/>
          <w:rFonts w:ascii="Arial" w:hAnsi="Arial" w:cs="Arial"/>
          <w:color w:val="000000"/>
          <w:rtl w:val="true"/>
        </w:rPr>
        <w:t>שׁוֹשַׁנִּים</w:t>
      </w:r>
      <w:r>
        <w:rPr>
          <w:rFonts w:cs="Arial" w:ascii="Arial" w:hAnsi="Arial"/>
          <w:color w:val="000000"/>
        </w:rPr>
        <w:t xml:space="preserve">, the name of a musical choir, Psalms 45; Psalms 69; Psalms 80, identical with </w:t>
      </w:r>
      <w:r>
        <w:rPr>
          <w:rStyle w:val="Greekhebrew1"/>
          <w:rFonts w:ascii="Arial" w:hAnsi="Arial" w:cs="Arial"/>
          <w:color w:val="000000"/>
          <w:rtl w:val="true"/>
        </w:rPr>
        <w:t>שׁוּשַׁן</w:t>
      </w:r>
      <w:r>
        <w:rPr>
          <w:rFonts w:cs="Arial" w:ascii="Arial" w:hAnsi="Arial"/>
          <w:color w:val="000000"/>
        </w:rPr>
        <w:t xml:space="preserve">, Psalms 60, (which see)." On the latter word he says, </w:t>
      </w:r>
      <w:r>
        <w:rPr>
          <w:rStyle w:val="Greekhebrew1"/>
          <w:rFonts w:ascii="Arial" w:hAnsi="Arial" w:cs="Arial"/>
          <w:color w:val="000000"/>
          <w:rtl w:val="true"/>
        </w:rPr>
        <w:t>עֵדוּת</w:t>
      </w:r>
      <w:r>
        <w:rPr>
          <w:rFonts w:ascii="Arial" w:hAnsi="Arial" w:cs="Arial"/>
          <w:color w:val="000000"/>
          <w:rtl w:val="true"/>
        </w:rPr>
        <w:t xml:space="preserve"> </w:t>
      </w:r>
      <w:r>
        <w:rPr>
          <w:rStyle w:val="Greekhebrew1"/>
          <w:rFonts w:ascii="Arial" w:hAnsi="Arial" w:cs="Arial"/>
          <w:color w:val="000000"/>
          <w:rtl w:val="true"/>
        </w:rPr>
        <w:t>שׁוּשַׁן</w:t>
      </w:r>
      <w:r>
        <w:rPr>
          <w:rFonts w:ascii="Arial" w:hAnsi="Arial" w:cs="Arial"/>
          <w:color w:val="000000"/>
        </w:rPr>
        <w:t xml:space="preserve"> </w:t>
      </w:r>
      <w:r>
        <w:rPr>
          <w:rFonts w:cs="Arial" w:ascii="Arial" w:hAnsi="Arial"/>
          <w:color w:val="000000"/>
        </w:rPr>
        <w:t xml:space="preserve">(Psalms 60, for which Psalms 80 has </w:t>
      </w:r>
      <w:r>
        <w:rPr>
          <w:rStyle w:val="Greekhebrew1"/>
          <w:rFonts w:ascii="Arial" w:hAnsi="Arial" w:cs="Arial"/>
          <w:color w:val="000000"/>
          <w:rtl w:val="true"/>
        </w:rPr>
        <w:t>עֵדוּת</w:t>
      </w:r>
      <w:r>
        <w:rPr>
          <w:rFonts w:ascii="Arial" w:hAnsi="Arial" w:cs="Arial"/>
          <w:color w:val="000000"/>
          <w:rtl w:val="true"/>
        </w:rPr>
        <w:t xml:space="preserve"> </w:t>
      </w:r>
      <w:r>
        <w:rPr>
          <w:rStyle w:val="Greekhebrew1"/>
          <w:rFonts w:ascii="Arial" w:hAnsi="Arial" w:cs="Arial"/>
          <w:color w:val="000000"/>
          <w:rtl w:val="true"/>
        </w:rPr>
        <w:t>שׁוֹשַׁנִּים</w:t>
      </w:r>
      <w:r>
        <w:rPr>
          <w:rFonts w:cs="Arial" w:ascii="Arial" w:hAnsi="Arial"/>
          <w:color w:val="000000"/>
        </w:rPr>
        <w:t xml:space="preserve">, and also </w:t>
      </w:r>
      <w:r>
        <w:rPr>
          <w:rStyle w:val="Greekhebrew1"/>
          <w:rFonts w:ascii="Arial" w:hAnsi="Arial" w:cs="Arial"/>
          <w:color w:val="000000"/>
          <w:rtl w:val="true"/>
        </w:rPr>
        <w:t>שׁוֹשַׁנִּים</w:t>
      </w:r>
      <w:r>
        <w:rPr>
          <w:rFonts w:ascii="Arial" w:hAnsi="Arial" w:cs="Arial"/>
          <w:color w:val="000000"/>
        </w:rPr>
        <w:t xml:space="preserve"> </w:t>
      </w:r>
      <w:r>
        <w:rPr>
          <w:rFonts w:cs="Arial" w:ascii="Arial" w:hAnsi="Arial"/>
          <w:color w:val="000000"/>
        </w:rPr>
        <w:t xml:space="preserve">alone) proper name of one of the twenty-four music choirs (1 Chronicles 25) left by David ( </w:t>
      </w:r>
      <w:r>
        <w:rPr>
          <w:rStyle w:val="Greekhebrew1"/>
          <w:rFonts w:ascii="Arial" w:hAnsi="Arial" w:cs="Arial"/>
          <w:color w:val="000000"/>
          <w:rtl w:val="true"/>
        </w:rPr>
        <w:t>תּוֹדת</w:t>
      </w:r>
      <w:r>
        <w:rPr>
          <w:rFonts w:cs="Arial" w:ascii="Arial" w:hAnsi="Arial"/>
          <w:color w:val="000000"/>
        </w:rPr>
        <w:t xml:space="preserve">, Neh ), Psalms 60, so called from a master </w:t>
      </w:r>
      <w:r>
        <w:rPr>
          <w:rStyle w:val="Greekhebrew1"/>
          <w:rFonts w:ascii="Arial" w:hAnsi="Arial" w:cs="Arial"/>
          <w:color w:val="000000"/>
          <w:rtl w:val="true"/>
        </w:rPr>
        <w:t>שׁוּשַׁן</w:t>
      </w:r>
      <w:r>
        <w:rPr>
          <w:rFonts w:ascii="Arial" w:hAnsi="Arial" w:cs="Arial"/>
          <w:color w:val="000000"/>
        </w:rPr>
        <w:t xml:space="preserve"> </w:t>
      </w:r>
      <w:r>
        <w:rPr>
          <w:rFonts w:cs="Arial" w:ascii="Arial" w:hAnsi="Arial"/>
          <w:color w:val="000000"/>
        </w:rPr>
        <w:t xml:space="preserve">(comp. the proper name </w:t>
      </w:r>
      <w:r>
        <w:rPr>
          <w:rStyle w:val="Greekhebrew1"/>
          <w:rFonts w:ascii="Arial" w:hAnsi="Arial" w:cs="Arial"/>
          <w:color w:val="000000"/>
          <w:rtl w:val="true"/>
        </w:rPr>
        <w:t>שֵּׁשָׁן</w:t>
      </w:r>
      <w:r>
        <w:rPr>
          <w:rFonts w:ascii="Arial" w:hAnsi="Arial" w:cs="Arial"/>
          <w:color w:val="000000"/>
          <w:rtl w:val="true"/>
        </w:rPr>
        <w:t xml:space="preserve"> </w:t>
      </w:r>
      <w:hyperlink r:id="rId549" w:tgtFrame="_blank">
        <w:r>
          <w:rPr>
            <w:rStyle w:val="InternetLink"/>
            <w:rFonts w:cs="Arial" w:ascii="Arial" w:hAnsi="Arial"/>
            <w:color w:val="000000"/>
          </w:rPr>
          <w:t>1</w:t>
        </w:r>
        <w:r>
          <w:rPr>
            <w:rStyle w:val="InternetLink"/>
            <w:rFonts w:cs="Arial" w:ascii="Arial" w:hAnsi="Arial"/>
            <w:color w:val="000000"/>
          </w:rPr>
          <w:t>Ch 2:31</w:t>
        </w:r>
      </w:hyperlink>
      <w:r>
        <w:rPr>
          <w:rFonts w:cs="Arial" w:ascii="Arial" w:hAnsi="Arial"/>
          <w:color w:val="000000"/>
        </w:rPr>
        <w:t xml:space="preserve">). which musical guild may have been stationed in </w:t>
      </w:r>
      <w:r>
        <w:rPr>
          <w:rStyle w:val="Greekhebrew1"/>
          <w:rFonts w:ascii="Arial" w:hAnsi="Arial" w:cs="Arial"/>
          <w:color w:val="000000"/>
          <w:rtl w:val="true"/>
        </w:rPr>
        <w:t>עְדִיתַיִם</w:t>
      </w:r>
      <w:r>
        <w:rPr>
          <w:rFonts w:cs="Arial" w:ascii="Arial" w:hAnsi="Arial"/>
          <w:color w:val="000000"/>
          <w:rtl w:val="true"/>
        </w:rPr>
        <w:t xml:space="preserve">= </w:t>
      </w:r>
      <w:r>
        <w:rPr>
          <w:rStyle w:val="Greekhebrew1"/>
          <w:rFonts w:ascii="Arial" w:hAnsi="Arial" w:cs="Arial"/>
          <w:color w:val="000000"/>
          <w:rtl w:val="true"/>
        </w:rPr>
        <w:t>עֵדוּת</w:t>
      </w:r>
      <w:r>
        <w:rPr>
          <w:rFonts w:ascii="Arial" w:hAnsi="Arial" w:cs="Arial"/>
          <w:color w:val="000000"/>
        </w:rPr>
        <w:t xml:space="preserve"> </w:t>
      </w:r>
      <w:r>
        <w:rPr>
          <w:rFonts w:cs="Arial" w:ascii="Arial" w:hAnsi="Arial"/>
          <w:color w:val="000000"/>
        </w:rPr>
        <w:t>(</w:t>
      </w:r>
      <w:hyperlink r:id="rId550" w:tgtFrame="_blank">
        <w:r>
          <w:rPr>
            <w:rStyle w:val="InternetLink"/>
            <w:rFonts w:cs="Arial" w:ascii="Arial" w:hAnsi="Arial"/>
            <w:color w:val="000000"/>
          </w:rPr>
          <w:t>Jos 15:3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the sons of Korah." See notes on the title to Pa. 4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schil," a didactic poem.</w:t>
      </w:r>
    </w:p>
    <w:p>
      <w:pPr>
        <w:pStyle w:val="Web"/>
        <w:snapToGrid w:val="false"/>
        <w:spacing w:lineRule="atLeast" w:line="360" w:before="0" w:after="0"/>
        <w:ind w:firstLine="360"/>
        <w:jc w:val="both"/>
        <w:rPr/>
      </w:pPr>
      <w:r>
        <w:rPr>
          <w:rFonts w:cs="Arial" w:ascii="Arial" w:hAnsi="Arial"/>
          <w:color w:val="000000"/>
        </w:rPr>
        <w:t>"A song of loves," says Barnes, "would properly denote a song devoted to love, or in celebration of love; that is, in which love would be the main ide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uthor of the psalm, and the occasion on which it was written, are both unkn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ader who desires to acquaint himself with the various opinions as to whom the psalm refers or is applicable, we would refer to the "Introductions" to the psalm in the commentaries of Barnes, Hengstenberg, et al. For ourselves, we believe in its Messianic application. "The forty-fifth psalm," says Canon Liddon, "is a picture of the peaceful and glorious union of the King Messiah with His mystical bride, the Church of redeemed humanity. Messiah is introduced as a Divine King reigning among men. His form is of more than human beauty; His lips overflow with grace; God has blessed Him for ever, and has anointed Him with the oil of gladness above His fellows. But Messiah is also directly addressed as God; He is seated upon an everlasting throne." This psalm cannot "be adapted without exegetical violence to the circumstances of Solomon, or of any other king of ancient Israel; and the New Testament interprets the picture of the Royal Epithalamium of the one true King Messi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AISE OF THE MESSIAH-KING</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reasons why He is praised.</w:t>
      </w:r>
    </w:p>
    <w:p>
      <w:pPr>
        <w:pStyle w:val="Web"/>
        <w:snapToGrid w:val="false"/>
        <w:spacing w:lineRule="atLeast" w:line="360" w:before="0" w:after="0"/>
        <w:ind w:left="720" w:hanging="0"/>
        <w:jc w:val="both"/>
        <w:rPr/>
      </w:pPr>
      <w:r>
        <w:rPr>
          <w:rFonts w:cs="Arial" w:ascii="Arial" w:hAnsi="Arial"/>
          <w:color w:val="000000"/>
        </w:rPr>
        <w:t xml:space="preserve">1. Because of the beauty of His character. "Thou art fairer than the children of men." The Hebrew word translated, "Thou art fairer," is a very unusual expression. This word, </w:t>
      </w:r>
      <w:r>
        <w:rPr>
          <w:rStyle w:val="Greekhebrew1"/>
          <w:rFonts w:ascii="Arial" w:hAnsi="Arial" w:cs="Arial"/>
          <w:color w:val="000000"/>
          <w:rtl w:val="true"/>
        </w:rPr>
        <w:t>יָפֽיָפִיתָ</w:t>
      </w:r>
      <w:r>
        <w:rPr>
          <w:rFonts w:cs="Arial" w:ascii="Arial" w:hAnsi="Arial"/>
          <w:color w:val="000000"/>
        </w:rPr>
        <w:t xml:space="preserve">, according to Fuerst, is the 2d person masculine of </w:t>
      </w:r>
      <w:r>
        <w:rPr>
          <w:rStyle w:val="Greekhebrew1"/>
          <w:rFonts w:ascii="Arial" w:hAnsi="Arial" w:cs="Arial"/>
          <w:color w:val="000000"/>
          <w:rtl w:val="true"/>
        </w:rPr>
        <w:t>יָפְיָפָה</w:t>
      </w:r>
      <w:r>
        <w:rPr>
          <w:rFonts w:cs="Arial" w:ascii="Arial" w:hAnsi="Arial"/>
          <w:color w:val="000000"/>
        </w:rPr>
        <w:t xml:space="preserve">="to be very beautifully formed, with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more than) Pa. Psa " (2 A. V.) "The irregularity of this reduplicated form merely consists in this, that it stands for </w:t>
      </w:r>
      <w:r>
        <w:rPr>
          <w:rStyle w:val="Greekhebrew1"/>
          <w:rFonts w:ascii="Arial" w:hAnsi="Arial" w:cs="Arial"/>
          <w:color w:val="000000"/>
          <w:rtl w:val="true"/>
        </w:rPr>
        <w:t>יָפְיְפָה</w:t>
      </w:r>
      <w:r>
        <w:rPr>
          <w:rFonts w:cs="Arial" w:ascii="Arial" w:hAnsi="Arial"/>
          <w:color w:val="000000"/>
        </w:rPr>
        <w:t xml:space="preserve">, the second Yod not being the first radical repeated, but arising out of the third ( </w:t>
      </w:r>
      <w:r>
        <w:rPr>
          <w:rStyle w:val="Greekhebrew1"/>
          <w:rFonts w:ascii="Arial" w:hAnsi="Arial" w:cs="Arial"/>
          <w:color w:val="000000"/>
          <w:rtl w:val="true"/>
        </w:rPr>
        <w:t>ה</w:t>
      </w:r>
      <w:r>
        <w:rPr>
          <w:rFonts w:cs="Arial" w:ascii="Arial" w:hAnsi="Arial"/>
          <w:color w:val="000000"/>
        </w:rPr>
        <w:t xml:space="preserve">); and </w:t>
      </w:r>
      <w:r>
        <w:rPr>
          <w:rStyle w:val="Greekhebrew1"/>
          <w:rFonts w:ascii="Arial" w:hAnsi="Arial" w:cs="Arial"/>
          <w:color w:val="000000"/>
          <w:rtl w:val="true"/>
        </w:rPr>
        <w:t>יָפִיתָ</w:t>
      </w:r>
      <w:r>
        <w:rPr>
          <w:rFonts w:ascii="Arial" w:hAnsi="Arial" w:cs="Arial"/>
          <w:color w:val="000000"/>
        </w:rPr>
        <w:t xml:space="preserve"> </w:t>
      </w:r>
      <w:r>
        <w:rPr>
          <w:rFonts w:cs="Arial" w:ascii="Arial" w:hAnsi="Arial"/>
          <w:color w:val="000000"/>
        </w:rPr>
        <w:t xml:space="preserve">being put by the punctuators after the analogy of Kal." Hengstenberg gives the force of the word as, "Thou art beautifulness, for, Thou art perfectly beautiful. The beauty here, since it is described in what follows, as the ground of the Divine blessing, cannot be simply outward beauty, but only the expression and image of spiritual perfection." The beauty of Christ's character when studied as it is presented to us by the four evangelists is an exhaustless theme. We can only indicate certain points and leave them. Consid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righteousness as attested by unbelievers. When He demanded of His enemies, "Which of you convinceth me of sin?" they were speechless. Pilate said," I find no fault in this man." The Roman centurion said, "Certainly this was a righteous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association with sinners without contracting the slightest impu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is treatment of personal enemies. He prayed for those who crucified Him, "Father, forgive them, for they know not what they d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His everburning hatred of tin, and His quenchless love for sinn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His unreserved and hearty devotion to the Supreme Wi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His Divine self-sacrifice. We can only mention these points out of many others. But, if the reader desires to see the singular and superhuman beauty of Christ's character most thoughtfully and eloquently set forth, we refer him to the chapter on "The Character of Jesus forbids His possible Classification with Men," in "Nature and the Supernatural," by H. Bushnell, D.D. Read the chapter, and with deeper conviction and intenser fervour, you will exclaim, "Thou art fairer than the children of m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ecause of the excellency of His speech. "Grace is poured into thy lips." "The grace which is here specially ascribed to the lips is manifestly but a reflection of the loveliness of the speech which streams from the lips." See this when he was a child talking with the doctors in the temple: "All that heard Him were astonished at His understanding and answers." And afterwards, when He taught in the synagogue, the people "were astonished and said, Whence hath this man this wisdom?" When certain officers had been sent by the chief priests and Pharisees to seize Him, they returned saying, "Never man spake like this man." When He spake in the synagogue at Nazareth, "all bare Him witness, and wondered at the gracious words which proceeded out of His mouth." Recall His words to the penitent, to the doubting, to the anxious, to the bereaved, &amp;c. Think of His words concerning the Father, &amp;c. Truly, "Grace is poured into Thy lip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cause of His constant enjoyment of the Divine favour. "Therefore, God hath blessed Thee for ever." Mysterious is the union between the Father and the Son. But we know it affords unspeakable delight to the Father. "Mine elect in whom My soul delighteth." "My beloved Son, in whom I am well pleased." Here, then, are the highest reasons for praising the Messiah-K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manner in which He is prais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eartily. "My heart is inditing a good matter." Margin: "My heart boileth, or bubbleth up." Hengstenberg: "My heart boils with good words." He speaks not the coolly calculated praise of the intellect, nor is he about to produce some beautiful work of poetic art merely, but to utter the irrepressible emotions of admiration and love. His heart is about to relieve itself in praise. Hearty praise is the only praise which God accep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Readily. "My tongue is as the pen of a ready writer." The heart of the poet is so filled with his theme "that he has no need to seek for words; but they flow in upon him of themselves and flow out again." In the case of the Psalmist, a full heart made a fluent tong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excellence of this praise. "A good matter." It is go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ecause of the excellence of the person praised. It is fitting and right that goodness should be reverenced, that beauty should be admired, &amp;c He is "the chiefest among ten thousand, … yea, He is altogether love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ecause of the reflex influence of the exercise upon the person offering praise. By sincerely praising God we become like Him in those features for which we praise Him. The exercise is transforming. As we dwell with devout admiration on His beauty we ourselves become beautiful. The praise of the supremely good is an important condition of the true development of our nature, and one of the chief elements of human joy. In heaven the praise is ceasel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ESSIAH AS A MAJESTIC CONQUEROR</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essiah is here represented as a Hero going forth to battle. He whose character is so beautiful, whose words are so gracious, is also a man of war. "The royal bridegroom," says Matthew Henry, "is a man of war, and His nuptials do not excuse Him from the field of battle; nay, they bring Him to the field of battle, for He is to rescue His spouse by dint of sword out of her captivity, to conquer her, and to conquer for her, and then to marry her." It is important to bear in mind that "the imperatives have prophetic import. The Psalmist calls upon the king to do that, which He shall surely perfor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enterprise which He has undertaken. He is here represented as going forth to subdue His enemies in the world. Here are two poin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Christ has enemies in the world. "The carnal mind is enmity against God." The unrenewed man in his heart and by his deeds, if not in words, says, "We will not have this man to reign over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hrist is engaged in the conquest of His enemies in the world. He conquers them by converting them into His friends. He destroys rebels by making them His loyal subjects. His great work is the conversion and salvation of sou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manner in which He goes forth to this enterprise. "Gird Thy sword upon Thy thigh, O Hero, with Thy glory and Thy majesty." The "sword" of the Hero is the Word of God. "The sword of the Spirit is the Word of God." "The Word of God is quick and powerful, and sharper than any two-edged sword," &amp;c. "By the promises of that Word, and the grace contained in those promises, souls are made willing to submit to Jesus Christ and become His loyal subjects; by the threatenings of that Word, and the judgments executed according to them, those that stand out against Christ will in due time be brought down and ruined." (Comp. Rev .) The Hero goes forth also in His "glory and majesty." "He has a threefold glory. His glory, as God, consists in a display of the infinite perfections and excellencies of His nature. This glory He possessed with the Father before the world was. His glory, as man, consists in the perfect holiness of His heart and life. His glory, as God and man united in one Person, the Mediator, consists in His perfect fitness to perform all those works which the office of Mediator requires of Him. This is the glory in which Christ appears, when He goes forth to subdue sinners to Himself; and this, therefore, is the glory which is meant in our text." … He possesses "everything which is necessary, either to satisfy the justice and honour of God, or to excite and justify the utmost love, admiration, and confidence of man.… He wished Him also to appear in His majesty. The difference between majesty and glory consists in this: Glory is something which belongs to either the person or the character of a being; but majesty is more properly an attribute of office, especially of the regal office. This office Christ sustains. He is exalted to be a Prince as well as a Saviour; He is King of kings and Lord of lords; and it is principally in His character of a king, that He subdues His enemies, and dispenses pardon. The Psalmist, therefore, wished Him to appear in this character, arrayed in all His awful majesty, that while His glory excited admiration, and delight, and love, His majesty might produce reverential awe, and lead sinners to submission and obedience."—Pay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Reasons for which He goes forth to this enterprise. "Because of truth and meekness and righteousness." "Truth" as opposed to all lying or fraud; "meekness" as opposed to pride and arrogance; and "righteousness" as opposed to all injustice. The King rides forth to war in the cause of the truthful, the meek, and the righteous. He wages relentless war against falsehood, violence, and injustice. His kingdom is founded and extended neither by deceit, nor arrogance, nor mere irresistible force. His reign is the reign of truth, gentleness, and equ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success which He achieves in this enterprise. The Messiah is represented as "riding prosperously" on in His career. He advances successfully, victoriously. "Thy right hand shall teach Thee terrible things. Thine arrows are sharp in the heart of the King's enemies; whereby the people fall under Thee." With His right hand the Hero achieves deeds which strike the world with amazement and fear. On Psa Barnes says: "Literally, Thine arrows are sharp—the people under Thee shall fall—in the heart of the enemies of the King. The process of thought in the verse seems to be this: First, The arrows are seen as sharp or penetrating. Second, The people are seen falling as those arrows are shot forth. Third, It is seen that those who fall are the enemies of the King, and that the arrows have pierced the heart.… The reference here is to the truth, and to the power of that truth in penetrating the hearts of men." The arrows pierce some hearts with conviction, and conversion follows. But the incorrigibly impenitent will be pierced with the sharp arrows of His wr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ONCLUSION.—The ultimate success of the Messiah's enterprise is certa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nature of His government secures it. Truth is stronger than error; love than hatred; righteousness than injustice,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arch of events shows it. Christ's ideas, principles, &amp;c., are conquering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od guarantees it. "I shall give Thee the heathen for thine inheritance," &amp;c. "He must reign until He hath put all enemies under His feet." Are we with Him or against Him? Sinners, will you bow to the sceptre of His grace, or resist Him until you are smitten down by his terrible right hand? Choose y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ESSIAH'S REIGN AND JO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pass from the contemplation of the Messiah as a Hero to regard Him as a King. Psa are quoted by the author of the Epistle to the Hebrews in proof of the fact that the Christ is exalted by God above the angels. He certainly regards the words in the Psalm as applying originally to Christ. So that we have excellent authority for regarding the Psalm as Messiani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reign of the Messiah. "Thy throne, O God, is for ever and ever," &amp;c. The Psalmist here announc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righteousness of His reign. "The sceptre of Thy kingdom is a right sceptre." "A sceptre of righteousness is the sceptre of Thy kingdom" (Heb ). Hengstenberg: "A sceptre of equity is the sceptre of Thy kingdom." The laws and administration of the Messiah's empire are ju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rule over man as an individual is right. All His requirements are in harmony with and tend to promote our wellbeing. In keeping His commandments "there is great rewa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rule over man in his social relations is right. What could be more equitable or more wise than the great rule laid down by our Lord for the regulation of our conduct towards each other, "All things whatsoever ye would that men should do to you, do ye even so to them; for this is the law and the prophe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is rule over man in his relations to God is right. He requires us to obey, reverence, and love God. Is it not reasonable and equitable that the most excellent and gracious Being should be loved; that the most holy and glorious Being should be reverenced; that our Creator, Sustainer, and Sovereign should be obeyed? "The law is holy, and the commandment is holy and just and good." His reign is not only equitable, but benevolent. Moreover, the Psalmist represents the righteous administration of the Messiah's kingdom as proceeding from His own habitual righteousness and love thereunto. "Thou hast loved righteousness and hated iniqu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perpetuity of His reign. "Thy throne, O God, is for ever and ever." The righteousness of His dominion and its perpetuity are closely related to each other. It is eternal because it is equitable. "Of the increase of His government and peace there shall be no end, upon the throne of David, and upon His kingdom, to order it, and to establish it with judgment and with justice from henceforth even for ever." Earthly monarchs have to yield up crown and sceptre at the bidding of death; but the Messiah-King ever lives. Earthly dynasties pass away; but His empire is ever increasing, and shall for ever end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joy of the Messiah. "Therefore, O God, Thy God hath anointed Thee," &amp;c.</w:t>
      </w:r>
    </w:p>
    <w:p>
      <w:pPr>
        <w:pStyle w:val="Web"/>
        <w:snapToGrid w:val="false"/>
        <w:spacing w:lineRule="atLeast" w:line="360" w:before="0" w:after="0"/>
        <w:ind w:left="720" w:hanging="0"/>
        <w:jc w:val="both"/>
        <w:rPr/>
      </w:pPr>
      <w:r>
        <w:rPr>
          <w:rFonts w:cs="Arial" w:ascii="Arial" w:hAnsi="Arial"/>
          <w:color w:val="000000"/>
        </w:rPr>
        <w:t xml:space="preserve">1. His joy, which is here expressed by the anointing of the Father. Alford says: "We must distinguish this anointing from the </w:t>
      </w:r>
      <w:r>
        <w:rPr>
          <w:rStyle w:val="Greekhebrew1"/>
          <w:rFonts w:cs="Arial" w:ascii="Arial" w:hAnsi="Arial"/>
          <w:color w:val="000000"/>
        </w:rPr>
        <w:t>ἔχρισεν αὐτὸν ὁ θεὸς ποεύματι ἁγίῳ κ</w:t>
      </w:r>
      <w:r>
        <w:rPr>
          <w:rFonts w:cs="Arial" w:ascii="Arial" w:hAnsi="Arial"/>
          <w:color w:val="000000"/>
        </w:rPr>
        <w:t xml:space="preserve">. </w:t>
      </w:r>
      <w:r>
        <w:rPr>
          <w:rStyle w:val="Greekhebrew1"/>
          <w:rFonts w:cs="Arial" w:ascii="Arial" w:hAnsi="Arial"/>
          <w:color w:val="000000"/>
        </w:rPr>
        <w:t>δυνάμει</w:t>
      </w:r>
      <w:r>
        <w:rPr>
          <w:rFonts w:cs="Arial" w:ascii="Arial" w:hAnsi="Arial"/>
          <w:color w:val="000000"/>
        </w:rPr>
        <w:t xml:space="preserve"> of Act , and the </w:t>
      </w:r>
      <w:r>
        <w:rPr>
          <w:rStyle w:val="Greekhebrew1"/>
          <w:rFonts w:cs="Arial" w:ascii="Arial" w:hAnsi="Arial"/>
          <w:color w:val="000000"/>
        </w:rPr>
        <w:t>ἔχρισεν με</w:t>
      </w:r>
      <w:r>
        <w:rPr>
          <w:rFonts w:cs="Arial" w:ascii="Arial" w:hAnsi="Arial"/>
          <w:color w:val="000000"/>
        </w:rPr>
        <w:t xml:space="preserve"> of </w:t>
      </w:r>
      <w:hyperlink r:id="rId551" w:tgtFrame="_blank">
        <w:r>
          <w:rPr>
            <w:rStyle w:val="InternetLink"/>
            <w:rFonts w:cs="Arial" w:ascii="Arial" w:hAnsi="Arial"/>
            <w:color w:val="000000"/>
          </w:rPr>
          <w:t>Isa 61:1</w:t>
        </w:r>
      </w:hyperlink>
      <w:r>
        <w:rPr>
          <w:rFonts w:cs="Arial" w:ascii="Arial" w:hAnsi="Arial"/>
          <w:color w:val="000000"/>
        </w:rPr>
        <w:t xml:space="preserve">· For it is a consequent upon the righteous course of the Son of God in His humanity, and therefore belongs to His triumph, in which He is exalted above His </w:t>
      </w:r>
      <w:r>
        <w:rPr>
          <w:rStyle w:val="Greekhebrew1"/>
          <w:rFonts w:cs="Arial" w:ascii="Arial" w:hAnsi="Arial"/>
          <w:color w:val="000000"/>
        </w:rPr>
        <w:t>μέτοχοι</w:t>
      </w:r>
      <w:r>
        <w:rPr>
          <w:rFonts w:cs="Arial" w:ascii="Arial" w:hAnsi="Arial"/>
          <w:color w:val="000000"/>
        </w:rPr>
        <w:t xml:space="preserve">. Again, ‘the oil of gladness' seems rather to point to a festive and triumphant than to an inaugurative unction. We should therefore rather take the allusion to be, as in </w:t>
      </w:r>
      <w:hyperlink r:id="rId552" w:tgtFrame="_blank">
        <w:r>
          <w:rPr>
            <w:rStyle w:val="InternetLink"/>
            <w:rFonts w:cs="Arial" w:ascii="Arial" w:hAnsi="Arial"/>
            <w:color w:val="000000"/>
          </w:rPr>
          <w:t>Psa 23:5</w:t>
        </w:r>
      </w:hyperlink>
      <w:r>
        <w:rPr>
          <w:rFonts w:cs="Arial" w:ascii="Arial" w:hAnsi="Arial"/>
          <w:color w:val="000000"/>
        </w:rPr>
        <w:t xml:space="preserve">; </w:t>
      </w:r>
      <w:hyperlink r:id="rId553" w:tgtFrame="_blank">
        <w:r>
          <w:rPr>
            <w:rStyle w:val="InternetLink"/>
            <w:rFonts w:cs="Arial" w:ascii="Arial" w:hAnsi="Arial"/>
            <w:color w:val="000000"/>
          </w:rPr>
          <w:t>Psa 92:10</w:t>
        </w:r>
      </w:hyperlink>
      <w:r>
        <w:rPr>
          <w:rFonts w:cs="Arial" w:ascii="Arial" w:hAnsi="Arial"/>
          <w:color w:val="000000"/>
        </w:rPr>
        <w:t xml:space="preserve">, to the custom of anointing guests at feasts; so that as the King in the Psalm is anointed with the oil of rejoicing above His fellows, because of His having loved righteousness and hated iniquity, so Christ in the jubilant celebration of His finished course at His exaltation in heaven is anointed with the festive oil, </w:t>
      </w:r>
      <w:r>
        <w:rPr>
          <w:rStyle w:val="Greekhebrew1"/>
          <w:rFonts w:cs="Arial" w:ascii="Arial" w:hAnsi="Arial"/>
          <w:color w:val="000000"/>
        </w:rPr>
        <w:t>παρὰ τοὺς μετόχους αὐτοῦ</w:t>
      </w:r>
      <w:r>
        <w:rPr>
          <w:rFonts w:cs="Arial" w:ascii="Arial" w:hAnsi="Arial"/>
          <w:color w:val="000000"/>
        </w:rPr>
        <w:t xml:space="preserve"> … ‘Oil of rejoicing' (oil indicative of joy, as it is of superabundance: cf. </w:t>
      </w:r>
      <w:hyperlink r:id="rId554" w:tgtFrame="_blank">
        <w:r>
          <w:rPr>
            <w:rStyle w:val="InternetLink"/>
            <w:rFonts w:cs="Arial" w:ascii="Arial" w:hAnsi="Arial"/>
            <w:color w:val="000000"/>
          </w:rPr>
          <w:t>Isa 61:3</w:t>
        </w:r>
      </w:hyperlink>
      <w:r>
        <w:rPr>
          <w:rFonts w:cs="Arial" w:ascii="Arial" w:hAnsi="Arial"/>
          <w:color w:val="000000"/>
        </w:rPr>
        <w:t xml:space="preserve">) beyond thy fellows (i.e., in the Psalm, other kings) … We must, I think, take </w:t>
      </w:r>
      <w:r>
        <w:rPr>
          <w:rStyle w:val="Greekhebrew1"/>
          <w:rFonts w:cs="Arial" w:ascii="Arial" w:hAnsi="Arial"/>
          <w:color w:val="000000"/>
        </w:rPr>
        <w:t>μετόχους</w:t>
      </w:r>
      <w:r>
        <w:rPr>
          <w:rFonts w:cs="Arial" w:ascii="Arial" w:hAnsi="Arial"/>
          <w:color w:val="000000"/>
        </w:rPr>
        <w:t xml:space="preserve"> (</w:t>
      </w:r>
      <w:hyperlink r:id="rId555" w:tgtFrame="_blank">
        <w:r>
          <w:rPr>
            <w:rStyle w:val="InternetLink"/>
            <w:rFonts w:cs="Arial" w:ascii="Arial" w:hAnsi="Arial"/>
            <w:color w:val="000000"/>
          </w:rPr>
          <w:t>Heb 1:9</w:t>
        </w:r>
      </w:hyperlink>
      <w:r>
        <w:rPr>
          <w:rFonts w:cs="Arial" w:ascii="Arial" w:hAnsi="Arial"/>
          <w:color w:val="000000"/>
        </w:rPr>
        <w:t xml:space="preserve">) as representing other heavenly beings, partakers in the same glorious and sin less state with Himself, though not in the strict sense His ‘fellows'.… Thus only can the figure of anointing at a triumphant festival be carried out consistently—that triumph having taken place on the exaltation of the Redeemer to the Father's right hand and throne when the whole of the heavenly company, His </w:t>
      </w:r>
      <w:r>
        <w:rPr>
          <w:rStyle w:val="Greekhebrew1"/>
          <w:rFonts w:cs="Arial" w:ascii="Arial" w:hAnsi="Arial"/>
          <w:color w:val="000000"/>
        </w:rPr>
        <w:t>μίτοχοι</w:t>
      </w:r>
      <w:r>
        <w:rPr>
          <w:rFonts w:cs="Arial" w:ascii="Arial" w:hAnsi="Arial"/>
          <w:color w:val="000000"/>
        </w:rPr>
        <w:t xml:space="preserve"> in glory and joy, being anointed with the oil of gladness, His share and dignity was so much greater than theirs."</w:t>
      </w:r>
    </w:p>
    <w:p>
      <w:pPr>
        <w:pStyle w:val="Web"/>
        <w:snapToGrid w:val="false"/>
        <w:spacing w:lineRule="atLeast" w:line="360" w:before="0" w:after="0"/>
        <w:ind w:left="720" w:hanging="0"/>
        <w:jc w:val="both"/>
        <w:rPr/>
      </w:pPr>
      <w:r>
        <w:rPr>
          <w:rFonts w:cs="Arial" w:ascii="Arial" w:hAnsi="Arial"/>
          <w:color w:val="000000"/>
        </w:rPr>
        <w:t xml:space="preserve">2. His joy, in His bride—the Church "Upon Thy right hand did stand the queen in gold of Ophir." The Church is here and elsewhere in Scripture represented as the Bride of Christ. Concerning the Church, two things are here indicated by the Psalm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r honourable position, "upon Thy right hand." "The place on the right hand is the place of honour." In the affections of the Messiah the Church has the place which the bride has in the affections of her husband. "Christ loved the Church, and gave Himself for it," &amp;c. (Ep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r glorious dress. "The queen in gold of Ophir." The gold of Ophir was proverbial for its fineness. The dress of the Church consists of the graces of character exemplified by her members. These are marked by two prominent features. Purity. Christians are "arrayed in fine linen clean and white; for the fine linen is the righteousnesss of saints." Preciousness. We owe our redemption and all our graces to "the precious blood of Christ." More precious than "gold of Ophir" are the virtues and graces of a Christ-like sou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is joy in the handmaids of Himself and His bride. "Whereby they have made Thee glad. King's daughters are among Thy honourable women." The King was made glad by the distinguished persons who attended upon Him and His consort. "The numbering of kings' daughters among His honourable women, or maids of honour, intimates that the kings whose daughters they were, should be tributaries to Him, and dependents on Him, and would therefore think it a preferment to their daughters to attend Him." May we not discover here a prophecy that everything which is distinguished, exalted, and beautiful shall become a handmaid to the religion of Christ? Science shall bring her discoveries and lay them at the feet of Jesus, to be used for the promotion of His cause. Architecture shall put forth her noblest efforts in His service. And poetry and music, painting and sculpture, shall consecrate themselves to Him. To a great extent this is already true. One day it shall be completely and universally true.</w:t>
      </w:r>
    </w:p>
    <w:p>
      <w:pPr>
        <w:pStyle w:val="Web"/>
        <w:snapToGrid w:val="false"/>
        <w:spacing w:lineRule="atLeast" w:line="360" w:before="0" w:after="0"/>
        <w:ind w:left="720" w:hanging="0"/>
        <w:jc w:val="both"/>
        <w:rPr/>
      </w:pPr>
      <w:r>
        <w:rPr>
          <w:rFonts w:cs="Arial" w:ascii="Arial" w:hAnsi="Arial"/>
          <w:color w:val="000000"/>
        </w:rPr>
        <w:t xml:space="preserve">4. The greatness and diffusiveness of His joy. "All Thy garments smell of myrrh, and aloes, and cassia, out of the ivory palaces." Palaces whose chambers were adorned and probably inlaid with ivory seem to have been common amongst princes and wealthy men. Comp. 1Ki ; </w:t>
      </w:r>
      <w:hyperlink r:id="rId556" w:tgtFrame="_blank">
        <w:r>
          <w:rPr>
            <w:rStyle w:val="InternetLink"/>
            <w:rFonts w:cs="Arial" w:ascii="Arial" w:hAnsi="Arial"/>
            <w:color w:val="000000"/>
          </w:rPr>
          <w:t>Son 7:4</w:t>
        </w:r>
      </w:hyperlink>
      <w:r>
        <w:rPr>
          <w:rFonts w:cs="Arial" w:ascii="Arial" w:hAnsi="Arial"/>
          <w:color w:val="000000"/>
        </w:rPr>
        <w:t xml:space="preserve">; </w:t>
      </w:r>
      <w:hyperlink r:id="rId557" w:tgtFrame="_blank">
        <w:r>
          <w:rPr>
            <w:rStyle w:val="InternetLink"/>
            <w:rFonts w:cs="Arial" w:ascii="Arial" w:hAnsi="Arial"/>
            <w:color w:val="000000"/>
          </w:rPr>
          <w:t>Amo 3:15</w:t>
        </w:r>
      </w:hyperlink>
      <w:r>
        <w:rPr>
          <w:rFonts w:cs="Arial" w:ascii="Arial" w:hAnsi="Arial"/>
          <w:color w:val="000000"/>
        </w:rPr>
        <w:t xml:space="preserve">; </w:t>
      </w:r>
      <w:hyperlink r:id="rId558" w:tgtFrame="_blank">
        <w:r>
          <w:rPr>
            <w:rStyle w:val="InternetLink"/>
            <w:rFonts w:cs="Arial" w:ascii="Arial" w:hAnsi="Arial"/>
            <w:color w:val="000000"/>
          </w:rPr>
          <w:t>Amo 6:4</w:t>
        </w:r>
      </w:hyperlink>
      <w:r>
        <w:rPr>
          <w:rFonts w:cs="Arial" w:ascii="Arial" w:hAnsi="Arial"/>
          <w:color w:val="000000"/>
        </w:rPr>
        <w:t>. From such palaces, the maids of honour and the consort are represented as coming, to the great joy of the King. The garments smelling of myrrh, and aloes, and cassia, seem to us to refer to the anointing, which was so generous that His garments were impregnated with the odours and diffused the choice perfumes arou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CLUSION.—We have two most inspiring fac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Messiah reigneth, reigneth in righteousness, and shall reign for ev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Messiah rejoiceth, in the Father's delight in Him, in the Church which He loves, and in the distinguished handmaids who wait upon His cause. One day His joy will be complete. He "shall be satisfied." Be it ours, however feebly, to the utmost of our powers to extend His reign and enhance His jo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URCH AND HER LOR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se verses we ha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Exhortation to the Church. "Hearken, O daughter, and consider, and incline thine ear," &amp;c. (Psa ). This is the language of the Psalmist addressed to the Church, and the Bride of the Messiah. She is exhor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o devote herself unreservedly to Him. "Forget thine own people and thy father's house." "The idea here is that which we find so often enforced in the New Testament, that they who become the followers of the Saviour must be willing to forsake all for Him, and to identify themselves with Him and His cause. The strongest earthly ties are to be made subservient to a higher and stronger tie, if we would become true followers of the Saviour."—Barnes. "He that loveth father or mother more than Me is not worthy of Me, and he that loveth son or daughter more than Me is not worthy of Me." Christ requires our supreme affec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reverence Him. "He is thy Lord, and worship thou Him." "Sarah obeyed Abraham, calling him lord." "Let the wife see that she reverence her husband." "Christ is the Head of the Church. The Church is subject unto Christ." The Church must pay Divine honours to her Lord; must submit to His authority, and worship Him as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Encouragement to the Church. The Church is encouraged by the Psalmist to expect, if she thus reverences and devotes herself to her Lord, tha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King shall delight in her. "So shall the King greatly desire thy beauty." The more we renounce all sinful and selfish inclinations, that we may please the Lord Christ, the more acceptable shall we be found in His sight. And not simply acceptable, but pleasureable. "The Lord taketh pleasure in His people." By supreme devotion to Him we may gratify the heart of Christ,—give Him joy.</w:t>
      </w:r>
    </w:p>
    <w:p>
      <w:pPr>
        <w:pStyle w:val="Web"/>
        <w:snapToGrid w:val="false"/>
        <w:spacing w:lineRule="atLeast" w:line="360" w:before="0" w:after="0"/>
        <w:ind w:left="720" w:hanging="0"/>
        <w:jc w:val="both"/>
        <w:rPr/>
      </w:pPr>
      <w:r>
        <w:rPr>
          <w:rFonts w:cs="Arial" w:ascii="Arial" w:hAnsi="Arial"/>
          <w:color w:val="000000"/>
        </w:rPr>
        <w:t xml:space="preserve">2. Distinguished peoples shall honour her. "And the daughter of Tyre shall be there with a gift; the rich among the people shall intreat thy favour." "In the time of the Psalmist, Tyre was probably the most wealthy and luxurious commercial town then existing; and it is referred to here as meaning that persons of highest rank, and of the greatest riches, and those who were surrounded most by affluence and luxury, would honour" the Church when faithful to her Lord. Hengstenberg translates: "So will the daughter Tyre implore thee with gifts, the rich among the people." He says: "The object of the earnest entreaty is reception into the community of the people of God (comp. Isa ; </w:t>
      </w:r>
      <w:hyperlink r:id="rId559" w:tgtFrame="_blank">
        <w:r>
          <w:rPr>
            <w:rStyle w:val="InternetLink"/>
            <w:rFonts w:cs="Arial" w:ascii="Arial" w:hAnsi="Arial"/>
            <w:color w:val="000000"/>
          </w:rPr>
          <w:t>Psa 47:9</w:t>
        </w:r>
      </w:hyperlink>
      <w:r>
        <w:rPr>
          <w:rFonts w:cs="Arial" w:ascii="Arial" w:hAnsi="Arial"/>
          <w:color w:val="000000"/>
        </w:rPr>
        <w:t>).… Only when the Church of God really occupies the position of the Church of God, can prayer be directed to her for reception into her society. The Church exercises a drawing power toward those that are without, in exact proportion to her own internal connection with the Lord. Her surrender to the Lord forms the ground of the heathen's surrender to her." When the Church is thoroughly devoted to her Lord, the world will honour her by seeking union with her. A devoted Church would speedily result in a converted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glory of the Church. "The King's daughter is all glorious within, her clothing is of wrought gold." The "within" is to be understood in a local sense. The bride was glorious within her father's palace. The Church of Christ is glorious when fully consecrated to Him. The glory of holiness adorns her splendidly as a garment of fine gold. Christ has given her His own glory. "The glory which Thou gavest me I have given them." "The beauty of the Lord our God is upon" her. The glory of the Church is in her faith, hope, love, patience, righteousness, holy zeal, &amp;c. As these are expressed in her life, she honours God and is honoured by man.</w:t>
      </w:r>
    </w:p>
    <w:p>
      <w:pPr>
        <w:pStyle w:val="Web"/>
        <w:snapToGrid w:val="false"/>
        <w:spacing w:lineRule="atLeast" w:line="360" w:before="0" w:after="0"/>
        <w:ind w:firstLine="360"/>
        <w:jc w:val="both"/>
        <w:rPr/>
      </w:pPr>
      <w:r>
        <w:rPr>
          <w:rFonts w:cs="Arial" w:ascii="Arial" w:hAnsi="Arial"/>
          <w:color w:val="000000"/>
        </w:rPr>
        <w:t xml:space="preserve">IV. The marriage celebration of the Church. "She shall be brought unto the King in raiment of needlework," &amp;c. (Psa ). The figure is that of an Oriental marriage. These verses speak of the procession of the bride from the house of her father to that of her husband. The figure probably points to the reception of the redeemed Church into heaven to be for "ever with the Lord." This reception is spoken of in </w:t>
      </w:r>
      <w:hyperlink r:id="rId560" w:tgtFrame="_blank">
        <w:r>
          <w:rPr>
            <w:rStyle w:val="InternetLink"/>
            <w:rFonts w:cs="Arial" w:ascii="Arial" w:hAnsi="Arial"/>
            <w:color w:val="000000"/>
          </w:rPr>
          <w:t>Rev 19:7-8</w:t>
        </w:r>
      </w:hyperlink>
      <w:r>
        <w:rPr>
          <w:rFonts w:cs="Arial" w:ascii="Arial" w:hAnsi="Arial"/>
          <w:color w:val="000000"/>
        </w:rPr>
        <w:t>. Concerning this celebration, the poet brings into view two featur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s splendour. The glory of the bride, her clothing of wrought gold, her raiment of needlework, and her bridesmaids are all indicative of this. "Christ loved the Church, and gave Himself for it; that He might sanctify and cleanse it with the washing of water by the word, that He might present it to Himself a glorious Church, not having spot, or wrinkle, or any such thing; but that it should be holy and without blemis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s joyousness. "With gladness and rejoicing," &amp;c. Great will be the joy when the redeemed are received into the full glories of heaven. How great the joy of the bride! of the Bridegroom! of the angels! of the Eternal Fa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assurances given to the Lord of the Church. "Instead of Thy fathers shall be Thy children," &amp;c. (Psa ). The Messiah-King is here assured of—</w:t>
      </w:r>
    </w:p>
    <w:p>
      <w:pPr>
        <w:pStyle w:val="Web"/>
        <w:snapToGrid w:val="false"/>
        <w:spacing w:lineRule="atLeast" w:line="360" w:before="0" w:after="0"/>
        <w:ind w:left="720" w:hanging="0"/>
        <w:jc w:val="both"/>
        <w:rPr/>
      </w:pPr>
      <w:r>
        <w:rPr>
          <w:rFonts w:cs="Arial" w:ascii="Arial" w:hAnsi="Arial"/>
          <w:color w:val="000000"/>
        </w:rPr>
        <w:t xml:space="preserve">1. A numerous offspring. The 16th "verse rests upon the custom of wishing to the married pair a numerous and mighty offspring" (comp. Gen ; </w:t>
      </w:r>
      <w:hyperlink r:id="rId561" w:tgtFrame="_blank">
        <w:r>
          <w:rPr>
            <w:rStyle w:val="InternetLink"/>
            <w:rFonts w:cs="Arial" w:ascii="Arial" w:hAnsi="Arial"/>
            <w:color w:val="000000"/>
          </w:rPr>
          <w:t>Rth 4:11-12</w:t>
        </w:r>
      </w:hyperlink>
      <w:r>
        <w:rPr>
          <w:rFonts w:cs="Arial" w:ascii="Arial" w:hAnsi="Arial"/>
          <w:color w:val="000000"/>
        </w:rPr>
        <w:t>). Christ shall bring "many sons unto glory." "Many shall come from the east and the west, and from the north and the south, and shall sit down in the kingdom of God." "Lo, a great multitude which no man could number, of all nations," &amp;c.</w:t>
      </w:r>
    </w:p>
    <w:p>
      <w:pPr>
        <w:pStyle w:val="Web"/>
        <w:snapToGrid w:val="false"/>
        <w:spacing w:lineRule="atLeast" w:line="360" w:before="0" w:after="0"/>
        <w:ind w:left="720" w:hanging="0"/>
        <w:jc w:val="both"/>
        <w:rPr/>
      </w:pPr>
      <w:r>
        <w:rPr>
          <w:rFonts w:cs="Arial" w:ascii="Arial" w:hAnsi="Arial"/>
          <w:color w:val="000000"/>
        </w:rPr>
        <w:t xml:space="preserve">2. A distinguished offspring. "Whom Thou mayest make princes in all the earth." "The image here is derived, undoubtedly, from the custom prevailing among kings of assigning portions of an empire as provinces to their sons" (comp. 2Sa ; </w:t>
      </w:r>
      <w:hyperlink r:id="rId562" w:tgtFrame="_blank">
        <w:r>
          <w:rPr>
            <w:rStyle w:val="InternetLink"/>
            <w:rFonts w:cs="Arial" w:ascii="Arial" w:hAnsi="Arial"/>
            <w:color w:val="000000"/>
          </w:rPr>
          <w:t>2Ch 11:23</w:t>
        </w:r>
      </w:hyperlink>
      <w:r>
        <w:rPr>
          <w:rFonts w:cs="Arial" w:ascii="Arial" w:hAnsi="Arial"/>
          <w:color w:val="000000"/>
        </w:rPr>
        <w:t>). All who become subjects of the Messiah are invested with sovereign authority. They are "made kings and priests unto God and His Fath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erpetual praise. "I will make Thy name to be remembered in all generations; therefore shall the people praise Thee for ever and ever." "God hath highly exalted Him, and given Him a name which is above every name," &amp;c. The praise of the Messiah-King will be eternal, and ever-increasing in fervour and depth and ful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CLUSION.—What is thy relation to this glorious Being? Trust Him, love Him, loyally serve Him, and great and endless will be thy blessed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LIGIOUS WORSHIP</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He is thy Lord; and worship thou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institution of worship we have the encouraging declaration that God may be sought, that God may be fou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ider the nature, the reason, and the importance of religious worshi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s natu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s internal principles. There must be reverence; … not, indeed, terror, but sacred awe. And as we are sinful creatures, there must be that deep humiliation which implies self-displacence and abhorrence.… The very thought of God, the recollection that we are in His immediate presence, will prostrate and humble us, if we worship Him aright. Another principle of worship for fallen man must be trust in atonement. Whatsoever things we ask in prayer must be in the name of Christ, believing in Him. There must be submission. For a rebel to worship is only mockery. Another principle is love. Gratitude for past mercies, … supreme affection, … delight in Divine goodness,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s external manifestations. And here we have Acts. As prayer,—thanksgiving,—commemoration, &amp;c. Places. The closet,—the family,—the church,—the great assemb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ground and reason of worship. "For He is thy Lo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is declares to us the Divine greatness; for the Lord of the Church is Lord of all; and, if so, the highest views are presented of His grandeur and glory.… Sum up all the particulars of creature-glory; collect it into one mass; it is all from Him; and He who could impart so much, has yet more in Himself.… If worship implies reverence and sacred awe, surely this is He to whom worship belo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 He is our Lord, He stands to us in the relation of an absolute dominion. We ourselves, our family, our country, our world, are all under His sway. Our life is given, supported, terminated by Him. If worship implies prayer, we see the reason for it in His boundless dominion, His absolute lordshi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is our Lord legislatively. As He is holy and good, His will must refer to a holy and felicitous course of action. And in proportion to the wisdom, holiness, and goodness of this, must He be bound, by the perfection of His own character, to guard His law, the expression of His will, from violation. This He has done. The law is sanctioned by the penalty of eternal death. Now we have sinned against Him, and thus, do we stand in relation to His law and Himself, as guilty and condemned sinners. If, then, we have offended our sovereign Lord; and if worship implies penitence and confession, here is another reason why we should worshi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ut to the Church may it be specially said, "He is thy Lord." The true Church is a society arising from the fact of actual reconciliation to God by Christ Jesus. To this He stands in the special relation of a gracious Sovereign. And here we find another ground of the worship of the Church. There is praise to Him for His goodness,—trust in His everlasting mercy,—the thankful recognition of all His mighty and marvellous interpositions,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importance of worshi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herever there is true worship, there the great fundamental truths of religion are proclaimed before the world. The true God is proclaimed. Faith tells of the altar of the perfect Sacrifice, and the smoke of His atonement fills her courts. Her services proclaim Christ to be the true God, and eternal life,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rue Christian worship secures the constant publication of the Word of God. Does any one neglect that Word at home? It is here sounded in his ears. Or does he read without understanding it? It is here explained and enforced,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the public assemblies of the Church, there is the special presence of God. "I have seen Thee," says Lord Bacon, "in Thy works, and sought Thee in Thy providences, but I have found Thee in Thy temples." Wherever two or three meet together in the name of Christ He is present with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Public worship both presents to us the most perfect type of heaven on earth and furnishes an efficient preparation for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Let us feel it our duty to uphold His worshi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Let us know and feel the evil of a careless, formal service. "God is a Spirit; and they that worship Him must worship Him in spirit and in tru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et us be ourselves increasingly spiritual in worship, preserving the spirit of devotion amidst all the engagements and trials of life; so shall we never be denied the blessed privilege of access to the throne of the heavenly grace; and in the manifested love of God, we shall enjoy a heaven upon earth.—Richard Watson. Abridg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sa+2:7&amp;t1=en_nas" TargetMode="External"/><Relationship Id="rId3" Type="http://schemas.openxmlformats.org/officeDocument/2006/relationships/hyperlink" Target="http://www.studylight.org/desk/index.cgi?q1=Dan+7:9-14&amp;t1=en_nas" TargetMode="External"/><Relationship Id="rId4" Type="http://schemas.openxmlformats.org/officeDocument/2006/relationships/hyperlink" Target="http://www.studylight.org/desk/index.cgi?q1=Psa+2:4&amp;t1=en_nas" TargetMode="External"/><Relationship Id="rId5" Type="http://schemas.openxmlformats.org/officeDocument/2006/relationships/hyperlink" Target="http://www.studylight.org/desk/index.cgi?q1=Psa+2:9&amp;t1=en_nas" TargetMode="External"/><Relationship Id="rId6" Type="http://schemas.openxmlformats.org/officeDocument/2006/relationships/hyperlink" Target="http://www.studylight.org/desk/index.cgi?q1=Psa+2:12&amp;t1=en_nas" TargetMode="External"/><Relationship Id="rId7" Type="http://schemas.openxmlformats.org/officeDocument/2006/relationships/hyperlink" Target="http://www.studylight.org/desk/index.cgi?q1=Mat+21:44&amp;t1=en_nas" TargetMode="External"/><Relationship Id="rId8" Type="http://schemas.openxmlformats.org/officeDocument/2006/relationships/hyperlink" Target="http://www.studylight.org/desk/index.cgi?q1=Rom+1:3-4&amp;t1=en_nas" TargetMode="External"/><Relationship Id="rId9" Type="http://schemas.openxmlformats.org/officeDocument/2006/relationships/hyperlink" Target="http://www.studylight.org/desk/index.cgi?q1=Psa+3:2&amp;t1=en_nas" TargetMode="External"/><Relationship Id="rId10" Type="http://schemas.openxmlformats.org/officeDocument/2006/relationships/hyperlink" Target="http://www.studylight.org/desk/index.cgi?q1=Psa+3:6&amp;t1=en_nas" TargetMode="External"/><Relationship Id="rId11" Type="http://schemas.openxmlformats.org/officeDocument/2006/relationships/hyperlink" Target="http://www.studylight.org/desk/index.cgi?q1=2Sa+15:12&amp;t1=en_nas" TargetMode="External"/><Relationship Id="rId12" Type="http://schemas.openxmlformats.org/officeDocument/2006/relationships/hyperlink" Target="http://www.studylight.org/desk/index.cgi?q1=2Sa+16:8&amp;t1=en_nas" TargetMode="External"/><Relationship Id="rId13" Type="http://schemas.openxmlformats.org/officeDocument/2006/relationships/hyperlink" Target="http://www.studylight.org/desk/index.cgi?q1=Psa+135:4&amp;t1=en_nas" TargetMode="External"/><Relationship Id="rId14" Type="http://schemas.openxmlformats.org/officeDocument/2006/relationships/hyperlink" Target="http://www.studylight.org/desk/index.cgi?q1=Son+4:12&amp;t1=en_nas" TargetMode="External"/><Relationship Id="rId15" Type="http://schemas.openxmlformats.org/officeDocument/2006/relationships/hyperlink" Target="http://www.studylight.org/desk/index.cgi?q1=Isa+43:3&amp;t1=en_nas" TargetMode="External"/><Relationship Id="rId16" Type="http://schemas.openxmlformats.org/officeDocument/2006/relationships/hyperlink" Target="http://www.studylight.org/desk/index.cgi?q1=Psa+16:3&amp;t1=en_nas" TargetMode="External"/><Relationship Id="rId17" Type="http://schemas.openxmlformats.org/officeDocument/2006/relationships/hyperlink" Target="http://www.studylight.org/desk/index.cgi?q1=Lam+4:2&amp;t1=en_nas" TargetMode="External"/><Relationship Id="rId18" Type="http://schemas.openxmlformats.org/officeDocument/2006/relationships/hyperlink" Target="http://www.studylight.org/desk/index.cgi?q1=Zec+13:9&amp;t1=en_nas" TargetMode="External"/><Relationship Id="rId19" Type="http://schemas.openxmlformats.org/officeDocument/2006/relationships/hyperlink" Target="http://www.studylight.org/desk/index.cgi?q1=Isa+46:13&amp;t1=en_nas" TargetMode="External"/><Relationship Id="rId20" Type="http://schemas.openxmlformats.org/officeDocument/2006/relationships/hyperlink" Target="http://www.studylight.org/desk/index.cgi?q1=Mal+3:17&amp;t1=en_nas" TargetMode="External"/><Relationship Id="rId21" Type="http://schemas.openxmlformats.org/officeDocument/2006/relationships/hyperlink" Target="http://www.studylight.org/desk/index.cgi?q1=Psa+5:6&amp;t1=en_nas" TargetMode="External"/><Relationship Id="rId22" Type="http://schemas.openxmlformats.org/officeDocument/2006/relationships/hyperlink" Target="http://www.studylight.org/desk/index.cgi?q1=Psa+5:6&amp;t1=en_nas" TargetMode="External"/><Relationship Id="rId23" Type="http://schemas.openxmlformats.org/officeDocument/2006/relationships/hyperlink" Target="http://www.studylight.org/desk/index.cgi?q1=1Jn+1:8&amp;t1=en_nas" TargetMode="External"/><Relationship Id="rId24" Type="http://schemas.openxmlformats.org/officeDocument/2006/relationships/hyperlink" Target="http://www.studylight.org/desk/index.cgi?q1=Job+31:16&amp;t1=en_nas" TargetMode="External"/><Relationship Id="rId25" Type="http://schemas.openxmlformats.org/officeDocument/2006/relationships/hyperlink" Target="http://www.studylight.org/desk/index.cgi?q1=Isa+66:14&amp;t1=en_nas" TargetMode="External"/><Relationship Id="rId26" Type="http://schemas.openxmlformats.org/officeDocument/2006/relationships/hyperlink" Target="http://www.studylight.org/desk/index.cgi?q1=Mal+1:4&amp;t1=en_nas" TargetMode="External"/><Relationship Id="rId27" Type="http://schemas.openxmlformats.org/officeDocument/2006/relationships/hyperlink" Target="http://www.studylight.org/desk/index.cgi?q1=Psa+7:13&amp;t1=en_nas" TargetMode="External"/><Relationship Id="rId28" Type="http://schemas.openxmlformats.org/officeDocument/2006/relationships/hyperlink" Target="http://www.studylight.org/desk/index.cgi?q1=Gen+1:26&amp;t1=en_nas" TargetMode="External"/><Relationship Id="rId29" Type="http://schemas.openxmlformats.org/officeDocument/2006/relationships/hyperlink" Target="http://www.studylight.org/desk/index.cgi?q1=Gen+1:28&amp;t1=en_nas" TargetMode="External"/><Relationship Id="rId30" Type="http://schemas.openxmlformats.org/officeDocument/2006/relationships/hyperlink" Target="http://www.studylight.org/desk/index.cgi?q1=Gen+9:2&amp;t1=en_nas" TargetMode="External"/><Relationship Id="rId31" Type="http://schemas.openxmlformats.org/officeDocument/2006/relationships/hyperlink" Target="http://www.studylight.org/desk/index.cgi?q1=Jer+9:23-24&amp;t1=en_nas" TargetMode="External"/><Relationship Id="rId32" Type="http://schemas.openxmlformats.org/officeDocument/2006/relationships/hyperlink" Target="http://www.studylight.org/desk/index.cgi?q1=Eph+1:22&amp;t1=en_nas" TargetMode="External"/><Relationship Id="rId33" Type="http://schemas.openxmlformats.org/officeDocument/2006/relationships/hyperlink" Target="http://www.studylight.org/desk/index.cgi?q1=Psa+9:3&amp;t1=en_nas" TargetMode="External"/><Relationship Id="rId34" Type="http://schemas.openxmlformats.org/officeDocument/2006/relationships/hyperlink" Target="http://www.studylight.org/desk/index.cgi?q1=Psa+9:4-6&amp;t1=en_nas" TargetMode="External"/><Relationship Id="rId35" Type="http://schemas.openxmlformats.org/officeDocument/2006/relationships/hyperlink" Target="http://www.studylight.org/desk/index.cgi?q1=Psa+9:7-10&amp;t1=en_nas" TargetMode="External"/><Relationship Id="rId36" Type="http://schemas.openxmlformats.org/officeDocument/2006/relationships/hyperlink" Target="http://www.studylight.org/desk/index.cgi?q1=Psa+9:11-12&amp;t1=en_nas" TargetMode="External"/><Relationship Id="rId37" Type="http://schemas.openxmlformats.org/officeDocument/2006/relationships/hyperlink" Target="http://www.studylight.org/desk/index.cgi?q1=Psa+9:13-14&amp;t1=en_nas" TargetMode="External"/><Relationship Id="rId38" Type="http://schemas.openxmlformats.org/officeDocument/2006/relationships/hyperlink" Target="http://www.studylight.org/desk/index.cgi?q1=Psa+9:15-18&amp;t1=en_nas" TargetMode="External"/><Relationship Id="rId39" Type="http://schemas.openxmlformats.org/officeDocument/2006/relationships/hyperlink" Target="http://www.studylight.org/desk/index.cgi?q1=Psa+9:19-20&amp;t1=en_nas" TargetMode="External"/><Relationship Id="rId40" Type="http://schemas.openxmlformats.org/officeDocument/2006/relationships/hyperlink" Target="http://www.studylight.org/desk/index.cgi?q1=Psa+9:8&amp;t1=en_nas" TargetMode="External"/><Relationship Id="rId41" Type="http://schemas.openxmlformats.org/officeDocument/2006/relationships/hyperlink" Target="http://www.studylight.org/desk/index.cgi?q1=Isa+6:1&amp;t1=en_nas" TargetMode="External"/><Relationship Id="rId42" Type="http://schemas.openxmlformats.org/officeDocument/2006/relationships/hyperlink" Target="http://www.studylight.org/desk/index.cgi?q1=2Co+1:10&amp;t1=en_nas" TargetMode="External"/><Relationship Id="rId43" Type="http://schemas.openxmlformats.org/officeDocument/2006/relationships/hyperlink" Target="http://www.studylight.org/desk/index.cgi?q1=Psa+10:5&amp;t1=en_nas" TargetMode="External"/><Relationship Id="rId44" Type="http://schemas.openxmlformats.org/officeDocument/2006/relationships/hyperlink" Target="http://www.studylight.org/desk/index.cgi?q1=Job+12:6&amp;t1=en_nas" TargetMode="External"/><Relationship Id="rId45" Type="http://schemas.openxmlformats.org/officeDocument/2006/relationships/hyperlink" Target="http://www.studylight.org/desk/index.cgi?q1=Psa+10:15-16&amp;t1=en_nas" TargetMode="External"/><Relationship Id="rId46" Type="http://schemas.openxmlformats.org/officeDocument/2006/relationships/hyperlink" Target="http://www.studylight.org/desk/index.cgi?q1=Psa+10:11&amp;t1=en_nas" TargetMode="External"/><Relationship Id="rId47" Type="http://schemas.openxmlformats.org/officeDocument/2006/relationships/hyperlink" Target="http://www.studylight.org/desk/index.cgi?q1=Psa+10:14&amp;t1=en_nas" TargetMode="External"/><Relationship Id="rId48" Type="http://schemas.openxmlformats.org/officeDocument/2006/relationships/hyperlink" Target="http://www.studylight.org/desk/index.cgi?q1=Isa+49:26&amp;t1=en_nas" TargetMode="External"/><Relationship Id="rId49" Type="http://schemas.openxmlformats.org/officeDocument/2006/relationships/hyperlink" Target="http://www.studylight.org/desk/index.cgi?q1=Isa+1:9&amp;t1=en_nas" TargetMode="External"/><Relationship Id="rId50" Type="http://schemas.openxmlformats.org/officeDocument/2006/relationships/hyperlink" Target="http://www.studylight.org/desk/index.cgi?q1=Psa+11:7&amp;t1=en_nas" TargetMode="External"/><Relationship Id="rId51" Type="http://schemas.openxmlformats.org/officeDocument/2006/relationships/hyperlink" Target="http://www.studylight.org/desk/index.cgi?q1=Psa+13:1&amp;t1=en_nas" TargetMode="External"/><Relationship Id="rId52" Type="http://schemas.openxmlformats.org/officeDocument/2006/relationships/hyperlink" Target="http://www.studylight.org/desk/index.cgi?q1=Psa+13:3-4&amp;t1=en_nas" TargetMode="External"/><Relationship Id="rId53" Type="http://schemas.openxmlformats.org/officeDocument/2006/relationships/hyperlink" Target="http://www.studylight.org/desk/index.cgi?q1=Psa+13:5&amp;t1=en_nas" TargetMode="External"/><Relationship Id="rId54" Type="http://schemas.openxmlformats.org/officeDocument/2006/relationships/hyperlink" Target="http://www.studylight.org/desk/index.cgi?q1=Psa+14:5&amp;t1=en_nas" TargetMode="External"/><Relationship Id="rId55" Type="http://schemas.openxmlformats.org/officeDocument/2006/relationships/hyperlink" Target="http://www.studylight.org/desk/index.cgi?q1=Rom+3:10-12&amp;t1=en_nas" TargetMode="External"/><Relationship Id="rId56" Type="http://schemas.openxmlformats.org/officeDocument/2006/relationships/hyperlink" Target="http://www.studylight.org/desk/index.cgi?q1=Isa+59:20&amp;t1=en_nas" TargetMode="External"/><Relationship Id="rId57" Type="http://schemas.openxmlformats.org/officeDocument/2006/relationships/hyperlink" Target="http://www.studylight.org/desk/index.cgi?q1=Rom+11:26&amp;t1=en_nas" TargetMode="External"/><Relationship Id="rId58" Type="http://schemas.openxmlformats.org/officeDocument/2006/relationships/hyperlink" Target="http://www.studylight.org/desk/index.cgi?q1=Jer+14:8&amp;t1=en_nas" TargetMode="External"/><Relationship Id="rId59" Type="http://schemas.openxmlformats.org/officeDocument/2006/relationships/hyperlink" Target="http://www.studylight.org/desk/index.cgi?q1=Psa+53:6&amp;t1=en_nas" TargetMode="External"/><Relationship Id="rId60" Type="http://schemas.openxmlformats.org/officeDocument/2006/relationships/hyperlink" Target="http://www.studylight.org/desk/index.cgi?q1=Psa+14:6&amp;t1=en_nas" TargetMode="External"/><Relationship Id="rId61" Type="http://schemas.openxmlformats.org/officeDocument/2006/relationships/hyperlink" Target="http://www.studylight.org/desk/index.cgi?q1=Psa+15:2&amp;t1=en_nas" TargetMode="External"/><Relationship Id="rId62" Type="http://schemas.openxmlformats.org/officeDocument/2006/relationships/hyperlink" Target="http://www.studylight.org/desk/index.cgi?q1=Psa+15:3&amp;t1=en_nas" TargetMode="External"/><Relationship Id="rId63" Type="http://schemas.openxmlformats.org/officeDocument/2006/relationships/hyperlink" Target="http://www.studylight.org/desk/index.cgi?q1=Psa+15:4&amp;t1=en_nas" TargetMode="External"/><Relationship Id="rId64" Type="http://schemas.openxmlformats.org/officeDocument/2006/relationships/hyperlink" Target="http://www.studylight.org/desk/index.cgi?q1=Psa+15:5&amp;t1=en_nas" TargetMode="External"/><Relationship Id="rId65" Type="http://schemas.openxmlformats.org/officeDocument/2006/relationships/hyperlink" Target="http://www.studylight.org/desk/index.cgi?q1=Psa+15:2&amp;t1=en_nas" TargetMode="External"/><Relationship Id="rId66" Type="http://schemas.openxmlformats.org/officeDocument/2006/relationships/hyperlink" Target="http://www.studylight.org/desk/index.cgi?q1=Psa+15:2&amp;t1=en_nas" TargetMode="External"/><Relationship Id="rId67" Type="http://schemas.openxmlformats.org/officeDocument/2006/relationships/hyperlink" Target="http://www.studylight.org/desk/index.cgi?q1=Psa+15:3&amp;t1=en_nas" TargetMode="External"/><Relationship Id="rId68" Type="http://schemas.openxmlformats.org/officeDocument/2006/relationships/hyperlink" Target="http://www.studylight.org/desk/index.cgi?q1=Psa+15:4&amp;t1=en_nas" TargetMode="External"/><Relationship Id="rId69" Type="http://schemas.openxmlformats.org/officeDocument/2006/relationships/hyperlink" Target="http://www.studylight.org/desk/index.cgi?q1=Psa+15:4-5&amp;t1=en_nas" TargetMode="External"/><Relationship Id="rId70" Type="http://schemas.openxmlformats.org/officeDocument/2006/relationships/hyperlink" Target="http://www.studylight.org/desk/index.cgi?q1=Psa+15:5&amp;t1=en_nas" TargetMode="External"/><Relationship Id="rId71" Type="http://schemas.openxmlformats.org/officeDocument/2006/relationships/hyperlink" Target="http://www.studylight.org/desk/index.cgi?q1=Psa+16:2&amp;t1=en_nas" TargetMode="External"/><Relationship Id="rId72" Type="http://schemas.openxmlformats.org/officeDocument/2006/relationships/hyperlink" Target="http://www.studylight.org/desk/index.cgi?q1=Psa+16:3&amp;t1=en_nas" TargetMode="External"/><Relationship Id="rId73" Type="http://schemas.openxmlformats.org/officeDocument/2006/relationships/hyperlink" Target="http://www.studylight.org/desk/index.cgi?q1=Psa+16:4&amp;t1=en_nas" TargetMode="External"/><Relationship Id="rId74" Type="http://schemas.openxmlformats.org/officeDocument/2006/relationships/hyperlink" Target="http://www.studylight.org/desk/index.cgi?q1=Psa+16:5-6&amp;t1=en_nas" TargetMode="External"/><Relationship Id="rId75" Type="http://schemas.openxmlformats.org/officeDocument/2006/relationships/hyperlink" Target="http://www.studylight.org/desk/index.cgi?q1=Psa+16:7&amp;t1=en_nas" TargetMode="External"/><Relationship Id="rId76" Type="http://schemas.openxmlformats.org/officeDocument/2006/relationships/hyperlink" Target="http://www.studylight.org/desk/index.cgi?q1=Psa+16:8&amp;t1=en_nas" TargetMode="External"/><Relationship Id="rId77" Type="http://schemas.openxmlformats.org/officeDocument/2006/relationships/hyperlink" Target="http://www.studylight.org/desk/index.cgi?q1=Psa+16:9&amp;t1=en_nas" TargetMode="External"/><Relationship Id="rId78" Type="http://schemas.openxmlformats.org/officeDocument/2006/relationships/hyperlink" Target="http://www.studylight.org/desk/index.cgi?q1=Psa+16:10-11&amp;t1=en_nas" TargetMode="External"/><Relationship Id="rId79" Type="http://schemas.openxmlformats.org/officeDocument/2006/relationships/hyperlink" Target="http://www.studylight.org/desk/index.cgi?q1=Psa+16:2&amp;t1=en_nas" TargetMode="External"/><Relationship Id="rId80" Type="http://schemas.openxmlformats.org/officeDocument/2006/relationships/hyperlink" Target="http://www.studylight.org/desk/index.cgi?q1=Num+18:20&amp;t1=en_nas" TargetMode="External"/><Relationship Id="rId81" Type="http://schemas.openxmlformats.org/officeDocument/2006/relationships/hyperlink" Target="http://www.studylight.org/desk/index.cgi?q1=Rom+14:4&amp;t1=en_nas" TargetMode="External"/><Relationship Id="rId82" Type="http://schemas.openxmlformats.org/officeDocument/2006/relationships/hyperlink" Target="http://www.studylight.org/desk/index.cgi?q1=Psa+17:5&amp;t1=en_nas" TargetMode="External"/><Relationship Id="rId83" Type="http://schemas.openxmlformats.org/officeDocument/2006/relationships/hyperlink" Target="http://www.studylight.org/desk/index.cgi?q1=Jud+5:31&amp;t1=en_nas" TargetMode="External"/><Relationship Id="rId84" Type="http://schemas.openxmlformats.org/officeDocument/2006/relationships/hyperlink" Target="http://www.studylight.org/desk/index.cgi?q1=2Sa+22:5&amp;t1=en_nas" TargetMode="External"/><Relationship Id="rId85" Type="http://schemas.openxmlformats.org/officeDocument/2006/relationships/hyperlink" Target="http://www.studylight.org/desk/index.cgi?q1=Psa+18:5&amp;t1=en_nas" TargetMode="External"/><Relationship Id="rId86" Type="http://schemas.openxmlformats.org/officeDocument/2006/relationships/hyperlink" Target="http://www.studylight.org/desk/index.cgi?q1=1Sa+7:10&amp;t1=en_nas" TargetMode="External"/><Relationship Id="rId87" Type="http://schemas.openxmlformats.org/officeDocument/2006/relationships/hyperlink" Target="http://www.studylight.org/desk/index.cgi?q1=Psa+91:5-8&amp;t1=en_nas" TargetMode="External"/><Relationship Id="rId88" Type="http://schemas.openxmlformats.org/officeDocument/2006/relationships/hyperlink" Target="http://www.studylight.org/desk/index.cgi?q1=Psa+18:22&amp;t1=en_nas" TargetMode="External"/><Relationship Id="rId89" Type="http://schemas.openxmlformats.org/officeDocument/2006/relationships/hyperlink" Target="http://www.studylight.org/desk/index.cgi?q1=Psa+97:11&amp;t1=en_nas" TargetMode="External"/><Relationship Id="rId90" Type="http://schemas.openxmlformats.org/officeDocument/2006/relationships/hyperlink" Target="http://www.studylight.org/desk/index.cgi?q1=Psa+92:4&amp;t1=en_nas" TargetMode="External"/><Relationship Id="rId91" Type="http://schemas.openxmlformats.org/officeDocument/2006/relationships/hyperlink" Target="http://www.studylight.org/desk/index.cgi?q1=Job+18:5-6&amp;t1=en_nas" TargetMode="External"/><Relationship Id="rId92" Type="http://schemas.openxmlformats.org/officeDocument/2006/relationships/hyperlink" Target="http://www.studylight.org/desk/index.cgi?q1=Job+21:17&amp;t1=en_nas" TargetMode="External"/><Relationship Id="rId93" Type="http://schemas.openxmlformats.org/officeDocument/2006/relationships/hyperlink" Target="http://www.studylight.org/desk/index.cgi?q1=Pro+24:20&amp;t1=en_nas" TargetMode="External"/><Relationship Id="rId94" Type="http://schemas.openxmlformats.org/officeDocument/2006/relationships/hyperlink" Target="http://www.studylight.org/desk/index.cgi?q1=2Sa+21:17&amp;t1=en_nas" TargetMode="External"/><Relationship Id="rId95" Type="http://schemas.openxmlformats.org/officeDocument/2006/relationships/hyperlink" Target="http://www.studylight.org/desk/index.cgi?q1=Psa+18:29&amp;t1=en_nas" TargetMode="External"/><Relationship Id="rId96" Type="http://schemas.openxmlformats.org/officeDocument/2006/relationships/hyperlink" Target="http://www.studylight.org/desk/index.cgi?q1=Psa+18:33&amp;t1=en_nas" TargetMode="External"/><Relationship Id="rId97" Type="http://schemas.openxmlformats.org/officeDocument/2006/relationships/hyperlink" Target="http://www.studylight.org/desk/index.cgi?q1=Psa+18:34&amp;t1=en_nas" TargetMode="External"/><Relationship Id="rId98" Type="http://schemas.openxmlformats.org/officeDocument/2006/relationships/hyperlink" Target="http://www.studylight.org/desk/index.cgi?q1=Psa+18:6&amp;t1=en_nas" TargetMode="External"/><Relationship Id="rId99" Type="http://schemas.openxmlformats.org/officeDocument/2006/relationships/hyperlink" Target="http://www.studylight.org/desk/index.cgi?q1=Joh+8:21&amp;t1=en_nas" TargetMode="External"/><Relationship Id="rId100" Type="http://schemas.openxmlformats.org/officeDocument/2006/relationships/hyperlink" Target="http://www.studylight.org/desk/index.cgi?q1=Luk+16:24&amp;t1=en_nas" TargetMode="External"/><Relationship Id="rId101" Type="http://schemas.openxmlformats.org/officeDocument/2006/relationships/hyperlink" Target="http://www.studylight.org/desk/index.cgi?q1=Rev+6:16&amp;t1=en_nas" TargetMode="External"/><Relationship Id="rId102" Type="http://schemas.openxmlformats.org/officeDocument/2006/relationships/hyperlink" Target="http://www.studylight.org/desk/index.cgi?q1=Psa+18:49&amp;t1=en_nas" TargetMode="External"/><Relationship Id="rId103" Type="http://schemas.openxmlformats.org/officeDocument/2006/relationships/hyperlink" Target="http://www.studylight.org/desk/index.cgi?q1=Psa+23:3&amp;t1=en_nas" TargetMode="External"/><Relationship Id="rId104" Type="http://schemas.openxmlformats.org/officeDocument/2006/relationships/hyperlink" Target="http://www.studylight.org/desk/index.cgi?q1=Pro+25:13&amp;t1=en_nas" TargetMode="External"/><Relationship Id="rId105" Type="http://schemas.openxmlformats.org/officeDocument/2006/relationships/hyperlink" Target="http://www.studylight.org/desk/index.cgi?q1=Psa+80:19&amp;t1=en_nas" TargetMode="External"/><Relationship Id="rId106" Type="http://schemas.openxmlformats.org/officeDocument/2006/relationships/hyperlink" Target="http://www.studylight.org/desk/index.cgi?q1=Rth+4:15&amp;t1=en_nas" TargetMode="External"/><Relationship Id="rId107" Type="http://schemas.openxmlformats.org/officeDocument/2006/relationships/hyperlink" Target="http://www.studylight.org/desk/index.cgi?q1=1Ki+17:21-22&amp;t1=en_nas" TargetMode="External"/><Relationship Id="rId108" Type="http://schemas.openxmlformats.org/officeDocument/2006/relationships/hyperlink" Target="http://www.studylight.org/desk/index.cgi?q1=1Co+1:27&amp;t1=en_nas" TargetMode="External"/><Relationship Id="rId109" Type="http://schemas.openxmlformats.org/officeDocument/2006/relationships/hyperlink" Target="http://www.studylight.org/desk/index.cgi?q1=Num+14:18&amp;t1=en_nas" TargetMode="External"/><Relationship Id="rId110" Type="http://schemas.openxmlformats.org/officeDocument/2006/relationships/hyperlink" Target="http://www.studylight.org/desk/index.cgi?q1=Psa+19:14&amp;t1=en_nas" TargetMode="External"/><Relationship Id="rId111" Type="http://schemas.openxmlformats.org/officeDocument/2006/relationships/hyperlink" Target="http://www.studylight.org/desk/index.cgi?q1=Psa+20:5&amp;t1=en_nas" TargetMode="External"/><Relationship Id="rId112" Type="http://schemas.openxmlformats.org/officeDocument/2006/relationships/hyperlink" Target="http://www.studylight.org/desk/index.cgi?q1=Psa+20:7&amp;t1=en_nas" TargetMode="External"/><Relationship Id="rId113" Type="http://schemas.openxmlformats.org/officeDocument/2006/relationships/hyperlink" Target="http://www.studylight.org/desk/index.cgi?q1=Gen+35:3&amp;t1=en_nas" TargetMode="External"/><Relationship Id="rId114" Type="http://schemas.openxmlformats.org/officeDocument/2006/relationships/hyperlink" Target="http://www.studylight.org/desk/index.cgi?q1=1Sa+17:45&amp;t1=en_nas" TargetMode="External"/><Relationship Id="rId115" Type="http://schemas.openxmlformats.org/officeDocument/2006/relationships/hyperlink" Target="http://www.studylight.org/desk/index.cgi?q1=Psa+20:9&amp;t1=en_nas" TargetMode="External"/><Relationship Id="rId116" Type="http://schemas.openxmlformats.org/officeDocument/2006/relationships/hyperlink" Target="http://www.studylight.org/desk/index.cgi?q1=2Ch+20:20-22&amp;t1=en_nas" TargetMode="External"/><Relationship Id="rId117" Type="http://schemas.openxmlformats.org/officeDocument/2006/relationships/hyperlink" Target="http://www.studylight.org/desk/index.cgi?q1=Deu+20:2-4&amp;t1=en_nas" TargetMode="External"/><Relationship Id="rId118" Type="http://schemas.openxmlformats.org/officeDocument/2006/relationships/hyperlink" Target="http://www.studylight.org/desk/index.cgi?q1=Deu+32:30&amp;t1=en_nas" TargetMode="External"/><Relationship Id="rId119" Type="http://schemas.openxmlformats.org/officeDocument/2006/relationships/hyperlink" Target="http://www.studylight.org/desk/index.cgi?q1=Psa+21:5&amp;t1=en_nas" TargetMode="External"/><Relationship Id="rId120" Type="http://schemas.openxmlformats.org/officeDocument/2006/relationships/hyperlink" Target="http://www.studylight.org/desk/index.cgi?q1=Nah+1:6&amp;t1=en_nas" TargetMode="External"/><Relationship Id="rId121" Type="http://schemas.openxmlformats.org/officeDocument/2006/relationships/hyperlink" Target="http://www.studylight.org/desk/index.cgi?q1=Job+7:20&amp;t1=en_nas" TargetMode="External"/><Relationship Id="rId122" Type="http://schemas.openxmlformats.org/officeDocument/2006/relationships/hyperlink" Target="http://www.studylight.org/desk/index.cgi?q1=Job+16:12&amp;t1=en_nas" TargetMode="External"/><Relationship Id="rId123" Type="http://schemas.openxmlformats.org/officeDocument/2006/relationships/hyperlink" Target="http://www.studylight.org/desk/index.cgi?q1=Lam+3:12-13&amp;t1=en_nas" TargetMode="External"/><Relationship Id="rId124" Type="http://schemas.openxmlformats.org/officeDocument/2006/relationships/hyperlink" Target="http://www.studylight.org/desk/index.cgi?q1=Deu+4:24&amp;t1=en_nas" TargetMode="External"/><Relationship Id="rId125" Type="http://schemas.openxmlformats.org/officeDocument/2006/relationships/hyperlink" Target="http://www.studylight.org/desk/index.cgi?q1=Deu+32:22&amp;t1=en_nas" TargetMode="External"/><Relationship Id="rId126" Type="http://schemas.openxmlformats.org/officeDocument/2006/relationships/hyperlink" Target="http://www.studylight.org/desk/index.cgi?q1=Psa+18:8&amp;t1=en_nas" TargetMode="External"/><Relationship Id="rId127" Type="http://schemas.openxmlformats.org/officeDocument/2006/relationships/hyperlink" Target="http://www.studylight.org/desk/index.cgi?q1=Mat+13:42&amp;t1=en_nas" TargetMode="External"/><Relationship Id="rId128" Type="http://schemas.openxmlformats.org/officeDocument/2006/relationships/hyperlink" Target="http://www.studylight.org/desk/index.cgi?q1=Mat+18:8&amp;t1=en_nas" TargetMode="External"/><Relationship Id="rId129" Type="http://schemas.openxmlformats.org/officeDocument/2006/relationships/hyperlink" Target="http://www.studylight.org/desk/index.cgi?q1=Mat+25:41&amp;t1=en_nas" TargetMode="External"/><Relationship Id="rId130" Type="http://schemas.openxmlformats.org/officeDocument/2006/relationships/hyperlink" Target="http://www.studylight.org/desk/index.cgi?q1=Mar+9:44&amp;t1=en_nas" TargetMode="External"/><Relationship Id="rId131" Type="http://schemas.openxmlformats.org/officeDocument/2006/relationships/hyperlink" Target="http://www.studylight.org/desk/index.cgi?q1=2Th+1:8&amp;t1=en_nas" TargetMode="External"/><Relationship Id="rId132" Type="http://schemas.openxmlformats.org/officeDocument/2006/relationships/hyperlink" Target="http://www.studylight.org/desk/index.cgi?q1=Luk+11:8&amp;t1=en_nas" TargetMode="External"/><Relationship Id="rId133" Type="http://schemas.openxmlformats.org/officeDocument/2006/relationships/hyperlink" Target="http://www.studylight.org/desk/index.cgi?q1=Job+25:6&amp;t1=en_nas" TargetMode="External"/><Relationship Id="rId134" Type="http://schemas.openxmlformats.org/officeDocument/2006/relationships/hyperlink" Target="http://www.studylight.org/desk/index.cgi?q1=Isa+41:13&amp;t1=en_nas" TargetMode="External"/><Relationship Id="rId135" Type="http://schemas.openxmlformats.org/officeDocument/2006/relationships/hyperlink" Target="http://www.studylight.org/desk/index.cgi?q1=Psa+22:8&amp;t1=en_nas" TargetMode="External"/><Relationship Id="rId136" Type="http://schemas.openxmlformats.org/officeDocument/2006/relationships/hyperlink" Target="http://www.studylight.org/desk/index.cgi?q1=1Ki+14:11&amp;t1=en_nas" TargetMode="External"/><Relationship Id="rId137" Type="http://schemas.openxmlformats.org/officeDocument/2006/relationships/hyperlink" Target="http://www.studylight.org/desk/index.cgi?q1=Psa+59:6&amp;t1=en_nas" TargetMode="External"/><Relationship Id="rId138" Type="http://schemas.openxmlformats.org/officeDocument/2006/relationships/hyperlink" Target="http://www.studylight.org/desk/index.cgi?q1=Psa+59:14-15&amp;t1=en_nas" TargetMode="External"/><Relationship Id="rId139" Type="http://schemas.openxmlformats.org/officeDocument/2006/relationships/hyperlink" Target="http://www.studylight.org/desk/index.cgi?q1=Psa+22:14-15&amp;t1=en_nas" TargetMode="External"/><Relationship Id="rId140" Type="http://schemas.openxmlformats.org/officeDocument/2006/relationships/hyperlink" Target="http://www.studylight.org/desk/index.cgi?q1=Psa+22:17-18&amp;t1=en_nas" TargetMode="External"/><Relationship Id="rId141" Type="http://schemas.openxmlformats.org/officeDocument/2006/relationships/hyperlink" Target="http://www.studylight.org/desk/index.cgi?q1=Psa+22:18&amp;t1=en_nas" TargetMode="External"/><Relationship Id="rId142" Type="http://schemas.openxmlformats.org/officeDocument/2006/relationships/hyperlink" Target="http://www.studylight.org/desk/index.cgi?q1=Psa+92:11&amp;t1=en_nas" TargetMode="External"/><Relationship Id="rId143" Type="http://schemas.openxmlformats.org/officeDocument/2006/relationships/hyperlink" Target="http://www.studylight.org/desk/index.cgi?q1=Psa+22:25&amp;t1=en_nas" TargetMode="External"/><Relationship Id="rId144" Type="http://schemas.openxmlformats.org/officeDocument/2006/relationships/hyperlink" Target="http://www.studylight.org/desk/index.cgi?q1=Psa+22:25&amp;t1=en_nas" TargetMode="External"/><Relationship Id="rId145" Type="http://schemas.openxmlformats.org/officeDocument/2006/relationships/hyperlink" Target="http://www.studylight.org/desk/index.cgi?q1=Deu+12:18&amp;t1=en_nas" TargetMode="External"/><Relationship Id="rId146" Type="http://schemas.openxmlformats.org/officeDocument/2006/relationships/hyperlink" Target="http://www.studylight.org/desk/index.cgi?q1=Deu+16:11&amp;t1=en_nas" TargetMode="External"/><Relationship Id="rId147" Type="http://schemas.openxmlformats.org/officeDocument/2006/relationships/hyperlink" Target="http://www.studylight.org/desk/index.cgi?q1=Luk+15:10&amp;t1=en_nas" TargetMode="External"/><Relationship Id="rId148" Type="http://schemas.openxmlformats.org/officeDocument/2006/relationships/hyperlink" Target="http://www.studylight.org/desk/index.cgi?q1=Isa+53:4&amp;t1=en_nas" TargetMode="External"/><Relationship Id="rId149" Type="http://schemas.openxmlformats.org/officeDocument/2006/relationships/hyperlink" Target="http://www.studylight.org/desk/index.cgi?q1=Isa+53:7&amp;t1=en_nas" TargetMode="External"/><Relationship Id="rId150" Type="http://schemas.openxmlformats.org/officeDocument/2006/relationships/hyperlink" Target="http://www.studylight.org/desk/index.cgi?q1=Zec+9:9&amp;t1=en_nas" TargetMode="External"/><Relationship Id="rId151" Type="http://schemas.openxmlformats.org/officeDocument/2006/relationships/hyperlink" Target="http://www.studylight.org/desk/index.cgi?q1=Psa+22:1-2&amp;t1=en_nas" TargetMode="External"/><Relationship Id="rId152" Type="http://schemas.openxmlformats.org/officeDocument/2006/relationships/hyperlink" Target="http://www.studylight.org/desk/index.cgi?q1=Psa+24:1-6&amp;t1=en_nas" TargetMode="External"/><Relationship Id="rId153" Type="http://schemas.openxmlformats.org/officeDocument/2006/relationships/hyperlink" Target="http://www.studylight.org/desk/index.cgi?q1=Psa+24:2-10&amp;t1=en_nas" TargetMode="External"/><Relationship Id="rId154" Type="http://schemas.openxmlformats.org/officeDocument/2006/relationships/hyperlink" Target="http://www.studylight.org/desk/index.cgi?q1=Psa+136:6&amp;t1=en_nas" TargetMode="External"/><Relationship Id="rId155" Type="http://schemas.openxmlformats.org/officeDocument/2006/relationships/hyperlink" Target="http://www.studylight.org/desk/index.cgi?q1=Pro+8:29&amp;t1=en_nas" TargetMode="External"/><Relationship Id="rId156" Type="http://schemas.openxmlformats.org/officeDocument/2006/relationships/hyperlink" Target="http://www.studylight.org/desk/index.cgi?q1=Mat+7:13&amp;t1=en_nas" TargetMode="External"/><Relationship Id="rId157" Type="http://schemas.openxmlformats.org/officeDocument/2006/relationships/hyperlink" Target="http://www.studylight.org/desk/index.cgi?q1=Psa+119:37&amp;t1=en_nas" TargetMode="External"/><Relationship Id="rId158" Type="http://schemas.openxmlformats.org/officeDocument/2006/relationships/hyperlink" Target="http://www.studylight.org/desk/index.cgi?q1=Num+10:35&amp;t1=en_nas" TargetMode="External"/><Relationship Id="rId159" Type="http://schemas.openxmlformats.org/officeDocument/2006/relationships/hyperlink" Target="http://www.studylight.org/desk/index.cgi?q1=Psa+24:9&amp;t1=en_nas" TargetMode="External"/><Relationship Id="rId160" Type="http://schemas.openxmlformats.org/officeDocument/2006/relationships/hyperlink" Target="http://www.studylight.org/desk/index.cgi?q1=Rev+21:25&amp;t1=en_nas" TargetMode="External"/><Relationship Id="rId161" Type="http://schemas.openxmlformats.org/officeDocument/2006/relationships/hyperlink" Target="http://www.studylight.org/desk/index.cgi?q1=2Ki+4:7&amp;t1=en_nas" TargetMode="External"/><Relationship Id="rId162" Type="http://schemas.openxmlformats.org/officeDocument/2006/relationships/hyperlink" Target="http://www.studylight.org/desk/index.cgi?q1=Psa+25:10&amp;t1=en_nas" TargetMode="External"/><Relationship Id="rId163" Type="http://schemas.openxmlformats.org/officeDocument/2006/relationships/hyperlink" Target="http://www.studylight.org/desk/index.cgi?q1=Psa+25:11&amp;t1=en_nas" TargetMode="External"/><Relationship Id="rId164" Type="http://schemas.openxmlformats.org/officeDocument/2006/relationships/hyperlink" Target="http://www.studylight.org/desk/index.cgi?q1=Joh+7:17&amp;t1=en_nas" TargetMode="External"/><Relationship Id="rId165" Type="http://schemas.openxmlformats.org/officeDocument/2006/relationships/hyperlink" Target="http://www.studylight.org/desk/index.cgi?q1=Psa+25:12&amp;t1=en_nas" TargetMode="External"/><Relationship Id="rId166" Type="http://schemas.openxmlformats.org/officeDocument/2006/relationships/hyperlink" Target="http://www.studylight.org/desk/index.cgi?q1=Psa+25:14&amp;t1=en_nas" TargetMode="External"/><Relationship Id="rId167" Type="http://schemas.openxmlformats.org/officeDocument/2006/relationships/hyperlink" Target="http://www.studylight.org/desk/index.cgi?q1=Deu+4:22&amp;t1=en_nas" TargetMode="External"/><Relationship Id="rId168" Type="http://schemas.openxmlformats.org/officeDocument/2006/relationships/hyperlink" Target="http://www.studylight.org/desk/index.cgi?q1=Deu+40:5&amp;t1=en_nas" TargetMode="External"/><Relationship Id="rId169" Type="http://schemas.openxmlformats.org/officeDocument/2006/relationships/hyperlink" Target="http://www.studylight.org/desk/index.cgi?q1=Deu+36:6&amp;t1=en_nas" TargetMode="External"/><Relationship Id="rId170" Type="http://schemas.openxmlformats.org/officeDocument/2006/relationships/hyperlink" Target="http://www.studylight.org/desk/index.cgi?q1=Deu+36:18&amp;t1=en_nas" TargetMode="External"/><Relationship Id="rId171" Type="http://schemas.openxmlformats.org/officeDocument/2006/relationships/hyperlink" Target="http://www.studylight.org/desk/index.cgi?q1=Pro+2:21&amp;t1=en_nas" TargetMode="External"/><Relationship Id="rId172" Type="http://schemas.openxmlformats.org/officeDocument/2006/relationships/hyperlink" Target="http://www.studylight.org/desk/index.cgi?q1=Psa+37:8-9&amp;t1=en_nas" TargetMode="External"/><Relationship Id="rId173" Type="http://schemas.openxmlformats.org/officeDocument/2006/relationships/hyperlink" Target="http://www.studylight.org/desk/index.cgi?q1=Psa+25:20&amp;t1=en_nas" TargetMode="External"/><Relationship Id="rId174" Type="http://schemas.openxmlformats.org/officeDocument/2006/relationships/hyperlink" Target="http://www.studylight.org/desk/index.cgi?q1=Psa+25:22&amp;t1=en_nas" TargetMode="External"/><Relationship Id="rId175" Type="http://schemas.openxmlformats.org/officeDocument/2006/relationships/hyperlink" Target="http://www.studylight.org/desk/index.cgi?q1=2Sa+15:18&amp;t1=en_nas" TargetMode="External"/><Relationship Id="rId176" Type="http://schemas.openxmlformats.org/officeDocument/2006/relationships/hyperlink" Target="http://www.studylight.org/desk/index.cgi?q1=1Sa+18:24&amp;t1=en_nas" TargetMode="External"/><Relationship Id="rId177" Type="http://schemas.openxmlformats.org/officeDocument/2006/relationships/hyperlink" Target="http://www.studylight.org/desk/index.cgi?q1=Psa+25:2&amp;t1=en_nas" TargetMode="External"/><Relationship Id="rId178" Type="http://schemas.openxmlformats.org/officeDocument/2006/relationships/hyperlink" Target="http://www.studylight.org/desk/index.cgi?q1=Psa+26:1&amp;t1=en_nas" TargetMode="External"/><Relationship Id="rId179" Type="http://schemas.openxmlformats.org/officeDocument/2006/relationships/hyperlink" Target="http://www.studylight.org/desk/index.cgi?q1=Psa+25:22&amp;t1=en_nas" TargetMode="External"/><Relationship Id="rId180" Type="http://schemas.openxmlformats.org/officeDocument/2006/relationships/hyperlink" Target="http://www.studylight.org/desk/index.cgi?q1=Psa+26:11&amp;t1=en_nas" TargetMode="External"/><Relationship Id="rId181" Type="http://schemas.openxmlformats.org/officeDocument/2006/relationships/hyperlink" Target="http://www.studylight.org/desk/index.cgi?q1=Psa+25:16&amp;t1=en_nas" TargetMode="External"/><Relationship Id="rId182" Type="http://schemas.openxmlformats.org/officeDocument/2006/relationships/hyperlink" Target="http://www.studylight.org/desk/index.cgi?q1=Psa+26:11&amp;t1=en_nas" TargetMode="External"/><Relationship Id="rId183" Type="http://schemas.openxmlformats.org/officeDocument/2006/relationships/hyperlink" Target="http://www.studylight.org/desk/index.cgi?q1=Psa+25:21&amp;t1=en_nas" TargetMode="External"/><Relationship Id="rId184" Type="http://schemas.openxmlformats.org/officeDocument/2006/relationships/hyperlink" Target="http://www.studylight.org/desk/index.cgi?q1=Psa+26:11&amp;t1=en_nas" TargetMode="External"/><Relationship Id="rId185" Type="http://schemas.openxmlformats.org/officeDocument/2006/relationships/hyperlink" Target="http://www.studylight.org/desk/index.cgi?q1=Psa+25:5&amp;t1=en_nas" TargetMode="External"/><Relationship Id="rId186" Type="http://schemas.openxmlformats.org/officeDocument/2006/relationships/hyperlink" Target="http://www.studylight.org/desk/index.cgi?q1=Psa+26:3&amp;t1=en_nas" TargetMode="External"/><Relationship Id="rId187" Type="http://schemas.openxmlformats.org/officeDocument/2006/relationships/hyperlink" Target="http://www.studylight.org/desk/index.cgi?q1=Mat+5:11&amp;t1=en_nas" TargetMode="External"/><Relationship Id="rId188" Type="http://schemas.openxmlformats.org/officeDocument/2006/relationships/hyperlink" Target="http://www.studylight.org/desk/index.cgi?q1=1Sa+24:11&amp;t1=en_nas" TargetMode="External"/><Relationship Id="rId189" Type="http://schemas.openxmlformats.org/officeDocument/2006/relationships/hyperlink" Target="http://www.studylight.org/desk/index.cgi?q1=1Sa+24:12&amp;t1=en_nas" TargetMode="External"/><Relationship Id="rId190" Type="http://schemas.openxmlformats.org/officeDocument/2006/relationships/hyperlink" Target="http://www.studylight.org/desk/index.cgi?q1=1Sa+24:15&amp;t1=en_nas" TargetMode="External"/><Relationship Id="rId191" Type="http://schemas.openxmlformats.org/officeDocument/2006/relationships/hyperlink" Target="http://www.studylight.org/desk/index.cgi?q1=Psa+12:6&amp;t1=en_nas" TargetMode="External"/><Relationship Id="rId192" Type="http://schemas.openxmlformats.org/officeDocument/2006/relationships/hyperlink" Target="http://www.studylight.org/desk/index.cgi?q1=Psa+66:10&amp;t1=en_nas" TargetMode="External"/><Relationship Id="rId193" Type="http://schemas.openxmlformats.org/officeDocument/2006/relationships/hyperlink" Target="http://www.studylight.org/desk/index.cgi?q1=Deu+4:20&amp;t1=en_nas" TargetMode="External"/><Relationship Id="rId194" Type="http://schemas.openxmlformats.org/officeDocument/2006/relationships/hyperlink" Target="http://www.studylight.org/desk/index.cgi?q1=Deu+8:2&amp;t1=en_nas" TargetMode="External"/><Relationship Id="rId195" Type="http://schemas.openxmlformats.org/officeDocument/2006/relationships/hyperlink" Target="http://www.studylight.org/desk/index.cgi?q1=Pro+17:3&amp;t1=en_nas" TargetMode="External"/><Relationship Id="rId196" Type="http://schemas.openxmlformats.org/officeDocument/2006/relationships/hyperlink" Target="http://www.studylight.org/desk/index.cgi?q1=Deu+6:8&amp;t1=en_nas" TargetMode="External"/><Relationship Id="rId197" Type="http://schemas.openxmlformats.org/officeDocument/2006/relationships/hyperlink" Target="http://www.studylight.org/desk/index.cgi?q1=1Jn+4:18&amp;t1=en_nas" TargetMode="External"/><Relationship Id="rId198" Type="http://schemas.openxmlformats.org/officeDocument/2006/relationships/hyperlink" Target="http://www.studylight.org/desk/index.cgi?q1=Psa+97:11&amp;t1=en_nas" TargetMode="External"/><Relationship Id="rId199" Type="http://schemas.openxmlformats.org/officeDocument/2006/relationships/hyperlink" Target="http://www.studylight.org/desk/index.cgi?q1=Joh+3:20-21&amp;t1=en_nas" TargetMode="External"/><Relationship Id="rId200" Type="http://schemas.openxmlformats.org/officeDocument/2006/relationships/hyperlink" Target="http://www.studylight.org/desk/index.cgi?q1=Psa+26:6&amp;t1=en_nas" TargetMode="External"/><Relationship Id="rId201" Type="http://schemas.openxmlformats.org/officeDocument/2006/relationships/hyperlink" Target="http://www.studylight.org/desk/index.cgi?q1=Gen+20:5&amp;t1=en_nas" TargetMode="External"/><Relationship Id="rId202" Type="http://schemas.openxmlformats.org/officeDocument/2006/relationships/hyperlink" Target="http://www.studylight.org/desk/index.cgi?q1=Deu+21:6&amp;t1=en_nas" TargetMode="External"/><Relationship Id="rId203" Type="http://schemas.openxmlformats.org/officeDocument/2006/relationships/hyperlink" Target="http://www.studylight.org/desk/index.cgi?q1=Mat+27:24&amp;t1=en_nas" TargetMode="External"/><Relationship Id="rId204" Type="http://schemas.openxmlformats.org/officeDocument/2006/relationships/hyperlink" Target="http://www.studylight.org/desk/index.cgi?q1=Exo+30:17-21&amp;t1=en_nas" TargetMode="External"/><Relationship Id="rId205" Type="http://schemas.openxmlformats.org/officeDocument/2006/relationships/hyperlink" Target="http://www.studylight.org/desk/index.cgi?q1=Psa+26:6-7&amp;t1=en_nas" TargetMode="External"/><Relationship Id="rId206" Type="http://schemas.openxmlformats.org/officeDocument/2006/relationships/hyperlink" Target="http://www.studylight.org/desk/index.cgi?q1=Psa+26:8&amp;t1=en_nas" TargetMode="External"/><Relationship Id="rId207" Type="http://schemas.openxmlformats.org/officeDocument/2006/relationships/hyperlink" Target="http://www.studylight.org/desk/index.cgi?q1=Gen+28:17&amp;t1=en_nas" TargetMode="External"/><Relationship Id="rId208" Type="http://schemas.openxmlformats.org/officeDocument/2006/relationships/hyperlink" Target="http://www.studylight.org/desk/index.cgi?q1=Psa+26:1&amp;t1=en_nas" TargetMode="External"/><Relationship Id="rId209" Type="http://schemas.openxmlformats.org/officeDocument/2006/relationships/hyperlink" Target="http://www.studylight.org/desk/index.cgi?q1=Psa+26:7&amp;t1=en_nas" TargetMode="External"/><Relationship Id="rId210" Type="http://schemas.openxmlformats.org/officeDocument/2006/relationships/hyperlink" Target="http://www.studylight.org/desk/index.cgi?q1=Act+7:49&amp;t1=en_nas" TargetMode="External"/><Relationship Id="rId211" Type="http://schemas.openxmlformats.org/officeDocument/2006/relationships/hyperlink" Target="http://www.studylight.org/desk/index.cgi?q1=Exo+25:21-22&amp;t1=en_nas" TargetMode="External"/><Relationship Id="rId212" Type="http://schemas.openxmlformats.org/officeDocument/2006/relationships/hyperlink" Target="http://www.studylight.org/desk/index.cgi?q1=Mat+18:20&amp;t1=en_nas" TargetMode="External"/><Relationship Id="rId213" Type="http://schemas.openxmlformats.org/officeDocument/2006/relationships/hyperlink" Target="http://www.studylight.org/desk/index.cgi?q1=Heb+12:22-29&amp;t1=en_nas" TargetMode="External"/><Relationship Id="rId214" Type="http://schemas.openxmlformats.org/officeDocument/2006/relationships/hyperlink" Target="http://www.studylight.org/desk/index.cgi?q1=1Th+4:13-18&amp;t1=en_nas" TargetMode="External"/><Relationship Id="rId215" Type="http://schemas.openxmlformats.org/officeDocument/2006/relationships/hyperlink" Target="http://www.studylight.org/desk/index.cgi?q1=Gen+35:29&amp;t1=en_nas" TargetMode="External"/><Relationship Id="rId216" Type="http://schemas.openxmlformats.org/officeDocument/2006/relationships/hyperlink" Target="http://www.studylight.org/desk/index.cgi?q1=Gen+49:29-33&amp;t1=en_nas" TargetMode="External"/><Relationship Id="rId217" Type="http://schemas.openxmlformats.org/officeDocument/2006/relationships/hyperlink" Target="http://www.studylight.org/desk/index.cgi?q1=Num+20:24&amp;t1=en_nas" TargetMode="External"/><Relationship Id="rId218" Type="http://schemas.openxmlformats.org/officeDocument/2006/relationships/hyperlink" Target="http://www.studylight.org/desk/index.cgi?q1=Num+27:13&amp;t1=en_nas" TargetMode="External"/><Relationship Id="rId219" Type="http://schemas.openxmlformats.org/officeDocument/2006/relationships/hyperlink" Target="http://www.studylight.org/desk/index.cgi?q1=Ecc+12:7&amp;t1=en_nas" TargetMode="External"/><Relationship Id="rId220" Type="http://schemas.openxmlformats.org/officeDocument/2006/relationships/hyperlink" Target="http://www.studylight.org/desk/index.cgi?q1=Heb+9:27&amp;t1=en_nas" TargetMode="External"/><Relationship Id="rId221" Type="http://schemas.openxmlformats.org/officeDocument/2006/relationships/hyperlink" Target="http://www.studylight.org/desk/index.cgi?q1=Act+17:31&amp;t1=en_nas" TargetMode="External"/><Relationship Id="rId222" Type="http://schemas.openxmlformats.org/officeDocument/2006/relationships/hyperlink" Target="http://www.studylight.org/desk/index.cgi?q1=2Co+5:10&amp;t1=en_nas" TargetMode="External"/><Relationship Id="rId223" Type="http://schemas.openxmlformats.org/officeDocument/2006/relationships/hyperlink" Target="http://www.studylight.org/desk/index.cgi?q1=Act+26:9-10&amp;t1=en_nas" TargetMode="External"/><Relationship Id="rId224" Type="http://schemas.openxmlformats.org/officeDocument/2006/relationships/hyperlink" Target="http://www.studylight.org/desk/index.cgi?q1=Joh+8:12&amp;t1=en_nas" TargetMode="External"/><Relationship Id="rId225" Type="http://schemas.openxmlformats.org/officeDocument/2006/relationships/hyperlink" Target="http://www.studylight.org/desk/index.cgi?q1=Psa+18:28&amp;t1=en_nas" TargetMode="External"/><Relationship Id="rId226" Type="http://schemas.openxmlformats.org/officeDocument/2006/relationships/hyperlink" Target="http://www.studylight.org/desk/index.cgi?q1=Psa+36:9&amp;t1=en_nas" TargetMode="External"/><Relationship Id="rId227" Type="http://schemas.openxmlformats.org/officeDocument/2006/relationships/hyperlink" Target="http://www.studylight.org/desk/index.cgi?q1=Psa+84:11&amp;t1=en_nas" TargetMode="External"/><Relationship Id="rId228" Type="http://schemas.openxmlformats.org/officeDocument/2006/relationships/hyperlink" Target="http://www.studylight.org/desk/index.cgi?q1=2Sa+21:17&amp;t1=en_nas" TargetMode="External"/><Relationship Id="rId229" Type="http://schemas.openxmlformats.org/officeDocument/2006/relationships/hyperlink" Target="http://www.studylight.org/desk/index.cgi?q1=1Jn+1:5&amp;t1=en_nas" TargetMode="External"/><Relationship Id="rId230" Type="http://schemas.openxmlformats.org/officeDocument/2006/relationships/hyperlink" Target="http://www.studylight.org/desk/index.cgi?q1=1Jn+5:10-12&amp;t1=en_nas" TargetMode="External"/><Relationship Id="rId231" Type="http://schemas.openxmlformats.org/officeDocument/2006/relationships/hyperlink" Target="http://www.studylight.org/desk/index.cgi?q1=1Ki+18:39&amp;t1=en_nas" TargetMode="External"/><Relationship Id="rId232" Type="http://schemas.openxmlformats.org/officeDocument/2006/relationships/hyperlink" Target="http://www.studylight.org/desk/index.cgi?q1=Joh+20:28&amp;t1=en_nas" TargetMode="External"/><Relationship Id="rId233" Type="http://schemas.openxmlformats.org/officeDocument/2006/relationships/hyperlink" Target="http://www.studylight.org/desk/index.cgi?q1=Psa+18:1-2&amp;t1=en_nas" TargetMode="External"/><Relationship Id="rId234" Type="http://schemas.openxmlformats.org/officeDocument/2006/relationships/hyperlink" Target="http://www.studylight.org/desk/index.cgi?q1=Psa+118:28&amp;t1=en_nas" TargetMode="External"/><Relationship Id="rId235" Type="http://schemas.openxmlformats.org/officeDocument/2006/relationships/hyperlink" Target="http://www.studylight.org/desk/index.cgi?q1=Son+6:3&amp;t1=en_nas" TargetMode="External"/><Relationship Id="rId236" Type="http://schemas.openxmlformats.org/officeDocument/2006/relationships/hyperlink" Target="http://www.studylight.org/desk/index.cgi?q1=2Co+12:2&amp;t1=en_nas" TargetMode="External"/><Relationship Id="rId237" Type="http://schemas.openxmlformats.org/officeDocument/2006/relationships/hyperlink" Target="http://www.studylight.org/desk/index.cgi?q1=Job+19:22&amp;t1=en_nas" TargetMode="External"/><Relationship Id="rId238" Type="http://schemas.openxmlformats.org/officeDocument/2006/relationships/hyperlink" Target="http://www.studylight.org/desk/index.cgi?q1=Zep+3:3&amp;t1=en_nas" TargetMode="External"/><Relationship Id="rId239" Type="http://schemas.openxmlformats.org/officeDocument/2006/relationships/hyperlink" Target="http://www.studylight.org/desk/index.cgi?q1=1Sa+30:6&amp;t1=en_nas" TargetMode="External"/><Relationship Id="rId240" Type="http://schemas.openxmlformats.org/officeDocument/2006/relationships/hyperlink" Target="http://www.studylight.org/desk/index.cgi?q1=Psa+77:10-11&amp;t1=en_nas" TargetMode="External"/><Relationship Id="rId241" Type="http://schemas.openxmlformats.org/officeDocument/2006/relationships/hyperlink" Target="http://www.studylight.org/desk/index.cgi?q1=1Sa+7:12&amp;t1=en_nas" TargetMode="External"/><Relationship Id="rId242" Type="http://schemas.openxmlformats.org/officeDocument/2006/relationships/hyperlink" Target="http://www.studylight.org/desk/index.cgi?q1=Gen+30:8&amp;t1=en_nas" TargetMode="External"/><Relationship Id="rId243" Type="http://schemas.openxmlformats.org/officeDocument/2006/relationships/hyperlink" Target="http://www.studylight.org/desk/index.cgi?q1=Exo+2:22&amp;t1=en_nas" TargetMode="External"/><Relationship Id="rId244" Type="http://schemas.openxmlformats.org/officeDocument/2006/relationships/hyperlink" Target="http://www.studylight.org/desk/index.cgi?q1=Gen+30:24&amp;t1=en_nas" TargetMode="External"/><Relationship Id="rId245" Type="http://schemas.openxmlformats.org/officeDocument/2006/relationships/hyperlink" Target="http://www.studylight.org/desk/index.cgi?q1=Gen+32:30&amp;t1=en_nas" TargetMode="External"/><Relationship Id="rId246" Type="http://schemas.openxmlformats.org/officeDocument/2006/relationships/hyperlink" Target="http://www.studylight.org/desk/index.cgi?q1=Psa+3:6-7&amp;t1=en_nas" TargetMode="External"/><Relationship Id="rId247" Type="http://schemas.openxmlformats.org/officeDocument/2006/relationships/hyperlink" Target="http://www.studylight.org/desk/index.cgi?q1=1Ki+22:19&amp;t1=en_nas" TargetMode="External"/><Relationship Id="rId248" Type="http://schemas.openxmlformats.org/officeDocument/2006/relationships/hyperlink" Target="http://www.studylight.org/desk/index.cgi?q1=2Ki+6:15&amp;t1=en_nas" TargetMode="External"/><Relationship Id="rId249" Type="http://schemas.openxmlformats.org/officeDocument/2006/relationships/hyperlink" Target="http://www.studylight.org/desk/index.cgi?q1=Rom+8:31&amp;t1=en_nas" TargetMode="External"/><Relationship Id="rId250" Type="http://schemas.openxmlformats.org/officeDocument/2006/relationships/hyperlink" Target="http://www.studylight.org/desk/index.cgi?q1=Lev+23:42&amp;t1=en_nas" TargetMode="External"/><Relationship Id="rId251" Type="http://schemas.openxmlformats.org/officeDocument/2006/relationships/hyperlink" Target="http://www.studylight.org/desk/index.cgi?q1=2Sa+6:17&amp;t1=en_nas" TargetMode="External"/><Relationship Id="rId252" Type="http://schemas.openxmlformats.org/officeDocument/2006/relationships/hyperlink" Target="http://www.studylight.org/desk/index.cgi?q1=Psa+60:12&amp;t1=en_nas" TargetMode="External"/><Relationship Id="rId253" Type="http://schemas.openxmlformats.org/officeDocument/2006/relationships/hyperlink" Target="http://www.studylight.org/desk/index.cgi?q1=Gen+3:10&amp;t1=en_nas" TargetMode="External"/><Relationship Id="rId254" Type="http://schemas.openxmlformats.org/officeDocument/2006/relationships/hyperlink" Target="http://www.studylight.org/desk/index.cgi?q1=Psa+143:9&amp;t1=en_nas" TargetMode="External"/><Relationship Id="rId255" Type="http://schemas.openxmlformats.org/officeDocument/2006/relationships/hyperlink" Target="http://www.studylight.org/desk/index.cgi?q1=1Sa+26:5-16&amp;t1=en_nas" TargetMode="External"/><Relationship Id="rId256" Type="http://schemas.openxmlformats.org/officeDocument/2006/relationships/hyperlink" Target="http://www.studylight.org/desk/index.cgi?q1=1Ki+2:29&amp;t1=en_nas" TargetMode="External"/><Relationship Id="rId257" Type="http://schemas.openxmlformats.org/officeDocument/2006/relationships/hyperlink" Target="http://www.studylight.org/desk/index.cgi?q1=Num+10:10&amp;t1=en_nas" TargetMode="External"/><Relationship Id="rId258" Type="http://schemas.openxmlformats.org/officeDocument/2006/relationships/hyperlink" Target="http://www.studylight.org/desk/index.cgi?q1=Num+29:1&amp;t1=en_nas" TargetMode="External"/><Relationship Id="rId259" Type="http://schemas.openxmlformats.org/officeDocument/2006/relationships/hyperlink" Target="http://www.studylight.org/desk/index.cgi?q1=Luk+21:28&amp;t1=en_nas" TargetMode="External"/><Relationship Id="rId260" Type="http://schemas.openxmlformats.org/officeDocument/2006/relationships/hyperlink" Target="http://www.studylight.org/desk/index.cgi?q1=Psa+31:16&amp;t1=en_nas" TargetMode="External"/><Relationship Id="rId261" Type="http://schemas.openxmlformats.org/officeDocument/2006/relationships/hyperlink" Target="http://www.studylight.org/desk/index.cgi?q1=Psa+119:58&amp;t1=en_nas" TargetMode="External"/><Relationship Id="rId262" Type="http://schemas.openxmlformats.org/officeDocument/2006/relationships/hyperlink" Target="http://www.studylight.org/desk/index.cgi?q1=Psa+55:1&amp;t1=en_nas" TargetMode="External"/><Relationship Id="rId263" Type="http://schemas.openxmlformats.org/officeDocument/2006/relationships/hyperlink" Target="http://www.studylight.org/desk/index.cgi?q1=Isa+53:3&amp;t1=en_nas" TargetMode="External"/><Relationship Id="rId264" Type="http://schemas.openxmlformats.org/officeDocument/2006/relationships/hyperlink" Target="http://www.studylight.org/desk/index.cgi?q1=Isa+54:2&amp;t1=en_nas" TargetMode="External"/><Relationship Id="rId265" Type="http://schemas.openxmlformats.org/officeDocument/2006/relationships/hyperlink" Target="http://www.studylight.org/desk/index.cgi?q1=Jer+33:5&amp;t1=en_nas" TargetMode="External"/><Relationship Id="rId266" Type="http://schemas.openxmlformats.org/officeDocument/2006/relationships/hyperlink" Target="http://www.studylight.org/desk/index.cgi?q1=1Sa+22:3-4&amp;t1=en_nas" TargetMode="External"/><Relationship Id="rId267" Type="http://schemas.openxmlformats.org/officeDocument/2006/relationships/hyperlink" Target="http://www.studylight.org/desk/index.cgi?q1=Exo+2:6-9&amp;t1=en_nas" TargetMode="External"/><Relationship Id="rId268" Type="http://schemas.openxmlformats.org/officeDocument/2006/relationships/hyperlink" Target="http://www.studylight.org/desk/index.cgi?q1=Ps+88:8&amp;t1=en_nas" TargetMode="External"/><Relationship Id="rId269" Type="http://schemas.openxmlformats.org/officeDocument/2006/relationships/hyperlink" Target="http://www.studylight.org/desk/index.cgi?q1=Ps+88:19&amp;t1=en_nas" TargetMode="External"/><Relationship Id="rId270" Type="http://schemas.openxmlformats.org/officeDocument/2006/relationships/hyperlink" Target="http://www.studylight.org/desk/index.cgi?q1=Isa+49:15&amp;t1=en_nas" TargetMode="External"/><Relationship Id="rId271" Type="http://schemas.openxmlformats.org/officeDocument/2006/relationships/hyperlink" Target="http://www.studylight.org/desk/index.cgi?q1=Psa+143:12&amp;t1=en_nas" TargetMode="External"/><Relationship Id="rId272" Type="http://schemas.openxmlformats.org/officeDocument/2006/relationships/hyperlink" Target="http://www.studylight.org/desk/index.cgi?q1=1Ti+4:10&amp;t1=en_nas" TargetMode="External"/><Relationship Id="rId273" Type="http://schemas.openxmlformats.org/officeDocument/2006/relationships/hyperlink" Target="http://www.studylight.org/desk/index.cgi?q1=Joh+14:18&amp;t1=en_nas" TargetMode="External"/><Relationship Id="rId274" Type="http://schemas.openxmlformats.org/officeDocument/2006/relationships/hyperlink" Target="http://www.studylight.org/desk/index.cgi?q1=Jer+10:23&amp;t1=en_nas" TargetMode="External"/><Relationship Id="rId275" Type="http://schemas.openxmlformats.org/officeDocument/2006/relationships/hyperlink" Target="http://www.studylight.org/desk/index.cgi?q1=Psa+27:12&amp;t1=en_nas" TargetMode="External"/><Relationship Id="rId276" Type="http://schemas.openxmlformats.org/officeDocument/2006/relationships/hyperlink" Target="http://www.studylight.org/desk/index.cgi?q1=Gen+31:42&amp;t1=en_nas" TargetMode="External"/><Relationship Id="rId277" Type="http://schemas.openxmlformats.org/officeDocument/2006/relationships/hyperlink" Target="http://www.studylight.org/desk/index.cgi?q1=Exo+32:32&amp;t1=en_nas" TargetMode="External"/><Relationship Id="rId278" Type="http://schemas.openxmlformats.org/officeDocument/2006/relationships/hyperlink" Target="http://www.studylight.org/desk/index.cgi?q1=Psa+28:3-5&amp;t1=en_nas" TargetMode="External"/><Relationship Id="rId279" Type="http://schemas.openxmlformats.org/officeDocument/2006/relationships/hyperlink" Target="http://www.studylight.org/desk/index.cgi?q1=Psa+28:6-9&amp;t1=en_nas" TargetMode="External"/><Relationship Id="rId280" Type="http://schemas.openxmlformats.org/officeDocument/2006/relationships/hyperlink" Target="http://www.studylight.org/desk/index.cgi?q1=Psa+31:2&amp;t1=en_nas" TargetMode="External"/><Relationship Id="rId281" Type="http://schemas.openxmlformats.org/officeDocument/2006/relationships/hyperlink" Target="http://www.studylight.org/desk/index.cgi?q1=Psa+42:9&amp;t1=en_nas" TargetMode="External"/><Relationship Id="rId282" Type="http://schemas.openxmlformats.org/officeDocument/2006/relationships/hyperlink" Target="http://www.studylight.org/desk/index.cgi?q1=Psa+30:3&amp;t1=en_nas" TargetMode="External"/><Relationship Id="rId283" Type="http://schemas.openxmlformats.org/officeDocument/2006/relationships/hyperlink" Target="http://www.studylight.org/desk/index.cgi?q1=Isa+14:19&amp;t1=en_nas" TargetMode="External"/><Relationship Id="rId284" Type="http://schemas.openxmlformats.org/officeDocument/2006/relationships/hyperlink" Target="http://www.studylight.org/desk/index.cgi?q1=Eze+26:20&amp;t1=en_nas" TargetMode="External"/><Relationship Id="rId285" Type="http://schemas.openxmlformats.org/officeDocument/2006/relationships/hyperlink" Target="http://www.studylight.org/desk/index.cgi?q1=Exo+9:29&amp;t1=en_nas" TargetMode="External"/><Relationship Id="rId286" Type="http://schemas.openxmlformats.org/officeDocument/2006/relationships/hyperlink" Target="http://www.studylight.org/desk/index.cgi?q1=1Ki+8:22&amp;t1=en_nas" TargetMode="External"/><Relationship Id="rId287" Type="http://schemas.openxmlformats.org/officeDocument/2006/relationships/hyperlink" Target="http://www.studylight.org/desk/index.cgi?q1=Exo+25:22&amp;t1=en_nas" TargetMode="External"/><Relationship Id="rId288" Type="http://schemas.openxmlformats.org/officeDocument/2006/relationships/hyperlink" Target="http://www.studylight.org/desk/index.cgi?q1=Exo+32:20&amp;t1=en_nas" TargetMode="External"/><Relationship Id="rId289" Type="http://schemas.openxmlformats.org/officeDocument/2006/relationships/hyperlink" Target="http://www.studylight.org/desk/index.cgi?q1=Job+24:22&amp;t1=en_nas" TargetMode="External"/><Relationship Id="rId290" Type="http://schemas.openxmlformats.org/officeDocument/2006/relationships/hyperlink" Target="http://www.studylight.org/desk/index.cgi?q1=Psa+26:9&amp;t1=en_nas" TargetMode="External"/><Relationship Id="rId291" Type="http://schemas.openxmlformats.org/officeDocument/2006/relationships/hyperlink" Target="http://www.studylight.org/desk/index.cgi?q1=Psa+28:4&amp;t1=en_nas" TargetMode="External"/><Relationship Id="rId292" Type="http://schemas.openxmlformats.org/officeDocument/2006/relationships/hyperlink" Target="http://www.studylight.org/desk/index.cgi?q1=Psa+28:7&amp;t1=en_nas" TargetMode="External"/><Relationship Id="rId293" Type="http://schemas.openxmlformats.org/officeDocument/2006/relationships/hyperlink" Target="http://www.studylight.org/desk/index.cgi?q1=Psa+119:9-11&amp;t1=en_nas" TargetMode="External"/><Relationship Id="rId294" Type="http://schemas.openxmlformats.org/officeDocument/2006/relationships/hyperlink" Target="http://www.studylight.org/desk/index.cgi?q1=Isa+33:2&amp;t1=en_nas" TargetMode="External"/><Relationship Id="rId295" Type="http://schemas.openxmlformats.org/officeDocument/2006/relationships/hyperlink" Target="http://www.studylight.org/desk/index.cgi?q1=Psa+80:1&amp;t1=en_nas" TargetMode="External"/><Relationship Id="rId296" Type="http://schemas.openxmlformats.org/officeDocument/2006/relationships/hyperlink" Target="http://www.studylight.org/desk/index.cgi?q1=Isa+63:9&amp;t1=en_nas" TargetMode="External"/><Relationship Id="rId297" Type="http://schemas.openxmlformats.org/officeDocument/2006/relationships/hyperlink" Target="http://www.studylight.org/desk/index.cgi?q1=Isa+40:11&amp;t1=en_nas" TargetMode="External"/><Relationship Id="rId298" Type="http://schemas.openxmlformats.org/officeDocument/2006/relationships/hyperlink" Target="http://www.studylight.org/desk/index.cgi?q1=Deu+1:31&amp;t1=en_nas" TargetMode="External"/><Relationship Id="rId299" Type="http://schemas.openxmlformats.org/officeDocument/2006/relationships/hyperlink" Target="http://www.studylight.org/desk/index.cgi?q1=Deu+32:11&amp;t1=en_nas" TargetMode="External"/><Relationship Id="rId300" Type="http://schemas.openxmlformats.org/officeDocument/2006/relationships/hyperlink" Target="http://www.studylight.org/desk/index.cgi?q1=Eph+1:16&amp;t1=en_nas" TargetMode="External"/><Relationship Id="rId301" Type="http://schemas.openxmlformats.org/officeDocument/2006/relationships/hyperlink" Target="http://www.studylight.org/desk/index.cgi?q1=Psa+29:3-4&amp;t1=en_nas" TargetMode="External"/><Relationship Id="rId302" Type="http://schemas.openxmlformats.org/officeDocument/2006/relationships/hyperlink" Target="http://www.studylight.org/desk/index.cgi?q1=Psa+29:5-7&amp;t1=en_nas" TargetMode="External"/><Relationship Id="rId303" Type="http://schemas.openxmlformats.org/officeDocument/2006/relationships/hyperlink" Target="http://www.studylight.org/desk/index.cgi?q1=Psa+29:8-9&amp;t1=en_nas" TargetMode="External"/><Relationship Id="rId304" Type="http://schemas.openxmlformats.org/officeDocument/2006/relationships/hyperlink" Target="http://www.studylight.org/desk/index.cgi?q1=Psa+29:10-11&amp;t1=en_nas" TargetMode="External"/><Relationship Id="rId305" Type="http://schemas.openxmlformats.org/officeDocument/2006/relationships/hyperlink" Target="http://www.studylight.org/desk/index.cgi?q1=Gen+3:8&amp;t1=en_nas" TargetMode="External"/><Relationship Id="rId306" Type="http://schemas.openxmlformats.org/officeDocument/2006/relationships/hyperlink" Target="http://www.studylight.org/desk/index.cgi?q1=Deu+4:12&amp;t1=en_nas" TargetMode="External"/><Relationship Id="rId307" Type="http://schemas.openxmlformats.org/officeDocument/2006/relationships/hyperlink" Target="http://www.studylight.org/desk/index.cgi?q1=Deu+5:22&amp;t1=en_nas" TargetMode="External"/><Relationship Id="rId308" Type="http://schemas.openxmlformats.org/officeDocument/2006/relationships/hyperlink" Target="http://www.studylight.org/desk/index.cgi?q1=Isa+6:8&amp;t1=en_nas" TargetMode="External"/><Relationship Id="rId309" Type="http://schemas.openxmlformats.org/officeDocument/2006/relationships/hyperlink" Target="http://www.studylight.org/desk/index.cgi?q1=Jer+26:13&amp;t1=en_nas" TargetMode="External"/><Relationship Id="rId310" Type="http://schemas.openxmlformats.org/officeDocument/2006/relationships/hyperlink" Target="http://www.studylight.org/desk/index.cgi?q1=1Sa+7:10&amp;t1=en_nas" TargetMode="External"/><Relationship Id="rId311" Type="http://schemas.openxmlformats.org/officeDocument/2006/relationships/hyperlink" Target="http://www.studylight.org/desk/index.cgi?q1=Rev+10:3&amp;t1=en_nas" TargetMode="External"/><Relationship Id="rId312" Type="http://schemas.openxmlformats.org/officeDocument/2006/relationships/hyperlink" Target="http://www.studylight.org/desk/index.cgi?q1=Heb+3:4&amp;t1=en_nas" TargetMode="External"/><Relationship Id="rId313" Type="http://schemas.openxmlformats.org/officeDocument/2006/relationships/hyperlink" Target="http://www.studylight.org/desk/index.cgi?q1=2Sa+20:3&amp;t1=en_nas" TargetMode="External"/><Relationship Id="rId314" Type="http://schemas.openxmlformats.org/officeDocument/2006/relationships/hyperlink" Target="http://www.studylight.org/desk/index.cgi?q1=2Sa+5:11-12&amp;t1=en_nas" TargetMode="External"/><Relationship Id="rId315" Type="http://schemas.openxmlformats.org/officeDocument/2006/relationships/hyperlink" Target="http://www.studylight.org/desk/index.cgi?q1=Exo+2:16&amp;t1=en_nas" TargetMode="External"/><Relationship Id="rId316" Type="http://schemas.openxmlformats.org/officeDocument/2006/relationships/hyperlink" Target="http://www.studylight.org/desk/index.cgi?q1=Exo+2:19&amp;t1=en_nas" TargetMode="External"/><Relationship Id="rId317" Type="http://schemas.openxmlformats.org/officeDocument/2006/relationships/hyperlink" Target="http://www.studylight.org/desk/index.cgi?q1=1Pe+1:6&amp;t1=en_nas" TargetMode="External"/><Relationship Id="rId318" Type="http://schemas.openxmlformats.org/officeDocument/2006/relationships/hyperlink" Target="http://www.studylight.org/desk/index.cgi?q1=Mar+7:33&amp;t1=en_nas" TargetMode="External"/><Relationship Id="rId319" Type="http://schemas.openxmlformats.org/officeDocument/2006/relationships/hyperlink" Target="http://www.studylight.org/desk/index.cgi?q1=1Ch+21:12&amp;t1=en_nas" TargetMode="External"/><Relationship Id="rId320" Type="http://schemas.openxmlformats.org/officeDocument/2006/relationships/hyperlink" Target="http://www.studylight.org/desk/index.cgi?q1=Isa+27:8&amp;t1=en_nas" TargetMode="External"/><Relationship Id="rId321" Type="http://schemas.openxmlformats.org/officeDocument/2006/relationships/hyperlink" Target="http://www.studylight.org/desk/index.cgi?q1=Ezr+9:13&amp;t1=en_nas" TargetMode="External"/><Relationship Id="rId322" Type="http://schemas.openxmlformats.org/officeDocument/2006/relationships/hyperlink" Target="http://www.studylight.org/desk/index.cgi?q1=Mal+3:17&amp;t1=en_nas" TargetMode="External"/><Relationship Id="rId323" Type="http://schemas.openxmlformats.org/officeDocument/2006/relationships/hyperlink" Target="http://www.studylight.org/desk/index.cgi?q1=Psa+116:1&amp;t1=en_nas" TargetMode="External"/><Relationship Id="rId324" Type="http://schemas.openxmlformats.org/officeDocument/2006/relationships/hyperlink" Target="http://www.studylight.org/desk/index.cgi?q1=Psa+30:6&amp;t1=en_nas" TargetMode="External"/><Relationship Id="rId325" Type="http://schemas.openxmlformats.org/officeDocument/2006/relationships/hyperlink" Target="http://www.studylight.org/desk/index.cgi?q1=Psa+119:67&amp;t1=en_nas" TargetMode="External"/><Relationship Id="rId326" Type="http://schemas.openxmlformats.org/officeDocument/2006/relationships/hyperlink" Target="http://www.studylight.org/desk/index.cgi?q1=Isa+38:17-19&amp;t1=en_nas" TargetMode="External"/><Relationship Id="rId327" Type="http://schemas.openxmlformats.org/officeDocument/2006/relationships/hyperlink" Target="http://www.studylight.org/desk/index.cgi?q1=Heb+12:7-11&amp;t1=en_nas" TargetMode="External"/><Relationship Id="rId328" Type="http://schemas.openxmlformats.org/officeDocument/2006/relationships/hyperlink" Target="http://www.studylight.org/desk/index.cgi?q1=1Pe+5:10&amp;t1=en_nas" TargetMode="External"/><Relationship Id="rId329" Type="http://schemas.openxmlformats.org/officeDocument/2006/relationships/hyperlink" Target="http://www.studylight.org/desk/index.cgi?q1=Exo+3:15&amp;t1=en_nas" TargetMode="External"/><Relationship Id="rId330" Type="http://schemas.openxmlformats.org/officeDocument/2006/relationships/hyperlink" Target="http://www.studylight.org/desk/index.cgi?q1=1Ch+21:15&amp;t1=en_nas" TargetMode="External"/><Relationship Id="rId331" Type="http://schemas.openxmlformats.org/officeDocument/2006/relationships/hyperlink" Target="http://www.studylight.org/desk/index.cgi?q1=Psa+30:5&amp;t1=en_nas" TargetMode="External"/><Relationship Id="rId332" Type="http://schemas.openxmlformats.org/officeDocument/2006/relationships/hyperlink" Target="http://www.studylight.org/desk/index.cgi?q1=Isa+54:7-8&amp;t1=en_nas" TargetMode="External"/><Relationship Id="rId333" Type="http://schemas.openxmlformats.org/officeDocument/2006/relationships/hyperlink" Target="http://www.studylight.org/desk/index.cgi?q1=Deu+8:11-18&amp;t1=en_nas" TargetMode="External"/><Relationship Id="rId334" Type="http://schemas.openxmlformats.org/officeDocument/2006/relationships/hyperlink" Target="http://www.studylight.org/desk/index.cgi?q1=Deu+32:15&amp;t1=en_nas" TargetMode="External"/><Relationship Id="rId335" Type="http://schemas.openxmlformats.org/officeDocument/2006/relationships/hyperlink" Target="http://www.studylight.org/desk/index.cgi?q1=Hos+13:6&amp;t1=en_nas" TargetMode="External"/><Relationship Id="rId336" Type="http://schemas.openxmlformats.org/officeDocument/2006/relationships/hyperlink" Target="http://www.studylight.org/desk/index.cgi?q1=2Ch+32:25&amp;t1=en_nas" TargetMode="External"/><Relationship Id="rId337" Type="http://schemas.openxmlformats.org/officeDocument/2006/relationships/hyperlink" Target="http://www.studylight.org/desk/index.cgi?q1=Psa+1:3&amp;t1=en_nas" TargetMode="External"/><Relationship Id="rId338" Type="http://schemas.openxmlformats.org/officeDocument/2006/relationships/hyperlink" Target="http://www.studylight.org/desk/index.cgi?q1=Gen+26:12-13&amp;t1=en_nas" TargetMode="External"/><Relationship Id="rId339" Type="http://schemas.openxmlformats.org/officeDocument/2006/relationships/hyperlink" Target="http://www.studylight.org/desk/index.cgi?q1=Jer+22:2&amp;t1=en_nas" TargetMode="External"/><Relationship Id="rId340" Type="http://schemas.openxmlformats.org/officeDocument/2006/relationships/hyperlink" Target="http://www.studylight.org/desk/index.cgi?q1=Psa+44:3&amp;t1=en_nas" TargetMode="External"/><Relationship Id="rId341" Type="http://schemas.openxmlformats.org/officeDocument/2006/relationships/hyperlink" Target="http://www.studylight.org/desk/index.cgi?q1=1Ch+21:16-17&amp;t1=en_nas" TargetMode="External"/><Relationship Id="rId342" Type="http://schemas.openxmlformats.org/officeDocument/2006/relationships/hyperlink" Target="http://www.studylight.org/desk/index.cgi?q1=Job+23:4&amp;t1=en_nas" TargetMode="External"/><Relationship Id="rId343" Type="http://schemas.openxmlformats.org/officeDocument/2006/relationships/hyperlink" Target="http://www.studylight.org/desk/index.cgi?q1=Isa+33:18-19&amp;t1=en_nas" TargetMode="External"/><Relationship Id="rId344" Type="http://schemas.openxmlformats.org/officeDocument/2006/relationships/hyperlink" Target="http://www.studylight.org/desk/index.cgi?q1=1Ch+21:16&amp;t1=en_nas" TargetMode="External"/><Relationship Id="rId345" Type="http://schemas.openxmlformats.org/officeDocument/2006/relationships/hyperlink" Target="http://www.studylight.org/desk/index.cgi?q1=Isa+61:3&amp;t1=en_nas" TargetMode="External"/><Relationship Id="rId346" Type="http://schemas.openxmlformats.org/officeDocument/2006/relationships/hyperlink" Target="http://www.studylight.org/desk/index.cgi?q1=Psa+1:5&amp;t1=en_nas" TargetMode="External"/><Relationship Id="rId347" Type="http://schemas.openxmlformats.org/officeDocument/2006/relationships/hyperlink" Target="http://www.studylight.org/desk/index.cgi?q1=Psa+103:3&amp;t1=en_nas" TargetMode="External"/><Relationship Id="rId348" Type="http://schemas.openxmlformats.org/officeDocument/2006/relationships/hyperlink" Target="http://www.studylight.org/desk/index.cgi?q1=Psa+116:1&amp;t1=en_nas" TargetMode="External"/><Relationship Id="rId349" Type="http://schemas.openxmlformats.org/officeDocument/2006/relationships/hyperlink" Target="http://www.studylight.org/desk/index.cgi?q1=1Sa+23:25&amp;t1=en_nas" TargetMode="External"/><Relationship Id="rId350" Type="http://schemas.openxmlformats.org/officeDocument/2006/relationships/hyperlink" Target="http://www.studylight.org/desk/index.cgi?q1=Psa+31:14&amp;t1=en_nas" TargetMode="External"/><Relationship Id="rId351" Type="http://schemas.openxmlformats.org/officeDocument/2006/relationships/hyperlink" Target="http://www.studylight.org/desk/index.cgi?q1=Jer+20:10&amp;t1=en_nas" TargetMode="External"/><Relationship Id="rId352" Type="http://schemas.openxmlformats.org/officeDocument/2006/relationships/hyperlink" Target="http://www.studylight.org/desk/index.cgi?q1=Jer+6:25&amp;t1=en_nas" TargetMode="External"/><Relationship Id="rId353" Type="http://schemas.openxmlformats.org/officeDocument/2006/relationships/hyperlink" Target="http://www.studylight.org/desk/index.cgi?q1=Jer+20:3&amp;t1=en_nas" TargetMode="External"/><Relationship Id="rId354" Type="http://schemas.openxmlformats.org/officeDocument/2006/relationships/hyperlink" Target="http://www.studylight.org/desk/index.cgi?q1=Jer+46:5&amp;t1=en_nas" TargetMode="External"/><Relationship Id="rId355" Type="http://schemas.openxmlformats.org/officeDocument/2006/relationships/hyperlink" Target="http://www.studylight.org/desk/index.cgi?q1=Jer+49:29&amp;t1=en_nas" TargetMode="External"/><Relationship Id="rId356" Type="http://schemas.openxmlformats.org/officeDocument/2006/relationships/hyperlink" Target="http://www.studylight.org/desk/index.cgi?q1=Lam+2:22&amp;t1=en_nas" TargetMode="External"/><Relationship Id="rId357" Type="http://schemas.openxmlformats.org/officeDocument/2006/relationships/hyperlink" Target="http://www.studylight.org/desk/index.cgi?q1=Psa+1:3&amp;t1=en_nas" TargetMode="External"/><Relationship Id="rId358" Type="http://schemas.openxmlformats.org/officeDocument/2006/relationships/hyperlink" Target="http://www.studylight.org/desk/index.cgi?q1=Psa+33:7&amp;t1=en_nas" TargetMode="External"/><Relationship Id="rId359" Type="http://schemas.openxmlformats.org/officeDocument/2006/relationships/hyperlink" Target="http://www.studylight.org/desk/index.cgi?q1=Psa+31:2-4&amp;t1=en_nas" TargetMode="External"/><Relationship Id="rId360" Type="http://schemas.openxmlformats.org/officeDocument/2006/relationships/hyperlink" Target="http://www.studylight.org/desk/index.cgi?q1=Psa+31:8&amp;t1=en_nas" TargetMode="External"/><Relationship Id="rId361" Type="http://schemas.openxmlformats.org/officeDocument/2006/relationships/hyperlink" Target="http://www.studylight.org/desk/index.cgi?q1=Psa+31:21&amp;t1=en_nas" TargetMode="External"/><Relationship Id="rId362" Type="http://schemas.openxmlformats.org/officeDocument/2006/relationships/hyperlink" Target="http://www.studylight.org/desk/index.cgi?q1=Psa+31:2&amp;t1=en_nas" TargetMode="External"/><Relationship Id="rId363" Type="http://schemas.openxmlformats.org/officeDocument/2006/relationships/hyperlink" Target="http://www.studylight.org/desk/index.cgi?q1=Psa+31:3&amp;t1=en_nas" TargetMode="External"/><Relationship Id="rId364" Type="http://schemas.openxmlformats.org/officeDocument/2006/relationships/hyperlink" Target="http://www.studylight.org/desk/index.cgi?q1=Psa+18:2&amp;t1=en_nas" TargetMode="External"/><Relationship Id="rId365" Type="http://schemas.openxmlformats.org/officeDocument/2006/relationships/hyperlink" Target="http://www.studylight.org/desk/index.cgi?q1=Psa+6:10&amp;t1=en_nas" TargetMode="External"/><Relationship Id="rId366" Type="http://schemas.openxmlformats.org/officeDocument/2006/relationships/hyperlink" Target="http://www.studylight.org/desk/index.cgi?q1=Psa+22:5&amp;t1=en_nas" TargetMode="External"/><Relationship Id="rId367" Type="http://schemas.openxmlformats.org/officeDocument/2006/relationships/hyperlink" Target="http://www.studylight.org/desk/index.cgi?q1=Psa+25:2&amp;t1=en_nas" TargetMode="External"/><Relationship Id="rId368" Type="http://schemas.openxmlformats.org/officeDocument/2006/relationships/hyperlink" Target="http://www.studylight.org/desk/index.cgi?q1=Psa+23:2-3&amp;t1=en_nas" TargetMode="External"/><Relationship Id="rId369" Type="http://schemas.openxmlformats.org/officeDocument/2006/relationships/hyperlink" Target="http://www.studylight.org/desk/index.cgi?q1=Psa+31:7-8&amp;t1=en_nas" TargetMode="External"/><Relationship Id="rId370" Type="http://schemas.openxmlformats.org/officeDocument/2006/relationships/hyperlink" Target="http://www.studylight.org/desk/index.cgi?q1=Psa+31:7&amp;t1=en_nas" TargetMode="External"/><Relationship Id="rId371" Type="http://schemas.openxmlformats.org/officeDocument/2006/relationships/hyperlink" Target="http://www.studylight.org/desk/index.cgi?q1=Psa+41:1&amp;t1=en_nas" TargetMode="External"/><Relationship Id="rId372" Type="http://schemas.openxmlformats.org/officeDocument/2006/relationships/hyperlink" Target="http://www.studylight.org/desk/index.cgi?q1=Psa+4:1&amp;t1=en_nas" TargetMode="External"/><Relationship Id="rId373" Type="http://schemas.openxmlformats.org/officeDocument/2006/relationships/hyperlink" Target="http://www.studylight.org/desk/index.cgi?q1=Isa+66:13&amp;t1=en_nas" TargetMode="External"/><Relationship Id="rId374" Type="http://schemas.openxmlformats.org/officeDocument/2006/relationships/hyperlink" Target="http://www.studylight.org/desk/index.cgi?q1=Isa+49:15&amp;t1=en_nas" TargetMode="External"/><Relationship Id="rId375" Type="http://schemas.openxmlformats.org/officeDocument/2006/relationships/hyperlink" Target="http://www.studylight.org/desk/index.cgi?q1=Act+23:21&amp;t1=en_nas" TargetMode="External"/><Relationship Id="rId376" Type="http://schemas.openxmlformats.org/officeDocument/2006/relationships/hyperlink" Target="http://www.studylight.org/desk/index.cgi?q1=Jer+20:10&amp;t1=en_nas" TargetMode="External"/><Relationship Id="rId377" Type="http://schemas.openxmlformats.org/officeDocument/2006/relationships/hyperlink" Target="http://www.studylight.org/desk/index.cgi?q1=Jer+6:25&amp;t1=en_nas" TargetMode="External"/><Relationship Id="rId378" Type="http://schemas.openxmlformats.org/officeDocument/2006/relationships/hyperlink" Target="http://www.studylight.org/desk/index.cgi?q1=Jer+20:3-4&amp;t1=en_nas" TargetMode="External"/><Relationship Id="rId379" Type="http://schemas.openxmlformats.org/officeDocument/2006/relationships/hyperlink" Target="http://www.studylight.org/desk/index.cgi?q1=Jer+46:5&amp;t1=en_nas" TargetMode="External"/><Relationship Id="rId380" Type="http://schemas.openxmlformats.org/officeDocument/2006/relationships/hyperlink" Target="http://www.studylight.org/desk/index.cgi?q1=Jer+49:29&amp;t1=en_nas" TargetMode="External"/><Relationship Id="rId381" Type="http://schemas.openxmlformats.org/officeDocument/2006/relationships/hyperlink" Target="http://www.studylight.org/desk/index.cgi?q1=Lam+2:22&amp;t1=en_nas" TargetMode="External"/><Relationship Id="rId382" Type="http://schemas.openxmlformats.org/officeDocument/2006/relationships/hyperlink" Target="http://www.studylight.org/desk/index.cgi?q1=Psa+31:10&amp;t1=en_nas" TargetMode="External"/><Relationship Id="rId383" Type="http://schemas.openxmlformats.org/officeDocument/2006/relationships/hyperlink" Target="http://www.studylight.org/desk/index.cgi?q1=Psa+31:11&amp;t1=en_nas" TargetMode="External"/><Relationship Id="rId384" Type="http://schemas.openxmlformats.org/officeDocument/2006/relationships/hyperlink" Target="http://www.studylight.org/desk/index.cgi?q1=Num+6:25&amp;t1=en_nas" TargetMode="External"/><Relationship Id="rId385" Type="http://schemas.openxmlformats.org/officeDocument/2006/relationships/hyperlink" Target="http://www.studylight.org/desk/index.cgi?q1=Rev+2:17&amp;t1=en_nas" TargetMode="External"/><Relationship Id="rId386" Type="http://schemas.openxmlformats.org/officeDocument/2006/relationships/hyperlink" Target="http://www.studylight.org/desk/index.cgi?q1=Psa+27:5&amp;t1=en_nas" TargetMode="External"/><Relationship Id="rId387" Type="http://schemas.openxmlformats.org/officeDocument/2006/relationships/hyperlink" Target="http://www.studylight.org/desk/index.cgi?q1=Psa+61:5&amp;t1=en_nas" TargetMode="External"/><Relationship Id="rId388" Type="http://schemas.openxmlformats.org/officeDocument/2006/relationships/hyperlink" Target="http://www.studylight.org/desk/index.cgi?q1=Psa+91:1&amp;t1=en_nas" TargetMode="External"/><Relationship Id="rId389" Type="http://schemas.openxmlformats.org/officeDocument/2006/relationships/hyperlink" Target="http://www.studylight.org/desk/index.cgi?q1=Hab+3:4&amp;t1=en_nas" TargetMode="External"/><Relationship Id="rId390" Type="http://schemas.openxmlformats.org/officeDocument/2006/relationships/hyperlink" Target="http://www.studylight.org/desk/index.cgi?q1=Job+39:19&amp;t1=en_nas" TargetMode="External"/><Relationship Id="rId391" Type="http://schemas.openxmlformats.org/officeDocument/2006/relationships/hyperlink" Target="http://www.studylight.org/desk/index.cgi?q1=Pro+30:30&amp;t1=en_nas" TargetMode="External"/><Relationship Id="rId392" Type="http://schemas.openxmlformats.org/officeDocument/2006/relationships/hyperlink" Target="http://www.studylight.org/desk/index.cgi?q1=1Jn+1:8-9&amp;t1=en_nas" TargetMode="External"/><Relationship Id="rId393" Type="http://schemas.openxmlformats.org/officeDocument/2006/relationships/hyperlink" Target="http://www.studylight.org/desk/index.cgi?q1=Isa+43:25&amp;t1=en_nas" TargetMode="External"/><Relationship Id="rId394" Type="http://schemas.openxmlformats.org/officeDocument/2006/relationships/hyperlink" Target="http://www.studylight.org/desk/index.cgi?q1=1Jn+1:8-9&amp;t1=en_nas" TargetMode="External"/><Relationship Id="rId395" Type="http://schemas.openxmlformats.org/officeDocument/2006/relationships/hyperlink" Target="http://www.studylight.org/desk/index.cgi?q1=Psa+32:1&amp;t1=en_nas" TargetMode="External"/><Relationship Id="rId396" Type="http://schemas.openxmlformats.org/officeDocument/2006/relationships/hyperlink" Target="http://www.studylight.org/desk/index.cgi?q1=Exo+34:7&amp;t1=en_nas" TargetMode="External"/><Relationship Id="rId397" Type="http://schemas.openxmlformats.org/officeDocument/2006/relationships/hyperlink" Target="http://www.studylight.org/desk/index.cgi?q1=Psa+51:5-6&amp;t1=en_nas" TargetMode="External"/><Relationship Id="rId398" Type="http://schemas.openxmlformats.org/officeDocument/2006/relationships/hyperlink" Target="http://www.studylight.org/desk/index.cgi?q1=Rom+3:20-21&amp;t1=en_nas" TargetMode="External"/><Relationship Id="rId399" Type="http://schemas.openxmlformats.org/officeDocument/2006/relationships/hyperlink" Target="http://www.studylight.org/desk/index.cgi?q1=Isa+1:2&amp;t1=en_nas" TargetMode="External"/><Relationship Id="rId400" Type="http://schemas.openxmlformats.org/officeDocument/2006/relationships/hyperlink" Target="http://www.studylight.org/desk/index.cgi?q1=Isa+42:25&amp;t1=en_nas" TargetMode="External"/><Relationship Id="rId401" Type="http://schemas.openxmlformats.org/officeDocument/2006/relationships/hyperlink" Target="http://www.studylight.org/desk/index.cgi?q1=Jer+52:13&amp;t1=en_nas" TargetMode="External"/><Relationship Id="rId402" Type="http://schemas.openxmlformats.org/officeDocument/2006/relationships/hyperlink" Target="http://www.studylight.org/desk/index.cgi?q1=Amo+4:4&amp;t1=en_nas" TargetMode="External"/><Relationship Id="rId403" Type="http://schemas.openxmlformats.org/officeDocument/2006/relationships/hyperlink" Target="http://www.studylight.org/desk/index.cgi?q1=1Ki+12:19&amp;t1=en_nas" TargetMode="External"/><Relationship Id="rId404" Type="http://schemas.openxmlformats.org/officeDocument/2006/relationships/hyperlink" Target="http://www.studylight.org/desk/index.cgi?q1=Lev+16:21&amp;t1=en_nas" TargetMode="External"/><Relationship Id="rId405" Type="http://schemas.openxmlformats.org/officeDocument/2006/relationships/hyperlink" Target="http://www.studylight.org/desk/index.cgi?q1=Joh+1:29&amp;t1=en_nas" TargetMode="External"/><Relationship Id="rId406" Type="http://schemas.openxmlformats.org/officeDocument/2006/relationships/hyperlink" Target="http://www.studylight.org/desk/index.cgi?q1=Exo+25:21&amp;t1=en_nas" TargetMode="External"/><Relationship Id="rId407" Type="http://schemas.openxmlformats.org/officeDocument/2006/relationships/hyperlink" Target="http://www.studylight.org/desk/index.cgi?q1=Lev+8:14-15&amp;t1=en_nas" TargetMode="External"/><Relationship Id="rId408" Type="http://schemas.openxmlformats.org/officeDocument/2006/relationships/hyperlink" Target="http://www.studylight.org/desk/index.cgi?q1=Psa+85:2&amp;t1=en_nas" TargetMode="External"/><Relationship Id="rId409" Type="http://schemas.openxmlformats.org/officeDocument/2006/relationships/hyperlink" Target="http://www.studylight.org/desk/index.cgi?q1=Isa+38:17&amp;t1=en_nas" TargetMode="External"/><Relationship Id="rId410" Type="http://schemas.openxmlformats.org/officeDocument/2006/relationships/hyperlink" Target="http://www.studylight.org/desk/index.cgi?q1=Isa+44:22&amp;t1=en_nas" TargetMode="External"/><Relationship Id="rId411" Type="http://schemas.openxmlformats.org/officeDocument/2006/relationships/hyperlink" Target="http://www.studylight.org/desk/index.cgi?q1=1Jn+1:7&amp;t1=en_nas" TargetMode="External"/><Relationship Id="rId412" Type="http://schemas.openxmlformats.org/officeDocument/2006/relationships/hyperlink" Target="http://www.studylight.org/desk/index.cgi?q1=Psa+37:24&amp;t1=en_nas" TargetMode="External"/><Relationship Id="rId413" Type="http://schemas.openxmlformats.org/officeDocument/2006/relationships/hyperlink" Target="http://www.studylight.org/desk/index.cgi?q1=Psa+104:28&amp;t1=en_nas" TargetMode="External"/><Relationship Id="rId414" Type="http://schemas.openxmlformats.org/officeDocument/2006/relationships/hyperlink" Target="http://www.studylight.org/desk/index.cgi?q1=Psa+145:16&amp;t1=en_nas" TargetMode="External"/><Relationship Id="rId415" Type="http://schemas.openxmlformats.org/officeDocument/2006/relationships/hyperlink" Target="http://www.studylight.org/desk/index.cgi?q1=Joh+12:32&amp;t1=en_nas" TargetMode="External"/><Relationship Id="rId416" Type="http://schemas.openxmlformats.org/officeDocument/2006/relationships/hyperlink" Target="http://www.studylight.org/desk/index.cgi?q1=Isa+55:6-7&amp;t1=en_nas" TargetMode="External"/><Relationship Id="rId417" Type="http://schemas.openxmlformats.org/officeDocument/2006/relationships/hyperlink" Target="http://www.studylight.org/desk/index.cgi?q1=Jer+8:6&amp;t1=en_nas" TargetMode="External"/><Relationship Id="rId418" Type="http://schemas.openxmlformats.org/officeDocument/2006/relationships/hyperlink" Target="http://www.studylight.org/desk/index.cgi?q1=Psa+40:3&amp;t1=en_nas" TargetMode="External"/><Relationship Id="rId419" Type="http://schemas.openxmlformats.org/officeDocument/2006/relationships/hyperlink" Target="http://www.studylight.org/desk/index.cgi?q1=Psa+98:1&amp;t1=en_nas" TargetMode="External"/><Relationship Id="rId420" Type="http://schemas.openxmlformats.org/officeDocument/2006/relationships/hyperlink" Target="http://www.studylight.org/desk/index.cgi?q1=Rev+14:3&amp;t1=en_nas" TargetMode="External"/><Relationship Id="rId421" Type="http://schemas.openxmlformats.org/officeDocument/2006/relationships/hyperlink" Target="http://www.studylight.org/desk/index.cgi?q1=Psa+33:6&amp;t1=en_nas" TargetMode="External"/><Relationship Id="rId422" Type="http://schemas.openxmlformats.org/officeDocument/2006/relationships/hyperlink" Target="http://www.studylight.org/desk/index.cgi?q1=Gen+1:1&amp;t1=en_nas" TargetMode="External"/><Relationship Id="rId423" Type="http://schemas.openxmlformats.org/officeDocument/2006/relationships/hyperlink" Target="http://www.studylight.org/desk/index.cgi?q1=Psa+33:8-9&amp;t1=en_nas" TargetMode="External"/><Relationship Id="rId424" Type="http://schemas.openxmlformats.org/officeDocument/2006/relationships/hyperlink" Target="http://www.studylight.org/desk/index.cgi?q1=Psa+33:14&amp;t1=en_nas" TargetMode="External"/><Relationship Id="rId425" Type="http://schemas.openxmlformats.org/officeDocument/2006/relationships/hyperlink" Target="http://www.studylight.org/desk/index.cgi?q1=Exo+15:17&amp;t1=en_nas" TargetMode="External"/><Relationship Id="rId426" Type="http://schemas.openxmlformats.org/officeDocument/2006/relationships/hyperlink" Target="http://www.studylight.org/desk/index.cgi?q1=Psa+33:15&amp;t1=en_nas" TargetMode="External"/><Relationship Id="rId427" Type="http://schemas.openxmlformats.org/officeDocument/2006/relationships/hyperlink" Target="http://www.studylight.org/desk/index.cgi?q1=Psa+130:6&amp;t1=en_nas" TargetMode="External"/><Relationship Id="rId428" Type="http://schemas.openxmlformats.org/officeDocument/2006/relationships/hyperlink" Target="http://www.studylight.org/desk/index.cgi?q1=Exo+27:20&amp;t1=en_nas" TargetMode="External"/><Relationship Id="rId429" Type="http://schemas.openxmlformats.org/officeDocument/2006/relationships/hyperlink" Target="http://www.studylight.org/desk/index.cgi?q1=Exo+29:42&amp;t1=en_nas" TargetMode="External"/><Relationship Id="rId430" Type="http://schemas.openxmlformats.org/officeDocument/2006/relationships/hyperlink" Target="http://www.studylight.org/desk/index.cgi?q1=Psa+4:6&amp;t1=en_nas" TargetMode="External"/><Relationship Id="rId431" Type="http://schemas.openxmlformats.org/officeDocument/2006/relationships/hyperlink" Target="http://www.studylight.org/desk/index.cgi?q1=Num+21:9&amp;t1=en_nas" TargetMode="External"/><Relationship Id="rId432" Type="http://schemas.openxmlformats.org/officeDocument/2006/relationships/hyperlink" Target="http://www.studylight.org/desk/index.cgi?q1=Zec+12:11&amp;t1=en_nas" TargetMode="External"/><Relationship Id="rId433" Type="http://schemas.openxmlformats.org/officeDocument/2006/relationships/hyperlink" Target="http://www.studylight.org/desk/index.cgi?q1=Exo+23:20&amp;t1=en_nas" TargetMode="External"/><Relationship Id="rId434" Type="http://schemas.openxmlformats.org/officeDocument/2006/relationships/hyperlink" Target="http://www.studylight.org/desk/index.cgi?q1=Gen+32:1-2&amp;t1=en_nas" TargetMode="External"/><Relationship Id="rId435" Type="http://schemas.openxmlformats.org/officeDocument/2006/relationships/hyperlink" Target="http://www.studylight.org/desk/index.cgi?q1=Eph+1:17&amp;t1=en_nas" TargetMode="External"/><Relationship Id="rId436" Type="http://schemas.openxmlformats.org/officeDocument/2006/relationships/hyperlink" Target="http://www.studylight.org/desk/index.cgi?q1=Psa+119:1&amp;t1=en_nas" TargetMode="External"/><Relationship Id="rId437" Type="http://schemas.openxmlformats.org/officeDocument/2006/relationships/hyperlink" Target="http://www.studylight.org/desk/index.cgi?q1=Luk+1:6&amp;t1=en_nas" TargetMode="External"/><Relationship Id="rId438" Type="http://schemas.openxmlformats.org/officeDocument/2006/relationships/hyperlink" Target="http://www.studylight.org/desk/index.cgi?q1=Tit+1:1&amp;t1=en_nas" TargetMode="External"/><Relationship Id="rId439" Type="http://schemas.openxmlformats.org/officeDocument/2006/relationships/hyperlink" Target="http://www.studylight.org/desk/index.cgi?q1=1Jn+1:3&amp;t1=en_nas" TargetMode="External"/><Relationship Id="rId440" Type="http://schemas.openxmlformats.org/officeDocument/2006/relationships/hyperlink" Target="http://www.studylight.org/desk/index.cgi?q1=Psa+34:9&amp;t1=en_nas" TargetMode="External"/><Relationship Id="rId441" Type="http://schemas.openxmlformats.org/officeDocument/2006/relationships/hyperlink" Target="http://www.studylight.org/desk/index.cgi?q1=Psa+34:10&amp;t1=en_nas" TargetMode="External"/><Relationship Id="rId442" Type="http://schemas.openxmlformats.org/officeDocument/2006/relationships/hyperlink" Target="http://www.studylight.org/desk/index.cgi?q1=Job+4:10-11&amp;t1=en_nas" TargetMode="External"/><Relationship Id="rId443" Type="http://schemas.openxmlformats.org/officeDocument/2006/relationships/hyperlink" Target="http://www.studylight.org/desk/index.cgi?q1=Psa+57:4&amp;t1=en_nas" TargetMode="External"/><Relationship Id="rId444" Type="http://schemas.openxmlformats.org/officeDocument/2006/relationships/hyperlink" Target="http://www.studylight.org/desk/index.cgi?q1=Nah+2:12-13&amp;t1=en_nas" TargetMode="External"/><Relationship Id="rId445" Type="http://schemas.openxmlformats.org/officeDocument/2006/relationships/hyperlink" Target="http://www.studylight.org/desk/index.cgi?q1=Eze+19:2&amp;t1=en_nas" TargetMode="External"/><Relationship Id="rId446" Type="http://schemas.openxmlformats.org/officeDocument/2006/relationships/hyperlink" Target="http://www.studylight.org/desk/index.cgi?q1=Eze+38:13&amp;t1=en_nas" TargetMode="External"/><Relationship Id="rId447" Type="http://schemas.openxmlformats.org/officeDocument/2006/relationships/hyperlink" Target="http://www.studylight.org/desk/index.cgi?q1=Isa+40:30-31&amp;t1=en_nas" TargetMode="External"/><Relationship Id="rId448" Type="http://schemas.openxmlformats.org/officeDocument/2006/relationships/hyperlink" Target="http://www.studylight.org/desk/index.cgi?q1=Psa+35:19&amp;t1=en_nas" TargetMode="External"/><Relationship Id="rId449" Type="http://schemas.openxmlformats.org/officeDocument/2006/relationships/hyperlink" Target="http://www.studylight.org/desk/index.cgi?q1=Joh+15:25&amp;t1=en_nas" TargetMode="External"/><Relationship Id="rId450" Type="http://schemas.openxmlformats.org/officeDocument/2006/relationships/hyperlink" Target="http://www.studylight.org/desk/index.cgi?q1=Psa+35:11-12&amp;t1=en_nas" TargetMode="External"/><Relationship Id="rId451" Type="http://schemas.openxmlformats.org/officeDocument/2006/relationships/hyperlink" Target="http://www.studylight.org/desk/index.cgi?q1=Lev+19:18&amp;t1=en_nas" TargetMode="External"/><Relationship Id="rId452" Type="http://schemas.openxmlformats.org/officeDocument/2006/relationships/hyperlink" Target="http://www.studylight.org/desk/index.cgi?q1=Act+23:3&amp;t1=en_nas" TargetMode="External"/><Relationship Id="rId453" Type="http://schemas.openxmlformats.org/officeDocument/2006/relationships/hyperlink" Target="http://www.studylight.org/desk/index.cgi?q1=1Co+16:23&amp;t1=en_nas" TargetMode="External"/><Relationship Id="rId454" Type="http://schemas.openxmlformats.org/officeDocument/2006/relationships/hyperlink" Target="http://www.studylight.org/desk/index.cgi?q1=Mat+5:43&amp;t1=en_nas" TargetMode="External"/><Relationship Id="rId455" Type="http://schemas.openxmlformats.org/officeDocument/2006/relationships/hyperlink" Target="http://www.studylight.org/desk/index.cgi?q1=Mat+19:8&amp;t1=en_nas" TargetMode="External"/><Relationship Id="rId456" Type="http://schemas.openxmlformats.org/officeDocument/2006/relationships/hyperlink" Target="http://www.studylight.org/desk/index.cgi?q1=Psa+7:3-5&amp;t1=en_nas" TargetMode="External"/><Relationship Id="rId457" Type="http://schemas.openxmlformats.org/officeDocument/2006/relationships/hyperlink" Target="http://www.studylight.org/desk/index.cgi?q1=Psa+5:9&amp;t1=en_nas" TargetMode="External"/><Relationship Id="rId458" Type="http://schemas.openxmlformats.org/officeDocument/2006/relationships/hyperlink" Target="http://www.studylight.org/desk/index.cgi?q1=Rom+3:13&amp;t1=en_nas" TargetMode="External"/><Relationship Id="rId459" Type="http://schemas.openxmlformats.org/officeDocument/2006/relationships/hyperlink" Target="http://www.studylight.org/desk/index.cgi?q1=Mat+5:43-45&amp;t1=en_nas" TargetMode="External"/><Relationship Id="rId460" Type="http://schemas.openxmlformats.org/officeDocument/2006/relationships/hyperlink" Target="http://www.studylight.org/desk/index.cgi?q1=Rom+12:19-21&amp;t1=en_nas" TargetMode="External"/><Relationship Id="rId461" Type="http://schemas.openxmlformats.org/officeDocument/2006/relationships/hyperlink" Target="http://www.studylight.org/desk/index.cgi?q1=Psa+35:3&amp;t1=en_nas" TargetMode="External"/><Relationship Id="rId462" Type="http://schemas.openxmlformats.org/officeDocument/2006/relationships/hyperlink" Target="http://www.studylight.org/desk/index.cgi?q1=Psa+35:9&amp;t1=en_nas" TargetMode="External"/><Relationship Id="rId463" Type="http://schemas.openxmlformats.org/officeDocument/2006/relationships/hyperlink" Target="http://www.studylight.org/desk/index.cgi?q1=Psa+35:23&amp;t1=en_nas" TargetMode="External"/><Relationship Id="rId464" Type="http://schemas.openxmlformats.org/officeDocument/2006/relationships/hyperlink" Target="http://www.studylight.org/desk/index.cgi?q1=Deu+32:41-42&amp;t1=en_nas" TargetMode="External"/><Relationship Id="rId465" Type="http://schemas.openxmlformats.org/officeDocument/2006/relationships/hyperlink" Target="http://www.studylight.org/desk/index.cgi?q1=Psa+1:4&amp;t1=en_nas" TargetMode="External"/><Relationship Id="rId466" Type="http://schemas.openxmlformats.org/officeDocument/2006/relationships/hyperlink" Target="http://www.studylight.org/desk/index.cgi?q1=Psa+34:7&amp;t1=en_nas" TargetMode="External"/><Relationship Id="rId467" Type="http://schemas.openxmlformats.org/officeDocument/2006/relationships/hyperlink" Target="http://www.studylight.org/desk/index.cgi?q1=Act+12:7&amp;t1=en_nas" TargetMode="External"/><Relationship Id="rId468" Type="http://schemas.openxmlformats.org/officeDocument/2006/relationships/hyperlink" Target="http://www.studylight.org/desk/index.cgi?q1=Psa+35:7&amp;t1=en_nas" TargetMode="External"/><Relationship Id="rId469" Type="http://schemas.openxmlformats.org/officeDocument/2006/relationships/hyperlink" Target="http://www.studylight.org/desk/index.cgi?q1=Psa+35:8&amp;t1=en_nas" TargetMode="External"/><Relationship Id="rId470" Type="http://schemas.openxmlformats.org/officeDocument/2006/relationships/hyperlink" Target="http://www.studylight.org/desk/index.cgi?q1=Rev+19:1-3&amp;t1=en_nas" TargetMode="External"/><Relationship Id="rId471" Type="http://schemas.openxmlformats.org/officeDocument/2006/relationships/hyperlink" Target="http://www.studylight.org/desk/index.cgi?q1=1Sa+24:17&amp;t1=en_nas" TargetMode="External"/><Relationship Id="rId472" Type="http://schemas.openxmlformats.org/officeDocument/2006/relationships/hyperlink" Target="http://www.studylight.org/desk/index.cgi?q1=Psa+6:3-10&amp;t1=en_nas" TargetMode="External"/><Relationship Id="rId473" Type="http://schemas.openxmlformats.org/officeDocument/2006/relationships/hyperlink" Target="http://www.studylight.org/desk/index.cgi?q1=Psa+35:18&amp;t1=en_nas" TargetMode="External"/><Relationship Id="rId474" Type="http://schemas.openxmlformats.org/officeDocument/2006/relationships/hyperlink" Target="http://www.studylight.org/desk/index.cgi?q1=Psa+7:4&amp;t1=en_nas" TargetMode="External"/><Relationship Id="rId475" Type="http://schemas.openxmlformats.org/officeDocument/2006/relationships/hyperlink" Target="http://www.studylight.org/desk/index.cgi?q1=Psa+25:3&amp;t1=en_nas" TargetMode="External"/><Relationship Id="rId476" Type="http://schemas.openxmlformats.org/officeDocument/2006/relationships/hyperlink" Target="http://www.studylight.org/desk/index.cgi?q1=Joh+15:25&amp;t1=en_nas" TargetMode="External"/><Relationship Id="rId477" Type="http://schemas.openxmlformats.org/officeDocument/2006/relationships/hyperlink" Target="http://www.studylight.org/desk/index.cgi?q1=Psa+35:21&amp;t1=en_nas" TargetMode="External"/><Relationship Id="rId478" Type="http://schemas.openxmlformats.org/officeDocument/2006/relationships/hyperlink" Target="http://www.studylight.org/desk/index.cgi?q1=Dan+6:4&amp;t1=en_nas" TargetMode="External"/><Relationship Id="rId479" Type="http://schemas.openxmlformats.org/officeDocument/2006/relationships/hyperlink" Target="http://www.studylight.org/desk/index.cgi?q1=Est+3:5-6&amp;t1=en_nas" TargetMode="External"/><Relationship Id="rId480" Type="http://schemas.openxmlformats.org/officeDocument/2006/relationships/hyperlink" Target="http://www.studylight.org/desk/index.cgi?q1=Mic+7:8&amp;t1=en_nas" TargetMode="External"/><Relationship Id="rId481" Type="http://schemas.openxmlformats.org/officeDocument/2006/relationships/hyperlink" Target="http://www.studylight.org/desk/index.cgi?q1=1Jn+2:9&amp;t1=en_nas" TargetMode="External"/><Relationship Id="rId482" Type="http://schemas.openxmlformats.org/officeDocument/2006/relationships/hyperlink" Target="http://www.studylight.org/desk/index.cgi?q1=1Jn+3:15&amp;t1=en_nas" TargetMode="External"/><Relationship Id="rId483" Type="http://schemas.openxmlformats.org/officeDocument/2006/relationships/hyperlink" Target="http://www.studylight.org/desk/index.cgi?q1=1Jn+4:20&amp;t1=en_nas" TargetMode="External"/><Relationship Id="rId484" Type="http://schemas.openxmlformats.org/officeDocument/2006/relationships/hyperlink" Target="http://www.studylight.org/desk/index.cgi?q1=1Ki+18:42&amp;t1=en_nas" TargetMode="External"/><Relationship Id="rId485" Type="http://schemas.openxmlformats.org/officeDocument/2006/relationships/hyperlink" Target="http://www.studylight.org/desk/index.cgi?q1=Mat+10:13&amp;t1=en_nas" TargetMode="External"/><Relationship Id="rId486" Type="http://schemas.openxmlformats.org/officeDocument/2006/relationships/hyperlink" Target="http://www.studylight.org/desk/index.cgi?q1=Luk+10:6&amp;t1=en_nas" TargetMode="External"/><Relationship Id="rId487" Type="http://schemas.openxmlformats.org/officeDocument/2006/relationships/hyperlink" Target="http://www.studylight.org/desk/index.cgi?q1=Hos+13:11&amp;t1=en_nas" TargetMode="External"/><Relationship Id="rId488" Type="http://schemas.openxmlformats.org/officeDocument/2006/relationships/hyperlink" Target="http://www.studylight.org/desk/index.cgi?q1=2Co+12:9&amp;t1=en_nas" TargetMode="External"/><Relationship Id="rId489" Type="http://schemas.openxmlformats.org/officeDocument/2006/relationships/hyperlink" Target="http://www.studylight.org/desk/index.cgi?q1=Psa+31:7&amp;t1=en_nas" TargetMode="External"/><Relationship Id="rId490" Type="http://schemas.openxmlformats.org/officeDocument/2006/relationships/hyperlink" Target="http://www.studylight.org/desk/index.cgi?q1=Luk+10:30-36&amp;t1=en_nas" TargetMode="External"/><Relationship Id="rId491" Type="http://schemas.openxmlformats.org/officeDocument/2006/relationships/hyperlink" Target="http://www.studylight.org/desk/index.cgi?q1=1Sa+23:16&amp;t1=en_nas" TargetMode="External"/><Relationship Id="rId492" Type="http://schemas.openxmlformats.org/officeDocument/2006/relationships/hyperlink" Target="http://www.studylight.org/desk/index.cgi?q1=1Jn+3:18&amp;t1=en_nas" TargetMode="External"/><Relationship Id="rId493" Type="http://schemas.openxmlformats.org/officeDocument/2006/relationships/hyperlink" Target="http://www.studylight.org/desk/index.cgi?q1=Rom+5:8&amp;t1=en_nas" TargetMode="External"/><Relationship Id="rId494" Type="http://schemas.openxmlformats.org/officeDocument/2006/relationships/hyperlink" Target="http://www.studylight.org/desk/index.cgi?q1=Pro+27:6&amp;t1=en_nas" TargetMode="External"/><Relationship Id="rId495" Type="http://schemas.openxmlformats.org/officeDocument/2006/relationships/hyperlink" Target="http://www.studylight.org/desk/index.cgi?q1=Psa+141:5&amp;t1=en_nas" TargetMode="External"/><Relationship Id="rId496" Type="http://schemas.openxmlformats.org/officeDocument/2006/relationships/hyperlink" Target="http://www.studylight.org/desk/index.cgi?q1=Psa+36:5-9&amp;t1=en_nas" TargetMode="External"/><Relationship Id="rId497" Type="http://schemas.openxmlformats.org/officeDocument/2006/relationships/hyperlink" Target="http://www.studylight.org/desk/index.cgi?q1=Psa+36:10-11&amp;t1=en_nas" TargetMode="External"/><Relationship Id="rId498" Type="http://schemas.openxmlformats.org/officeDocument/2006/relationships/hyperlink" Target="http://www.studylight.org/desk/index.cgi?q1=Pro+11:24&amp;t1=en_nas" TargetMode="External"/><Relationship Id="rId499" Type="http://schemas.openxmlformats.org/officeDocument/2006/relationships/hyperlink" Target="http://www.studylight.org/desk/index.cgi?q1=Psa+103:2&amp;t1=en_nas" TargetMode="External"/><Relationship Id="rId500" Type="http://schemas.openxmlformats.org/officeDocument/2006/relationships/hyperlink" Target="http://www.studylight.org/desk/index.cgi?q1=Psa+37:6&amp;t1=en_nas" TargetMode="External"/><Relationship Id="rId501" Type="http://schemas.openxmlformats.org/officeDocument/2006/relationships/hyperlink" Target="http://www.studylight.org/desk/index.cgi?q1=Psa+37:12-15&amp;t1=en_nas" TargetMode="External"/><Relationship Id="rId502" Type="http://schemas.openxmlformats.org/officeDocument/2006/relationships/hyperlink" Target="http://www.studylight.org/desk/index.cgi?q1=Psa+37:23&amp;t1=en_nas" TargetMode="External"/><Relationship Id="rId503" Type="http://schemas.openxmlformats.org/officeDocument/2006/relationships/hyperlink" Target="http://www.studylight.org/desk/index.cgi?q1=Psa+37:29&amp;t1=en_nas" TargetMode="External"/><Relationship Id="rId504" Type="http://schemas.openxmlformats.org/officeDocument/2006/relationships/hyperlink" Target="http://www.studylight.org/desk/index.cgi?q1=Psa+38:5&amp;t1=en_nas" TargetMode="External"/><Relationship Id="rId505" Type="http://schemas.openxmlformats.org/officeDocument/2006/relationships/hyperlink" Target="http://www.studylight.org/desk/index.cgi?q1=1Ch+25:6&amp;t1=en_nas" TargetMode="External"/><Relationship Id="rId506" Type="http://schemas.openxmlformats.org/officeDocument/2006/relationships/hyperlink" Target="http://www.studylight.org/desk/index.cgi?q1=2Ch+35:15&amp;t1=en_nas" TargetMode="External"/><Relationship Id="rId507" Type="http://schemas.openxmlformats.org/officeDocument/2006/relationships/hyperlink" Target="http://www.studylight.org/desk/index.cgi?q1=Psa+39:1-3&amp;t1=en_nas" TargetMode="External"/><Relationship Id="rId508" Type="http://schemas.openxmlformats.org/officeDocument/2006/relationships/hyperlink" Target="http://www.studylight.org/desk/index.cgi?q1=Psa+39:4-6&amp;t1=en_nas" TargetMode="External"/><Relationship Id="rId509" Type="http://schemas.openxmlformats.org/officeDocument/2006/relationships/hyperlink" Target="http://www.studylight.org/desk/index.cgi?q1=Psa+39:7-13&amp;t1=en_nas" TargetMode="External"/><Relationship Id="rId510" Type="http://schemas.openxmlformats.org/officeDocument/2006/relationships/hyperlink" Target="http://www.studylight.org/desk/index.cgi?q1=Psa+40:6-10&amp;t1=en_nas" TargetMode="External"/><Relationship Id="rId511" Type="http://schemas.openxmlformats.org/officeDocument/2006/relationships/hyperlink" Target="http://www.studylight.org/desk/index.cgi?q1=Psa+40:11-17&amp;t1=en_nas" TargetMode="External"/><Relationship Id="rId512" Type="http://schemas.openxmlformats.org/officeDocument/2006/relationships/hyperlink" Target="http://www.studylight.org/desk/index.cgi?q1=Eph+3:11&amp;t1=en_nas" TargetMode="External"/><Relationship Id="rId513" Type="http://schemas.openxmlformats.org/officeDocument/2006/relationships/hyperlink" Target="http://www.studylight.org/desk/index.cgi?q1=1Co+2:7&amp;t1=en_nas" TargetMode="External"/><Relationship Id="rId514" Type="http://schemas.openxmlformats.org/officeDocument/2006/relationships/hyperlink" Target="http://www.studylight.org/desk/index.cgi?q1=Jer+31:3&amp;t1=en_nas" TargetMode="External"/><Relationship Id="rId515" Type="http://schemas.openxmlformats.org/officeDocument/2006/relationships/hyperlink" Target="http://www.studylight.org/desk/index.cgi?q1=Jer+29:11&amp;t1=en_nas" TargetMode="External"/><Relationship Id="rId516" Type="http://schemas.openxmlformats.org/officeDocument/2006/relationships/hyperlink" Target="http://www.studylight.org/desk/index.cgi?q1=Psa+51:16-17&amp;t1=en_nas" TargetMode="External"/><Relationship Id="rId517" Type="http://schemas.openxmlformats.org/officeDocument/2006/relationships/hyperlink" Target="http://www.studylight.org/desk/index.cgi?q1=1Ki+2:3&amp;t1=en_nas" TargetMode="External"/><Relationship Id="rId518" Type="http://schemas.openxmlformats.org/officeDocument/2006/relationships/hyperlink" Target="http://www.studylight.org/desk/index.cgi?q1=2Ki+22:13&amp;t1=en_nas" TargetMode="External"/><Relationship Id="rId519" Type="http://schemas.openxmlformats.org/officeDocument/2006/relationships/hyperlink" Target="http://www.studylight.org/desk/index.cgi?q1=Psa+37:31&amp;t1=en_nas" TargetMode="External"/><Relationship Id="rId520" Type="http://schemas.openxmlformats.org/officeDocument/2006/relationships/hyperlink" Target="http://www.studylight.org/desk/index.cgi?q1=Pro+7:1-3&amp;t1=en_nas" TargetMode="External"/><Relationship Id="rId521" Type="http://schemas.openxmlformats.org/officeDocument/2006/relationships/hyperlink" Target="http://www.studylight.org/desk/index.cgi?q1=Isa+51:7&amp;t1=en_nas" TargetMode="External"/><Relationship Id="rId522" Type="http://schemas.openxmlformats.org/officeDocument/2006/relationships/hyperlink" Target="http://www.studylight.org/desk/index.cgi?q1=Psa+58:4-5&amp;t1=en_nas" TargetMode="External"/><Relationship Id="rId523" Type="http://schemas.openxmlformats.org/officeDocument/2006/relationships/hyperlink" Target="http://www.studylight.org/desk/index.cgi?q1=Pro+21:13&amp;t1=en_nas" TargetMode="External"/><Relationship Id="rId524" Type="http://schemas.openxmlformats.org/officeDocument/2006/relationships/hyperlink" Target="http://www.studylight.org/desk/index.cgi?q1=Luk+9:23&amp;t1=en_nas" TargetMode="External"/><Relationship Id="rId525" Type="http://schemas.openxmlformats.org/officeDocument/2006/relationships/hyperlink" Target="http://www.studylight.org/desk/index.cgi?q1=Luk+9:26&amp;t1=en_nas" TargetMode="External"/><Relationship Id="rId526" Type="http://schemas.openxmlformats.org/officeDocument/2006/relationships/hyperlink" Target="http://www.studylight.org/desk/index.cgi?q1=Joh+15:16&amp;t1=en_nas" TargetMode="External"/><Relationship Id="rId527" Type="http://schemas.openxmlformats.org/officeDocument/2006/relationships/hyperlink" Target="http://www.studylight.org/desk/index.cgi?q1=Joh+15:19-20&amp;t1=en_nas" TargetMode="External"/><Relationship Id="rId528" Type="http://schemas.openxmlformats.org/officeDocument/2006/relationships/hyperlink" Target="http://www.studylight.org/desk/index.cgi?q1=Joh+19:38&amp;t1=en_nas" TargetMode="External"/><Relationship Id="rId529" Type="http://schemas.openxmlformats.org/officeDocument/2006/relationships/hyperlink" Target="http://www.studylight.org/desk/index.cgi?q1=Mat+5:14-16&amp;t1=en_nas" TargetMode="External"/><Relationship Id="rId530" Type="http://schemas.openxmlformats.org/officeDocument/2006/relationships/hyperlink" Target="http://www.studylight.org/desk/index.cgi?q1=Psa+40:16&amp;t1=en_nas" TargetMode="External"/><Relationship Id="rId531" Type="http://schemas.openxmlformats.org/officeDocument/2006/relationships/hyperlink" Target="http://www.studylight.org/desk/index.cgi?q1=Psa+41:1-3&amp;t1=en_nas" TargetMode="External"/><Relationship Id="rId532" Type="http://schemas.openxmlformats.org/officeDocument/2006/relationships/hyperlink" Target="http://www.studylight.org/desk/index.cgi?q1=Psa+41:4-12&amp;t1=en_nas" TargetMode="External"/><Relationship Id="rId533" Type="http://schemas.openxmlformats.org/officeDocument/2006/relationships/hyperlink" Target="http://www.studylight.org/desk/index.cgi?q1=Psa+41:13&amp;t1=en_nas" TargetMode="External"/><Relationship Id="rId534" Type="http://schemas.openxmlformats.org/officeDocument/2006/relationships/hyperlink" Target="http://www.studylight.org/desk/index.cgi?q1=2Sa+15:31&amp;t1=en_nas" TargetMode="External"/><Relationship Id="rId535" Type="http://schemas.openxmlformats.org/officeDocument/2006/relationships/hyperlink" Target="http://www.studylight.org/desk/index.cgi?q1=2Ch+20:19&amp;t1=en_nas" TargetMode="External"/><Relationship Id="rId536" Type="http://schemas.openxmlformats.org/officeDocument/2006/relationships/hyperlink" Target="http://www.studylight.org/desk/index.cgi?q1=Psa+42:6-11&amp;t1=en_nas" TargetMode="External"/><Relationship Id="rId537" Type="http://schemas.openxmlformats.org/officeDocument/2006/relationships/hyperlink" Target="http://www.studylight.org/desk/index.cgi?q1=Psa+42:5&amp;t1=en_nas" TargetMode="External"/><Relationship Id="rId538" Type="http://schemas.openxmlformats.org/officeDocument/2006/relationships/hyperlink" Target="http://www.studylight.org/desk/index.cgi?q1=Psa+43:5&amp;t1=en_nas" TargetMode="External"/><Relationship Id="rId539" Type="http://schemas.openxmlformats.org/officeDocument/2006/relationships/hyperlink" Target="http://www.studylight.org/desk/index.cgi?q1=Psa+43:5&amp;t1=en_nas" TargetMode="External"/><Relationship Id="rId540" Type="http://schemas.openxmlformats.org/officeDocument/2006/relationships/hyperlink" Target="http://www.studylight.org/desk/index.cgi?q1=Psa+42:11&amp;t1=en_nas" TargetMode="External"/><Relationship Id="rId541" Type="http://schemas.openxmlformats.org/officeDocument/2006/relationships/hyperlink" Target="http://www.studylight.org/desk/index.cgi?q1=Psa+73:28&amp;t1=en_nas" TargetMode="External"/><Relationship Id="rId542" Type="http://schemas.openxmlformats.org/officeDocument/2006/relationships/hyperlink" Target="http://www.studylight.org/desk/index.cgi?q1=Psa+44:9-16&amp;t1=en_nas" TargetMode="External"/><Relationship Id="rId543" Type="http://schemas.openxmlformats.org/officeDocument/2006/relationships/hyperlink" Target="http://www.studylight.org/desk/index.cgi?q1=Psa+44:17-26&amp;t1=en_nas" TargetMode="External"/><Relationship Id="rId544" Type="http://schemas.openxmlformats.org/officeDocument/2006/relationships/hyperlink" Target="http://www.studylight.org/desk/index.cgi?q1=Psa+80:8&amp;t1=en_nas" TargetMode="External"/><Relationship Id="rId545" Type="http://schemas.openxmlformats.org/officeDocument/2006/relationships/hyperlink" Target="http://www.studylight.org/desk/index.cgi?q1=Jer+15:13&amp;t1=en_nas" TargetMode="External"/><Relationship Id="rId546" Type="http://schemas.openxmlformats.org/officeDocument/2006/relationships/hyperlink" Target="http://www.studylight.org/desk/index.cgi?q1=Psa+44:13&amp;t1=en_nas" TargetMode="External"/><Relationship Id="rId547" Type="http://schemas.openxmlformats.org/officeDocument/2006/relationships/hyperlink" Target="http://www.studylight.org/desk/index.cgi?q1=Psa+44:26&amp;t1=en_nas" TargetMode="External"/><Relationship Id="rId548" Type="http://schemas.openxmlformats.org/officeDocument/2006/relationships/hyperlink" Target="http://www.studylight.org/desk/index.cgi?q1=Job+13:15&amp;t1=en_nas" TargetMode="External"/><Relationship Id="rId549" Type="http://schemas.openxmlformats.org/officeDocument/2006/relationships/hyperlink" Target="http://www.studylight.org/desk/index.cgi?q1=1Ch+2:31&amp;t1=en_nas" TargetMode="External"/><Relationship Id="rId550" Type="http://schemas.openxmlformats.org/officeDocument/2006/relationships/hyperlink" Target="http://www.studylight.org/desk/index.cgi?q1=Jos+15:36&amp;t1=en_nas" TargetMode="External"/><Relationship Id="rId551" Type="http://schemas.openxmlformats.org/officeDocument/2006/relationships/hyperlink" Target="http://www.studylight.org/desk/index.cgi?q1=Isa+61:1&amp;t1=en_nas" TargetMode="External"/><Relationship Id="rId552" Type="http://schemas.openxmlformats.org/officeDocument/2006/relationships/hyperlink" Target="http://www.studylight.org/desk/index.cgi?q1=Psa+23:5&amp;t1=en_nas" TargetMode="External"/><Relationship Id="rId553" Type="http://schemas.openxmlformats.org/officeDocument/2006/relationships/hyperlink" Target="http://www.studylight.org/desk/index.cgi?q1=Psa+92:10&amp;t1=en_nas" TargetMode="External"/><Relationship Id="rId554" Type="http://schemas.openxmlformats.org/officeDocument/2006/relationships/hyperlink" Target="http://www.studylight.org/desk/index.cgi?q1=Isa+61:3&amp;t1=en_nas" TargetMode="External"/><Relationship Id="rId555" Type="http://schemas.openxmlformats.org/officeDocument/2006/relationships/hyperlink" Target="http://www.studylight.org/desk/index.cgi?q1=Heb+1:9&amp;t1=en_nas" TargetMode="External"/><Relationship Id="rId556" Type="http://schemas.openxmlformats.org/officeDocument/2006/relationships/hyperlink" Target="http://www.studylight.org/desk/index.cgi?q1=Son+7:4&amp;t1=en_nas" TargetMode="External"/><Relationship Id="rId557" Type="http://schemas.openxmlformats.org/officeDocument/2006/relationships/hyperlink" Target="http://www.studylight.org/desk/index.cgi?q1=Amo+3:15&amp;t1=en_nas" TargetMode="External"/><Relationship Id="rId558" Type="http://schemas.openxmlformats.org/officeDocument/2006/relationships/hyperlink" Target="http://www.studylight.org/desk/index.cgi?q1=Amo+6:4&amp;t1=en_nas" TargetMode="External"/><Relationship Id="rId559" Type="http://schemas.openxmlformats.org/officeDocument/2006/relationships/hyperlink" Target="http://www.studylight.org/desk/index.cgi?q1=Psa+47:9&amp;t1=en_nas" TargetMode="External"/><Relationship Id="rId560" Type="http://schemas.openxmlformats.org/officeDocument/2006/relationships/hyperlink" Target="http://www.studylight.org/desk/index.cgi?q1=Rev+19:7-8&amp;t1=en_nas" TargetMode="External"/><Relationship Id="rId561" Type="http://schemas.openxmlformats.org/officeDocument/2006/relationships/hyperlink" Target="http://www.studylight.org/desk/index.cgi?q1=Rth+4:11-12&amp;t1=en_nas" TargetMode="External"/><Relationship Id="rId562" Type="http://schemas.openxmlformats.org/officeDocument/2006/relationships/hyperlink" Target="http://www.studylight.org/desk/index.cgi?q1=2Ch+11:23&amp;t1=en_nas" TargetMode="External"/><Relationship Id="rId563" Type="http://schemas.openxmlformats.org/officeDocument/2006/relationships/numbering" Target="numbering.xml"/><Relationship Id="rId564" Type="http://schemas.openxmlformats.org/officeDocument/2006/relationships/fontTable" Target="fontTable.xml"/><Relationship Id="rId565" Type="http://schemas.openxmlformats.org/officeDocument/2006/relationships/settings" Target="settings.xml"/><Relationship Id="rId5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05:00Z</dcterms:created>
  <dc:creator>C.H.</dc:creator>
  <dc:description/>
  <dc:language>en-US</dc:language>
  <cp:lastModifiedBy>Owner</cp:lastModifiedBy>
  <dcterms:modified xsi:type="dcterms:W3CDTF">2016-03-21T12:32:00Z</dcterms:modified>
  <cp:revision>5</cp:revision>
  <dc:subject/>
  <dc:title>查經資料大全</dc:title>
</cp:coreProperties>
</file>